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703"/>
          <w:tab w:val="clear" w:pos="9406"/>
        </w:tabs>
        <w:jc w:val="center"/>
        <w:rPr>
          <w:b/>
          <w:b/>
          <w:bCs/>
          <w:sz w:val="40"/>
          <w:szCs w:val="22"/>
          <w:lang w:val="ru-RU"/>
        </w:rPr>
      </w:pPr>
      <w:r>
        <w:rPr>
          <w:b/>
          <w:bCs/>
          <w:sz w:val="40"/>
          <w:szCs w:val="22"/>
          <w:lang w:val="ru-RU"/>
        </w:rPr>
      </w:r>
    </w:p>
    <w:p>
      <w:pPr>
        <w:pStyle w:val="Footer"/>
        <w:tabs>
          <w:tab w:val="clear" w:pos="4703"/>
          <w:tab w:val="clear" w:pos="9406"/>
        </w:tabs>
        <w:jc w:val="center"/>
        <w:rPr>
          <w:b/>
          <w:b/>
          <w:bCs/>
          <w:sz w:val="40"/>
          <w:szCs w:val="22"/>
          <w:lang w:val="ru-RU"/>
        </w:rPr>
      </w:pPr>
      <w:r>
        <w:rPr>
          <w:b/>
          <w:bCs/>
          <w:sz w:val="40"/>
          <w:szCs w:val="22"/>
          <w:lang w:val="ru-RU"/>
        </w:rPr>
      </w:r>
    </w:p>
    <w:p>
      <w:pPr>
        <w:pStyle w:val="Footer"/>
        <w:tabs>
          <w:tab w:val="clear" w:pos="4703"/>
          <w:tab w:val="clear" w:pos="9406"/>
        </w:tabs>
        <w:jc w:val="center"/>
        <w:rPr>
          <w:b/>
          <w:b/>
          <w:bCs/>
          <w:sz w:val="40"/>
          <w:szCs w:val="22"/>
          <w:lang w:val="ru-RU"/>
        </w:rPr>
      </w:pPr>
      <w:r>
        <w:rPr>
          <w:b/>
          <w:bCs/>
          <w:sz w:val="40"/>
          <w:szCs w:val="22"/>
          <w:lang w:val="ru-RU"/>
        </w:rPr>
      </w:r>
    </w:p>
    <w:p>
      <w:pPr>
        <w:pStyle w:val="Footer"/>
        <w:tabs>
          <w:tab w:val="clear" w:pos="4703"/>
          <w:tab w:val="clear" w:pos="9406"/>
        </w:tabs>
        <w:jc w:val="center"/>
        <w:rPr>
          <w:b/>
          <w:b/>
          <w:bCs/>
          <w:sz w:val="40"/>
          <w:szCs w:val="22"/>
          <w:lang w:val="ru-RU"/>
        </w:rPr>
      </w:pPr>
      <w:r>
        <w:rPr>
          <w:b/>
          <w:bCs/>
          <w:sz w:val="40"/>
          <w:szCs w:val="22"/>
          <w:lang w:val="ru-RU"/>
        </w:rPr>
      </w:r>
    </w:p>
    <w:p>
      <w:pPr>
        <w:pStyle w:val="Footer"/>
        <w:tabs>
          <w:tab w:val="clear" w:pos="4703"/>
          <w:tab w:val="clear" w:pos="9406"/>
        </w:tabs>
        <w:jc w:val="center"/>
        <w:rPr>
          <w:b/>
          <w:b/>
          <w:bCs/>
          <w:sz w:val="40"/>
          <w:szCs w:val="22"/>
          <w:lang w:val="ru-RU"/>
        </w:rPr>
      </w:pPr>
      <w:r>
        <w:rPr>
          <w:b/>
          <w:bCs/>
          <w:sz w:val="40"/>
          <w:szCs w:val="22"/>
          <w:lang w:val="ru-RU"/>
        </w:rPr>
      </w:r>
    </w:p>
    <w:p>
      <w:pPr>
        <w:pStyle w:val="Footer"/>
        <w:tabs>
          <w:tab w:val="clear" w:pos="4703"/>
          <w:tab w:val="clear" w:pos="9406"/>
        </w:tabs>
        <w:jc w:val="center"/>
        <w:rPr>
          <w:b/>
          <w:b/>
          <w:bCs/>
          <w:sz w:val="40"/>
          <w:szCs w:val="22"/>
          <w:lang w:val="ru-RU"/>
        </w:rPr>
      </w:pPr>
      <w:r>
        <w:rPr>
          <w:b/>
          <w:bCs/>
          <w:sz w:val="40"/>
          <w:szCs w:val="22"/>
          <w:lang w:val="ru-RU"/>
        </w:rPr>
      </w:r>
    </w:p>
    <w:p>
      <w:pPr>
        <w:pStyle w:val="Footer"/>
        <w:tabs>
          <w:tab w:val="clear" w:pos="4703"/>
          <w:tab w:val="clear" w:pos="9406"/>
        </w:tabs>
        <w:jc w:val="center"/>
        <w:rPr>
          <w:b/>
          <w:b/>
          <w:bCs/>
          <w:sz w:val="40"/>
          <w:szCs w:val="22"/>
          <w:lang w:val="ru-RU"/>
        </w:rPr>
      </w:pPr>
      <w:r>
        <w:rPr>
          <w:b/>
          <w:bCs/>
          <w:sz w:val="40"/>
          <w:szCs w:val="22"/>
          <w:lang w:val="ru-RU"/>
        </w:rPr>
      </w:r>
    </w:p>
    <w:p>
      <w:pPr>
        <w:pStyle w:val="Footer"/>
        <w:tabs>
          <w:tab w:val="clear" w:pos="4703"/>
          <w:tab w:val="clear" w:pos="9406"/>
        </w:tabs>
        <w:jc w:val="center"/>
        <w:rPr>
          <w:b/>
          <w:b/>
          <w:bCs/>
          <w:sz w:val="40"/>
          <w:szCs w:val="22"/>
          <w:lang w:val="ru-RU"/>
        </w:rPr>
      </w:pPr>
      <w:r>
        <w:rPr>
          <w:b/>
          <w:bCs/>
          <w:sz w:val="40"/>
          <w:szCs w:val="22"/>
          <w:lang w:val="ru-RU"/>
        </w:rPr>
      </w:r>
    </w:p>
    <w:p>
      <w:pPr>
        <w:pStyle w:val="Footer"/>
        <w:tabs>
          <w:tab w:val="clear" w:pos="4703"/>
          <w:tab w:val="clear" w:pos="9406"/>
        </w:tabs>
        <w:jc w:val="center"/>
        <w:rPr>
          <w:b/>
          <w:b/>
          <w:bCs/>
          <w:sz w:val="40"/>
          <w:szCs w:val="22"/>
          <w:lang w:val="ru-RU"/>
        </w:rPr>
      </w:pPr>
      <w:r>
        <w:rPr>
          <w:b/>
          <w:bCs/>
          <w:sz w:val="40"/>
          <w:szCs w:val="22"/>
          <w:lang w:val="ru-RU"/>
        </w:rPr>
        <w:t>Аллан Кардек</w:t>
      </w:r>
    </w:p>
    <w:p>
      <w:pPr>
        <w:pStyle w:val="Footer"/>
        <w:tabs>
          <w:tab w:val="clear" w:pos="4703"/>
          <w:tab w:val="clear" w:pos="9406"/>
        </w:tabs>
        <w:jc w:val="center"/>
        <w:rPr>
          <w:b/>
          <w:b/>
          <w:bCs/>
          <w:sz w:val="40"/>
          <w:szCs w:val="22"/>
          <w:lang w:val="ru-RU"/>
        </w:rPr>
      </w:pPr>
      <w:r>
        <w:rPr>
          <w:b/>
          <w:bCs/>
          <w:sz w:val="40"/>
          <w:szCs w:val="22"/>
          <w:lang w:val="ru-RU"/>
        </w:rPr>
      </w:r>
    </w:p>
    <w:p>
      <w:pPr>
        <w:pStyle w:val="Normal"/>
        <w:jc w:val="center"/>
        <w:rPr>
          <w:b/>
          <w:b/>
          <w:sz w:val="40"/>
          <w:lang w:val="ru-RU"/>
        </w:rPr>
      </w:pPr>
      <w:r>
        <w:rPr>
          <w:b/>
          <w:sz w:val="40"/>
          <w:lang w:val="ru-RU"/>
        </w:rPr>
        <w:t>ПРОРОЧЕСТВА «ЕВАНГЕЛИЯ»</w:t>
      </w:r>
    </w:p>
    <w:p>
      <w:pPr>
        <w:pStyle w:val="Normal"/>
        <w:jc w:val="center"/>
        <w:rPr>
          <w:b/>
          <w:b/>
          <w:sz w:val="40"/>
          <w:lang w:val="ru-RU"/>
        </w:rPr>
      </w:pPr>
      <w:r>
        <w:rPr>
          <w:b/>
          <w:sz w:val="40"/>
          <w:lang w:val="ru-RU"/>
        </w:rPr>
      </w:r>
    </w:p>
    <w:p>
      <w:pPr>
        <w:pStyle w:val="Normal"/>
        <w:jc w:val="center"/>
        <w:rPr>
          <w:b/>
          <w:b/>
          <w:sz w:val="40"/>
          <w:lang w:val="ru-RU"/>
        </w:rPr>
      </w:pPr>
      <w:r>
        <w:rPr>
          <w:b/>
          <w:sz w:val="40"/>
          <w:lang w:val="ru-RU"/>
        </w:rPr>
        <w:t>В ОБЪЯСНЕНИИ СПИРИТИЗМА</w:t>
      </w:r>
      <w:r>
        <w:br w:type="page"/>
      </w:r>
    </w:p>
    <w:p>
      <w:pPr>
        <w:pStyle w:val="Normal"/>
        <w:jc w:val="center"/>
        <w:rPr>
          <w:b/>
          <w:b/>
          <w:sz w:val="28"/>
          <w:szCs w:val="28"/>
          <w:lang w:val="ru-RU"/>
        </w:rPr>
      </w:pPr>
      <w:r>
        <w:rPr>
          <w:b/>
          <w:sz w:val="28"/>
          <w:szCs w:val="28"/>
          <w:lang w:val="ru-RU"/>
        </w:rPr>
        <w:t>ТЕОРИЯ ПРЕДВИДЕНИЯ</w:t>
      </w:r>
    </w:p>
    <w:p>
      <w:pPr>
        <w:pStyle w:val="Normal"/>
        <w:ind w:firstLine="567"/>
        <w:jc w:val="both"/>
        <w:rPr>
          <w:b/>
          <w:b/>
          <w:sz w:val="22"/>
          <w:szCs w:val="28"/>
          <w:lang w:val="ru-RU"/>
        </w:rPr>
      </w:pPr>
      <w:r>
        <w:rPr>
          <w:b/>
          <w:sz w:val="22"/>
          <w:szCs w:val="28"/>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Каким образом возможно знание будущего? Речь, разумеется, идёт о предвидении событий, которые составляют следствия настоящего положения, но не тех, которые не имеют к нему никакого отношения, и ещё менее о тех, которые приписываются случаю. Говорят, будущее не существует, оно – ничто; каким же образом узнать, что это ничто настанет? Однако, примеры осуществившихся предсказаний довольно многочисленны, отсюда следует заключить, что это есть явление, ключ к которому ещё не найден, так как нет следствий без причины; вот эту-то причину мы и попробуем отыскать, и здесь опять Спиритизм, ключ столь многих тайн, даст нам во всём разобраться и, кроме того, покажет нам, что самый факт предсказания не выходит из законов Природы.</w:t>
      </w:r>
    </w:p>
    <w:p>
      <w:pPr>
        <w:pStyle w:val="Normal"/>
        <w:ind w:firstLine="567"/>
        <w:jc w:val="both"/>
        <w:rPr>
          <w:sz w:val="22"/>
          <w:lang w:val="ru-RU"/>
        </w:rPr>
      </w:pPr>
      <w:r>
        <w:rPr>
          <w:sz w:val="22"/>
          <w:lang w:val="ru-RU"/>
        </w:rPr>
        <w:t>Возьмём, как сравнение, пример самый обыкновенный; он поможет нам объяснить мысль, которую мы намереваемся развить.</w:t>
      </w:r>
    </w:p>
    <w:p>
      <w:pPr>
        <w:pStyle w:val="Normal"/>
        <w:ind w:firstLine="567"/>
        <w:jc w:val="both"/>
        <w:rPr>
          <w:sz w:val="22"/>
          <w:lang w:val="ru-RU"/>
        </w:rPr>
      </w:pPr>
      <w:r>
        <w:rPr>
          <w:sz w:val="22"/>
          <w:lang w:val="ru-RU"/>
        </w:rPr>
        <w:t>Представим себе человека, стоящего на высокой горе и обозревающего обширную равнину. В этом положении расстояние одной мили ничтожно, и ему легко будет одним взглядом охватить все неровности с начала и до конца дороги. Путешественник, в первый раз идущий по этой дороге, знает, что, подвигаясь вперёд, он дойдёт до конца; это просто предвидение; но неровности пути, подъёмы и спуски, переправы через реки, переходы через леса и пропасти, в которые он может упасть, разбойники, которые могут его обокрасть, гостиницы, в которых он может отдохнуть, – всё это не зависит от него: это для него неизвестное будущее, потому что взор его не простирается за ограниченный круг открывшегося горизонта. Что же касается продолжительности, он её измеряет тем временем, которое употребляет на прохождение пути; возьмите у него эти приметы – и продолжительность сглаживается. Для человека же, который с горы следит глазами за путешественником, всё это есть настоящее. Предположим, что этот человек сойдёт к путешественнику и скажет ему: "В такой-то момент ты встретишь то-то, ты подвергнешься нападению и найдёшь защиту", – он тем самым предскажет ему будущее; т.е. будущее для путешественника; для человека же на горе это будущее есть настоящее.</w:t>
      </w:r>
    </w:p>
    <w:p>
      <w:pPr>
        <w:pStyle w:val="Normal"/>
        <w:ind w:firstLine="567"/>
        <w:jc w:val="both"/>
        <w:rPr>
          <w:sz w:val="22"/>
          <w:lang w:val="ru-RU"/>
        </w:rPr>
      </w:pPr>
      <w:r>
        <w:rPr>
          <w:sz w:val="22"/>
          <w:lang w:val="ru-RU"/>
        </w:rPr>
        <w:t>Если мы выйдем теперь из круга вещей чисто матерьяльных и проникнем мысленно в область духовной жизни, мы увидим то же явление, происходящее в более обширной области. Дематерьялизованные духи – как человек на горе; пространство и время сглаживаются для них. Но дальновидность и проницательность их взгляда пропорциональны их чистоте и высоте в Духовной Иерархии; они по отношению к низменным духам подобны человеку, вооружённому могущественным телескопом, рядом с тем, который смотрит простым глазом. У низших духов зрение ограничено не только потому, что они лишь с трудом могут удаляться от земли, к которой привязаны, но потому, что грубость их перисприта скрывает от них далёкие предметы, как туман, заволакивающий зрение телесных глаз.</w:t>
      </w:r>
    </w:p>
    <w:p>
      <w:pPr>
        <w:pStyle w:val="Normal"/>
        <w:ind w:firstLine="567"/>
        <w:jc w:val="both"/>
        <w:rPr>
          <w:sz w:val="22"/>
          <w:lang w:val="ru-RU"/>
        </w:rPr>
      </w:pPr>
      <w:r>
        <w:rPr>
          <w:sz w:val="22"/>
          <w:lang w:val="ru-RU"/>
        </w:rPr>
        <w:t>Понятно, что, смотря по степени совершенствования, дух может обнять период в несколько лет, несколько столетий и даже несколько тысяч лет, потому что перед вечностью – что такое столетие? События не развёртываются перед ним постепенно, как перед странником события его пути: он видит одновременно начало и конец периода; все происшествия, которые в этот период составляют будущее для земного человека, для него – настоящее. Таким образом он мог бы притти и сказать нам с уверенностью: такое-то событие произойдёт в такую-то эпоху потому, что он видит его, как человек на горе видит, что ожидает путешественника на его пути; если он этого не делает, то потому что знание будущего было бы вредно человеку; оно смущало бы его свободную волю; оно парализовало бы его в тех трудах, которые он должен исполнить для своего прогресса; добро и зло, ожидающие его, находясь в неизвестном, служат ему испытанием.</w:t>
      </w:r>
    </w:p>
    <w:p>
      <w:pPr>
        <w:pStyle w:val="Normal"/>
        <w:ind w:firstLine="567"/>
        <w:jc w:val="both"/>
        <w:rPr>
          <w:sz w:val="22"/>
          <w:lang w:val="ru-RU"/>
        </w:rPr>
      </w:pPr>
      <w:r>
        <w:rPr>
          <w:sz w:val="22"/>
          <w:lang w:val="ru-RU"/>
        </w:rPr>
        <w:t>Если такая способность, даже ограниченная, может быть принадлежностью творения, то до какой степени могущества она должна доходить у Творца, Который объемлет вечность? Для Него не существует времени: начало и конец мира для Него – настоящее. В этой обширной панораме что значит срок жизни человека, поколения, народа?</w:t>
      </w:r>
    </w:p>
    <w:p>
      <w:pPr>
        <w:pStyle w:val="Normal"/>
        <w:ind w:firstLine="567"/>
        <w:jc w:val="both"/>
        <w:rPr>
          <w:sz w:val="22"/>
          <w:lang w:val="ru-RU"/>
        </w:rPr>
      </w:pPr>
      <w:r>
        <w:rPr>
          <w:sz w:val="22"/>
          <w:lang w:val="ru-RU"/>
        </w:rPr>
        <w:t>Тем не менее, так как человек должен содействовать общему прогрессу и поскольку известные события суть следствия этого содействия, может быть, полезно в каких-то особых случаях, чтобы было предчувствие этих событий, для того чтобы человек мог приготовить пути и быть готовым действовать, когда настанет минута; вот почему Бог позволяет иногда, чтобы край завесы приподнялся; но это всегда в видах пользы, а не удовлетворения пустого любопытства. Такая миссия может быть дана не всем духам, потому что есть такие, которые знают будущее не лучше людей, но лишь некоторым из них, достаточно совершенным для этого; достойно замечания, что этого рода откровения бывают всегда произвольны и никогда, или, по крайней мере, весьма редко, является в ответ на прямой вопрос.</w:t>
      </w:r>
    </w:p>
    <w:p>
      <w:pPr>
        <w:pStyle w:val="Normal"/>
        <w:ind w:firstLine="567"/>
        <w:jc w:val="both"/>
        <w:rPr>
          <w:sz w:val="22"/>
          <w:lang w:val="ru-RU"/>
        </w:rPr>
      </w:pPr>
      <w:r>
        <w:rPr>
          <w:sz w:val="22"/>
          <w:lang w:val="ru-RU"/>
        </w:rPr>
        <w:t>Эта миссия может одинаково быть назначена и некоторым людям вот каким образом:</w:t>
      </w:r>
    </w:p>
    <w:p>
      <w:pPr>
        <w:pStyle w:val="Normal"/>
        <w:ind w:firstLine="567"/>
        <w:jc w:val="both"/>
        <w:rPr>
          <w:sz w:val="22"/>
          <w:lang w:val="ru-RU"/>
        </w:rPr>
      </w:pPr>
      <w:r>
        <w:rPr>
          <w:sz w:val="22"/>
          <w:lang w:val="ru-RU"/>
        </w:rPr>
        <w:t>Тот, кому вверяется труд сообщения какой-нибудь тайны, может без ведома своего получить внушение от знающих её духов, и тогда он передаёт её машинально, не отдавая себе в том отчёта. Известно к тому же, что во сне, или в состоянии бодрствования, в экстазе двойного зрения, душа отделяется и обладает в большей или меньшей степени способностями свободного духа. Если это развитой дух, если он, в особенности, как пророки, получил особую миссию на этот счёт, он пользуется в минуты свободы души способностью проникать более или менее обширный период времени и видеть, как в настоящем, события этого периода. Он может тогда, сохранив память о них при своём пробуждении, тотчас же открыть их другим. Если же эти события должны остаться в тайне, он потеряет память о них, либо у него останется лишь смутное сознание их, достаточное для того, чтобы инстинктивно им руководить.</w:t>
      </w:r>
    </w:p>
    <w:p>
      <w:pPr>
        <w:pStyle w:val="Normal"/>
        <w:ind w:firstLine="567"/>
        <w:jc w:val="both"/>
        <w:rPr>
          <w:sz w:val="22"/>
          <w:lang w:val="ru-RU"/>
        </w:rPr>
      </w:pPr>
      <w:r>
        <w:rPr>
          <w:sz w:val="22"/>
          <w:lang w:val="ru-RU"/>
        </w:rPr>
        <w:t>Таким образом мы видим, как эта способность по воле Божьей развивается в некоторых случаях, как, например, при угрожающей опасности, при больших бедствиях или революциях; так у большинства преследуемых сект явились многие ясновидцы; так знаменитые полководцы решительно идут навстречу врагам, не сомневаясь в победе; так, гениальные люди, как Христофор Колумб, преследуют свою цель, как бы предсказывая минуту её достижения; это оттого, что они видят эту цель, известную их духу.</w:t>
      </w:r>
    </w:p>
    <w:p>
      <w:pPr>
        <w:pStyle w:val="Normal"/>
        <w:ind w:firstLine="567"/>
        <w:jc w:val="both"/>
        <w:rPr>
          <w:sz w:val="22"/>
          <w:lang w:val="ru-RU"/>
        </w:rPr>
      </w:pPr>
      <w:r>
        <w:rPr>
          <w:sz w:val="22"/>
          <w:lang w:val="ru-RU"/>
        </w:rPr>
        <w:t>Итак, дар предсказания не более сверхъестествен, чем множество других явлений; он основывается на свойствах души и законе двух миров – видимого и невидимого, с которыми знакомит нас Спиритизм.</w:t>
      </w:r>
    </w:p>
    <w:p>
      <w:pPr>
        <w:pStyle w:val="Normal"/>
        <w:ind w:firstLine="567"/>
        <w:jc w:val="both"/>
        <w:rPr>
          <w:sz w:val="22"/>
          <w:lang w:val="ru-RU"/>
        </w:rPr>
      </w:pPr>
      <w:r>
        <w:rPr>
          <w:sz w:val="22"/>
          <w:lang w:val="ru-RU"/>
        </w:rPr>
        <w:t>Эта теория предвидения, может быть, не вполне разрешает все случаи, которые могут представить откровения будущего, но нельзя не согласиться с тем, что она полагает главные основания их.</w:t>
      </w:r>
    </w:p>
    <w:p>
      <w:pPr>
        <w:pStyle w:val="Normal"/>
        <w:ind w:firstLine="567"/>
        <w:jc w:val="both"/>
        <w:rPr>
          <w:sz w:val="22"/>
          <w:lang w:val="ru-RU"/>
        </w:rPr>
      </w:pPr>
      <w:r>
        <w:rPr>
          <w:sz w:val="22"/>
          <w:lang w:val="ru-RU"/>
        </w:rPr>
        <w:t>Часто лица, одарённые даром предвидения, в состоянии экстаза или сомнамбулизма, видят события, как бы рисующимися на картине. Это могло бы объясняться фотографией мысли. Событие находится в мысли духов, работающих над его исполнением, или в мысли тех людей, действия которых должны будут вызвать его, и эта мысль, проходя через пространство, как звук, пересекающий воздух, может отразиться в образе для ясновидящего; но так как исполнение может быть ускорено или замедлено каким-нибудь случайным вмешательством, он видит событие, не имея возможности точно определить минуту его исполнения. Иногда даже эта мысль может быть только проектом, желанием, которое не будет иметь никаких последствий; отсюда заблуждения, встречающиеся в фактах и сроках предвидения.</w:t>
      </w:r>
    </w:p>
    <w:p>
      <w:pPr>
        <w:pStyle w:val="Normal"/>
        <w:ind w:firstLine="567"/>
        <w:jc w:val="both"/>
        <w:rPr>
          <w:sz w:val="22"/>
          <w:lang w:val="ru-RU"/>
        </w:rPr>
      </w:pPr>
      <w:r>
        <w:rPr>
          <w:sz w:val="22"/>
          <w:lang w:val="ru-RU"/>
        </w:rPr>
        <w:t>Чтобы понимать духовные вещи, т.е. чтобы составить себе о них столь же ясное понятие, как, например, о находящемся перед нашими глазами пейзаже, у нас недостаёт одного чувства, совершенно так же, как у слепого не хватает чувства, необходимого для того, чтобы воспринимать свет, цвета или пользоваться зрением без прикосновения. Поэтому мы достигаем их понимания лишь усилием воображения и благодаря сравнению с известными нам вещами. Но матерьяльное может дать лишь самое несовершенное представление о духовном; вот почему не следует принимать сравнения в буквальном смысле и верить, например, что развитие способности ясновидения духов зависит действительно от высоты их положения над землёй и что они должны быть на горе или за облаками, чтобы охватить время и пространство.</w:t>
      </w:r>
    </w:p>
    <w:p>
      <w:pPr>
        <w:pStyle w:val="Normal"/>
        <w:ind w:firstLine="567"/>
        <w:jc w:val="both"/>
        <w:rPr>
          <w:sz w:val="22"/>
          <w:lang w:val="ru-RU"/>
        </w:rPr>
      </w:pPr>
      <w:r>
        <w:rPr>
          <w:sz w:val="22"/>
          <w:lang w:val="ru-RU"/>
        </w:rPr>
        <w:t>Эта способность присуща состоянию духовности (в буквальном смысле данного слова), или, иначе говоря, дематерьялизованности; это значит, что духовность создаёт состояние, которое можно сравнить, хотя далеко несовершенно, с точкой зрения человека на горе. Это сравнение просто имело целью показать, что события, которые для одних помещаются в будущем, для других – в настоящем и таким образом могут быть предсказаны, это однако вовсе не даёт возможности предполагать, чтобы эти явления происходили одним и тем же способом.</w:t>
      </w:r>
    </w:p>
    <w:p>
      <w:pPr>
        <w:pStyle w:val="Normal"/>
        <w:ind w:firstLine="567"/>
        <w:jc w:val="both"/>
        <w:rPr>
          <w:sz w:val="22"/>
          <w:lang w:val="ru-RU"/>
        </w:rPr>
      </w:pPr>
      <w:r>
        <w:rPr>
          <w:sz w:val="22"/>
          <w:lang w:val="ru-RU"/>
        </w:rPr>
        <w:t>Чтобы обладать этим чувством, духу не надо переноситься на какую-нибудь другую точку пространства; тот, который возле нас на земле, может обладать им во всей полноте совершенно так же, как если бы он был за тысячу вёрст, тогда как мы не видим ничего вне горизонта, окружающего нас. Так как зрение у духов происходит иначе и другими средствами, чем у людей, то их видимый горизонт совершенно иной; этого-то чувства и недостаёт нам; рядом с воплощённым дух есть в этом отношении то же, что зрячий рядом со слепым.</w:t>
      </w:r>
    </w:p>
    <w:p>
      <w:pPr>
        <w:pStyle w:val="Normal"/>
        <w:ind w:firstLine="567"/>
        <w:jc w:val="both"/>
        <w:rPr/>
      </w:pPr>
      <w:r>
        <w:rPr>
          <w:sz w:val="22"/>
          <w:lang w:val="ru-RU"/>
        </w:rPr>
        <w:t>Надо также хорошенько уяснить себе, что это чувство у духов не ограничивается одним протяжением, но обнимает собою проникновение всех вещей. Повторяем, это есть способность, присущая дематерьялизованному состоянию и пропорциональная ему. Эта способность ослаблена воплощением, но она не уничтожена окончательно, потому что душа не заперта в теле, как в ящике. Воплощённый может обладать ею, хотя всегда в меньшей степени, чем в состоянии полного освобождения; вот это-то и даёт некоторым людям силу проницательности, которой совершенно нет у других, и вместе с нею – б</w:t>
      </w:r>
      <w:r>
        <w:rPr>
          <w:i/>
          <w:sz w:val="22"/>
          <w:lang w:val="ru-RU"/>
        </w:rPr>
        <w:t>о</w:t>
      </w:r>
      <w:r>
        <w:rPr>
          <w:sz w:val="22"/>
          <w:lang w:val="ru-RU"/>
        </w:rPr>
        <w:t>льшую верность морального взгляда, большее понимание вне матерьяльных предметов.</w:t>
      </w:r>
    </w:p>
    <w:p>
      <w:pPr>
        <w:pStyle w:val="Normal"/>
        <w:ind w:firstLine="567"/>
        <w:jc w:val="both"/>
        <w:rPr/>
      </w:pPr>
      <w:r>
        <w:rPr>
          <w:sz w:val="22"/>
          <w:lang w:val="ru-RU"/>
        </w:rPr>
        <w:t xml:space="preserve">Воплощённый дух не только чувствует, но он вспоминает то, что видел в бесплотном состоянии, и это воспоминание, как картина, рисуется в его мысли. В состоянии воплощения он видит смутно, как сквозь покрывало; в свободном состоянии он видит и понимает ясно. </w:t>
      </w:r>
      <w:r>
        <w:rPr>
          <w:i/>
          <w:sz w:val="22"/>
          <w:lang w:val="ru-RU"/>
        </w:rPr>
        <w:t>Способность зрения не вне его, но в нём самом; вот почему он не нуждается в нашем внешнем свете</w:t>
      </w:r>
      <w:r>
        <w:rPr>
          <w:sz w:val="22"/>
          <w:lang w:val="ru-RU"/>
        </w:rPr>
        <w:t>. Посредством морального развития расширяется круг идей и познавательных способностей; перисприт, постепенно дематерьялизуясь, очищается от грубых элементов, которые вредили тонкости чувств; отсюда легко понять, что расширение всех способностей следует за развитием духа.</w:t>
      </w:r>
    </w:p>
    <w:p>
      <w:pPr>
        <w:pStyle w:val="Normal"/>
        <w:ind w:firstLine="567"/>
        <w:jc w:val="both"/>
        <w:rPr>
          <w:sz w:val="22"/>
          <w:lang w:val="ru-RU"/>
        </w:rPr>
      </w:pPr>
      <w:r>
        <w:rPr>
          <w:sz w:val="22"/>
          <w:lang w:val="ru-RU"/>
        </w:rPr>
        <w:t xml:space="preserve">Именно расширение способностей духа делает его более или менее восприимчивым к духовному познанию. Тем не менее, эта способность вовсе не есть необходимое следствие умственного развития; обыкновенное знание не даёт её: вот почему мы видим людей с большими познаниями, которые так же слепы в духовном, как другие в матерьяльном; они упорствуют в этих вопросах, потому что не понимают их; это происходит от того, что они ещё не развились в этом направлении; и вместе с тем мы видим людей с самым обыкновенным умом и образованием, которые схватывают эти вещи совершенно легко, что показывает их предварительное знакомство с ними. Это у них историческое воспоминание того, что они видели и знали, или в развоплощённом состоянии скитания, или в прежних существованиях; точно так же у других бывает врождённая способность к языкам и наукам, с которыми они были знакомы раньше. </w:t>
      </w:r>
    </w:p>
    <w:p>
      <w:pPr>
        <w:pStyle w:val="Normal"/>
        <w:ind w:firstLine="567"/>
        <w:jc w:val="both"/>
        <w:rPr>
          <w:sz w:val="22"/>
          <w:lang w:val="ru-RU"/>
        </w:rPr>
      </w:pPr>
      <w:r>
        <w:rPr>
          <w:sz w:val="22"/>
          <w:lang w:val="ru-RU"/>
        </w:rPr>
        <w:t>Что касается будущности Спиритизма, то духи, как известно, единодушно подтверждают его близкое торжество, несмотря на препятствия, которые ему ставят; предвидеть это им легко прежде всего потому, что распространение Спиритизма есть их личное дело: содействуя движению и направляя его, они знают, что должны делать; во-вторых, им стоит только охватить ближайший период времени, чтобы увидеть в нём на пути его тех могущественных помощников, которых воздвигает ему Бог и которые не замедлят проявиться.</w:t>
      </w:r>
    </w:p>
    <w:p>
      <w:pPr>
        <w:pStyle w:val="Normal"/>
        <w:ind w:firstLine="567"/>
        <w:jc w:val="both"/>
        <w:rPr>
          <w:sz w:val="22"/>
          <w:lang w:val="ru-RU"/>
        </w:rPr>
      </w:pPr>
      <w:r>
        <w:rPr>
          <w:sz w:val="22"/>
          <w:lang w:val="ru-RU"/>
        </w:rPr>
        <w:t>Не будучи даже бесплотными духами, пусть спириты перенесутся мысленно на тридцать лет вперёд, ко времени возрастающего поколения; пусть оттуда наблюдают, что происходит теперь; пусть проследят за прогрессом движения и увидят, как бесплодно пропадают усилия тех, кто считают себя призванными уничтожить Спиритизм; они увидят, как мало-помалу уходят со сцены эти противники, а дерево всё растёт, и корни его с каждым днём распространяются дальше.*</w:t>
      </w:r>
    </w:p>
    <w:p>
      <w:pPr>
        <w:pStyle w:val="Normal"/>
        <w:ind w:firstLine="567"/>
        <w:jc w:val="both"/>
        <w:rPr>
          <w:sz w:val="20"/>
          <w:szCs w:val="20"/>
          <w:lang w:val="ru-RU"/>
        </w:rPr>
      </w:pPr>
      <w:r>
        <w:rPr>
          <w:sz w:val="20"/>
          <w:szCs w:val="20"/>
          <w:lang w:val="ru-RU"/>
        </w:rPr>
      </w:r>
    </w:p>
    <w:p>
      <w:pPr>
        <w:pStyle w:val="Normal"/>
        <w:ind w:firstLine="567"/>
        <w:jc w:val="both"/>
        <w:rPr/>
      </w:pPr>
      <w:r>
        <w:rPr>
          <w:sz w:val="20"/>
          <w:szCs w:val="20"/>
          <w:lang w:val="ru-RU"/>
        </w:rPr>
        <w:t>* Увы, жизнь не подтвердила правильности этих оптимистических прогнозов. Автор был слишком уж хорошего мнения о человечестве и недооценил силу людской глупости. И всё же это горизонты, которые неминуемо раскроются перед нами в будущем. (</w:t>
      </w:r>
      <w:r>
        <w:rPr>
          <w:i/>
          <w:sz w:val="20"/>
          <w:szCs w:val="20"/>
          <w:lang w:val="ru-RU"/>
        </w:rPr>
        <w:t>Й.Р.</w:t>
      </w:r>
      <w:r>
        <w:rPr>
          <w:sz w:val="20"/>
          <w:szCs w:val="20"/>
          <w:lang w:val="ru-RU"/>
        </w:rPr>
        <w:t>)</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r>
    </w:p>
    <w:p>
      <w:pPr>
        <w:pStyle w:val="Normal"/>
        <w:ind w:firstLine="567"/>
        <w:jc w:val="both"/>
        <w:rPr>
          <w:sz w:val="22"/>
          <w:lang w:val="ru-RU"/>
        </w:rPr>
      </w:pPr>
      <w:r>
        <w:rPr>
          <w:sz w:val="22"/>
          <w:lang w:val="ru-RU"/>
        </w:rPr>
        <w:t>Обыкновенные события частной жизни бывают по большей части последствиями образа действий каждого; одному всё удаётся благодаря его способностям, его уменью, его настойчивости, осторожности и энергии там, где другой по своей неспособности терпит неудачу; таким образом, можно сказать, что каждый есть строитель собственного будущего, которое никогда не бывает подчинено слепой судьбе и независимо от его личности. Зная характер данного человека, можно легко предсказать судьбу, каковая ожидает его на том пути, по которому он идёт.</w:t>
      </w:r>
    </w:p>
    <w:p>
      <w:pPr>
        <w:pStyle w:val="Normal"/>
        <w:ind w:firstLine="567"/>
        <w:jc w:val="both"/>
        <w:rPr>
          <w:sz w:val="22"/>
          <w:lang w:val="ru-RU"/>
        </w:rPr>
      </w:pPr>
      <w:r>
        <w:rPr>
          <w:sz w:val="22"/>
          <w:lang w:val="ru-RU"/>
        </w:rPr>
        <w:t>События, касающиеся общих интересов человечества, начертаны Провидением. Когда что-нибудь предусмотрено в планах Божиих, оно должно свершиться так или иначе. Люди содействуют исполнению этого, но никто не необходим, иначе Сам Бог был бы в зависимости от Своих созданий. Если тот, кому досталась миссия, не выполняет её, её поручают другому. Роковых миссий нет; человек всегда свободен исполнить ту, которая ему вверена и которую он принял по доброй воле; если он не исполняет её, он вредит себе и увеличивает свою ответственность за те запаздывания, коие являются следствием его небрежности или злой воли; если он становится препятствием к исполнению миссии, Бог уничтожает его одним дуновением.</w:t>
      </w:r>
    </w:p>
    <w:p>
      <w:pPr>
        <w:pStyle w:val="Normal"/>
        <w:ind w:firstLine="567"/>
        <w:jc w:val="both"/>
        <w:rPr>
          <w:sz w:val="22"/>
          <w:lang w:val="ru-RU"/>
        </w:rPr>
      </w:pPr>
      <w:r>
        <w:rPr>
          <w:sz w:val="22"/>
          <w:lang w:val="ru-RU"/>
        </w:rPr>
        <w:t>Таким образом, конечный результат какого-нибудь события может быть обеспечен, потому что он предусмотрен Богом; но так как по большей части детали и способ исполнения подчинены обстоятельствам и свободной воле человека, пути и способы исполнения могут быть случайны. Духи могут внушить нам предчувствие об общем ходе дела, если будет полезно нас предупредить; но для того, чтобы с точностью определить срок и место исполнения, было бы необходимо, чтобы они знали наперёд, какое решение примут известные лица, а если в мыслях их ещё нет этого решения, то в зависимости от того, каким оно будет, оно может замедлить или ускорить развязку, изменить какие-нибудь второстепенные действия, но в то же время приведёт всё к тому же результату. Так, например, духи могут, на основании общих условий, предвидеть, что такая-то война более или менее близка, что она неизбежна, не имея притом возможности предсказать день, в который она начнётся, ни подробностей тех событий, которые могут быть изменены волей человеческой.</w:t>
      </w:r>
    </w:p>
    <w:p>
      <w:pPr>
        <w:pStyle w:val="Normal"/>
        <w:ind w:firstLine="567"/>
        <w:jc w:val="both"/>
        <w:rPr>
          <w:sz w:val="22"/>
          <w:lang w:val="ru-RU"/>
        </w:rPr>
      </w:pPr>
      <w:r>
        <w:rPr>
          <w:sz w:val="22"/>
          <w:lang w:val="ru-RU"/>
        </w:rPr>
        <w:t>При определении времени будущих событий не нужно забывать одного обстоятельства, нераздельного с самой природой духов.</w:t>
      </w:r>
    </w:p>
    <w:p>
      <w:pPr>
        <w:pStyle w:val="Normal"/>
        <w:ind w:firstLine="567"/>
        <w:jc w:val="both"/>
        <w:rPr>
          <w:sz w:val="22"/>
          <w:lang w:val="ru-RU"/>
        </w:rPr>
      </w:pPr>
      <w:r>
        <w:rPr>
          <w:sz w:val="22"/>
          <w:lang w:val="ru-RU"/>
        </w:rPr>
        <w:t>Время, как и пространство, может быть определено только при помощи сравнения или каких-нибудь знаков, разделяющих его на периоды, которые можно сосчитать. На земле естественный счёт времени, дней и годов отмечен восходом и заходом солнца и продолжительностью поступательного движения Земли. Единицы мер времени должны видоизменяться сообразно мирам, так как астрономические периоды различны; так, например, на Юпитере день соответствует нашим десяти часам, а год двенадцати земным годам.</w:t>
      </w:r>
    </w:p>
    <w:p>
      <w:pPr>
        <w:pStyle w:val="Normal"/>
        <w:ind w:firstLine="567"/>
        <w:jc w:val="both"/>
        <w:rPr>
          <w:sz w:val="22"/>
          <w:lang w:val="ru-RU"/>
        </w:rPr>
      </w:pPr>
      <w:r>
        <w:rPr>
          <w:sz w:val="22"/>
          <w:lang w:val="ru-RU"/>
        </w:rPr>
        <w:t>Таким образом, для каждого мира существуют различные способы вычисления продолжительности времени, смотря по природе астральных движений, которые в них совершаются; поэтому духам, незнакомым с нашим миром, затруднительно определять наши сроки. А вне миров этих способов определения и вовсе не существует. Для духа в пространстве не существует ни восхода, ни захода солнца, обозначающих дни, ни периодических переворотов, обозначающих годы; для него существуют только пространство и бесконечность. Для духа, который никогда не воплощался бы ни в каком мире, не существовало бы никакого понятия о делении времени. Если проявляется дух, не живший на Земле, он не может определить срока каких-либо событий, если не сообразуется с нашими понятиями, что, конечно, в его власти; но сделать это он по большей части считает бесполезным.</w:t>
      </w:r>
    </w:p>
    <w:p>
      <w:pPr>
        <w:pStyle w:val="Normal"/>
        <w:ind w:firstLine="567"/>
        <w:jc w:val="both"/>
        <w:rPr>
          <w:sz w:val="22"/>
          <w:lang w:val="ru-RU"/>
        </w:rPr>
      </w:pPr>
      <w:r>
        <w:rPr>
          <w:sz w:val="22"/>
          <w:lang w:val="ru-RU"/>
        </w:rPr>
        <w:t>Духи, составляющие незримое население нашего земного шара, уже жили и продолжают жить среди нас, и они, конечно, слились с нашими привычками, воспоминание о которых уносится ими с собой в пространство. Они могли бы, следовательно, легче определять сроки будущих событий, если они их знают; но, кроме того, что это им не всегда разрешается, они стеснены ещё тем, что всякий раз, когда побочные обстоятельства подчинены свободной воле и случайному решению человека, точный срок события определяется лишь тогда, когда оно уже свершилось.</w:t>
      </w:r>
    </w:p>
    <w:p>
      <w:pPr>
        <w:pStyle w:val="Normal"/>
        <w:ind w:firstLine="567"/>
        <w:jc w:val="both"/>
        <w:rPr>
          <w:sz w:val="22"/>
          <w:lang w:val="ru-RU"/>
        </w:rPr>
      </w:pPr>
      <w:r>
        <w:rPr>
          <w:sz w:val="22"/>
          <w:lang w:val="ru-RU"/>
        </w:rPr>
        <w:t>Вот почему обстоятельные предсказания не могут почитаться достоверными и должны быть приняты лишь как возможные, даже тогда, когда они не дают повода для справедливого подозрения. Поэтому духи, действительно мудрые, никогда ничего не предсказывают в определённые сроки; они ограничиваются тем, что знакомят нас с исходом тех событий, которые нам полезно знать. Настаивать на точных подробностях – значит подвергаться обманам легкомысленных духов, которые предсказывают всё, что угодно, не заботясь о правде, и забавляются тем страхом и разочарованием, которые вызывают.</w:t>
      </w:r>
    </w:p>
    <w:p>
      <w:pPr>
        <w:pStyle w:val="Normal"/>
        <w:ind w:firstLine="567"/>
        <w:jc w:val="both"/>
        <w:rPr/>
      </w:pPr>
      <w:r>
        <w:rPr>
          <w:sz w:val="22"/>
          <w:lang w:val="ru-RU"/>
        </w:rPr>
        <w:t>Наиболее употребительная до сего времени форма предсказаний создаёт настоящие загадки, часто не разрешимые. Эта мистическая и кабалистическая форма, полнейший тип которой находим у Нострадамус</w:t>
      </w:r>
      <w:r>
        <w:rPr>
          <w:sz w:val="22"/>
        </w:rPr>
        <w:t>a</w:t>
      </w:r>
      <w:r>
        <w:rPr>
          <w:sz w:val="22"/>
          <w:lang w:val="ru-RU"/>
        </w:rPr>
        <w:t>, имеет в глазах народа известное обаяние, которое делает предсказания тем более ценными, чем менее они понятны. По своей двусмысленности они допускают самые различные толкования до такой степени, что, смотря по аллегорическому значению, приписанному известным словам, или по условности выражений, смотря по способу вычислений странно запутанных чисел, можно при доброй воле найти в них приблизительно всё, что угодно.</w:t>
      </w:r>
    </w:p>
    <w:p>
      <w:pPr>
        <w:pStyle w:val="Normal"/>
        <w:ind w:firstLine="567"/>
        <w:jc w:val="both"/>
        <w:rPr>
          <w:sz w:val="22"/>
          <w:lang w:val="ru-RU"/>
        </w:rPr>
      </w:pPr>
      <w:r>
        <w:rPr>
          <w:sz w:val="22"/>
          <w:lang w:val="ru-RU"/>
        </w:rPr>
        <w:t>Несмотря на это, однако, есть много серьёзных предсказаний, подавляющих своей правдивостью. Весьма вероятно, что эта форма, облекающая их, в известное время имела смысл и была даже необходима.</w:t>
      </w:r>
    </w:p>
    <w:p>
      <w:pPr>
        <w:pStyle w:val="Normal"/>
        <w:ind w:firstLine="567"/>
        <w:jc w:val="both"/>
        <w:rPr>
          <w:sz w:val="22"/>
          <w:lang w:val="ru-RU"/>
        </w:rPr>
      </w:pPr>
      <w:r>
        <w:rPr>
          <w:sz w:val="22"/>
          <w:lang w:val="ru-RU"/>
        </w:rPr>
        <w:t>Теперь обстоятельства уже не те; позитивизм века плохо мирится с языком предсказаний. Поэтому предсказания наших дней уже не принимают таких странных и вычурных форм и, сделанные духами, не представляют ничего мистического. Духи говорят общепринятым языком, как говорили бы при жизни, потому что они не перестали принадлежать человечеству; они знакомят нас с будущим, личным или общим, когда это может быть полезно, по мере прозорливости, какою они наделены, как это делали бы друзья или наставники. Таким образом, их предвидение служит скорее уведомлением, ничего не отнимающим от свободы воли, чем предсказанием в собственном смысле слова, подразумевающим роковую неизбежность. Их сообщение, к тому же, всегда мотивировано, так как они не хотят, чтобы человек уничтожил свой рассудок слепою верою, что не позволяло бы ему оценивать их правдивость.</w:t>
      </w:r>
    </w:p>
    <w:p>
      <w:pPr>
        <w:pStyle w:val="Normal"/>
        <w:ind w:firstLine="567"/>
        <w:jc w:val="both"/>
        <w:rPr>
          <w:sz w:val="22"/>
          <w:lang w:val="ru-RU"/>
        </w:rPr>
      </w:pPr>
      <w:r>
        <w:rPr>
          <w:sz w:val="22"/>
          <w:lang w:val="ru-RU"/>
        </w:rPr>
        <w:t>Современное человечество также имеет своих пророков; немало писателей, поэтов, литераторов, историков или философов предчувствовали в своих писаниях будущий ход вещей, исполнение которых мы теперь видим.*</w:t>
      </w:r>
    </w:p>
    <w:p>
      <w:pPr>
        <w:pStyle w:val="Normal"/>
        <w:ind w:firstLine="567"/>
        <w:jc w:val="both"/>
        <w:rPr>
          <w:sz w:val="20"/>
          <w:szCs w:val="20"/>
          <w:lang w:val="ru-RU"/>
        </w:rPr>
      </w:pPr>
      <w:r>
        <w:rPr>
          <w:sz w:val="20"/>
          <w:szCs w:val="20"/>
          <w:lang w:val="ru-RU"/>
        </w:rPr>
      </w:r>
    </w:p>
    <w:p>
      <w:pPr>
        <w:pStyle w:val="Normal"/>
        <w:ind w:firstLine="562"/>
        <w:jc w:val="both"/>
        <w:rPr>
          <w:sz w:val="20"/>
          <w:szCs w:val="20"/>
          <w:lang w:val="ru-RU"/>
        </w:rPr>
      </w:pPr>
      <w:r>
        <w:rPr>
          <w:sz w:val="20"/>
          <w:szCs w:val="20"/>
          <w:lang w:val="ru-RU"/>
        </w:rPr>
        <w:t>* Воистину так. Пророком не хуже Нострадамуса был, например, и русский поэт Лермонтов, написавший в 1830г. своё знаменитое «Предсказание»: «Настанет год, России чёрный год, когда царей корона упадёт; забудет чернь к ним прежнюю любовь, и пища многих будет смерть и кровь...»</w:t>
      </w:r>
    </w:p>
    <w:p>
      <w:pPr>
        <w:pStyle w:val="Normal"/>
        <w:ind w:firstLine="567"/>
        <w:jc w:val="both"/>
        <w:rPr/>
      </w:pPr>
      <w:r>
        <w:rPr>
          <w:sz w:val="20"/>
          <w:szCs w:val="20"/>
          <w:lang w:val="ru-RU"/>
        </w:rPr>
        <w:t>Даты событий не указаны, но сами события довольно точно описаны вплоть до деталей. «И будет всё ужасно, страшно в нём, как плащ его с возвышенным челом». Действительно, всё в Ильиче было ужасно: дела, слова и мысли; включая сюда и мифический плащ, в котором более 70 лет любили малевать его совецкие иконописцы. «Возвышенное чело» на этих плакатах, маячившее все эти годы на просторах России, было и впрямь ужасно в своей чудовищности. (</w:t>
      </w:r>
      <w:r>
        <w:rPr>
          <w:i/>
          <w:sz w:val="20"/>
          <w:szCs w:val="20"/>
          <w:lang w:val="ru-RU"/>
        </w:rPr>
        <w:t>Й.Р.</w:t>
      </w:r>
      <w:r>
        <w:rPr>
          <w:sz w:val="20"/>
          <w:szCs w:val="20"/>
          <w:lang w:val="ru-RU"/>
        </w:rPr>
        <w:t>)</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r>
    </w:p>
    <w:p>
      <w:pPr>
        <w:pStyle w:val="Normal"/>
        <w:ind w:firstLine="567"/>
        <w:jc w:val="both"/>
        <w:rPr>
          <w:sz w:val="22"/>
          <w:lang w:val="ru-RU"/>
        </w:rPr>
      </w:pPr>
      <w:r>
        <w:rPr>
          <w:sz w:val="22"/>
          <w:lang w:val="ru-RU"/>
        </w:rPr>
        <w:t>Эта способность, без сомнения, зависит от верности суждения, которое выводит логически последствия настоящего; но часто также это результат специального бессознательного ясновидения или постороннего внушения. То, что делали люди при жизни, они могут делать с большим ещё основанием и с большей точностью в состоянии духа, когда духовное зрение не затемнено материей.</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jc w:val="center"/>
        <w:rPr>
          <w:b/>
          <w:b/>
          <w:sz w:val="22"/>
          <w:lang w:val="ru-RU"/>
        </w:rPr>
      </w:pPr>
      <w:r>
        <w:rPr>
          <w:b/>
          <w:sz w:val="22"/>
          <w:lang w:val="ru-RU"/>
        </w:rPr>
        <w:t>* * *</w:t>
      </w:r>
      <w:r>
        <w:br w:type="page"/>
      </w:r>
    </w:p>
    <w:p>
      <w:pPr>
        <w:pStyle w:val="Normal"/>
        <w:jc w:val="center"/>
        <w:rPr>
          <w:b/>
          <w:b/>
          <w:sz w:val="28"/>
          <w:szCs w:val="28"/>
          <w:lang w:val="ru-RU"/>
        </w:rPr>
      </w:pPr>
      <w:r>
        <w:rPr>
          <w:b/>
          <w:sz w:val="28"/>
          <w:szCs w:val="28"/>
          <w:lang w:val="ru-RU"/>
        </w:rPr>
        <w:t>ПРОРОЧЕСТВА «ЕВАНГЕЛИЯ»</w:t>
      </w:r>
    </w:p>
    <w:p>
      <w:pPr>
        <w:pStyle w:val="Normal"/>
        <w:ind w:firstLine="567"/>
        <w:jc w:val="both"/>
        <w:rPr>
          <w:b/>
          <w:b/>
          <w:sz w:val="22"/>
          <w:szCs w:val="28"/>
          <w:lang w:val="ru-RU"/>
        </w:rPr>
      </w:pPr>
      <w:r>
        <w:rPr>
          <w:b/>
          <w:sz w:val="22"/>
          <w:szCs w:val="28"/>
          <w:lang w:val="ru-RU"/>
        </w:rPr>
      </w:r>
    </w:p>
    <w:p>
      <w:pPr>
        <w:pStyle w:val="Normal"/>
        <w:jc w:val="center"/>
        <w:rPr>
          <w:b/>
          <w:b/>
          <w:sz w:val="22"/>
          <w:lang w:val="ru-RU"/>
        </w:rPr>
      </w:pPr>
      <w:r>
        <w:rPr>
          <w:b/>
          <w:sz w:val="22"/>
          <w:lang w:val="ru-RU"/>
        </w:rPr>
        <w:t>НЕ БЫВАЕТ ПРОРОКОВ В ОТЕЧЕСТВЕ СВОЁМ</w:t>
      </w:r>
    </w:p>
    <w:p>
      <w:pPr>
        <w:pStyle w:val="Normal"/>
        <w:ind w:firstLine="567"/>
        <w:jc w:val="both"/>
        <w:rPr>
          <w:b/>
          <w:b/>
          <w:sz w:val="22"/>
          <w:lang w:val="ru-RU"/>
        </w:rPr>
      </w:pPr>
      <w:r>
        <w:rPr>
          <w:b/>
          <w:sz w:val="22"/>
          <w:lang w:val="ru-RU"/>
        </w:rPr>
      </w:r>
    </w:p>
    <w:p>
      <w:pPr>
        <w:pStyle w:val="Normal"/>
        <w:ind w:firstLine="567"/>
        <w:jc w:val="both"/>
        <w:rPr>
          <w:b/>
          <w:b/>
          <w:sz w:val="22"/>
          <w:lang w:val="ru-RU"/>
        </w:rPr>
      </w:pPr>
      <w:r>
        <w:rPr>
          <w:b/>
          <w:sz w:val="22"/>
          <w:lang w:val="ru-RU"/>
        </w:rPr>
      </w:r>
    </w:p>
    <w:p>
      <w:pPr>
        <w:pStyle w:val="Normal"/>
        <w:ind w:firstLine="567"/>
        <w:jc w:val="both"/>
        <w:rPr>
          <w:sz w:val="22"/>
          <w:lang w:val="ru-RU"/>
        </w:rPr>
      </w:pPr>
      <w:r>
        <w:rPr>
          <w:sz w:val="22"/>
          <w:lang w:val="ru-RU"/>
        </w:rPr>
        <w:t>«И пришед в отечество Своё, учил их в синагоге их; так что они изумлялись и говорили: откуда у Него такая премудрость и сила? Не плотников ли Он сын? не Его ли мать называется Мария, и братья Его Иаков и Иосий, и Симон, и Иуда? и сёстры Его не все ли между нами? откуда же у Него всё это? И соблазнились о Нём. Иисус же сказал им: не бывает пророк без чести, разве только в отечестве своём и в доме своём. И не совершил там многих чудес по неверию их». («Еванг. от Матф.», гл.13, ст.54-58.)</w:t>
      </w:r>
    </w:p>
    <w:p>
      <w:pPr>
        <w:pStyle w:val="Normal"/>
        <w:ind w:firstLine="567"/>
        <w:jc w:val="both"/>
        <w:rPr>
          <w:sz w:val="22"/>
          <w:lang w:val="ru-RU"/>
        </w:rPr>
      </w:pPr>
      <w:r>
        <w:rPr>
          <w:sz w:val="22"/>
          <w:lang w:val="ru-RU"/>
        </w:rPr>
        <w:t>Здесь Иисус возвестил истину, ставшую пословицей во все времена и которой можно было бы дать более широкое толкование, сказав: никто не пророк при жизни своей.</w:t>
      </w:r>
    </w:p>
    <w:p>
      <w:pPr>
        <w:pStyle w:val="Normal"/>
        <w:ind w:firstLine="567"/>
        <w:jc w:val="both"/>
        <w:rPr>
          <w:sz w:val="22"/>
          <w:lang w:val="ru-RU"/>
        </w:rPr>
      </w:pPr>
      <w:r>
        <w:rPr>
          <w:sz w:val="22"/>
          <w:lang w:val="ru-RU"/>
        </w:rPr>
        <w:t>На обычном языке это правило означает то уважение, которым пользуется человек среди своих близких и окружающих его, то доверие, которое он внушает им превосходством своих знаний и ума. Если оно терпит исключения, они редки и, во всяком случае, не безусловны. Эта истина есть следствие обыкновенной слабости человеческой и может выразиться так:</w:t>
      </w:r>
    </w:p>
    <w:p>
      <w:pPr>
        <w:pStyle w:val="Normal"/>
        <w:ind w:firstLine="567"/>
        <w:jc w:val="both"/>
        <w:rPr>
          <w:sz w:val="22"/>
          <w:lang w:val="ru-RU"/>
        </w:rPr>
      </w:pPr>
      <w:r>
        <w:rPr>
          <w:sz w:val="22"/>
          <w:lang w:val="ru-RU"/>
        </w:rPr>
        <w:t>Привычка видеть друг друга с детства, в обыкновенных обстоятельствах жизни, устанавливает между людьми что-то вроде матерьяльного равенства, благодаря которому люди часто отказываются различать нравственное превосходство в том, который был их товарищем и застольником, который вышел из одной среды с ними и первые слабости которого всем известны; гордость страдает от того превосходства, которое она должна признать. Всякий, возвышающийся над обыкновенным уровнем, подвергается всегда зависти и ревности; те, которые чувствуют себя неспособными достигнуть его высоты, стараются унизить его презрением, злословием и клеветой; они кричат тем сильнее, чем сами мельче, думая, что возвысятся, заглушив его своим шумом. Такова была, такою будет история человечества, пока люди не поймут своей духовной природы и не расширят свой нравственный горизонт; и подобное предубеждение всегда будет принадлежностью узких и вульгарных умов, которые всё относят к своей личности.</w:t>
      </w:r>
    </w:p>
    <w:p>
      <w:pPr>
        <w:pStyle w:val="Normal"/>
        <w:ind w:firstLine="567"/>
        <w:jc w:val="both"/>
        <w:rPr>
          <w:sz w:val="22"/>
          <w:lang w:val="ru-RU"/>
        </w:rPr>
      </w:pPr>
      <w:r>
        <w:rPr>
          <w:sz w:val="22"/>
          <w:lang w:val="ru-RU"/>
        </w:rPr>
        <w:t>С другой стороны, если знают людей только по их уму, то создают себе из них идеал, возрастающий с отдалённого времени и пространства. Их почти выделяют из человечества, – считая, что они не должны ни говорить, ни чувствовать как все, что их речь и их мысли должны быть всегда высоко настроены, как будто разум может быть постоянно напряжён и всегда находиться в состоянии возбуждения. В ежедневных соприкосновениях частной жизни бывает слишком виден матерьяльный человек, который ничем не отличается от обыкновенных людей. Человек телесный, действующий на чувства, почти заслоняет в нём человека духовного, который действует только на дух; издали видны лишь вспышки гения; вблизи же – отдых его ума.</w:t>
      </w:r>
    </w:p>
    <w:p>
      <w:pPr>
        <w:pStyle w:val="Normal"/>
        <w:ind w:firstLine="567"/>
        <w:jc w:val="both"/>
        <w:rPr>
          <w:sz w:val="22"/>
          <w:lang w:val="ru-RU"/>
        </w:rPr>
      </w:pPr>
      <w:r>
        <w:rPr>
          <w:sz w:val="22"/>
          <w:lang w:val="ru-RU"/>
        </w:rPr>
        <w:t>После смерти, когда не существует больше сравнения, остаётся лишь один духовный человек и он кажется тем больше, чем больше отдаляется воспоминание о человеке телесном. Вот почему люди, отметившие свой земной путь делами, имеющими действительное значение, оцениваются больше после своей смерти, чем при жизни. Тогда судят о них с большим пристрастием, потому что нет ни ревнивцев, ни завистников и личного антагонизма с ними уже не существует. Потомство – это беспристрастный судья, оценивающий создания духа; оно принимает их без слепого энтузиазма, если они хороши, отбрасывает без ненависти, если они дурны, не смотря на того, кто был их создателем.</w:t>
      </w:r>
    </w:p>
    <w:p>
      <w:pPr>
        <w:pStyle w:val="Normal"/>
        <w:ind w:firstLine="567"/>
        <w:jc w:val="both"/>
        <w:rPr>
          <w:sz w:val="22"/>
          <w:lang w:val="ru-RU"/>
        </w:rPr>
      </w:pPr>
      <w:r>
        <w:rPr>
          <w:sz w:val="22"/>
          <w:lang w:val="ru-RU"/>
        </w:rPr>
        <w:t>Иисус тем менее мог избегнуть последствий этого свойства, присущего человеческой природе, что он жил в среде, мало просвещённой, в которой люди были всецело поглощены матерьяльной жизнью. Его соотечественники видели в нём только сына плотника, брата людей столь же невежественных, как они сами, и спрашивали себя, что могло поставить его выше их и дать ему право их обличать. Поэтому он, видя, что слова его имеют меньшую цену среди своих, которые его презирают, чем среди посторонних, ушёл проповедовать к тем, кто его слушал и между которыми он находил сочувствие.</w:t>
      </w:r>
    </w:p>
    <w:p>
      <w:pPr>
        <w:pStyle w:val="Normal"/>
        <w:ind w:firstLine="567"/>
        <w:jc w:val="both"/>
        <w:rPr/>
      </w:pPr>
      <w:r>
        <w:rPr>
          <w:sz w:val="22"/>
          <w:lang w:val="ru-RU"/>
        </w:rPr>
        <w:t>Можно судить о тех чувствах, какими его ближние руководились по отношению к нему, из того, что его братья и его мать «пошли взять его, ибо говорили, что он вышел из себя». (Марк, гл.3, ст.21). (См. «Евангелие от Спиритизма», гл.</w:t>
      </w:r>
      <w:r>
        <w:rPr>
          <w:sz w:val="22"/>
        </w:rPr>
        <w:t>XIV</w:t>
      </w:r>
      <w:r>
        <w:rPr>
          <w:sz w:val="22"/>
          <w:lang w:val="ru-RU"/>
        </w:rPr>
        <w:t>.)</w:t>
      </w:r>
    </w:p>
    <w:p>
      <w:pPr>
        <w:pStyle w:val="Normal"/>
        <w:ind w:firstLine="567"/>
        <w:jc w:val="both"/>
        <w:rPr>
          <w:sz w:val="22"/>
          <w:lang w:val="ru-RU"/>
        </w:rPr>
      </w:pPr>
      <w:r>
        <w:rPr>
          <w:sz w:val="22"/>
          <w:lang w:val="ru-RU"/>
        </w:rPr>
        <w:t>Таким образом, с одной стороны, священники и фарисеи обвиняли Иисуса в том, что он действует силою дьявола; а с другой, ближние его хотели «взять его». Не так ли и в наши дни поступают со спиритами, и должны ли они жаловаться на то, что их сограждане смотрят на них не лучше, чем тогда смотрели даже на Иисуса? Но что не было удивительно две тысячи лет тому назад у невежественного народа, то странно теперь, в девятнадцатом веке, среди культурных наций.*</w:t>
      </w:r>
    </w:p>
    <w:p>
      <w:pPr>
        <w:pStyle w:val="Normal"/>
        <w:ind w:firstLine="567"/>
        <w:jc w:val="both"/>
        <w:rPr>
          <w:sz w:val="20"/>
          <w:szCs w:val="20"/>
          <w:lang w:val="ru-RU"/>
        </w:rPr>
      </w:pPr>
      <w:r>
        <w:rPr>
          <w:sz w:val="20"/>
          <w:szCs w:val="20"/>
          <w:lang w:val="ru-RU"/>
        </w:rPr>
      </w:r>
    </w:p>
    <w:p>
      <w:pPr>
        <w:pStyle w:val="Normal"/>
        <w:ind w:firstLine="567"/>
        <w:jc w:val="both"/>
        <w:rPr/>
      </w:pPr>
      <w:r>
        <w:rPr>
          <w:sz w:val="20"/>
          <w:szCs w:val="20"/>
          <w:lang w:val="ru-RU"/>
        </w:rPr>
        <w:t>* Но в конце ХХ века это уже не выглядит так странно, ибо ясно, что культура этих наций зашла куда-то не туда. (</w:t>
      </w:r>
      <w:r>
        <w:rPr>
          <w:i/>
          <w:sz w:val="20"/>
          <w:szCs w:val="20"/>
          <w:lang w:val="ru-RU"/>
        </w:rPr>
        <w:t>Й.Р.</w:t>
      </w:r>
      <w:r>
        <w:rPr>
          <w:sz w:val="20"/>
          <w:szCs w:val="20"/>
          <w:lang w:val="ru-RU"/>
        </w:rPr>
        <w:t>)</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r>
    </w:p>
    <w:p>
      <w:pPr>
        <w:pStyle w:val="Normal"/>
        <w:jc w:val="center"/>
        <w:rPr>
          <w:b/>
          <w:b/>
          <w:sz w:val="22"/>
          <w:lang w:val="ru-RU"/>
        </w:rPr>
      </w:pPr>
      <w:r>
        <w:rPr>
          <w:b/>
          <w:sz w:val="22"/>
          <w:lang w:val="ru-RU"/>
        </w:rPr>
        <w:t>СМЕРТЬ И СТРАДАНИЯ ИИСУСА</w:t>
      </w:r>
    </w:p>
    <w:p>
      <w:pPr>
        <w:pStyle w:val="Normal"/>
        <w:ind w:firstLine="567"/>
        <w:jc w:val="both"/>
        <w:rPr>
          <w:b/>
          <w:b/>
          <w:sz w:val="22"/>
          <w:lang w:val="ru-RU"/>
        </w:rPr>
      </w:pPr>
      <w:r>
        <w:rPr>
          <w:b/>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По исцелении бесноватого.) «И все удивлялись величию Божию. Когда же все дивились всему, что творил Иисус, Он сказал ученикам Своим: вложите вы себе в уши слова сии: Сын Человеческий будет предан в руки человеческие. Но они не поняли слова сего, и оно было закрыто от них, так что они не постигли его; а спросить Его о сем слове боялись». («Еванг. от Луки», гл.9, ст.43-45.)</w:t>
      </w:r>
    </w:p>
    <w:p>
      <w:pPr>
        <w:pStyle w:val="Normal"/>
        <w:ind w:firstLine="567"/>
        <w:jc w:val="both"/>
        <w:rPr>
          <w:sz w:val="22"/>
          <w:lang w:val="ru-RU"/>
        </w:rPr>
      </w:pPr>
      <w:r>
        <w:rPr>
          <w:sz w:val="22"/>
          <w:lang w:val="ru-RU"/>
        </w:rPr>
        <w:t>«С того времени Иисус начал открывать ученикам Своим, что Ему должно итти в Иерусалим и много пострадать от старейшин и первосвященников и книжников, и быть убитому, и в третий день воскреснуть». («Еванг. от Матф.», гл.16, ст.21.)</w:t>
      </w:r>
    </w:p>
    <w:p>
      <w:pPr>
        <w:pStyle w:val="Normal"/>
        <w:ind w:firstLine="567"/>
        <w:jc w:val="both"/>
        <w:rPr>
          <w:sz w:val="22"/>
          <w:lang w:val="ru-RU"/>
        </w:rPr>
      </w:pPr>
      <w:r>
        <w:rPr>
          <w:sz w:val="22"/>
          <w:lang w:val="ru-RU"/>
        </w:rPr>
        <w:t>«Во время пребывания их в Галилее, Иисус сказал им: Сын Человеческий предан будет в руки человеческие, и убьют Его, и в третий день воскреснет. И они весьма опечалились». («Еванг. от Матф.», гл.17, ст.22-23.)</w:t>
      </w:r>
    </w:p>
    <w:p>
      <w:pPr>
        <w:pStyle w:val="Normal"/>
        <w:ind w:firstLine="567"/>
        <w:jc w:val="both"/>
        <w:rPr>
          <w:sz w:val="22"/>
          <w:lang w:val="ru-RU"/>
        </w:rPr>
      </w:pPr>
      <w:r>
        <w:rPr>
          <w:sz w:val="22"/>
          <w:lang w:val="ru-RU"/>
        </w:rPr>
        <w:t>«И, восходя в Иерусалим, Иисус дорогою отозвал двенадцать учеников одних и сказал им: вот, мы восходим в Иерусалим, и Сын Человеческий предан будет первосвященникам и книжникам, и осудят Его на смерть; и предадут Его язычникам на поругание, и биение, и распятие; и в третий день воскреснет». («Еванг. от Матф.», гл.20, ст.17-19.)</w:t>
      </w:r>
    </w:p>
    <w:p>
      <w:pPr>
        <w:pStyle w:val="Normal"/>
        <w:ind w:firstLine="567"/>
        <w:jc w:val="both"/>
        <w:rPr>
          <w:sz w:val="22"/>
          <w:lang w:val="ru-RU"/>
        </w:rPr>
      </w:pPr>
      <w:r>
        <w:rPr>
          <w:sz w:val="22"/>
          <w:lang w:val="ru-RU"/>
        </w:rPr>
        <w:t>«Отозвав же двенадцать учеников Своих, сказал им: вот мы восходим в Иерусалим, и совершится всё написанное чрез пророков о Сыне Человеческом: ибо предадут Его язычникам и поругаются над Ним, и оскорбят Его; и оплюют Его; и будут бить и убьют Его; и в третий день воскреснет. Но они ничего в этом не поняли; слова сии были для них сокровенны, и они не разумели сказанного». («Еванг. от Луки», гл.18, ст.31-34.)</w:t>
      </w:r>
    </w:p>
    <w:p>
      <w:pPr>
        <w:pStyle w:val="Normal"/>
        <w:ind w:firstLine="567"/>
        <w:jc w:val="both"/>
        <w:rPr>
          <w:sz w:val="22"/>
          <w:lang w:val="ru-RU"/>
        </w:rPr>
      </w:pPr>
      <w:r>
        <w:rPr>
          <w:sz w:val="22"/>
          <w:lang w:val="ru-RU"/>
        </w:rPr>
        <w:t>«Когда же Иисус окончил все слова сии, то сказал ученикам Своим: вы знаете, что через два дня будет Пасха, и Сын Человеческий предан будет на распятие. Тогда собрались первосвященники и книжники и старейшины народа во дворе первосвященника, по имени Каиафы, и положили в совете взять Иисуса хитростью и убить; но говорили: только не в праздник, чтобы не сделалось возмущения в народе». («Еванг. от Матф.», гл.26, ст.1-5.)</w:t>
      </w:r>
    </w:p>
    <w:p>
      <w:pPr>
        <w:pStyle w:val="Normal"/>
        <w:ind w:firstLine="567"/>
        <w:jc w:val="both"/>
        <w:rPr>
          <w:sz w:val="22"/>
          <w:lang w:val="ru-RU"/>
        </w:rPr>
      </w:pPr>
      <w:r>
        <w:rPr>
          <w:sz w:val="22"/>
          <w:lang w:val="ru-RU"/>
        </w:rPr>
        <w:t>«В тот день пришли некоторые из фарисеев и говорили Ему: выйди и удались отсюда, ибо Ирод хочет убить Тебя. И сказал им: пойдите, скажите этой лисице: се, изгоняю бесов и совершаю исцеление сегодня и завтра, и в третий день кончу». («Еванг. от Луки», гл.13, ст.31-32.)</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jc w:val="center"/>
        <w:rPr>
          <w:b/>
          <w:b/>
          <w:sz w:val="22"/>
          <w:lang w:val="ru-RU"/>
        </w:rPr>
      </w:pPr>
      <w:r>
        <w:rPr>
          <w:b/>
          <w:sz w:val="22"/>
          <w:lang w:val="ru-RU"/>
        </w:rPr>
        <w:t>ГОНЕНИЯ НА АПОСТОЛОВ</w:t>
      </w:r>
    </w:p>
    <w:p>
      <w:pPr>
        <w:pStyle w:val="Normal"/>
        <w:ind w:firstLine="567"/>
        <w:jc w:val="both"/>
        <w:rPr>
          <w:b/>
          <w:b/>
          <w:sz w:val="22"/>
          <w:lang w:val="ru-RU"/>
        </w:rPr>
      </w:pPr>
      <w:r>
        <w:rPr>
          <w:b/>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Остерегайтесь же людей, ибо они будут отдавать вас в судилища и в синагогах своих будут бить вас. И поведут вас к правителям и царям за Меня, для свидетельства пред ними и язычниками». («Еванг. от Матф.», гл.10, ст.17-18.)</w:t>
      </w:r>
    </w:p>
    <w:p>
      <w:pPr>
        <w:pStyle w:val="Normal"/>
        <w:ind w:firstLine="567"/>
        <w:jc w:val="both"/>
        <w:rPr>
          <w:sz w:val="22"/>
          <w:lang w:val="ru-RU"/>
        </w:rPr>
      </w:pPr>
      <w:r>
        <w:rPr>
          <w:sz w:val="22"/>
          <w:lang w:val="ru-RU"/>
        </w:rPr>
        <w:t>«Сие сказал Я вам, чтобы вы не соблазнились; изгонят вас из синагоги; даже наступает время, когда всякий, убивающий вас, будет думать, что он тем служит Богу; так будут поступать, потому что не познали ни Отца, ни Меня. Но я сказал вам сие для того, чтобы вы, когда придёт то время, вспомнили, что Я сказывал вам о том; не говорил же сего вам сначала, потому что был с вами». («Еванг. от Иоанна», гл.16, ст.1-4.)</w:t>
      </w:r>
    </w:p>
    <w:p>
      <w:pPr>
        <w:pStyle w:val="Normal"/>
        <w:ind w:firstLine="567"/>
        <w:jc w:val="both"/>
        <w:rPr>
          <w:sz w:val="22"/>
          <w:lang w:val="ru-RU"/>
        </w:rPr>
      </w:pPr>
      <w:r>
        <w:rPr>
          <w:sz w:val="22"/>
          <w:lang w:val="ru-RU"/>
        </w:rPr>
        <w:t>«Преданы также будете и родителями, и братьями, и родственниками, и друзьями, и некоторых из вас умертвят; и будете ненавидимы всеми за имя Моё; но и волос с головы вашей не пропадёт; терпением вашим спасайте души ваши». («Еванг. от Луки», гл.21, ст.16-19.)</w:t>
      </w:r>
    </w:p>
    <w:p>
      <w:pPr>
        <w:pStyle w:val="Normal"/>
        <w:ind w:firstLine="567"/>
        <w:jc w:val="both"/>
        <w:rPr>
          <w:sz w:val="22"/>
          <w:lang w:val="ru-RU"/>
        </w:rPr>
      </w:pPr>
      <w:r>
        <w:rPr>
          <w:sz w:val="22"/>
          <w:lang w:val="ru-RU"/>
        </w:rPr>
        <w:t>«Истинно, истинно говорю тебе: когда ты был молод, то препоясывался сам и ходил, куда хотел: а когда состареешься, то прострёшь руки твои, и другой препояшет тебя и поведёт, куда не хочешь. Сказал же это, давая разуметь, какою смертью Пётр прославит Бога». («Еванг. от Иоанна», гл.21, ст.18-19.)</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jc w:val="center"/>
        <w:rPr>
          <w:b/>
          <w:b/>
          <w:sz w:val="22"/>
          <w:lang w:val="ru-RU"/>
        </w:rPr>
      </w:pPr>
      <w:r>
        <w:rPr>
          <w:b/>
          <w:sz w:val="22"/>
          <w:lang w:val="ru-RU"/>
        </w:rPr>
        <w:t>НЕПОКАЯВШИЕСЯ ГОРОДА</w:t>
      </w:r>
    </w:p>
    <w:p>
      <w:pPr>
        <w:pStyle w:val="Normal"/>
        <w:ind w:firstLine="567"/>
        <w:jc w:val="both"/>
        <w:rPr>
          <w:b/>
          <w:b/>
          <w:sz w:val="22"/>
          <w:lang w:val="ru-RU"/>
        </w:rPr>
      </w:pPr>
      <w:r>
        <w:rPr>
          <w:b/>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Тогда начал Он укорять города, в которых наиболее явлено было сил Его, за то, что они не покаялись. Горе тебе, Хоразин! горе тебе, Вифсаида! Ибо если бы в Тире и Сидоне явлены были силы, явленные в вас, то давно бы они во вретище и пекле покаялись; но говорю вам: Тиру и Сидону отраднее будет в день суда, нежели вам. И ты, Капернаум, до неба вознесшийся, до ада низвергнешься; ибо если бы в Содоме явлены были силы, явленные в тебе, то он оставался бы до сего дня; но говорю вам, что земле Содомской отраднее будет в день суда, нежели тебе». («Еванг. от Матф.», гл.11, ст.20-24.)</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jc w:val="center"/>
        <w:rPr>
          <w:b/>
          <w:b/>
          <w:sz w:val="22"/>
          <w:lang w:val="ru-RU"/>
        </w:rPr>
      </w:pPr>
      <w:r>
        <w:rPr>
          <w:b/>
          <w:sz w:val="22"/>
          <w:lang w:val="ru-RU"/>
        </w:rPr>
        <w:t>РАЗРУШЕНИЕ ХРАМА И ИЕРУСАЛИМА</w:t>
      </w:r>
    </w:p>
    <w:p>
      <w:pPr>
        <w:pStyle w:val="Normal"/>
        <w:ind w:firstLine="567"/>
        <w:jc w:val="both"/>
        <w:rPr>
          <w:b/>
          <w:b/>
          <w:sz w:val="22"/>
          <w:lang w:val="ru-RU"/>
        </w:rPr>
      </w:pPr>
      <w:r>
        <w:rPr>
          <w:b/>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И, вышед, Иисус шёл от храма. И приступили ученики Его, чтобы показать Ему здание храма. Иисус же сказал им: видите ли всё это? Истинно говорю вам: не останется здесь камня на камне; всё будет разрушено». («Еванг. от Матф.», гл.24, ст.1-2.)</w:t>
      </w:r>
    </w:p>
    <w:p>
      <w:pPr>
        <w:pStyle w:val="Normal"/>
        <w:ind w:firstLine="567"/>
        <w:jc w:val="both"/>
        <w:rPr>
          <w:sz w:val="22"/>
          <w:lang w:val="ru-RU"/>
        </w:rPr>
      </w:pPr>
      <w:r>
        <w:rPr>
          <w:sz w:val="22"/>
          <w:lang w:val="ru-RU"/>
        </w:rPr>
        <w:t>«И когда приблизился к городу, то, смотря на него, заплакал о нём и сказал: о, если бы и ты хотя в сей твой день узнал, что служит к миру твоему! Но это скрыто ныне от глаз твоих; ибо придут на тебя дни, когда враги твои обложат тебя окопами и окружат тебя, и стеснят тебя отовсюду, и разорят тебя, и побьют детей твоих в тебе, и не оставят в тебе камня на камне за то, что ты не узнал времени посещения твоего». («Еванг. от Луки», гл.19, ст.41-44.)</w:t>
      </w:r>
    </w:p>
    <w:p>
      <w:pPr>
        <w:pStyle w:val="Normal"/>
        <w:ind w:firstLine="567"/>
        <w:jc w:val="both"/>
        <w:rPr>
          <w:sz w:val="22"/>
          <w:lang w:val="ru-RU"/>
        </w:rPr>
      </w:pPr>
      <w:r>
        <w:rPr>
          <w:sz w:val="22"/>
          <w:lang w:val="ru-RU"/>
        </w:rPr>
        <w:t>«А впрочем Мне должно ходить сегодня, завтра и в последующий день, потому что не бывает, чтобы пророк погиб вне Иерусалима. Иерусалим, Иерусалим, избивающий пророков и камнями побивающий посланных к тебе! сколько раз хотел Я собрать чад твоих, как птица птенцов своих под крылья, и вы не захотели! Се, оставляется вам дом ваш пуст. Сказываю же вам, что вы не увидите Меня, пока не придёт время, когда скажете: благословен Грядый во имя Господне!» («Еванг. от Луки», гл.13, ст.33-35.)</w:t>
      </w:r>
    </w:p>
    <w:p>
      <w:pPr>
        <w:pStyle w:val="Normal"/>
        <w:ind w:firstLine="567"/>
        <w:jc w:val="both"/>
        <w:rPr>
          <w:sz w:val="22"/>
          <w:lang w:val="ru-RU"/>
        </w:rPr>
      </w:pPr>
      <w:r>
        <w:rPr>
          <w:sz w:val="22"/>
          <w:lang w:val="ru-RU"/>
        </w:rPr>
        <w:t>«Когда же увидите Иерусалим, окружённый войсками, тогда знайте, что приблизилось запустение его, тогда находящиеся в Иудее да бегут в горы; и кто в городе, выходи из него; и кто в окрестностях: не входи в него, потому что это дни отмщения, да исполнится всё написанное. Горе же беременным и питающим сосцами в те дни; ибо великое будет бедствие на земле и гнев на народ сей: и падут от острия меча, и отведутся в плен во все народы; и Иерусалим будет попираем язычниками, доколе не окончатся времена язычников». («Еванг. от Луки», гл.21, ст.20-24.)</w:t>
      </w:r>
    </w:p>
    <w:p>
      <w:pPr>
        <w:pStyle w:val="Normal"/>
        <w:ind w:firstLine="567"/>
        <w:jc w:val="both"/>
        <w:rPr>
          <w:sz w:val="22"/>
          <w:lang w:val="ru-RU"/>
        </w:rPr>
      </w:pPr>
      <w:r>
        <w:rPr>
          <w:sz w:val="22"/>
          <w:lang w:val="ru-RU"/>
        </w:rPr>
        <w:t>«И шло за Ним великое множество народа и женщин, которые плакали и рыдали о Нём. Иисус же, обратившись к ним, сказал: дщери Иерусалимские! не плачьте обо мне, но плачьте о себе и о детях ваших; ибо приходят дни, в которые скажут: «блаженны неплодные, и утробы неродившие, и сосцы не питавшие!» Тогда начнут говорить горам: «падите на нас!» и холмам: «покройте нас!» ибо, если с зеленеющим деревом это делают, то с сухим что будет?» («Еванг. от Луки», гл.23, ст.27-31.)</w:t>
      </w:r>
    </w:p>
    <w:p>
      <w:pPr>
        <w:pStyle w:val="Normal"/>
        <w:ind w:firstLine="567"/>
        <w:jc w:val="both"/>
        <w:rPr>
          <w:sz w:val="22"/>
          <w:lang w:val="ru-RU"/>
        </w:rPr>
      </w:pPr>
      <w:r>
        <w:rPr>
          <w:sz w:val="22"/>
          <w:lang w:val="ru-RU"/>
        </w:rPr>
        <w:t>Способность предчувствовать будущее есть свойство души, объясняемое теорией предвидения. Иисус обладал ею в высочайшей степени. Таким образом, он мог предвидеть события, которые последуют за его смертью, и в том нет ничего сверхъестественного, так как мы встречаем это явление и теперь при совершенно обыкновенных условиях. Нередко люди с точностью предсказывают момент своей смерти, потому что душа их в минуту свободы находится в положении человека на горе; она охватывает путь на всём его протяжении и видит его конец.*</w:t>
      </w:r>
    </w:p>
    <w:p>
      <w:pPr>
        <w:pStyle w:val="Normal"/>
        <w:ind w:firstLine="567"/>
        <w:jc w:val="both"/>
        <w:rPr>
          <w:sz w:val="20"/>
          <w:szCs w:val="20"/>
          <w:lang w:val="ru-RU"/>
        </w:rPr>
      </w:pPr>
      <w:r>
        <w:rPr>
          <w:sz w:val="20"/>
          <w:szCs w:val="20"/>
          <w:lang w:val="ru-RU"/>
        </w:rPr>
      </w:r>
    </w:p>
    <w:p>
      <w:pPr>
        <w:pStyle w:val="Normal"/>
        <w:ind w:firstLine="567"/>
        <w:jc w:val="both"/>
        <w:rPr/>
      </w:pPr>
      <w:r>
        <w:rPr>
          <w:sz w:val="20"/>
          <w:szCs w:val="20"/>
          <w:lang w:val="ru-RU"/>
        </w:rPr>
        <w:t>* Один из впечатляющих примеров этого рода – кончина Параманса Йогананды. Незадолго перед смертью Йогананда с точностью предсказал мгновение, в которое он оставит своё физическое тело. Желая отпраздновать это событие, он устроил 7 марта 1952 года большой приём-конференцию, гвоздём программы на которой была его кончина. На последнем фотоснимке, сделанном на этой конференции за час до объявленной им собственной кончины, мы видим его радостным и улыбающимся. Закончив своё выступление он действительно скончался. Тело его, остававшееся под наблюдением в течение многих недель, оказалось неподвержено разложению – феномен, происходящий с мощами святых. Среди литературных работ Параманса Йогананды особенно известна его «Автобиография», в которой изобилуют описания паранормальных явлений, среди каковых значатся телепатия, ясновидение, билокация, левитация, материализации и т.д. (</w:t>
      </w:r>
      <w:r>
        <w:rPr>
          <w:i/>
          <w:sz w:val="20"/>
          <w:szCs w:val="20"/>
          <w:lang w:val="ru-RU"/>
        </w:rPr>
        <w:t>Й.Р.</w:t>
      </w:r>
      <w:r>
        <w:rPr>
          <w:sz w:val="20"/>
          <w:szCs w:val="20"/>
          <w:lang w:val="ru-RU"/>
        </w:rPr>
        <w:t>)</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r>
    </w:p>
    <w:p>
      <w:pPr>
        <w:pStyle w:val="Normal"/>
        <w:ind w:firstLine="567"/>
        <w:jc w:val="both"/>
        <w:rPr>
          <w:sz w:val="22"/>
          <w:lang w:val="ru-RU"/>
        </w:rPr>
      </w:pPr>
      <w:r>
        <w:rPr>
          <w:sz w:val="22"/>
          <w:lang w:val="ru-RU"/>
        </w:rPr>
        <w:t>Тем в большей степени всё это относилось к Иисусу, сознававшему Миссию, которую он пришёл исполнить и то, что необходимым её последствием будет смертная казнь. Духовное зрение, которое было у него постоянно, так же, как и проникновенность мысли, должны были указывать ему будущие обстоятельства и роковую пору. По той же причине он мог предвидеть разрушение храма и Иерусалима, несчастия, которые поразят его обитателей, и рассеяние евреев по всему миру.</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jc w:val="center"/>
        <w:rPr>
          <w:b/>
          <w:b/>
          <w:sz w:val="22"/>
          <w:lang w:val="ru-RU"/>
        </w:rPr>
      </w:pPr>
      <w:r>
        <w:rPr>
          <w:b/>
          <w:sz w:val="22"/>
          <w:lang w:val="ru-RU"/>
        </w:rPr>
        <w:t>ОБЛИЧЕНИЕ ФАРИСЕЕВ</w:t>
      </w:r>
    </w:p>
    <w:p>
      <w:pPr>
        <w:pStyle w:val="Normal"/>
        <w:ind w:firstLine="567"/>
        <w:jc w:val="both"/>
        <w:rPr>
          <w:b/>
          <w:b/>
          <w:sz w:val="22"/>
          <w:lang w:val="ru-RU"/>
        </w:rPr>
      </w:pPr>
      <w:r>
        <w:rPr>
          <w:b/>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Увидев же Иоанн многих фарисеев и саддукеев, идущих к нему креститься, сказал им: порождения ехиднины! кто внушил вам бежать от будущего гнева? Сотворите же достойный плод покаяния, и не думайте говорить в себе: «отец у нас Авраам»; ибо говорю вам, что Бог может из камней сих воздвигнуть детей Аврааму; уже и секира при корне дерев лежит; всякое дерево, не приносящее доброго плода, срубают и бросают в огонь». («Еванг. от Матф.», гл.3, ст.7-10.)</w:t>
      </w:r>
    </w:p>
    <w:p>
      <w:pPr>
        <w:pStyle w:val="Normal"/>
        <w:ind w:firstLine="567"/>
        <w:jc w:val="both"/>
        <w:rPr>
          <w:sz w:val="22"/>
          <w:lang w:val="ru-RU"/>
        </w:rPr>
      </w:pPr>
      <w:r>
        <w:rPr>
          <w:sz w:val="22"/>
          <w:lang w:val="ru-RU"/>
        </w:rPr>
        <w:t>«Горе вам, книжники и фарисеи, лицемеры, что затворяете Царство Небесное человекам; ибо сами не входите и хотящих войти не допускаете. Горе вам: книжники и фарисеи, лицемеры, что поедаете домы вдов и лицемерно долго молитесь: за то примете тем большее осуждение. Горе вам, книжники и фарисеи, лицемеры, что обходите море и сушу, дабы обратить хотя одного; и когда это случится, делаете его сыном геенны, вдвое худшим вас. Горе вам, вожди слепые, которые говорите: «если кто поклянётся храмом, то ничего; а если кто поклянётся золотом храма, то повинен». Безумные и слепые! что больше: золото или храм, освящающий золото? Также: «если кто поклянётся жертвенником, то ничего; если же кто поклянётся даром, который на нём, то повинен». Безумные и слепые! что больше: дар или жертвенник, освящающий дар? Итак, клянущийся жертвенником, клянётся им и всем, что на нём; и клянущийся храмом клянётся им и Живущим в нём; и клянущийся небом клянётся Престолом Божиим и Сидящим на нём. Горе вам, книжники и фарисеи, лицемеры, что даёте десятину с мяты, аниса и тмина, и оставили важнейшее в законе: суд, милость и веру; сие надлежало делить, и того не оставлять. Вожди слепые, оцеживающие комара, а верблюда поглощающие! Горе вам, книжники и фарисеи, лицемеры, что очищаете внешность чаши и блюда, между тем, как внутри они полны хищения и неправды; фарисей слепой! очисти прежде внутренность чаши и блюда, чтобы чиста была и внешность их. Горе вам, книжники и фарисеи, лицемеры, что уподобляетесь окрашенным гробам, которые снаружи кажутся красивыми, а внутри полны костей мёртвых и всякой нечистоты: так и вы по наружности кажетесь людям праведными, а внутри исполнены лицемерия и беззакония. Горе вам, книжники и фарисеи, лицемеры, что строите гробницы пророкам и украшаете памятники праведников, и говорите: «если бы мы были во дни отцов наших, то не были бы сообщниками их в пролитии крови пророков»; таким образом вы сами против себя свидетельствуете, что вы сыновья тех, которые избили пророков; дополняйте же меру отцов ваших. Змии, порождения ехиднины: как убежите вы от осуждения в геенну? Посему, вот, Я посылаю к вам пророков, и мудрых, и книжников; и вы иных убьёте и распнёте, а иных будете бить в синагогах ваших и гнать из города в город; да придёт на вас вся кровь праведная, пролитая на земле, от крови Авеля праведного до крови Захария, сына Варахиина, которого вы убили между храмом и жертвенником. Истинно говорю вам, что всё сие придёт на род сей». («Еванг. от Матф.», гл.23, ст.13-36.)</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jc w:val="center"/>
        <w:rPr>
          <w:b/>
          <w:b/>
          <w:sz w:val="22"/>
          <w:lang w:val="ru-RU"/>
        </w:rPr>
      </w:pPr>
      <w:r>
        <w:rPr>
          <w:b/>
          <w:sz w:val="22"/>
          <w:lang w:val="ru-RU"/>
        </w:rPr>
        <w:t>СЛОВА МОИ НЕ ПРЕЙДУТ</w:t>
      </w:r>
    </w:p>
    <w:p>
      <w:pPr>
        <w:pStyle w:val="Normal"/>
        <w:ind w:firstLine="567"/>
        <w:jc w:val="both"/>
        <w:rPr>
          <w:b/>
          <w:b/>
          <w:sz w:val="22"/>
          <w:lang w:val="ru-RU"/>
        </w:rPr>
      </w:pPr>
      <w:r>
        <w:rPr>
          <w:b/>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Тогда ученики Его приступивши сказали Ему: знаешь ли, что фарисеи, услышавши слово сие, соблазнились? Он же сказал в ответ: всякое растение, которое не Отец Мой небесный насадил, искоренится; оставьте их, они – слепые вожди слепых; а если слепой ведёт слепого, то оба упадут в яму». («Еванг. от Матф.», гл.15, ст.12-14.)</w:t>
      </w:r>
    </w:p>
    <w:p>
      <w:pPr>
        <w:pStyle w:val="Normal"/>
        <w:ind w:firstLine="567"/>
        <w:jc w:val="both"/>
        <w:rPr>
          <w:sz w:val="22"/>
          <w:lang w:val="ru-RU"/>
        </w:rPr>
      </w:pPr>
      <w:r>
        <w:rPr>
          <w:sz w:val="22"/>
          <w:lang w:val="ru-RU"/>
        </w:rPr>
        <w:t>«Истинно говорю вам: не прейдёт род сей, как всё сие будет; небо и земля прейдут, но слова Мои не прейдут». («Еванг. от Матф.», гл.24, ст.34-35.)</w:t>
      </w:r>
    </w:p>
    <w:p>
      <w:pPr>
        <w:pStyle w:val="Normal"/>
        <w:ind w:firstLine="567"/>
        <w:jc w:val="both"/>
        <w:rPr>
          <w:sz w:val="22"/>
          <w:lang w:val="ru-RU"/>
        </w:rPr>
      </w:pPr>
      <w:r>
        <w:rPr>
          <w:sz w:val="22"/>
          <w:lang w:val="ru-RU"/>
        </w:rPr>
        <w:t>Слова Иисуса не прейдут, потому что они будут верны во все времена; его нравственные законы будут вечны, потому что они заключают в себе условия добра, которые ведут человека к его вечному назначению. Но дошли ли до нас его слова чистыми от всякой примеси и неверных толкований? Все ли христианские исповедания поняли их дух? Все ли усвоили его, не исказив их настоящий смысл вследствие предрассудков или незнания законов Природы? Не сделали ли они из них орудия господства, чтобы служить их честолюбию и матерьяльным интересам, ступенью для возвышения не на небо, а для того только, чтобы возвыситься на земле? Все ли они взяли себе руководящим правилом проведение в жизнь добра, что Иисус поставил необходимым условием спасения? Все ли они свободны от тех упрёков, с которыми он обращался к фарисеям своего времени? Наконец, все ли они в теории, как и на практике, служат чистым выражением его учения?</w:t>
      </w:r>
    </w:p>
    <w:p>
      <w:pPr>
        <w:pStyle w:val="Normal"/>
        <w:ind w:firstLine="567"/>
        <w:jc w:val="both"/>
        <w:rPr>
          <w:sz w:val="22"/>
          <w:lang w:val="ru-RU"/>
        </w:rPr>
      </w:pPr>
      <w:r>
        <w:rPr>
          <w:sz w:val="22"/>
          <w:lang w:val="ru-RU"/>
        </w:rPr>
        <w:t>Так как истина одна, она не может заключаться в противоположных утверждениях, и Иисус не мог бы дать двойной смысл своим словам. Если же различные исповедания противоречат одно другому, если одни считают правдой то, что другие осуждают, как ересь, то невозможно, чтобы все они были истинны. Если бы все они приняли истинный смысл евангельского учения, то встретились бы на одной почве и тогда не было бы сект.</w:t>
      </w:r>
    </w:p>
    <w:p>
      <w:pPr>
        <w:pStyle w:val="Normal"/>
        <w:ind w:firstLine="567"/>
        <w:jc w:val="both"/>
        <w:rPr>
          <w:sz w:val="22"/>
          <w:lang w:val="ru-RU"/>
        </w:rPr>
      </w:pPr>
      <w:r>
        <w:rPr>
          <w:sz w:val="22"/>
          <w:lang w:val="ru-RU"/>
        </w:rPr>
        <w:t>Что никогда «не прейдёт», так это истинный смысл слов Иисуса; "прейдёт лишь" то, что построили люди на ложном толковании этих самых слов.</w:t>
      </w:r>
    </w:p>
    <w:p>
      <w:pPr>
        <w:pStyle w:val="Normal"/>
        <w:ind w:firstLine="567"/>
        <w:jc w:val="both"/>
        <w:rPr>
          <w:sz w:val="22"/>
          <w:lang w:val="ru-RU"/>
        </w:rPr>
      </w:pPr>
      <w:r>
        <w:rPr>
          <w:sz w:val="22"/>
          <w:lang w:val="ru-RU"/>
        </w:rPr>
        <w:t>Миссиею Иисуса было принести людям мысль Божию, и только одно чистое учение его может быть её выражением, вот почему он сказал: «Всякое растение, которое не Отец Мой Небесный насадил, искоренится».</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jc w:val="center"/>
        <w:rPr>
          <w:b/>
          <w:b/>
          <w:sz w:val="22"/>
          <w:lang w:val="ru-RU"/>
        </w:rPr>
      </w:pPr>
      <w:r>
        <w:rPr>
          <w:b/>
          <w:sz w:val="22"/>
          <w:lang w:val="ru-RU"/>
        </w:rPr>
        <w:t>КРАЕУГОЛЬНЫЙ КАМЕНЬ</w:t>
      </w:r>
    </w:p>
    <w:p>
      <w:pPr>
        <w:pStyle w:val="Normal"/>
        <w:ind w:firstLine="567"/>
        <w:jc w:val="both"/>
        <w:rPr>
          <w:b/>
          <w:b/>
          <w:sz w:val="22"/>
          <w:lang w:val="ru-RU"/>
        </w:rPr>
      </w:pPr>
      <w:r>
        <w:rPr>
          <w:b/>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Иисус говорит им: неужели вы никогда не читали в писании: «камень, который отвергли строители, тот самый соделался главою угла: это – от Господа и есть дивно в очах наших». (Псалм. гл.117, ст.22, 23.) Потому сказываю вам, что отнимется от вас Царство Божие и дано будет народу, приносящему плоды его; и тот, кто упадёт на этот камень, разобьётся; а на кого он упадёт, того раздавит. И слышавши притчи Его, первосвященники и фарисеи поняли, что Он о них говорит, и старались схватить Его; но побоялись народа, потому что Его почитали за пророка». («Еванг. от Матф.», гл.21, ст.42-46.)</w:t>
      </w:r>
    </w:p>
    <w:p>
      <w:pPr>
        <w:pStyle w:val="Normal"/>
        <w:ind w:firstLine="567"/>
        <w:jc w:val="both"/>
        <w:rPr>
          <w:sz w:val="22"/>
          <w:lang w:val="ru-RU"/>
        </w:rPr>
      </w:pPr>
      <w:r>
        <w:rPr>
          <w:sz w:val="22"/>
          <w:lang w:val="ru-RU"/>
        </w:rPr>
        <w:t>Слово Иисуса сделалось краеугольным камнем, т.е. камнем, скрепляющим новое здание веры, воздвигнутое на развалинах старого; иудеи, первосвященники и фарисеи, отвергли это слово, и оно раздавило их, как раздавит тех, кто позднее не принял его или исказил смысл его ради своего честолюбия.</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jc w:val="center"/>
        <w:rPr>
          <w:sz w:val="22"/>
          <w:lang w:val="ru-RU"/>
        </w:rPr>
      </w:pPr>
      <w:r>
        <w:rPr>
          <w:b/>
          <w:sz w:val="22"/>
          <w:lang w:val="ru-RU"/>
        </w:rPr>
        <w:t>ПРИТЧА О ЗЛЫХ ВИНОГРАДАРЯХ</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Был некоторый хозяин дома, который насадил виноградник, обнёс его оградою, выкопал в нём точило, построил башню, и, отдав его виноградарям, отлучился. Когда же приблизилось время плодов, он послал своих слуг к виноградарям взять свои плоды; виноградари, схвативши слуг его, иного прибили, иного убили, а иного побили камнями. Опять послал он других слуг, больше прежнего; и с ними поступили так же. Наконец, послал он к ним своего сына, говоря: постыдятся сына моего. Но виноградари, увидевши сына, сказали друг другу: это наследник; пойдём, убьём его и завладеем наследством его. И схвативши его, вывели вон из виноградника и убили. Итак, когда придёт хозяин виноградника, что сделает он с этими виноградарями? Говорят Ему: злодеев сих предаст злой смерти, а виноградник отдаст другим виноградарям, которые будут отдавать ему плоды во времена свои». («Еванг. от Матф.», гл.21, ст.33-41.)</w:t>
      </w:r>
    </w:p>
    <w:p>
      <w:pPr>
        <w:pStyle w:val="Normal"/>
        <w:ind w:firstLine="567"/>
        <w:jc w:val="both"/>
        <w:rPr>
          <w:sz w:val="22"/>
          <w:lang w:val="ru-RU"/>
        </w:rPr>
      </w:pPr>
      <w:r>
        <w:rPr>
          <w:sz w:val="22"/>
          <w:lang w:val="ru-RU"/>
        </w:rPr>
        <w:t>Хозяин дома, отец семьи – это Бог; виноградник, который Он насадил, это установленный им закон; виноградари, которым он отдал виноградник, это люди, которые должны преподавать и исполнять Его закон; слуги, которых Он посылал к ним, это пророки, которых они убили; сын Его, которого Он наконец посылает, это Иисус, которого они также убили. Что же сделает Господь с этими нарушителями Его закона? Он поступит с ними так, как они поступили с Его посланными, и позовёт других, которые дадут лучший отчёт в Его имуществе и в поведении тех, которых Он им доверил.</w:t>
      </w:r>
    </w:p>
    <w:p>
      <w:pPr>
        <w:pStyle w:val="Normal"/>
        <w:ind w:firstLine="567"/>
        <w:jc w:val="both"/>
        <w:rPr>
          <w:sz w:val="22"/>
          <w:lang w:val="ru-RU"/>
        </w:rPr>
      </w:pPr>
      <w:r>
        <w:rPr>
          <w:sz w:val="22"/>
          <w:lang w:val="ru-RU"/>
        </w:rPr>
        <w:t>Так было по отношению книжников, первосвященников и фарисеев. Так же будет, когда Он опять придёт спрашивать у каждого отчёт в том, что он сделал из Его учения; Он отнимет власть у тех, кто ею злоупотреблял, потому что Он хочет, чтобы имение Его управлялось по Его воле.</w:t>
      </w:r>
    </w:p>
    <w:p>
      <w:pPr>
        <w:pStyle w:val="Normal"/>
        <w:ind w:firstLine="567"/>
        <w:jc w:val="both"/>
        <w:rPr>
          <w:sz w:val="22"/>
          <w:lang w:val="ru-RU"/>
        </w:rPr>
      </w:pPr>
      <w:r>
        <w:rPr>
          <w:sz w:val="22"/>
          <w:lang w:val="ru-RU"/>
        </w:rPr>
        <w:t>Человечество, через восемнадцать веков достигшее зрелого возраста, в состоянии теперь понять то, на что Христос только намекал, потому что, как сам он сказал, его не могли понять. К какому же конечному результату пришли те, на которых в продолжение этого долгого периода было возложено религиозное воспитание человечества? Они видят теперь равнодушие, сменившее веру, и неверие, воздвигнутое в доктрину. В самом деле, ещё никогда, ни в одну эпоху скептицизм и дух отрицания не были так распространены во всех классах общества.</w:t>
      </w:r>
    </w:p>
    <w:p>
      <w:pPr>
        <w:pStyle w:val="Normal"/>
        <w:ind w:firstLine="567"/>
        <w:jc w:val="both"/>
        <w:rPr/>
      </w:pPr>
      <w:r>
        <w:rPr>
          <w:sz w:val="22"/>
          <w:lang w:val="ru-RU"/>
        </w:rPr>
        <w:t>Но если некоторые мысли Христа и прикрыты аллегорией, то всё, что касается правил нравственности, отношений людей друг к другу, моральных принципов, которые он поставил необходимым условием спасения, всё это совершенно ясно и не может быть перетолковано. ("Евангелие от Спиритизма", гл.</w:t>
      </w:r>
      <w:r>
        <w:rPr>
          <w:sz w:val="22"/>
        </w:rPr>
        <w:t>XV</w:t>
      </w:r>
      <w:r>
        <w:rPr>
          <w:sz w:val="22"/>
          <w:lang w:val="ru-RU"/>
        </w:rPr>
        <w:t>.)</w:t>
      </w:r>
    </w:p>
    <w:p>
      <w:pPr>
        <w:pStyle w:val="Normal"/>
        <w:ind w:firstLine="567"/>
        <w:jc w:val="both"/>
        <w:rPr>
          <w:sz w:val="22"/>
          <w:lang w:val="ru-RU"/>
        </w:rPr>
      </w:pPr>
      <w:r>
        <w:rPr>
          <w:sz w:val="22"/>
          <w:lang w:val="ru-RU"/>
        </w:rPr>
        <w:t>Во что превратились его правила любви, милосердия и терпимости? Наставления, которые он давал апостолам, обращать людей кротостью и убеждением? Его простота, смирение, беспристрастие и все те добродетели, примером которых он был? Во имя его люди бросают друг другу анафемы и проклятия; убивают один другого во имя того, кто сказал: «Все люди братья». Сделали Бога ревнивого, жестокого, мстительного и пристрастного из Того, Которого Христос провозгласил бесконечно благим, правосудным и милостивым; этому Богу мира и истины приносили тысячи жертв, жгли их на кострах, преследовали и мучили, как не мучили даже язычники ради своих ложных богов; продавали молитвы и милости неба во имя того, кто прогнал из храма продавцов и говорил ученикам своим: «Даром получили, даром отдавайте».</w:t>
      </w:r>
    </w:p>
    <w:p>
      <w:pPr>
        <w:pStyle w:val="Normal"/>
        <w:ind w:firstLine="567"/>
        <w:jc w:val="both"/>
        <w:rPr/>
      </w:pPr>
      <w:r>
        <w:rPr>
          <w:sz w:val="22"/>
          <w:lang w:val="ru-RU"/>
        </w:rPr>
        <w:t>Что сказал бы Христос, если бы жил теперь среди нас? Если бы он видел, как его представители домогаются почестей, богатства, власти и пышности светских сановников тогда, как он, Царь, больший царя земного, совершил свой въезд в Иерусалим верхом на ослице? Не имел ли бы он права сказать им: что сделали вы из моего учения, вы, поклонники золотого тельца, отдающие б</w:t>
      </w:r>
      <w:r>
        <w:rPr>
          <w:i/>
          <w:sz w:val="22"/>
          <w:lang w:val="ru-RU"/>
        </w:rPr>
        <w:t>о</w:t>
      </w:r>
      <w:r>
        <w:rPr>
          <w:sz w:val="22"/>
          <w:lang w:val="ru-RU"/>
        </w:rPr>
        <w:t>льшую часть своих молитв богатым и меньшую бедным, тогда, как я сказал вам: да будут первые последними и последние первыми в Царстве Небесном? Но если его нет между нами во плоти, он духом пребывает среди нас и, как хозяин в притче, придёт и спросит отчёта у своих виноградарей, когда настанет время, о том, что произвёл его виноградник.</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jc w:val="center"/>
        <w:rPr>
          <w:b/>
          <w:b/>
          <w:sz w:val="22"/>
          <w:lang w:val="ru-RU"/>
        </w:rPr>
      </w:pPr>
      <w:r>
        <w:rPr>
          <w:b/>
          <w:sz w:val="22"/>
          <w:lang w:val="ru-RU"/>
        </w:rPr>
        <w:t>ЕДИНО СТАДО И ЕДИН ПАСТЫРЬ</w:t>
      </w:r>
    </w:p>
    <w:p>
      <w:pPr>
        <w:pStyle w:val="Normal"/>
        <w:ind w:firstLine="567"/>
        <w:jc w:val="both"/>
        <w:rPr>
          <w:b/>
          <w:b/>
          <w:sz w:val="22"/>
          <w:lang w:val="ru-RU"/>
        </w:rPr>
      </w:pPr>
      <w:r>
        <w:rPr>
          <w:b/>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Есть у Меня и другие овцы, которые не сего двора, и тех надлежит Мне привесть: и оне услышат голос Мой, и будет одно стадо и один пастырь». («Еванг. от Иоанна», гл.Х, 16.)</w:t>
      </w:r>
    </w:p>
    <w:p>
      <w:pPr>
        <w:pStyle w:val="Normal"/>
        <w:ind w:firstLine="567"/>
        <w:jc w:val="both"/>
        <w:rPr>
          <w:sz w:val="22"/>
          <w:lang w:val="ru-RU"/>
        </w:rPr>
      </w:pPr>
      <w:r>
        <w:rPr>
          <w:sz w:val="22"/>
          <w:lang w:val="ru-RU"/>
        </w:rPr>
        <w:t>Этими словами Иисус ясно возвещает, что настанет время, когда люди сольются в одной общей вере; но как может произойти подобное объединение? Это кажется невозможным при виде различий, которые существуют между религиями, антагонизма, коий поддерживают между собой их последователи, и их упорства в убеждении, что они исключительно обладают истиной. Все хотят единства, но каждая из них льстит себя уверенностью, что оно совершится в её пользу, и ни одна не хочет делать уступок в своих верованиях.</w:t>
      </w:r>
    </w:p>
    <w:p>
      <w:pPr>
        <w:pStyle w:val="Normal"/>
        <w:ind w:firstLine="567"/>
        <w:jc w:val="both"/>
        <w:rPr>
          <w:sz w:val="22"/>
          <w:lang w:val="ru-RU"/>
        </w:rPr>
      </w:pPr>
      <w:r>
        <w:rPr>
          <w:sz w:val="22"/>
          <w:lang w:val="ru-RU"/>
        </w:rPr>
        <w:t>Тем не менее единство совершится в религии так же, как оно совершается в социальном, политическом и коммерческом отношении посредством уничтожения преград, разделяющих народы, и объединения нравов, обычаев и языков; народы всего мира уже соединяются в братские союзы, как провинции одного государства между собой; и этого единства все сильно желают. Оно совершится в силу вещей, потому что станет необходимостью для братского сближения наций; оно совершится в силу развития человеческого разума, который поймёт всю пустоту этих раздоров; в силу прогресса науки, которая с каждым днём обнаруживает те матерьяльные заблуждения, на которые религии опираются, и мало-помалу отрывает источенные камни их фундамента. Если наука разрушает в религиях то, что принадлежит к измышлению человеческому и происходит от незнания законов Природы, то она не может разрушить того, что есть создание Божие и вечная истина. Очищая религии от посторонних примесей, наука готовит пути единения. Для того, чтобы притти к единению, религии должны будут встретиться на нейтральной, общей им всем почве. Для этого все оне должны будут делать уступки и приносить жертвы, более или менее значительные, смотря по многочисленности их особых догматов. Но в силу неизменности, которую оне все исповедуют, инициатива уступок не может притти из официального лагеря; вместо того, чтобы итти сверху, их точка отправления будет снизу, в индивидуальной инициативе. С некоторого времени происходит движение децентрализации, постепенно приобретающее непобедимую силу. Принцип неизменности, который религии рассматривали до сих пор как охраняющую защиту, сделается причиною разрушения, потому что в то время, как культы остаются неподвижными, а общество идёт вперёд, оно неизбежно обгоняет их, и они поглощаются потоком прогрессивных идей.</w:t>
      </w:r>
    </w:p>
    <w:p>
      <w:pPr>
        <w:pStyle w:val="Normal"/>
        <w:ind w:firstLine="567"/>
        <w:jc w:val="both"/>
        <w:rPr>
          <w:sz w:val="22"/>
          <w:lang w:val="ru-RU"/>
        </w:rPr>
      </w:pPr>
      <w:r>
        <w:rPr>
          <w:sz w:val="22"/>
          <w:lang w:val="ru-RU"/>
        </w:rPr>
        <w:t>Неизменность, вместо того, чтобы быть силой, становится причиной слабости и разрушения для тех, кто не следует за общим движением; она подрывает единство, потому что те, кто хотят итти вперёд, отделяются от тех, которые упорно остаются позади.</w:t>
      </w:r>
    </w:p>
    <w:p>
      <w:pPr>
        <w:pStyle w:val="Normal"/>
        <w:ind w:firstLine="567"/>
        <w:jc w:val="both"/>
        <w:rPr>
          <w:sz w:val="22"/>
          <w:lang w:val="ru-RU"/>
        </w:rPr>
      </w:pPr>
      <w:r>
        <w:rPr>
          <w:sz w:val="22"/>
          <w:lang w:val="ru-RU"/>
        </w:rPr>
        <w:t>При настоящем состоянии знаний и общественного мнения религия, долженствующая соединить когда-нибудь всех людей под одним знаменем, будет та, которая наиболее удовлетворит законным стремлениям ума и сердца, которая ни в чём не будет обличена положительной наукой; которая вместо того, чтобы оставаться неподвижной, будет следовать с человечеством в его прогрессивном шествии, не позволяя опередить себя; которая не окажется ни исключительной, ни нетерпимой; которая освободит разум от закрепощения и будет признавать только разумную веру; моральные правила которой будут самые чистые, самые рациональные, самые гармонирующие с социальными нуждами, наконец, наиболее способные утвердить на Земле царство добра, милосердия и вселенского братства.</w:t>
      </w:r>
    </w:p>
    <w:p>
      <w:pPr>
        <w:pStyle w:val="Normal"/>
        <w:ind w:firstLine="567"/>
        <w:jc w:val="both"/>
        <w:rPr>
          <w:sz w:val="22"/>
          <w:lang w:val="ru-RU"/>
        </w:rPr>
      </w:pPr>
      <w:r>
        <w:rPr>
          <w:sz w:val="22"/>
          <w:lang w:val="ru-RU"/>
        </w:rPr>
        <w:t>Антагонизм религий между собой поддерживается идеей о том, будто у каждой из них свой особый бог и притом единственно истинный и самый могущественный, находящийся в постоянной вражде с богами прочих культов и стремящийся победить их влияние. Когда оне будут убеждены в том, что Бог только Один во Вселенной, что в конце концов это всё Тот же, которому оне все поклоняются под именем Иеговы, Аллаха или Бога; когда оне согласятся в Его существенных свойствах, тогда оне поймут, что Существо Единое может иметь только одну волю; оне подадут друг другу руки, как служительницы Одного Господина и дети Одного Отца и тем сделают решительный шаг к единению.</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jc w:val="center"/>
        <w:rPr>
          <w:b/>
          <w:b/>
          <w:sz w:val="22"/>
          <w:lang w:val="ru-RU"/>
        </w:rPr>
      </w:pPr>
      <w:r>
        <w:rPr>
          <w:b/>
          <w:sz w:val="22"/>
          <w:lang w:val="ru-RU"/>
        </w:rPr>
        <w:t>ПРИШЕСТВИЕ ИЛИИ</w:t>
      </w:r>
    </w:p>
    <w:p>
      <w:pPr>
        <w:pStyle w:val="Normal"/>
        <w:ind w:firstLine="567"/>
        <w:jc w:val="both"/>
        <w:rPr>
          <w:b/>
          <w:b/>
          <w:sz w:val="22"/>
          <w:lang w:val="ru-RU"/>
        </w:rPr>
      </w:pPr>
      <w:r>
        <w:rPr>
          <w:b/>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И спросили Его ученики Его: как же книжники говорят, что Илии надлежит притти прежде? Иисус сказал им в ответ: правда, Илия должен притти прежде и устроить всё: но говорю вам, что Илия уже пришёл, и не узнали его, а поступили с ним, как хотели; так и Сын Человеческий пострадает от них. Тогда ученики поняли, что Он говорил им об Иоанне Крестителе». («Еванг. от Матф.», гл.17, ст.10-13.)</w:t>
      </w:r>
    </w:p>
    <w:p>
      <w:pPr>
        <w:pStyle w:val="Normal"/>
        <w:ind w:firstLine="567"/>
        <w:jc w:val="both"/>
        <w:rPr/>
      </w:pPr>
      <w:r>
        <w:rPr>
          <w:sz w:val="22"/>
          <w:lang w:val="ru-RU"/>
        </w:rPr>
        <w:t>Илия уже пришёл в лице Иоанна Крестителя. Его новое пришествие возвещено ясно; а так как он не мог притти иначе, как в новом теле, то эти слова Христа есть несомненное подтверждение множественности существований и закона перевоплощения. ("Евангелие от Спиритизма", гл.</w:t>
      </w:r>
      <w:r>
        <w:rPr>
          <w:sz w:val="22"/>
        </w:rPr>
        <w:t>IV</w:t>
      </w:r>
      <w:r>
        <w:rPr>
          <w:sz w:val="22"/>
          <w:lang w:val="ru-RU"/>
        </w:rPr>
        <w:t>, §48.)</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jc w:val="center"/>
        <w:rPr>
          <w:b/>
          <w:b/>
          <w:sz w:val="22"/>
          <w:lang w:val="ru-RU"/>
        </w:rPr>
      </w:pPr>
      <w:r>
        <w:rPr>
          <w:b/>
          <w:sz w:val="22"/>
          <w:lang w:val="ru-RU"/>
        </w:rPr>
        <w:t>ВОЗВЕЩЕНИЕ УТЕШИТЕЛЯ</w:t>
      </w:r>
    </w:p>
    <w:p>
      <w:pPr>
        <w:pStyle w:val="Normal"/>
        <w:ind w:firstLine="567"/>
        <w:jc w:val="both"/>
        <w:rPr>
          <w:b/>
          <w:b/>
          <w:sz w:val="22"/>
          <w:lang w:val="ru-RU"/>
        </w:rPr>
      </w:pPr>
      <w:r>
        <w:rPr>
          <w:b/>
          <w:sz w:val="22"/>
          <w:lang w:val="ru-RU"/>
        </w:rPr>
      </w:r>
    </w:p>
    <w:p>
      <w:pPr>
        <w:pStyle w:val="Normal"/>
        <w:ind w:firstLine="567"/>
        <w:jc w:val="both"/>
        <w:rPr>
          <w:sz w:val="22"/>
          <w:lang w:val="ru-RU"/>
        </w:rPr>
      </w:pPr>
      <w:r>
        <w:rPr>
          <w:sz w:val="22"/>
          <w:lang w:val="ru-RU"/>
        </w:rPr>
      </w:r>
    </w:p>
    <w:p>
      <w:pPr>
        <w:pStyle w:val="Normal"/>
        <w:ind w:firstLine="567"/>
        <w:jc w:val="both"/>
        <w:rPr/>
      </w:pPr>
      <w:r>
        <w:rPr>
          <w:sz w:val="22"/>
          <w:lang w:val="ru-RU"/>
        </w:rPr>
        <w:t>«Если любите Меня, соблюдите Мои заповеди, и Я умолю Отца, и даст вам другого Утешителя, да пребудет с вами вовек, Духа Истины, которого мир не может принять, потому что не видит Его и не знает Его, а вы знаете Его, ибо Он с вами пребывает и в вас будет. Утешитель же, Дух Святый, Которого пошлёт Отец во имя Моё, научит вас всему и напомнит вам всё, что Я говорил вам». («Еванг. от Иоанна», гл.14, ст.15, 16, 17, 26)</w:t>
      </w:r>
    </w:p>
    <w:p>
      <w:pPr>
        <w:pStyle w:val="Normal"/>
        <w:ind w:firstLine="567"/>
        <w:jc w:val="both"/>
        <w:rPr>
          <w:sz w:val="22"/>
          <w:lang w:val="ru-RU"/>
        </w:rPr>
      </w:pPr>
      <w:r>
        <w:rPr>
          <w:sz w:val="22"/>
          <w:lang w:val="ru-RU"/>
        </w:rPr>
        <w:t>«Но Я истину говорю вам: лучше для вас, чтобы Я пошёл; ибо, если Я не пойду, Утешитель не прийдёт к вам; а если пойду, то пошлю Его к вам, и Он пришед обличит мир о грехе и о правде и о суде: о грехе, что не веруют в Меня; о правде, что Я иду к Отцу Моему, и уже не увидите меня; о суде же, что князь мира сего осуждён. Ещё многое имею сказать вам, но вы теперь не можете вместить: когда же придёт Он, Дух Истины, то наставит вас на всякую истину: ибо не от Себя говорить будет, но будет говорить, что услышит, и будущее возвестит вам; Он прославит Меня, потому что от Моего возьмёт и возвестит вам». («Еванг. от Иоанна», гл.16, ст.7-14.)</w:t>
      </w:r>
    </w:p>
    <w:p>
      <w:pPr>
        <w:pStyle w:val="Normal"/>
        <w:ind w:firstLine="567"/>
        <w:jc w:val="both"/>
        <w:rPr>
          <w:sz w:val="22"/>
          <w:lang w:val="ru-RU"/>
        </w:rPr>
      </w:pPr>
      <w:r>
        <w:rPr>
          <w:sz w:val="22"/>
          <w:lang w:val="ru-RU"/>
        </w:rPr>
        <w:t>Это пророчество есть бесспорно одно из самых важных с религиозной точки зрения, потому что оно недвусмысленно свидетельствует о том, что Иисус не сказал всего, что мог бы сказать: он был бы не понят даже своими апостолами, к которым он обращался с этими словами. Если бы он давал им тайные наставления, они упомянули бы о них в «Евангелии»; но раз он не всё сказал апостолам, то и преемники их не могли знать больше их; таким образом, они могли ошибаться в смысле его слов и давать ложное толкование его мыслям, часто сокрытым под формой аллегории. Стало быть, религии, основанные на «Евангелии», не могут считать себя обладающими всей истиной, так как Иисус предоставил себе в будущем дополнить свои учения. Потому их притязание непреложности есть опровержение слов Иисуса.</w:t>
      </w:r>
    </w:p>
    <w:p>
      <w:pPr>
        <w:pStyle w:val="Normal"/>
        <w:ind w:firstLine="567"/>
        <w:jc w:val="both"/>
        <w:rPr>
          <w:sz w:val="22"/>
          <w:lang w:val="ru-RU"/>
        </w:rPr>
      </w:pPr>
      <w:r>
        <w:rPr>
          <w:sz w:val="22"/>
          <w:lang w:val="ru-RU"/>
        </w:rPr>
        <w:t>Под именем Утешителя и Духа Истины он возвещает того, который должен научить их всему и «напомнить» то, что он говорил: значит поучения его были неполны; мало того, он предвидит, что забудется даже то, что он говорил и что учение его будет искажено. Потому Дух Истины «напомнит всё» и вместе с Илией «устроит всё», сообразно истинному смыслу его учения.</w:t>
      </w:r>
    </w:p>
    <w:p>
      <w:pPr>
        <w:pStyle w:val="Normal"/>
        <w:ind w:firstLine="567"/>
        <w:jc w:val="both"/>
        <w:rPr>
          <w:sz w:val="22"/>
          <w:lang w:val="ru-RU"/>
        </w:rPr>
      </w:pPr>
      <w:r>
        <w:rPr>
          <w:sz w:val="22"/>
          <w:lang w:val="ru-RU"/>
        </w:rPr>
        <w:t>Когда должен притти этот новый возвеститель Откровения? Совершенно очевидно, что если в эпоху проповеди Иисуса люди не в состоянии были понять всё то, что ему оставалось ещё сказать, то они в несколько лет не могли просветиться настолько, чтобы приобрести все нужные познания. Для понимания некоторых мест "Евангелия", за исключением нравственных правил, нужны были знания, которые мог дать только научный прогресс, а это было делом времени и многих поколений. Если бы новый мессия пришёл вскоре после Христа, он нашёл бы почву столь же мало подготовленной и не мог бы сделать больше его. Но со времён Христа и до наших дней не было ни одного значительного откровения, которое пополнило бы «Евангелие» и осветило в нём тёмные места, – верный признак, что посланник ещё не появлялся.</w:t>
      </w:r>
    </w:p>
    <w:p>
      <w:pPr>
        <w:pStyle w:val="Normal"/>
        <w:ind w:firstLine="567"/>
        <w:jc w:val="both"/>
        <w:rPr/>
      </w:pPr>
      <w:r>
        <w:rPr>
          <w:sz w:val="22"/>
          <w:lang w:val="ru-RU"/>
        </w:rPr>
        <w:t xml:space="preserve">Каков должен быть этот посланник? Иисус, сказав: «Я умолю Отца, и Он пошлёт вам другого Утешителя», определяет ясно, что это не он сам, иначе он сказал бы: «Я приду дополнить то, чему вас учил». Потом он прибавляет: «да пребудет с вами вовек» и «в вас будет». Это не могло бы относиться к существу воплощённому, которое не может быть с нами вовек и ещё менее быть в нас, но прекрасно понимается относительно учения, которое в самом деле, если оно хорошо усвоено, может быть в нас вечно. Итак, </w:t>
      </w:r>
      <w:r>
        <w:rPr>
          <w:i/>
          <w:sz w:val="22"/>
          <w:lang w:val="ru-RU"/>
        </w:rPr>
        <w:t>Утешитель,</w:t>
      </w:r>
      <w:r>
        <w:rPr>
          <w:sz w:val="22"/>
          <w:lang w:val="ru-RU"/>
        </w:rPr>
        <w:t xml:space="preserve"> по мысли Иисуса, есть олицетворение доктрины высокоутешительной, возвестителем которой должен быть </w:t>
      </w:r>
      <w:r>
        <w:rPr>
          <w:i/>
          <w:sz w:val="22"/>
          <w:lang w:val="ru-RU"/>
        </w:rPr>
        <w:t>Дух Истины</w:t>
      </w:r>
      <w:r>
        <w:rPr>
          <w:sz w:val="22"/>
          <w:lang w:val="ru-RU"/>
        </w:rPr>
        <w:t>.</w:t>
      </w:r>
    </w:p>
    <w:p>
      <w:pPr>
        <w:pStyle w:val="Normal"/>
        <w:ind w:firstLine="567"/>
        <w:jc w:val="both"/>
        <w:rPr>
          <w:sz w:val="22"/>
          <w:lang w:val="ru-RU"/>
        </w:rPr>
      </w:pPr>
      <w:r>
        <w:rPr>
          <w:sz w:val="22"/>
          <w:lang w:val="ru-RU"/>
        </w:rPr>
        <w:t>Спиритизм осуществляет, как это было уже показано, все условия обещанного Иисусом Утешителя. Это не индивидуальное учение, не измышление человеческое; никто не может назвать себя его творцом; это продукт коллективного наставления духов, направляемых Духом Истины. Он ничего не отменяет в «Евангелии»; но дополняет и освещает его; при помощи новых законов, которые он открывает, с присоединением к ним законов научных, он поясняет то, что не было ясно, заставляет принять возможность того, что неверие не хотело признавать. У него были свои предтечи и пророки, которые предчувствовали его пришествие. Своим моральным могуществом он готовит Царство Добра на Земле.</w:t>
      </w:r>
    </w:p>
    <w:p>
      <w:pPr>
        <w:pStyle w:val="Normal"/>
        <w:ind w:firstLine="567"/>
        <w:jc w:val="both"/>
        <w:rPr>
          <w:sz w:val="22"/>
          <w:lang w:val="ru-RU"/>
        </w:rPr>
      </w:pPr>
      <w:r>
        <w:rPr>
          <w:sz w:val="22"/>
          <w:lang w:val="ru-RU"/>
        </w:rPr>
        <w:t>Учение Моисея неполно и не вышло за пределы еврейского народа; учение Иисуса, более полное, распространилось по всему миру посредством христианства, но не обратило весь мир; Спиритизм же, ещё более полный, имеющий корни во всех религиях, обратит всё человечество.*</w:t>
      </w:r>
    </w:p>
    <w:p>
      <w:pPr>
        <w:pStyle w:val="Normal"/>
        <w:ind w:firstLine="567"/>
        <w:jc w:val="both"/>
        <w:rPr>
          <w:sz w:val="20"/>
          <w:szCs w:val="20"/>
          <w:lang w:val="ru-RU"/>
        </w:rPr>
      </w:pPr>
      <w:r>
        <w:rPr>
          <w:sz w:val="20"/>
          <w:szCs w:val="20"/>
          <w:lang w:val="ru-RU"/>
        </w:rPr>
      </w:r>
    </w:p>
    <w:p>
      <w:pPr>
        <w:pStyle w:val="Normal"/>
        <w:ind w:firstLine="567"/>
        <w:jc w:val="both"/>
        <w:rPr/>
      </w:pPr>
      <w:r>
        <w:rPr>
          <w:sz w:val="20"/>
          <w:szCs w:val="20"/>
          <w:lang w:val="ru-RU"/>
        </w:rPr>
        <w:t>* Все философии и религиозные доктрины носят имя основавшего их лица, так говорят: христианство, магометанство, буддизм, картезианство, фурьеризм, сен-симонизм и т.д. Слово «спиритизм», напротив, не говорит о какой-либо личности; оно заключает общую идею, которая одновременно указывает характер и множественный источник этого Учения. (</w:t>
      </w:r>
      <w:r>
        <w:rPr>
          <w:i/>
          <w:sz w:val="20"/>
          <w:szCs w:val="20"/>
          <w:lang w:val="ru-RU"/>
        </w:rPr>
        <w:t>А.К.</w:t>
      </w:r>
      <w:r>
        <w:rPr>
          <w:sz w:val="20"/>
          <w:szCs w:val="20"/>
          <w:lang w:val="ru-RU"/>
        </w:rPr>
        <w:t>)</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r>
    </w:p>
    <w:p>
      <w:pPr>
        <w:pStyle w:val="Normal"/>
        <w:ind w:firstLine="567"/>
        <w:jc w:val="both"/>
        <w:rPr>
          <w:sz w:val="22"/>
          <w:lang w:val="ru-RU"/>
        </w:rPr>
      </w:pPr>
      <w:r>
        <w:rPr>
          <w:sz w:val="22"/>
          <w:lang w:val="ru-RU"/>
        </w:rPr>
        <w:t>Иисус, сказав своим апостолам, что после придёт другой, который наставит их во всём, что он теперь не может им сказать, этим самым возвестил необходимость перевоплощения. Каким образом, в самом деле, эти люди могли бы воспользоваться более полным учением, которое будет дано после; каким образом они стали бы более способными понять его, если больше не будут жить? Это значило бы, что Иисус сказал несообразность, так как будущие люди должны быть по общепринятым понятиям людьми новыми, душами, вызванными из ничего при рождении тела. Допустите, напротив, что апостолы и их современники жили уже раньше, что они живут снова и теперь, тогда обещание Иисуса оправдывается; их понимание, которое должно было развиться с социальным прогрессом, может «вместить» теперь то, что оно не вмещало тогда. Без перевоплощения обещание Иисуса было бы призрачно.</w:t>
      </w:r>
    </w:p>
    <w:p>
      <w:pPr>
        <w:pStyle w:val="Normal"/>
        <w:ind w:firstLine="567"/>
        <w:jc w:val="both"/>
        <w:rPr>
          <w:sz w:val="22"/>
          <w:lang w:val="ru-RU"/>
        </w:rPr>
      </w:pPr>
      <w:r>
        <w:rPr>
          <w:sz w:val="22"/>
          <w:lang w:val="ru-RU"/>
        </w:rPr>
        <w:t>Если бы на это ответили, что обещание его исполнилось в день Пятидесятницы через сошествие Святого Духа, то можно было бы возразить, что Святой Дух вдохновил их, что он мог просветить их умы, развить в них медиумические способности, которые должны были облегчить их миссию, но что он не научил их ничему сверх того, что они знали от Иисуса, так как на это нигде нет ни малейшего указания. Таким образом, Дух Святой вовсе не осуществил того, что Иисус говорил об Утешителе; иначе апостолы разъяснили бы ещё при жизни своей всё, что осталось непонятным в «Евангелии» до наших дней и предупредили бы противоречивые толкования, породившие бесчисленные секты, которые разделили христианство ещё с первых веков.</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jc w:val="center"/>
        <w:rPr>
          <w:b/>
          <w:b/>
          <w:sz w:val="22"/>
          <w:lang w:val="ru-RU"/>
        </w:rPr>
      </w:pPr>
      <w:r>
        <w:rPr>
          <w:b/>
          <w:sz w:val="22"/>
          <w:lang w:val="ru-RU"/>
        </w:rPr>
        <w:t>ВТОРОЕ ПРИШЕСТВИЕ ИИСУСА</w:t>
      </w:r>
    </w:p>
    <w:p>
      <w:pPr>
        <w:pStyle w:val="Normal"/>
        <w:ind w:firstLine="567"/>
        <w:jc w:val="both"/>
        <w:rPr>
          <w:b/>
          <w:b/>
          <w:sz w:val="22"/>
          <w:lang w:val="ru-RU"/>
        </w:rPr>
      </w:pPr>
      <w:r>
        <w:rPr>
          <w:b/>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Тогда Иисус сказал ученикам Своим: если кто хочет итти за Мною, отвергнись себя и возьми крест свой и следуй за Мною; ибо кто хочет душу свою сберечь, тот потеряет её, а кто потеряет душу свою ради Меня, тот обретёт её; какая польза человеку, если он приобретёт весь мир, а душе своей повредит? или какой выкуп даст человек за душу свою? ибо придёт Сын Человеческий в славе Отца Своего с Ангелами Своими, и тогда воздаст каждому по делам его: истинно говорю вам: есть некоторые из стоящих здесь, которые не вкусят смерти, как уже увидят Сына Человеческого, "грядущего в Царствии Своём». («Еванг. от Матф.», гл.16, ст.24-28.)</w:t>
      </w:r>
    </w:p>
    <w:p>
      <w:pPr>
        <w:pStyle w:val="Normal"/>
        <w:ind w:firstLine="567"/>
        <w:jc w:val="both"/>
        <w:rPr>
          <w:sz w:val="22"/>
          <w:lang w:val="ru-RU"/>
        </w:rPr>
      </w:pPr>
      <w:r>
        <w:rPr>
          <w:sz w:val="22"/>
          <w:lang w:val="ru-RU"/>
        </w:rPr>
        <w:t>«Тогда первосвященник стал посреди и спросил Иисуса: что Ты ничего не отвечаешь? что они против Тебя свидетельствуют? Но Он молчал и не отвечал ничего. Опять первосвященник спросил Его и сказал Ему: Ты ли Христос, Сын Благословенного? Иисус сказал: Я; и вы узрите Сына Человеческого, сидящего одесную силы и грядущего в облаках небесных. Тогда первосвященник, разодрав одежды свои, сказал: на что ещё нам свидетелей? вы слышали богохульство; как вам кажется? Они же все признали Его повинным смерти». («Еванг. от Марка», гл.14, ст.60-64.)</w:t>
      </w:r>
    </w:p>
    <w:p>
      <w:pPr>
        <w:pStyle w:val="Normal"/>
        <w:ind w:firstLine="567"/>
        <w:jc w:val="both"/>
        <w:rPr>
          <w:sz w:val="22"/>
          <w:lang w:val="ru-RU"/>
        </w:rPr>
      </w:pPr>
      <w:r>
        <w:rPr>
          <w:sz w:val="22"/>
          <w:lang w:val="ru-RU"/>
        </w:rPr>
        <w:t>Иисус возвещает своё второе пришествие, но он не говорит, что опять придёт на Землю в матерьяльном теле, ни того, что олицетворит собою Утешителя. Он представляет себя как Духа, долженствующего притти в славе Отца своего судить каждого по делам его, когда исполнятся времена.</w:t>
      </w:r>
    </w:p>
    <w:p>
      <w:pPr>
        <w:pStyle w:val="Normal"/>
        <w:ind w:firstLine="567"/>
        <w:jc w:val="both"/>
        <w:rPr>
          <w:sz w:val="22"/>
          <w:lang w:val="ru-RU"/>
        </w:rPr>
      </w:pPr>
      <w:r>
        <w:rPr>
          <w:sz w:val="22"/>
          <w:lang w:val="ru-RU"/>
        </w:rPr>
        <w:t>Эти слова: «есть некоторые из стоящих здесь, которые не вкусят смерти, как уже увидят Сына Человеческого, грядущего в Царствии Своём», кажутся противоречием, так как известно, что он не приходил при жизни кого бы то ни было из присутствующих. Иисус однако не мог ошибиться в предвидениях такого рода, особенно относительно вещей современных, касающихся его лично; прежде всего нужно поставить вопрос, всегда ли его слова были точно переданы. В этом можно сомневаться, если сообразить, что он сам не написал ничего и слова его были собраны только после его смерти; если же мы видим, что одни и те же его речи передаются каждым евангелистом в разных выражениях, то это лучшее доказательство того, что слова его изложены не текстуально точно. Возможно также и то, что смысл их оказывался иногда извращён при многочисленных переводах.</w:t>
      </w:r>
    </w:p>
    <w:p>
      <w:pPr>
        <w:pStyle w:val="Normal"/>
        <w:ind w:firstLine="567"/>
        <w:jc w:val="both"/>
        <w:rPr>
          <w:sz w:val="22"/>
          <w:lang w:val="ru-RU"/>
        </w:rPr>
      </w:pPr>
      <w:r>
        <w:rPr>
          <w:sz w:val="22"/>
          <w:lang w:val="ru-RU"/>
        </w:rPr>
        <w:t>С другой стороны, несомненно, что если бы Иисус сказал всё, что мог бы сказать, то он вероятно выражался бы обо всём с большей точностью и ясностью, не допускающей никаких сомнений, как он это делает в изложении законов нравственности; но в других случаях он оставляет свою мысль полускрытой под покровом неясных выражений. Апостолы же, убеждённые в том, что всё им обещанное должно было исполниться ещё при современном им поколении, могли и мысли его излагать согласно своим понятиям. Поэтому они могли и выражать их с большей определённостью, чем, может быть, сделал бы он сам. Как бы то ни было, ясно одно, что вещи произошли не так, как они предполагали.</w:t>
      </w:r>
    </w:p>
    <w:p>
      <w:pPr>
        <w:pStyle w:val="Normal"/>
        <w:ind w:firstLine="567"/>
        <w:jc w:val="both"/>
        <w:rPr>
          <w:sz w:val="22"/>
          <w:lang w:val="ru-RU"/>
        </w:rPr>
      </w:pPr>
      <w:r>
        <w:rPr>
          <w:sz w:val="22"/>
          <w:lang w:val="ru-RU"/>
        </w:rPr>
        <w:t>Главный пункт, который Иисус не мог развить, потому что люди его времени были недостаточно приготовлены к идеям этого порядка и их следствиям, это важный закон перевоплощения, принцип которого он однако же изложил, как он сделал это относительно всех законов. Этот великий закон, изученный и освещённый в наши дни Спиритизмом, есть ключ ко многим местам «Евангелия», которые без того кажутся лишёнными смысла.</w:t>
      </w:r>
    </w:p>
    <w:p>
      <w:pPr>
        <w:pStyle w:val="Normal"/>
        <w:ind w:firstLine="567"/>
        <w:jc w:val="both"/>
        <w:rPr>
          <w:sz w:val="22"/>
          <w:lang w:val="ru-RU"/>
        </w:rPr>
      </w:pPr>
      <w:r>
        <w:rPr>
          <w:sz w:val="22"/>
          <w:lang w:val="ru-RU"/>
        </w:rPr>
        <w:t>В этом именно законе можно найти рациональное объяснение предыдущих слов, принимая их буквально. Так как они не могут относиться к личности апостолов, очевидно, что они относятся к будущему царству Христову, т.е. к тому времени, когда его учение, лучше понятое, сделается универсальным законом. Слова его, что некоторые из стоящих здесь увидят его пришествие, не могут быть понимаемы иначе, как намёк на их перевоплощение в ту эпоху. Но евреи представляли себе, что они увидят всё, что возвещал Иисус, и принимали слово в слово все эти аллегории.</w:t>
      </w:r>
    </w:p>
    <w:p>
      <w:pPr>
        <w:pStyle w:val="Normal"/>
        <w:ind w:firstLine="567"/>
        <w:jc w:val="both"/>
        <w:rPr>
          <w:sz w:val="22"/>
          <w:lang w:val="ru-RU"/>
        </w:rPr>
      </w:pPr>
      <w:r>
        <w:rPr>
          <w:sz w:val="22"/>
          <w:lang w:val="ru-RU"/>
        </w:rPr>
        <w:t>Впрочем, некоторые из этих предсказаний исполнились в своё время, как, например, разрушение Иерусалима, несчастия, которые его сопровождали, и рассеяние евреев; но Иисус простирает свой взор ещё дальше, и, говоря о настоящем, он постоянно намекает на будущее.</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jc w:val="center"/>
        <w:rPr>
          <w:b/>
          <w:b/>
          <w:sz w:val="22"/>
          <w:lang w:val="ru-RU"/>
        </w:rPr>
      </w:pPr>
      <w:r>
        <w:rPr>
          <w:b/>
          <w:sz w:val="22"/>
          <w:lang w:val="ru-RU"/>
        </w:rPr>
        <w:t>ПРЕДШЕСТВУЮЩИЕ ПРИЗНАКИ</w:t>
      </w:r>
    </w:p>
    <w:p>
      <w:pPr>
        <w:pStyle w:val="Normal"/>
        <w:ind w:firstLine="567"/>
        <w:jc w:val="both"/>
        <w:rPr>
          <w:b/>
          <w:b/>
          <w:sz w:val="22"/>
          <w:lang w:val="ru-RU"/>
        </w:rPr>
      </w:pPr>
      <w:r>
        <w:rPr>
          <w:b/>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Так же услышите о войнах и о военных слухах. Смотрите, не ужасайтесь; ибо надлежит всему тому быть. Но это ещё не конец. Ибо восстанет народ на народ, и царство на царство, и будут глады, моры и землетрясения по местам, всё же это начало болезней». («Еванг. от Матф.», гл.24, ст.6, 7, 8.)</w:t>
      </w:r>
    </w:p>
    <w:p>
      <w:pPr>
        <w:pStyle w:val="Normal"/>
        <w:ind w:firstLine="567"/>
        <w:jc w:val="both"/>
        <w:rPr>
          <w:sz w:val="22"/>
          <w:lang w:val="ru-RU"/>
        </w:rPr>
      </w:pPr>
      <w:r>
        <w:rPr>
          <w:sz w:val="22"/>
          <w:lang w:val="ru-RU"/>
        </w:rPr>
        <w:t>«Предаст же брат брата на смерть, и отец детей, и восстанут дети на родителей и умертвят их. И будете ненавидимы всеми за имя Моё, претерпевший же до конца спасётся». («Еванг. от Марка», гл.13, ст.12-13.)</w:t>
      </w:r>
    </w:p>
    <w:p>
      <w:pPr>
        <w:pStyle w:val="Normal"/>
        <w:ind w:firstLine="567"/>
        <w:jc w:val="both"/>
        <w:rPr>
          <w:sz w:val="22"/>
          <w:lang w:val="ru-RU"/>
        </w:rPr>
      </w:pPr>
      <w:r>
        <w:rPr>
          <w:sz w:val="22"/>
          <w:lang w:val="ru-RU"/>
        </w:rPr>
        <w:t>«Итак, когда увидите мерзость запустения, речённую через пророка Даниила, стоящую на святом месте, – читающий да разумеет, – тогда находящиеся в Иудее да бегут в горы; и кто на кровле, тот да не сходит взять что-нибудь из дома своего; и кто на поле, тот да не обращается назад взять одежды свои. Горе же беременным и питающим сосцами в те дни! Молитесь, чтобы не случилось бегство ваше зимою или в субботу. Ибо тогда будет великая скорбь, какой не было от начала мира доныне, и не будет. И если бы не сократились те дни, то не спаслась бы никакая плоть; но ради избранных сократятся те дни». («Еванг. от Матф.», гл.24, ст.15-22.)</w:t>
      </w:r>
    </w:p>
    <w:p>
      <w:pPr>
        <w:pStyle w:val="Normal"/>
        <w:ind w:firstLine="567"/>
        <w:jc w:val="both"/>
        <w:rPr>
          <w:sz w:val="22"/>
          <w:lang w:val="ru-RU"/>
        </w:rPr>
      </w:pPr>
      <w:r>
        <w:rPr>
          <w:sz w:val="22"/>
          <w:lang w:val="ru-RU"/>
        </w:rPr>
        <w:t>«И вдруг, после скорби дней тех, солнце померкнет, и луна не даст света своего, и звёзды спадут с неба, и силы небесные поколеблются; тогда явится знамение Сына Человеческого на небе; и тогда восплачут все племена земные и увидят Сына Человеческого, грядущего на облаках небесных с силою и славою великою; и пошлёт Ангелов Своих с трубою громогласною, и соберут избранных Его от четырёх ветров, от края небес до края их. От смоковницы возьмите подобие; когда же ветви её становятся уже мягки и пускают листья, то знаете, что близко лето; так, когда вы увидите всё сие, знайте, что близко, при дверях. Истинно говорю вам: не прейдёт род сей, как всё сие будет». («Еванг. от Матф.», гл.24, ст.29-34.)</w:t>
      </w:r>
    </w:p>
    <w:p>
      <w:pPr>
        <w:pStyle w:val="Normal"/>
        <w:ind w:firstLine="567"/>
        <w:jc w:val="both"/>
        <w:rPr>
          <w:sz w:val="22"/>
          <w:lang w:val="ru-RU"/>
        </w:rPr>
      </w:pPr>
      <w:r>
        <w:rPr>
          <w:sz w:val="22"/>
          <w:lang w:val="ru-RU"/>
        </w:rPr>
        <w:t>«Но как было во дни Ноя, так будет и в пришествие Сына Человеческого; ибо как в дни перед потопом ели, пили, женились и выходили замуж до того дня, как вошёл Ной в ковчег, и не думали, пока не пришёл потоп и не истребил всех, – так будет и в пришествие Сына Человеческого». («Еванг. от Матф.», гл.24, ст.37-38.)</w:t>
      </w:r>
    </w:p>
    <w:p>
      <w:pPr>
        <w:pStyle w:val="Normal"/>
        <w:ind w:firstLine="567"/>
        <w:jc w:val="both"/>
        <w:rPr>
          <w:sz w:val="22"/>
          <w:lang w:val="ru-RU"/>
        </w:rPr>
      </w:pPr>
      <w:r>
        <w:rPr>
          <w:sz w:val="22"/>
          <w:lang w:val="ru-RU"/>
        </w:rPr>
        <w:t>«О дне же том или часе никто не знает, ни Ангелы небесные, ни Сын, но только Отец». («Еванг. от Марка», гл.13, ст.32.)</w:t>
      </w:r>
    </w:p>
    <w:p>
      <w:pPr>
        <w:pStyle w:val="Normal"/>
        <w:ind w:firstLine="567"/>
        <w:jc w:val="both"/>
        <w:rPr>
          <w:sz w:val="22"/>
          <w:lang w:val="ru-RU"/>
        </w:rPr>
      </w:pPr>
      <w:r>
        <w:rPr>
          <w:sz w:val="22"/>
          <w:lang w:val="ru-RU"/>
        </w:rPr>
        <w:t>«Истинно, истинно говорю вам: вы восплачете и возрыдаете, а мир возрадуется; вы печальны будете, но печаль ваша в радость будет; женщина, когда рождает, терпит скорбь, потому что пришёл час её; но когда родит младенца, уже не помнит скорби от радости, потому что родился человек в мир; так и вы теперь имеете печаль; но Я увижу вас опять, и возрадуется сердце ваше и радости вашей никто не отнимет у вас». («Еванг. от Иоанна», гл.16, ст.20-22.)</w:t>
      </w:r>
    </w:p>
    <w:p>
      <w:pPr>
        <w:pStyle w:val="Normal"/>
        <w:ind w:firstLine="567"/>
        <w:jc w:val="both"/>
        <w:rPr>
          <w:sz w:val="22"/>
          <w:lang w:val="ru-RU"/>
        </w:rPr>
      </w:pPr>
      <w:r>
        <w:rPr>
          <w:sz w:val="22"/>
          <w:lang w:val="ru-RU"/>
        </w:rPr>
        <w:t>«И многие лжепророки восстанут и прельстят многих; и, по причине умножения беззакония, во многих охладеет любовь. Претерпевший же до конца спасётся. И проповедано будет сие Евангелие Царствия по всей вселенной во свидетельство всем народам, и тогда придёт конец». («Еванг. от Матф.», гл.24, ст.11-14.)</w:t>
      </w:r>
    </w:p>
    <w:p>
      <w:pPr>
        <w:pStyle w:val="Normal"/>
        <w:ind w:firstLine="567"/>
        <w:jc w:val="both"/>
        <w:rPr/>
      </w:pPr>
      <w:r>
        <w:rPr>
          <w:sz w:val="22"/>
          <w:lang w:val="ru-RU"/>
        </w:rPr>
        <w:t>Эта картина конца времён очевидно аллегорическая, как и б</w:t>
      </w:r>
      <w:r>
        <w:rPr>
          <w:i/>
          <w:sz w:val="22"/>
          <w:lang w:val="ru-RU"/>
        </w:rPr>
        <w:t>о</w:t>
      </w:r>
      <w:r>
        <w:rPr>
          <w:sz w:val="22"/>
          <w:lang w:val="ru-RU"/>
        </w:rPr>
        <w:t>льшая часть из тех, которые изображал Иисус. Образы, представленные в ней, по своей силе способны были поразить незрелые умы. Чтобы действовать на грубое воображение, нужны были энергичные картины и смелые краски. Иисус обращался особенно к народу, к людям, наименее просвещённым и неспособным понимать метафизические абстракции или изящество форм. Чтобы достигнуть их сердца, надо было действовать на зрение матерьяльными знаками и на слух энергией речи.</w:t>
      </w:r>
    </w:p>
    <w:p>
      <w:pPr>
        <w:pStyle w:val="Normal"/>
        <w:ind w:firstLine="567"/>
        <w:jc w:val="both"/>
        <w:rPr>
          <w:sz w:val="22"/>
          <w:lang w:val="ru-RU"/>
        </w:rPr>
      </w:pPr>
      <w:r>
        <w:rPr>
          <w:sz w:val="22"/>
          <w:lang w:val="ru-RU"/>
        </w:rPr>
        <w:t>Как естественное следствие этого расположения ума, высшее могущество не могло, по вере того времени, проявиться иначе, как в явлениях необыкновенных, и чем они были невероятнее, тем скорее принимались, как вполне возможные.</w:t>
      </w:r>
    </w:p>
    <w:p>
      <w:pPr>
        <w:pStyle w:val="Normal"/>
        <w:ind w:firstLine="567"/>
        <w:jc w:val="both"/>
        <w:rPr>
          <w:sz w:val="22"/>
          <w:lang w:val="ru-RU"/>
        </w:rPr>
      </w:pPr>
      <w:r>
        <w:rPr>
          <w:sz w:val="22"/>
          <w:lang w:val="ru-RU"/>
        </w:rPr>
        <w:t>Сын Человеческий, грядущий на облаках небесных, со славою великой, окружённый ангелами, при звуке труб, представлялся им гораздо более внушительным, чем облечённый одною только моральною властью. Также и иудеи, которые ожидали в Мессии царя земного, настолько могущественного среди всех царей, чтобы сделать их нацию первенствующей и возвысить престол Давида и Соломона, не хотели узнавать Его в смиренном сыне плотника, без всякого матерьяльного авторитета.</w:t>
      </w:r>
    </w:p>
    <w:p>
      <w:pPr>
        <w:pStyle w:val="Normal"/>
        <w:ind w:firstLine="567"/>
        <w:jc w:val="both"/>
        <w:rPr>
          <w:sz w:val="22"/>
          <w:lang w:val="ru-RU"/>
        </w:rPr>
      </w:pPr>
      <w:r>
        <w:rPr>
          <w:sz w:val="22"/>
          <w:lang w:val="ru-RU"/>
        </w:rPr>
        <w:t>Тем не менее, этот бедный иудейский пролетарий стал величайшим из великих; он покорил своей верховной властью более царств, чем самые могущественные государи; одним только словом своим с помощью нескольких бедных рыбаков он преобразовал мир, и ему иудеи обязаны будут восстановлением своего честного имени. Таким образом, он говорил истину, когда на вопрос Пилата: «Ты ли царь Иудейский?», отвечал ему: «Ты говоришь».</w:t>
      </w:r>
    </w:p>
    <w:p>
      <w:pPr>
        <w:pStyle w:val="Normal"/>
        <w:ind w:firstLine="567"/>
        <w:jc w:val="both"/>
        <w:rPr>
          <w:sz w:val="22"/>
          <w:lang w:val="ru-RU"/>
        </w:rPr>
      </w:pPr>
      <w:r>
        <w:rPr>
          <w:sz w:val="22"/>
          <w:lang w:val="ru-RU"/>
        </w:rPr>
        <w:t>Следует заметить, что у древних землетрясения и затмения солнца были необходимыми аксессуарами всех происшествий и зловещих предсказаний; они появляются в минуту смерти Иисуса так же, как при смерти Цезаря и во многих других случаях в истории язычества. Если бы эти явления происходили так часто, как о них рассказывалось, казалось бы невозможным, чтобы люди не сохранили о них воспоминания в своих традициях. Сюда прибавляют ещё падающие с неба звёзды, как бы для того, чтобы засвидетельствовать будущим, более просвещённым поколениям, что дело идёт лишь о фикции, так как в настоящее время известно, что звёзды падать не могут.</w:t>
      </w:r>
    </w:p>
    <w:p>
      <w:pPr>
        <w:pStyle w:val="Normal"/>
        <w:ind w:firstLine="567"/>
        <w:jc w:val="both"/>
        <w:rPr>
          <w:sz w:val="22"/>
          <w:lang w:val="ru-RU"/>
        </w:rPr>
      </w:pPr>
      <w:r>
        <w:rPr>
          <w:sz w:val="22"/>
          <w:lang w:val="ru-RU"/>
        </w:rPr>
        <w:t>Тем не менее под этими аллегориями кроются великие истины. Это прежде всего возвещение бедствий всякого рода, которые поразят человечество, бедствий, порождённых высшей борьбой добра со злом, веры с неверием, прогрессивных идей с отсталыми. Во-вторых, распространение по всей Земле «Евангелия», восстановленного в своей первоначальной чистоте; наконец, царство добра, которое будет царством мира и вселенского братства, вытекающего из евангельских законов нравственности, приводимых в исполнение всеми народами. Это действительно будет царством Иисуса, потому что он будет руководить его основанием и люди будут жить по его закону; царством счастья, так как он сказал, что после скорби дней тех настанут дни радости.</w:t>
      </w:r>
    </w:p>
    <w:p>
      <w:pPr>
        <w:pStyle w:val="Normal"/>
        <w:ind w:firstLine="567"/>
        <w:jc w:val="both"/>
        <w:rPr>
          <w:sz w:val="22"/>
          <w:lang w:val="ru-RU"/>
        </w:rPr>
      </w:pPr>
      <w:r>
        <w:rPr>
          <w:sz w:val="22"/>
          <w:lang w:val="ru-RU"/>
        </w:rPr>
        <w:t>Когда это исполнится? Никто этого не знает, говорит Иисус, ни Ангелы небесные, ни Сын, токмо Отец; но когда настанет эта минута, люди будут извещены признаками предзнаменования. Эти признаки не будут ни в солнце, ни в звёздах, но в социальном положении и явлениях более моральных, чем физических, которые можно частью вывести из некоторых намёков.</w:t>
      </w:r>
    </w:p>
    <w:p>
      <w:pPr>
        <w:pStyle w:val="Normal"/>
        <w:ind w:firstLine="567"/>
        <w:jc w:val="both"/>
        <w:rPr>
          <w:sz w:val="22"/>
          <w:lang w:val="ru-RU"/>
        </w:rPr>
      </w:pPr>
      <w:r>
        <w:rPr>
          <w:sz w:val="22"/>
          <w:lang w:val="ru-RU"/>
        </w:rPr>
        <w:t>Несомненно, что такое изменение не могло произойти при жизни апостолов, потому что Иисус не мог бы этого не знать, и к тому же оно не могло произойти в несколько лет. Однако он говорит с ними так, как будто они должны быть свидетелями тех событий; это значит, что они в самом деле могут жить снова в ту эпоху и сами работать для возрождения. Иногда он говорит о ближайшей судьбе Иерусалима, а иногда берёт этот факт для сравнения с будущим.</w:t>
      </w:r>
    </w:p>
    <w:p>
      <w:pPr>
        <w:pStyle w:val="Normal"/>
        <w:ind w:firstLine="567"/>
        <w:jc w:val="both"/>
        <w:rPr>
          <w:sz w:val="22"/>
          <w:lang w:val="ru-RU"/>
        </w:rPr>
      </w:pPr>
      <w:r>
        <w:rPr>
          <w:sz w:val="22"/>
          <w:lang w:val="ru-RU"/>
        </w:rPr>
        <w:t>Своим новым пришествием возвещает ли Иисус конец мира? или словами: «И проповедано будет Евангелие Царствия по всей земле в свидетельство всем народам, и тогда придёт конец».</w:t>
      </w:r>
    </w:p>
    <w:p>
      <w:pPr>
        <w:pStyle w:val="Normal"/>
        <w:ind w:firstLine="567"/>
        <w:jc w:val="both"/>
        <w:rPr>
          <w:sz w:val="22"/>
          <w:lang w:val="ru-RU"/>
        </w:rPr>
      </w:pPr>
      <w:r>
        <w:rPr>
          <w:sz w:val="22"/>
          <w:lang w:val="ru-RU"/>
        </w:rPr>
        <w:t>Было бы странно предполагать, что Бог разрушит мир именно в тот момент, когда он вступит на путь морального прогресса через проведение в жизнь евангельского Учения; ничто к тому же в словах Христа не указывает на всеобщее разрушение, которое при этих условиях не могло бы быть оправдано.</w:t>
      </w:r>
    </w:p>
    <w:p>
      <w:pPr>
        <w:pStyle w:val="Normal"/>
        <w:ind w:firstLine="567"/>
        <w:jc w:val="both"/>
        <w:rPr>
          <w:sz w:val="22"/>
          <w:lang w:val="ru-RU"/>
        </w:rPr>
      </w:pPr>
      <w:r>
        <w:rPr>
          <w:sz w:val="22"/>
          <w:lang w:val="ru-RU"/>
        </w:rPr>
        <w:t>Всеобщее исполнение законов «Евангелия», долженствуя привести к улучшению человеческой нравственности, тем самым приведёт в царство добра и повлечёт за собою падение зла. Таким образом, Христос указывает на конец старого мира, мира, управляемого предрассудками, гордынею, эгоизмом, фанатизмом, неверием, корыстолюбием и всеми дурными страстями, когда говорит: «и проповедано будет Евангелие Царства по всей вселенной во свидетельство всем народам, и тогда придёт конец». Но этот конец повлечёт за собою борьбу и из этой борьбы произойдут страдания, которые он предвидит.</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jc w:val="center"/>
        <w:rPr>
          <w:b/>
          <w:b/>
          <w:sz w:val="22"/>
          <w:lang w:val="ru-RU"/>
        </w:rPr>
      </w:pPr>
      <w:r>
        <w:rPr>
          <w:b/>
          <w:sz w:val="22"/>
          <w:lang w:val="ru-RU"/>
        </w:rPr>
        <w:t>СЫНЫ ВАШИ И ДОЧЕРИ БУДУТ ПРОРОЧЕСТВОВАТЬ</w:t>
      </w:r>
    </w:p>
    <w:p>
      <w:pPr>
        <w:pStyle w:val="Normal"/>
        <w:ind w:firstLine="567"/>
        <w:jc w:val="both"/>
        <w:rPr>
          <w:b/>
          <w:b/>
          <w:sz w:val="22"/>
          <w:lang w:val="ru-RU"/>
        </w:rPr>
      </w:pPr>
      <w:r>
        <w:rPr>
          <w:b/>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И будет в последние дни, говорит Бог, излию от Духа Моего на всякую плоть; и будут пророчествовать сыновья ваши и дочери ваши; и юноши ваши будут видеть видения, и старцы ваши сновидениями вразумлены будут. И на рабов Моих и на рабынь Моих в те дни излию от Духа Моего, и будут пророчествовать». («Деяния», гл.2, ст.17-18.)</w:t>
      </w:r>
    </w:p>
    <w:p>
      <w:pPr>
        <w:pStyle w:val="Normal"/>
        <w:ind w:firstLine="567"/>
        <w:jc w:val="both"/>
        <w:rPr>
          <w:sz w:val="22"/>
          <w:lang w:val="ru-RU"/>
        </w:rPr>
      </w:pPr>
      <w:r>
        <w:rPr>
          <w:sz w:val="22"/>
          <w:lang w:val="ru-RU"/>
        </w:rPr>
        <w:t>Если рассматривать современное состояние мира физического и мира морального, наклонности, стремления, предчувствия большинства, упадок старых идей, которые напрасно отбиваются вот уже целое столетие от новых идей, нельзя сомневаться в том, что готовится новый порядок вещей и что старый мир близок к концу.</w:t>
      </w:r>
    </w:p>
    <w:p>
      <w:pPr>
        <w:pStyle w:val="Normal"/>
        <w:ind w:firstLine="567"/>
        <w:jc w:val="both"/>
        <w:rPr>
          <w:sz w:val="22"/>
          <w:lang w:val="ru-RU"/>
        </w:rPr>
      </w:pPr>
      <w:r>
        <w:rPr>
          <w:sz w:val="22"/>
          <w:lang w:val="ru-RU"/>
        </w:rPr>
        <w:t>Если теперь принять в соображение аллегорическую форму некоторых картин и если исследовать скрытый смысл слов Иисуса, сравнивая настоящее положение с теми временами, которые он описывает и которые должны отметить эру обновления, – нельзя не согласиться, что некоторые из его пророчеств исполняются в настоящее время; отсюда следует заключить, что мы приближаемся к возвещённым временам, что и подтверждают духи во всех пунктах земного шара.</w:t>
      </w:r>
    </w:p>
    <w:p>
      <w:pPr>
        <w:pStyle w:val="Normal"/>
        <w:ind w:firstLine="567"/>
        <w:jc w:val="both"/>
        <w:rPr>
          <w:sz w:val="22"/>
          <w:lang w:val="ru-RU"/>
        </w:rPr>
      </w:pPr>
      <w:r>
        <w:rPr>
          <w:sz w:val="22"/>
          <w:lang w:val="ru-RU"/>
        </w:rPr>
        <w:t>Как мы уже видели, возрождение Спиритизма, совпадая с другими проявлениями, осуществляет одно из самых важных пророчеств Иисуса через то влияние, которое он необходимо должен оказывать на идеи. К тому же, он совершенно ясно возвещен в пророчестве, приведённом в Деяниях Апостольских: "И будет в последние дни, говорит Бог, излию от Духа Моего на всякую плоть; и будут пророчествовать сыны ваши и дочери ваши."</w:t>
      </w:r>
    </w:p>
    <w:p>
      <w:pPr>
        <w:pStyle w:val="Normal"/>
        <w:ind w:firstLine="567"/>
        <w:jc w:val="both"/>
        <w:rPr/>
      </w:pPr>
      <w:r>
        <w:rPr>
          <w:sz w:val="22"/>
          <w:lang w:val="ru-RU"/>
        </w:rPr>
        <w:t>Это уже совершенно ясное возвещение распространения медиумизма, который открывается в наши дни у людей всех возрастов, без различия пола и жизненных условий, а следовательно, и всемирной манифестации духов, потому что помимо духов не могло бы быть медиумов. Это будет, как сказано, «в последние дни»; но так как мы подходим не к концу мира, а, напротив, к его возрождению, – то под этими словами следует понимать: последние времена мира старой морали, который уходит в небытие. («Евангелие от Спиритизма», гл.</w:t>
      </w:r>
      <w:r>
        <w:rPr>
          <w:sz w:val="22"/>
        </w:rPr>
        <w:t>XXI</w:t>
      </w:r>
      <w:r>
        <w:rPr>
          <w:sz w:val="22"/>
          <w:lang w:val="ru-RU"/>
        </w:rPr>
        <w:t>.)</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jc w:val="center"/>
        <w:rPr/>
      </w:pPr>
      <w:r>
        <w:rPr>
          <w:b/>
          <w:sz w:val="22"/>
          <w:lang w:val="ru-RU"/>
        </w:rPr>
        <w:t>СТРАШНЫЙ СУД</w:t>
      </w:r>
      <w:r>
        <w:rPr>
          <w:sz w:val="22"/>
          <w:lang w:val="ru-RU"/>
        </w:rPr>
        <w:t>*</w:t>
      </w:r>
    </w:p>
    <w:p>
      <w:pPr>
        <w:pStyle w:val="Normal"/>
        <w:ind w:firstLine="567"/>
        <w:jc w:val="both"/>
        <w:rPr>
          <w:sz w:val="20"/>
          <w:szCs w:val="20"/>
          <w:lang w:val="ru-RU"/>
        </w:rPr>
      </w:pPr>
      <w:r>
        <w:rPr>
          <w:sz w:val="20"/>
          <w:szCs w:val="20"/>
          <w:lang w:val="ru-RU"/>
        </w:rPr>
      </w:r>
    </w:p>
    <w:p>
      <w:pPr>
        <w:pStyle w:val="Normal"/>
        <w:ind w:firstLine="567"/>
        <w:jc w:val="both"/>
        <w:rPr/>
      </w:pPr>
      <w:r>
        <w:rPr>
          <w:sz w:val="20"/>
          <w:szCs w:val="20"/>
          <w:lang w:val="ru-RU"/>
        </w:rPr>
        <w:t>* Мы в нашем переводе следуем русской православной традиции, называя этот суд «страшным», тогда как по-французски и в других европейских языках он гораздо более удачно именуется «последним», хотя и такое наименование, как будет видно из дальнейшего, неточно. (</w:t>
      </w:r>
      <w:r>
        <w:rPr>
          <w:i/>
          <w:sz w:val="20"/>
          <w:szCs w:val="20"/>
          <w:lang w:val="ru-RU"/>
        </w:rPr>
        <w:t>Й.Р.</w:t>
      </w:r>
      <w:r>
        <w:rPr>
          <w:sz w:val="20"/>
          <w:szCs w:val="20"/>
          <w:lang w:val="ru-RU"/>
        </w:rPr>
        <w:t>)</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r>
    </w:p>
    <w:p>
      <w:pPr>
        <w:pStyle w:val="Normal"/>
        <w:ind w:firstLine="567"/>
        <w:jc w:val="both"/>
        <w:rPr/>
      </w:pPr>
      <w:r>
        <w:rPr>
          <w:sz w:val="22"/>
          <w:lang w:val="ru-RU"/>
        </w:rPr>
        <w:t xml:space="preserve">«Когда же приидет Сын Человеческий во славе Своей и все святые Ангелы с Ним, тогда сядет на престол славы Своей, и соберутся пред Ним все народы; и отделит одних от других, как пастырь отделяет овец от козлов; и поставит овец по правую сторону, а козлов по левую. Тогда скажет Царь тем, которые по правую сторону Его: приидите, благословенные Отца Моего, наследуйте Царство, уготованное вам от создания мира», и т.д. («Еванг. от Матф.», гл.25, ст.31-46.) См. «Евангелие от Спиритизма», гл </w:t>
      </w:r>
      <w:r>
        <w:rPr>
          <w:sz w:val="22"/>
        </w:rPr>
        <w:t>XV</w:t>
      </w:r>
      <w:r>
        <w:rPr>
          <w:sz w:val="22"/>
          <w:lang w:val="ru-RU"/>
        </w:rPr>
        <w:t>.</w:t>
      </w:r>
    </w:p>
    <w:p>
      <w:pPr>
        <w:pStyle w:val="Normal"/>
        <w:ind w:firstLine="567"/>
        <w:jc w:val="both"/>
        <w:rPr>
          <w:sz w:val="22"/>
          <w:lang w:val="ru-RU"/>
        </w:rPr>
      </w:pPr>
      <w:r>
        <w:rPr>
          <w:sz w:val="22"/>
          <w:lang w:val="ru-RU"/>
        </w:rPr>
        <w:t>Так как добро должно царить на Земле, надо, чтобы все те духи, которые очерствели во зле и своим пребыванием поселяли бы смуты, были удалены с неё. Ради их исправления, Бог оставлял их там на необходимое для этого время, но в ту пору, когда Земля должна будет возвыситься в Иерархии Миров благодаря моральному прогрессу её обитателей, тем духам или воплощённым, которые не воспользовались поучениями Земли для исправления своего, будет воспрещено пребывание на ней. Они будут сосланы в низшие миры, как были когда-то сосланы духи Адамовой расы, и будут замещены лучшими. Это и будет то отделение, которое совершит Иисус и которое представлено образно в следующих словах последнего суда: «и поставит овец по правую сторону, а козлов – по левую». («Еванг. от Матф.», гл.25, ст.33.)</w:t>
      </w:r>
    </w:p>
    <w:p>
      <w:pPr>
        <w:pStyle w:val="Normal"/>
        <w:ind w:firstLine="567"/>
        <w:jc w:val="both"/>
        <w:rPr/>
      </w:pPr>
      <w:r>
        <w:rPr>
          <w:sz w:val="22"/>
          <w:lang w:val="ru-RU"/>
        </w:rPr>
        <w:t>Доктрина Страшного Суда, единственного и всемирного, полагая конец человечеству раз и навсегда, не принимается разумом, так как она предполагает бездействие Бога в продолжении вечности, которая предшествовала сотворению Земли и вечности, что последует за её истреблением. Но тогда к чему служили бы Солнце, Луна и звёзды, которые по «Книге Бытия» были созданы для того, чтобы освещать наш мир? Было бы удивительно, что такое грандиозное творение предназначалось на такое короткое время и ради существ, б</w:t>
      </w:r>
      <w:r>
        <w:rPr>
          <w:i/>
          <w:sz w:val="22"/>
          <w:lang w:val="ru-RU"/>
        </w:rPr>
        <w:t>о</w:t>
      </w:r>
      <w:r>
        <w:rPr>
          <w:sz w:val="22"/>
          <w:lang w:val="ru-RU"/>
        </w:rPr>
        <w:t>льшая часть которых была осуждена заранее на вечные муки.</w:t>
      </w:r>
    </w:p>
    <w:p>
      <w:pPr>
        <w:pStyle w:val="Normal"/>
        <w:ind w:firstLine="567"/>
        <w:jc w:val="both"/>
        <w:rPr>
          <w:sz w:val="22"/>
          <w:lang w:val="ru-RU"/>
        </w:rPr>
      </w:pPr>
      <w:r>
        <w:rPr>
          <w:sz w:val="22"/>
          <w:lang w:val="ru-RU"/>
        </w:rPr>
        <w:t>Идея единственного суда была до некоторой степени допускаема для тех, кто не доискивался смысла вещей, в то время, когда считали всё человечество сосредоточенным на Земле и всё во Вселенной созданным для её обитателей; но она неприемлема с тех пор, как стало известно, что существуют миллионы подобных ей миров, которые населяют человеческие поколения в течение вечности и среди коих Земля есть самая незаметная и незначительная точка.</w:t>
      </w:r>
    </w:p>
    <w:p>
      <w:pPr>
        <w:pStyle w:val="Normal"/>
        <w:ind w:firstLine="567"/>
        <w:jc w:val="both"/>
        <w:rPr>
          <w:sz w:val="22"/>
          <w:lang w:val="ru-RU"/>
        </w:rPr>
      </w:pPr>
      <w:r>
        <w:rPr>
          <w:sz w:val="22"/>
          <w:lang w:val="ru-RU"/>
        </w:rPr>
        <w:t>По одному этому факту видно, что Иисус имел основание заявить своим ученикам: «Многое ещё имею вам сказать, но вы теперь не можете вместить», потому что научный прогресс был необходим для здравого толкования некоторых его слов. Конечно, апостолы, Св.Павел и первые ученики иначе основали бы известные догматы, если бы они обладали знаниями астрономии, геологии, физики, химии, физиологии и психологии, какими в настоящее время обладает человечество. Поэтому он отсрочил дополнение своих учений и возвестил, что всё должно быть восстановлено.</w:t>
      </w:r>
    </w:p>
    <w:p>
      <w:pPr>
        <w:pStyle w:val="Normal"/>
        <w:ind w:firstLine="567"/>
        <w:jc w:val="both"/>
        <w:rPr>
          <w:sz w:val="22"/>
          <w:lang w:val="ru-RU"/>
        </w:rPr>
      </w:pPr>
      <w:r>
        <w:rPr>
          <w:sz w:val="22"/>
          <w:lang w:val="ru-RU"/>
        </w:rPr>
        <w:t>Морально окончательный и бесповоротный суд не согласуется с бесконечной благостью Творца, Которого Иисус изображает нам добрым Отцом, всегда оставляющим открытым путь раскаяния и готовым во всякое время протянуть свои руки блудному сыну. Если бы Иисус понимал суд в этом смысле, то опроверг бы этим свои собственные слова.</w:t>
      </w:r>
    </w:p>
    <w:p>
      <w:pPr>
        <w:pStyle w:val="Normal"/>
        <w:ind w:firstLine="567"/>
        <w:jc w:val="both"/>
        <w:rPr>
          <w:sz w:val="22"/>
          <w:lang w:val="ru-RU"/>
        </w:rPr>
      </w:pPr>
      <w:r>
        <w:rPr>
          <w:sz w:val="22"/>
          <w:lang w:val="ru-RU"/>
        </w:rPr>
        <w:t>И потом, если Страшный Суд должен застать человечество врасплох, среди его обычных работ, не щадя и беременных женщин, – является вопрос, с какою целью Бог, не творивший ничего бесполезного и несправедливого, допускал бы рождение детей и «создавал новые души» в эту роковую минуту конца человечества, чтобы отдать их на суд, едва вышедшими из утробы матери, прежде чем оне сознали себя, тогда как другие прошли через тысячи лет самопознания. В какую сторону, направо, или налево, пойдут эти души, которые ещё ни хороши, ни дурны и для которых с той поры закрыт всякий дальнейший путь прогресса, так как всё человечество больше не будет существовать?</w:t>
      </w:r>
    </w:p>
    <w:p>
      <w:pPr>
        <w:pStyle w:val="Normal"/>
        <w:ind w:firstLine="567"/>
        <w:jc w:val="both"/>
        <w:rPr>
          <w:sz w:val="22"/>
          <w:lang w:val="ru-RU"/>
        </w:rPr>
      </w:pPr>
      <w:r>
        <w:rPr>
          <w:sz w:val="22"/>
          <w:lang w:val="ru-RU"/>
        </w:rPr>
        <w:t>Пусть те, рассудок которых довольствуется подобными верованиями, сохраняют их, это их право, и никто не упрекает их; но пусть не осуждают также и тех, которые с ними не согласны.</w:t>
      </w:r>
    </w:p>
    <w:p>
      <w:pPr>
        <w:pStyle w:val="Normal"/>
        <w:ind w:firstLine="567"/>
        <w:jc w:val="both"/>
        <w:rPr>
          <w:sz w:val="22"/>
          <w:lang w:val="ru-RU"/>
        </w:rPr>
      </w:pPr>
      <w:r>
        <w:rPr>
          <w:sz w:val="22"/>
          <w:lang w:val="ru-RU"/>
        </w:rPr>
        <w:t>Суд, завершающийся принудительной эмиграцией, как она изложена выше, вполне рационален. Он основан на самой строгой справедливости, потому что оставляет духу свободную волю; он никому не даёт привилегий, и одинаковая возможность прогресса даётся Богом всем существам, без исключения; даже уничтожение целого мира, ведущее к разрушению плоти, не наносит никакого ущерба прогрессивному движению духа. Таковы последствия множественности миров и множественности существований.</w:t>
      </w:r>
    </w:p>
    <w:p>
      <w:pPr>
        <w:pStyle w:val="Normal"/>
        <w:ind w:firstLine="567"/>
        <w:jc w:val="both"/>
        <w:rPr>
          <w:sz w:val="22"/>
          <w:lang w:val="ru-RU"/>
        </w:rPr>
      </w:pPr>
      <w:r>
        <w:rPr>
          <w:sz w:val="22"/>
          <w:lang w:val="ru-RU"/>
        </w:rPr>
        <w:t>По этому толкованию название Страшный, или Последний Суд – не точно, потому что духи проходят через подобные суды при каждом возрождении миров, в которых они обитают, пока они не достигнут наконец известной степени совершенства. Итак, в собственном смысле слова, нет последнего суда, но есть общие суды во все эпохи возрождения, частичного или полного, следствием которого являются большие эмиграции духов из мира воплощения в бесплотный и обратно.</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jc w:val="center"/>
        <w:rPr>
          <w:b/>
          <w:b/>
          <w:sz w:val="22"/>
          <w:lang w:val="ru-RU"/>
        </w:rPr>
      </w:pPr>
      <w:r>
        <w:rPr>
          <w:b/>
          <w:sz w:val="22"/>
          <w:lang w:val="ru-RU"/>
        </w:rPr>
        <w:t>* * *</w:t>
      </w:r>
      <w:r>
        <w:br w:type="page"/>
      </w:r>
    </w:p>
    <w:p>
      <w:pPr>
        <w:pStyle w:val="Normal"/>
        <w:jc w:val="center"/>
        <w:rPr>
          <w:b/>
          <w:b/>
          <w:sz w:val="28"/>
          <w:szCs w:val="28"/>
          <w:lang w:val="ru-RU"/>
        </w:rPr>
      </w:pPr>
      <w:r>
        <w:rPr>
          <w:b/>
          <w:sz w:val="28"/>
          <w:szCs w:val="28"/>
          <w:lang w:val="ru-RU"/>
        </w:rPr>
        <w:t>ВРЕМЕНА НАСТУПИЛИ</w:t>
      </w:r>
    </w:p>
    <w:p>
      <w:pPr>
        <w:pStyle w:val="Normal"/>
        <w:ind w:firstLine="567"/>
        <w:jc w:val="both"/>
        <w:rPr>
          <w:b/>
          <w:b/>
          <w:sz w:val="22"/>
          <w:szCs w:val="28"/>
          <w:lang w:val="ru-RU"/>
        </w:rPr>
      </w:pPr>
      <w:r>
        <w:rPr>
          <w:b/>
          <w:sz w:val="22"/>
          <w:szCs w:val="28"/>
          <w:lang w:val="ru-RU"/>
        </w:rPr>
      </w:r>
    </w:p>
    <w:p>
      <w:pPr>
        <w:pStyle w:val="Normal"/>
        <w:jc w:val="center"/>
        <w:rPr>
          <w:b/>
          <w:b/>
          <w:sz w:val="22"/>
          <w:lang w:val="ru-RU"/>
        </w:rPr>
      </w:pPr>
      <w:r>
        <w:rPr>
          <w:b/>
          <w:sz w:val="22"/>
          <w:lang w:val="ru-RU"/>
        </w:rPr>
        <w:t>ПРИЗНАКИ ВРЕМЁН</w:t>
      </w:r>
    </w:p>
    <w:p>
      <w:pPr>
        <w:pStyle w:val="Normal"/>
        <w:ind w:firstLine="567"/>
        <w:jc w:val="both"/>
        <w:rPr>
          <w:b/>
          <w:b/>
          <w:sz w:val="22"/>
          <w:lang w:val="ru-RU"/>
        </w:rPr>
      </w:pPr>
      <w:r>
        <w:rPr>
          <w:b/>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Времена, отмеченные Богом, уже настали, – слышится со всех сторон, – те времена, в какие должны свершиться великие события для возрождения человечества. В каком смысле надо понимать эти пророческие слова? Для неверующих они не имеют никакого значения; в их глазах это только выражение ребяческой веры, не имеющей никакой основы; для большинства верующих они имеют что-то мистическое, сверхъестественное, кажущееся им предвестником разрушения законов Природы. Оба эти объяснения одинаково неправильны: первое тем, что отрицает Провидение; второе – тем, что слова эти вовсе не возвещают какого-либо расстройства законов Природы, а, напротив, их исполнение.</w:t>
      </w:r>
    </w:p>
    <w:p>
      <w:pPr>
        <w:pStyle w:val="Normal"/>
        <w:ind w:firstLine="567"/>
        <w:jc w:val="both"/>
        <w:rPr>
          <w:sz w:val="22"/>
          <w:lang w:val="ru-RU"/>
        </w:rPr>
      </w:pPr>
      <w:r>
        <w:rPr>
          <w:sz w:val="22"/>
          <w:lang w:val="ru-RU"/>
        </w:rPr>
        <w:t>Всё в мироздании гармонично; всё показывает такую предусмотрительность, которая не изменится ни для самых малых вещей, ни для самых больших; таким образом, мы должны удалить малейшую идею случайности, не согласуемой с Божественной мудростью; если наша эпоха отмечена исполнением известных событий, это значит, что они имеют свой смысл существовать в общем ходе вещей.</w:t>
      </w:r>
    </w:p>
    <w:p>
      <w:pPr>
        <w:pStyle w:val="Normal"/>
        <w:ind w:firstLine="567"/>
        <w:jc w:val="both"/>
        <w:rPr>
          <w:sz w:val="22"/>
          <w:lang w:val="ru-RU"/>
        </w:rPr>
      </w:pPr>
      <w:r>
        <w:rPr>
          <w:sz w:val="22"/>
          <w:lang w:val="ru-RU"/>
        </w:rPr>
        <w:t>Установив это, мы скажем теперь, что наш земной шар так же подлежит законам прогресса, как и всё существующее. Он прогрессирует физически через преобразование элементов, его образующих, и нравственно через совершенствование населяющих его воплощённых и бесплотных духов. Эти два прогресса следуют друг за другом и идут параллельно, потому что совершенствование жилища находится в связи с совершенствованием его обитателей. В физическом отношении земной шар подвергался уже констатированным наукой преобразованиям, которые делали его последовательно обитаемым всё более и более усовершенствованными существами; морально человечество прогрессирует, развивая разум, нравственное чувство, смягчая нравы. В то время, как улучшение земного шара происходит под влиянием матерьяльных сил, люди конкурируют в общем прогрессе усилиями своего разума, они оздоровляют нездоровые места, делают сообщения более удобными и Землю более продуктивной.</w:t>
      </w:r>
    </w:p>
    <w:p>
      <w:pPr>
        <w:pStyle w:val="Normal"/>
        <w:ind w:firstLine="567"/>
        <w:jc w:val="both"/>
        <w:rPr>
          <w:sz w:val="22"/>
          <w:lang w:val="ru-RU"/>
        </w:rPr>
      </w:pPr>
      <w:r>
        <w:rPr>
          <w:sz w:val="22"/>
          <w:lang w:val="ru-RU"/>
        </w:rPr>
        <w:t>Оба эти прогресса совершаются двояко: один медленно, постепенно и незаметно; другой – более резкими изменениями, при которых происходит движение быстрого подъёма с яркими признаками человеческого прогресса. Эти движения, подчинённые в деталях свободе воли человека, в общем, до некоторой степени фатальны, так как они покоряются тем же законам, которые управляют прорастанием и созреванием растений; поэтому прогрессивное движение бывает иногда частичное, т.е. ограничивается одной расой, или нацией, иногда – общее.</w:t>
      </w:r>
    </w:p>
    <w:p>
      <w:pPr>
        <w:pStyle w:val="Normal"/>
        <w:ind w:firstLine="567"/>
        <w:jc w:val="both"/>
        <w:rPr>
          <w:sz w:val="22"/>
          <w:lang w:val="ru-RU"/>
        </w:rPr>
      </w:pPr>
      <w:r>
        <w:rPr>
          <w:sz w:val="22"/>
          <w:lang w:val="ru-RU"/>
        </w:rPr>
        <w:t>Итак, прогресс человечества совершается в силу известного закона, а так как все законы Природы суть вечные дела премудрости и предвидения Божия, то и все следствия этих законов суть результат воли Божией, не случайной, а неизменной. Когда человечество настолько созрело, чтобы перейти одну ступень, можно сказать, что настали уже времена, как и в известное время года можно сказать, что настало время жатвы.</w:t>
      </w:r>
    </w:p>
    <w:p>
      <w:pPr>
        <w:pStyle w:val="Normal"/>
        <w:ind w:firstLine="567"/>
        <w:jc w:val="both"/>
        <w:rPr>
          <w:sz w:val="22"/>
          <w:lang w:val="ru-RU"/>
        </w:rPr>
      </w:pPr>
      <w:r>
        <w:rPr>
          <w:sz w:val="22"/>
          <w:lang w:val="ru-RU"/>
        </w:rPr>
        <w:t>Из того, что прогрессивное движение человечества неизбежно, так как оно в самой природе, – вовсе не следует, будто сам Бог безучастен в этом прогрессе, и что, раз создавши законы, Он предоставил всё, созданное Им, его собственному течению. Его законы вечны и неизменны – это неоспоримо; но так как Его воля тоже вечна и постоянна, то и мысль Его непрерывна и всё одушевляет: она есть разумная и постоянная, всепроникающая сила, которая держит всё в полной гармонии, и если бы действие её только на одно мгновение прекратилось – Вселенная остановилась бы, как часы без регулирующего маятника. Итак, Творец, не переставая, наблюдает за исполнением Своих законов; а духи, населяющие пространство, суть Его министры, которым поручены детали соответственно их степени совершенства.</w:t>
      </w:r>
    </w:p>
    <w:p>
      <w:pPr>
        <w:pStyle w:val="Normal"/>
        <w:ind w:firstLine="567"/>
        <w:jc w:val="both"/>
        <w:rPr>
          <w:sz w:val="22"/>
          <w:lang w:val="ru-RU"/>
        </w:rPr>
      </w:pPr>
      <w:r>
        <w:rPr>
          <w:sz w:val="22"/>
          <w:lang w:val="ru-RU"/>
        </w:rPr>
        <w:t>Вселенная есть одновременно и неизмеримый механизм, управляемый также неизмеримым числом разумов, и гигантское правление, где каждое разумное существо имеет свою долю деятельности, под наблюдением верховного Хозяина, единая воля Которого везде поддерживает порядок и общность. Всё движется под владычеством этой бесконечной правящей Воли, всё функционирует в совершенном порядке; то, что нам представляется расстройством в Природе, суть только частные и изолированные движения, которые кажутся нам ненормальными, потому что наше зрение ограничено. Если бы мы могли охватить всё в целом, мы увидели бы, что эти ненормальности только кажущиеся, и что в общем они гармонируют.</w:t>
      </w:r>
    </w:p>
    <w:p>
      <w:pPr>
        <w:pStyle w:val="Normal"/>
        <w:ind w:firstLine="567"/>
        <w:jc w:val="both"/>
        <w:rPr>
          <w:sz w:val="22"/>
          <w:lang w:val="ru-RU"/>
        </w:rPr>
      </w:pPr>
      <w:r>
        <w:rPr>
          <w:sz w:val="22"/>
          <w:lang w:val="ru-RU"/>
        </w:rPr>
        <w:t>Человечество до сего времени совершило несомненные успехи; что же касается науки, искусства и матерьяльного довольства, люди при содействии своего разума достигли небывалых результатов; им остаётся осуществить ещё один обширный прогресс: воцарить в среде своей милосердие, братство и солидарность для того, чтобы укрепить моральное довольство. Они не могли ещё этого допустить со своими верованиями, со своими устарелыми учреждениями, остатками прошлого, годными только в известную эпоху, достаточными для какого-нибудь переходного состояния, ибо эти верования и учреждения, отдав всё то, что они заключали, в настоящие дни были бы только остановкой. Теперь уже не одно только развитие разума нужно людям, но и возвышение чувства, а для этого нужно уничтожить всё то, что могло бы возбуждать в них гордыню и эгоизм.</w:t>
      </w:r>
    </w:p>
    <w:p>
      <w:pPr>
        <w:pStyle w:val="Normal"/>
        <w:ind w:firstLine="567"/>
        <w:jc w:val="both"/>
        <w:rPr/>
      </w:pPr>
      <w:r>
        <w:rPr>
          <w:sz w:val="22"/>
          <w:lang w:val="ru-RU"/>
        </w:rPr>
        <w:t xml:space="preserve">Таков период, в который человечество будет входить с настоящего времени и который отметит одну из главнейших фаз его развития. Эта фаза, которая вырабатывается в данную минуту, есть необходимое дополнение предшествующего состояния, как возмужалость есть дополнение юности, следовательно, она могла бы быть предвидима и предсказана наперёд, потому и говорят, что </w:t>
      </w:r>
      <w:r>
        <w:rPr>
          <w:i/>
          <w:sz w:val="22"/>
          <w:lang w:val="ru-RU"/>
        </w:rPr>
        <w:t>времена</w:t>
      </w:r>
      <w:r>
        <w:rPr>
          <w:sz w:val="22"/>
          <w:lang w:val="ru-RU"/>
        </w:rPr>
        <w:t xml:space="preserve">, отмеченные Богом, </w:t>
      </w:r>
      <w:r>
        <w:rPr>
          <w:i/>
          <w:sz w:val="22"/>
          <w:lang w:val="ru-RU"/>
        </w:rPr>
        <w:t>наступили</w:t>
      </w:r>
      <w:r>
        <w:rPr>
          <w:sz w:val="22"/>
          <w:lang w:val="ru-RU"/>
        </w:rPr>
        <w:t>.</w:t>
      </w:r>
    </w:p>
    <w:p>
      <w:pPr>
        <w:pStyle w:val="Normal"/>
        <w:ind w:firstLine="567"/>
        <w:jc w:val="both"/>
        <w:rPr>
          <w:sz w:val="22"/>
          <w:lang w:val="ru-RU"/>
        </w:rPr>
      </w:pPr>
      <w:r>
        <w:rPr>
          <w:sz w:val="22"/>
          <w:lang w:val="ru-RU"/>
        </w:rPr>
        <w:t>В настоящее время дело идёт не о каком-либо частичном изменении, обновлении, касающемся одной страны, одного народа, одной расы; это движение всемирное, которое производится в смысле морального прогресса. Новый порядок вещей стремится к водворению, и люди, находящиеся с ним в наибольшей оппозиции, работают на благо его без своего ведома. Будущее поколение, освобождённое от обгорелых остатков старого мира и образовавшееся из более чистых элементов, будет одушевляться совершенно иными идеями и чувствами, чем поколение предыдущее, которое гигантскими шагами уходит со сцены. Старый мир умрёт и будет жить в истории, как живут теперь года Средневековья с их варварскими обычаями и суевериями.</w:t>
      </w:r>
    </w:p>
    <w:p>
      <w:pPr>
        <w:pStyle w:val="Normal"/>
        <w:ind w:firstLine="567"/>
        <w:jc w:val="both"/>
        <w:rPr>
          <w:sz w:val="22"/>
          <w:lang w:val="ru-RU"/>
        </w:rPr>
      </w:pPr>
      <w:r>
        <w:rPr>
          <w:sz w:val="22"/>
          <w:lang w:val="ru-RU"/>
        </w:rPr>
        <w:t>Наконец, всякий знает, сколько настоящий порядок вещей оставляет желать лучшего; исчерпав так или иначе матерьяльное довольство, – продукт разума, – начинают обыкновенно понимать, что дополнением этого довольства может быть только одно – нравственный прогресс. Чем больше подвигаются вперёд, тем больше чувствуют всё то, чего не хватает для полной гармонии, не имея всё-таки возможности определить её ясно: это – тайная работа, которая двигает возрождение; эти истинные желания и стремления суть предчувствие лучшего будущего.</w:t>
      </w:r>
    </w:p>
    <w:p>
      <w:pPr>
        <w:pStyle w:val="Normal"/>
        <w:ind w:firstLine="567"/>
        <w:jc w:val="both"/>
        <w:rPr>
          <w:sz w:val="22"/>
          <w:lang w:val="ru-RU"/>
        </w:rPr>
      </w:pPr>
      <w:r>
        <w:rPr>
          <w:sz w:val="22"/>
          <w:lang w:val="ru-RU"/>
        </w:rPr>
        <w:t>Но преобразования, которые в настоящее время подготовляются, настолько радикальны, что осуществление их не может обойтись без потрясений; происходит неизбежная борьба идей. Из этого столкновения неминуемо возникнут временные расстройства, пока не восстановится равновесие. Итак, предсказанные важные события возникают из борьбы идей, а не из потопа или какой-нибудь чисто матерьяльной катастрофы. Общие потопы были следствием формирования земли; в настоящее время колеблются внутренности не земного шара, а человечества.</w:t>
      </w:r>
    </w:p>
    <w:p>
      <w:pPr>
        <w:pStyle w:val="Normal"/>
        <w:ind w:firstLine="567"/>
        <w:jc w:val="both"/>
        <w:rPr>
          <w:sz w:val="22"/>
          <w:lang w:val="ru-RU"/>
        </w:rPr>
      </w:pPr>
      <w:r>
        <w:rPr>
          <w:sz w:val="22"/>
          <w:lang w:val="ru-RU"/>
        </w:rPr>
        <w:t>Если Земля может не бояться теперь общего потопа, она не менее подчинена периодическим революциям, причины которых объяснены с научной точки зрения в следующих двух поучениях, данных двумя Высокими Духами.</w:t>
      </w:r>
    </w:p>
    <w:p>
      <w:pPr>
        <w:pStyle w:val="Normal"/>
        <w:ind w:firstLine="567"/>
        <w:jc w:val="both"/>
        <w:rPr>
          <w:sz w:val="22"/>
          <w:lang w:val="ru-RU"/>
        </w:rPr>
      </w:pPr>
      <w:r>
        <w:rPr>
          <w:sz w:val="22"/>
          <w:lang w:val="ru-RU"/>
        </w:rPr>
        <w:t>«Всякое небесное тело, кроме простых законов, которые управляют днями и ночами, временами года и т.п., выдерживает ещё перевороты, которые требуют тысяч веков для своего полного осуществления, но которые так же, как и быстрые перевороты, проходят через все периоды от рождения до некоторой зрелости, после чего является убывание до последнего предела, с тем, чтобы снова начать прежние фазы.</w:t>
      </w:r>
    </w:p>
    <w:p>
      <w:pPr>
        <w:pStyle w:val="Normal"/>
        <w:ind w:firstLine="567"/>
        <w:jc w:val="both"/>
        <w:rPr>
          <w:sz w:val="22"/>
          <w:lang w:val="ru-RU"/>
        </w:rPr>
      </w:pPr>
      <w:r>
        <w:rPr>
          <w:sz w:val="22"/>
          <w:lang w:val="ru-RU"/>
        </w:rPr>
        <w:t>Человек может охватить только относительно короткие фазы, периодичность которых он может констатировать, но бывают такие, которые захватывают длинную череду поколений существ и даже ряд поколений и рас, поэтому следствие этих переворотов имеет для них представление нового, неожиданного; но, если бы человек мог перенесть свой взор за несколько тысяч веков назад, он увидал бы между этими следствиями и их причинами соотношения, о которых даже и не подозревает. Эти периоды, которые так смущают человеческое воображение своей относительной продолжительностью, суть только мгновения в течении вечности.</w:t>
      </w:r>
    </w:p>
    <w:p>
      <w:pPr>
        <w:pStyle w:val="Normal"/>
        <w:ind w:firstLine="567"/>
        <w:jc w:val="both"/>
        <w:rPr>
          <w:sz w:val="22"/>
          <w:lang w:val="ru-RU"/>
        </w:rPr>
      </w:pPr>
      <w:r>
        <w:rPr>
          <w:sz w:val="22"/>
          <w:lang w:val="ru-RU"/>
        </w:rPr>
        <w:t>В одной и той же планетной системе все зависящие от неё тела воздействуют одни на другие, все физические явления там неизменны и нет ни одного следствия, называемого нами «большими переворотами», которое не было бы результатом полной совокупности влияния всей этой системы.</w:t>
      </w:r>
    </w:p>
    <w:p>
      <w:pPr>
        <w:pStyle w:val="Normal"/>
        <w:ind w:firstLine="567"/>
        <w:jc w:val="both"/>
        <w:rPr>
          <w:sz w:val="22"/>
          <w:lang w:val="ru-RU"/>
        </w:rPr>
      </w:pPr>
      <w:r>
        <w:rPr>
          <w:sz w:val="22"/>
          <w:lang w:val="ru-RU"/>
        </w:rPr>
        <w:t>Я иду дальше: я говорю, что планетные системы воздействуют одна на другую, смотря по степени приближения или удаления, каждое воздействие возбуждает передаточные движения через мириады систем, составляющих нашу галактику. Я иду ещё дальше: и говорю, что эта галактика, которая представляет собою как бы архипелаг в бесконечности, перемещаясь также среди мириадов других галактик, подчиняется в свою очередь влиянию тех галактик, к которым приближается.</w:t>
      </w:r>
    </w:p>
    <w:p>
      <w:pPr>
        <w:pStyle w:val="Normal"/>
        <w:ind w:firstLine="567"/>
        <w:jc w:val="both"/>
        <w:rPr>
          <w:sz w:val="22"/>
          <w:lang w:val="ru-RU"/>
        </w:rPr>
      </w:pPr>
      <w:r>
        <w:rPr>
          <w:sz w:val="22"/>
          <w:lang w:val="ru-RU"/>
        </w:rPr>
        <w:t>Таким образом одне галактики воздействуют на другие; системы воздействуют на системы, как и планеты на планеты, как элементы каждой планеты воздействуют одни на другие, и так всё дальше и дальше до мельчайшего атома; отсюда в каждом мире местные и общие перевороты, которые только кажутся расстройством, потому что краткость жизни позволяет видеть лишь одни частичные следствия их.</w:t>
      </w:r>
    </w:p>
    <w:p>
      <w:pPr>
        <w:pStyle w:val="Normal"/>
        <w:ind w:firstLine="567"/>
        <w:jc w:val="both"/>
        <w:rPr>
          <w:sz w:val="22"/>
          <w:lang w:val="ru-RU"/>
        </w:rPr>
      </w:pPr>
      <w:r>
        <w:rPr>
          <w:sz w:val="22"/>
          <w:lang w:val="ru-RU"/>
        </w:rPr>
        <w:t>Органическая материя не могла бы избежать этих влияний; расстройства, которые они причиняют, могут изменить физическое состояние живых существ и причинить некоторые из тех болезней, которые свирепствуют среди растений, животных и людей; как и всякое бедствие, эти болезни служат человеческому разуму средством возбуждающим, которое поневоле заставляет искать средства для борьбы и открывает новые законы Природы.</w:t>
      </w:r>
    </w:p>
    <w:p>
      <w:pPr>
        <w:pStyle w:val="Normal"/>
        <w:ind w:firstLine="567"/>
        <w:jc w:val="both"/>
        <w:rPr>
          <w:sz w:val="22"/>
          <w:lang w:val="ru-RU"/>
        </w:rPr>
      </w:pPr>
      <w:r>
        <w:rPr>
          <w:sz w:val="22"/>
          <w:lang w:val="ru-RU"/>
        </w:rPr>
        <w:t>Но органическая материя, в свою очередь, воздействует на дух: через соприкосновение и интимную связь с матерьяльными элементами он также подвергается влияниям, которые умеряют его расположение, не отнимая, однако же, его свободу воли; побуждают или задерживают его деятельность и тем самым способствуют его развитию. Возбуждение, которое наблюдается иногда в целом народонаселении среди людей одной и той же расы, не есть что-либо случайное, не каприз: оно имеет свои причины в законах Природы. Это возбуждение, сперва бессознательное, в форме смутных желаний, неопределённого стремления к чему-то лучшему, необходимости изменений передаётся в глухой агитации и, наконец, актами социальных революций, которые, поверьте, имеют так же свою периодичность, как и физические революции, потому что всё во Вселенной суть звенья одной цепи. Если бы точка зрения духа не была ограничена матерьяльною завесой, нам были бы виднее эти флюидические токи, которые, как тысячи нитей-проводников, соединяют между собою мир духовный с миром вещественным.</w:t>
      </w:r>
    </w:p>
    <w:p>
      <w:pPr>
        <w:pStyle w:val="Normal"/>
        <w:ind w:firstLine="567"/>
        <w:jc w:val="both"/>
        <w:rPr>
          <w:sz w:val="22"/>
          <w:lang w:val="ru-RU"/>
        </w:rPr>
      </w:pPr>
      <w:r>
        <w:rPr>
          <w:sz w:val="22"/>
          <w:lang w:val="ru-RU"/>
        </w:rPr>
        <w:t>Когда вам говорят, что человечество дошло до периода преобразования и что Земля должна подняться в иерархии миров, вы не должны видеть в этих словах что-либо мистическое, а, напротив, осуществление одного из великих фундаментальных законов Вселенной, о каковые разбивается злая воля человека.</w:t>
      </w:r>
    </w:p>
    <w:p>
      <w:pPr>
        <w:pStyle w:val="Normal"/>
        <w:ind w:left="720" w:right="216" w:hanging="158"/>
        <w:jc w:val="right"/>
        <w:rPr/>
      </w:pPr>
      <w:r>
        <w:rPr>
          <w:i/>
          <w:sz w:val="22"/>
          <w:lang w:val="ru-RU"/>
        </w:rPr>
        <w:t>Араго</w:t>
      </w:r>
      <w:r>
        <w:rPr>
          <w:sz w:val="22"/>
          <w:lang w:val="ru-RU"/>
        </w:rPr>
        <w:t>»</w:t>
      </w:r>
    </w:p>
    <w:p>
      <w:pPr>
        <w:pStyle w:val="Normal"/>
        <w:ind w:firstLine="567"/>
        <w:jc w:val="both"/>
        <w:rPr>
          <w:b/>
          <w:b/>
          <w:sz w:val="22"/>
          <w:lang w:val="ru-RU"/>
        </w:rPr>
      </w:pPr>
      <w:r>
        <w:rPr>
          <w:b/>
          <w:sz w:val="22"/>
          <w:lang w:val="ru-RU"/>
        </w:rPr>
      </w:r>
    </w:p>
    <w:p>
      <w:pPr>
        <w:pStyle w:val="Normal"/>
        <w:ind w:firstLine="567"/>
        <w:jc w:val="both"/>
        <w:rPr>
          <w:sz w:val="22"/>
          <w:lang w:val="ru-RU"/>
        </w:rPr>
      </w:pPr>
      <w:r>
        <w:rPr>
          <w:sz w:val="22"/>
          <w:lang w:val="ru-RU"/>
        </w:rPr>
        <w:t>«Да, конечно, человечество преобразовывается, как оно преобразовывалось уже и в другие эпохи, а всякое преобразование отмечено кризисом, который для человеческого рода есть то же, что кризис, сопровождающий рост каждого индивидуума; эти кризисы бывают часто тяжёлыми, болезненными, уносящими с собой целые поколения и учреждения, но они всегда сопровождаются фазой матерьяльного и нравственного прогресса.</w:t>
      </w:r>
    </w:p>
    <w:p>
      <w:pPr>
        <w:pStyle w:val="Normal"/>
        <w:ind w:firstLine="567"/>
        <w:jc w:val="both"/>
        <w:rPr>
          <w:sz w:val="22"/>
          <w:lang w:val="ru-RU"/>
        </w:rPr>
      </w:pPr>
      <w:r>
        <w:rPr>
          <w:sz w:val="22"/>
          <w:lang w:val="ru-RU"/>
        </w:rPr>
        <w:t>Земное человечество, дойдя до одного из этих периодов роста, вот уже скоро целое столетие работает над преобразованием; вот почему оно так волнуется во всех частях света, как будто им овладела какая-то горячка; оно движется как бы невидимой силой, до тех пор пока не станет на своё место уже на новых основаниях. Кто тогда увидит его, найдёт его сильно изменившимся в деле нравственности, характера, законов, верований; словом, во всём его социальном положении.</w:t>
      </w:r>
    </w:p>
    <w:p>
      <w:pPr>
        <w:pStyle w:val="Normal"/>
        <w:ind w:firstLine="567"/>
        <w:jc w:val="both"/>
        <w:rPr>
          <w:sz w:val="22"/>
          <w:lang w:val="ru-RU"/>
        </w:rPr>
      </w:pPr>
      <w:r>
        <w:rPr>
          <w:sz w:val="22"/>
          <w:lang w:val="ru-RU"/>
        </w:rPr>
        <w:t>Что вам покажется странным, но что, тем не менее, есть строгая правда, это – то, что окружающий вас мир духов претерпевает отражённые удары всех тех волнений, которыми колеблется мир воплощённый: он принимает активное участие во всех этих волнениях. Здесь нет ничего удивительного для того, кто знает, что мир духов составляет одно целое с человечеством; что они вышли из этого человечества и должны опять в него войти; таким образом, весьма естественно, что они интересуются всяким движением, волнующим людей. Итак, будьте уверены, что, если социальная революция совершается на Земле, она одинаково двигает и незримый мир; все страсти, добрые и злые, возбуждены там так же, как и у вас; несказанное возбуждение царит среди духов, которые составляют ещё часть вашего мира и которые ожидают минуты войти в него снова.</w:t>
      </w:r>
    </w:p>
    <w:p>
      <w:pPr>
        <w:pStyle w:val="Normal"/>
        <w:ind w:firstLine="567"/>
        <w:jc w:val="both"/>
        <w:rPr>
          <w:sz w:val="22"/>
          <w:lang w:val="ru-RU"/>
        </w:rPr>
      </w:pPr>
      <w:r>
        <w:rPr>
          <w:sz w:val="22"/>
          <w:lang w:val="ru-RU"/>
        </w:rPr>
        <w:t>К возбуждению мира воплощённого и мира бесплотного присоединяется очень часто, даже почти всегда, – так как всё в Природе гармонично, – волнение и физических элементов; тогда бывает в полном смысле общее возмущение, но которое проходит, как ураган, и после которого небо снова становится ясным, и человечество, перестроенное на новых основаниях, пропитанное новыми идеями, проходит вперёд по новой дороге прогресса.</w:t>
      </w:r>
    </w:p>
    <w:p>
      <w:pPr>
        <w:pStyle w:val="Normal"/>
        <w:ind w:firstLine="567"/>
        <w:jc w:val="both"/>
        <w:rPr>
          <w:sz w:val="22"/>
          <w:lang w:val="ru-RU"/>
        </w:rPr>
      </w:pPr>
      <w:r>
        <w:rPr>
          <w:sz w:val="22"/>
          <w:lang w:val="ru-RU"/>
        </w:rPr>
        <w:t>И вот, в этом-то начинающемся периоде Спиритизм будет процветать и приносить свои плоды. Таким образом, вы работаете не столько для настоящего, сколько для будущего; но разработать эти труды нужно было заранее, потому что они приготовляют пути к возрождению, объединяя рассудочное верование. Счастливы те, которые теперь же этим воспользуются, они будут в выигрыше и избегнут много скорбей.</w:t>
      </w:r>
    </w:p>
    <w:p>
      <w:pPr>
        <w:pStyle w:val="Normal"/>
        <w:ind w:right="216" w:firstLine="562"/>
        <w:jc w:val="right"/>
        <w:rPr/>
      </w:pPr>
      <w:r>
        <w:rPr>
          <w:i/>
          <w:sz w:val="22"/>
          <w:lang w:val="ru-RU"/>
        </w:rPr>
        <w:t>Доктор Барри</w:t>
      </w:r>
      <w:r>
        <w:rPr>
          <w:sz w:val="22"/>
          <w:lang w:val="ru-RU"/>
        </w:rPr>
        <w:t>»</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Из предыдущего явствует, что, вследствие движения через пространство, небесные тела оказывают друг на друга более или менее сильное влияние, смотря по степени их приближения и взаимного положения; что это влияние может повести к временным расстройствам составляющих эти тела элементов и изменить условия жизненности их обитателей; что правильность движения небесных тел должна приводить к периодическому повторению одних и тех же причин и следствий; что если длительность известных периодов настолько коротка, что они могут быть оценены людьми, другие периоды переживаются целыми поколениями и расами, которые не замечают их и которым положение вещей представляется совершенно нормальным; напротив, поколения, современные переворотам, претерпевают отражённые удары, и всё кажется им выходящим из ряда обычных законов. Они видят причины сверхъестественные и чудесные в том, что есть на самом деле только осуществление законов Природы.</w:t>
      </w:r>
    </w:p>
    <w:p>
      <w:pPr>
        <w:pStyle w:val="Normal"/>
        <w:ind w:firstLine="567"/>
        <w:jc w:val="both"/>
        <w:rPr>
          <w:sz w:val="22"/>
          <w:lang w:val="ru-RU"/>
        </w:rPr>
      </w:pPr>
      <w:r>
        <w:rPr>
          <w:sz w:val="22"/>
          <w:lang w:val="ru-RU"/>
        </w:rPr>
        <w:t>Если вследствие сцепления причин и следствий и их солидарности периоды морального обновления человечества совпадают, как видно по всему, с физическими переворотами земного шара, то они могут быть сопровождаемы или предшествуемы совершенно естественными феноменами, необычными для тех, кто к ним не привык, таковы, например, метеоры или какие-нибудь народные бичи-истребители, появляющиеся с необычною интенсивностью. Эти бедствия не суть причина или сверхъестественное предсказание, а следствие общего движения, которое происходит в мире физическом и в мире нравственном.</w:t>
      </w:r>
    </w:p>
    <w:p>
      <w:pPr>
        <w:pStyle w:val="Normal"/>
        <w:ind w:firstLine="567"/>
        <w:jc w:val="both"/>
        <w:rPr>
          <w:sz w:val="22"/>
          <w:lang w:val="ru-RU"/>
        </w:rPr>
      </w:pPr>
      <w:r>
        <w:rPr>
          <w:sz w:val="22"/>
          <w:lang w:val="ru-RU"/>
        </w:rPr>
        <w:t>Предсказывая эти обновления, которые должны открыться человечеству и отметить конец старого мира, Христос мог сказать, что они будут ознаменованы необыкновенными явлениями, землетрясениями, различными бедствиями и такими знамениями на небе, как метеоры, не выходя при этом из законов Природы, а народ, по непониманию, увидел в этих словах возвещение чудесных событий.*</w:t>
      </w:r>
    </w:p>
    <w:p>
      <w:pPr>
        <w:pStyle w:val="Normal"/>
        <w:ind w:firstLine="567"/>
        <w:jc w:val="both"/>
        <w:rPr>
          <w:sz w:val="20"/>
          <w:szCs w:val="20"/>
          <w:lang w:val="ru-RU"/>
        </w:rPr>
      </w:pPr>
      <w:r>
        <w:rPr>
          <w:sz w:val="20"/>
          <w:szCs w:val="20"/>
          <w:lang w:val="ru-RU"/>
        </w:rPr>
      </w:r>
    </w:p>
    <w:p>
      <w:pPr>
        <w:pStyle w:val="Normal"/>
        <w:ind w:firstLine="567"/>
        <w:jc w:val="both"/>
        <w:rPr/>
      </w:pPr>
      <w:r>
        <w:rPr>
          <w:sz w:val="20"/>
          <w:szCs w:val="20"/>
          <w:lang w:val="ru-RU"/>
        </w:rPr>
        <w:t>* Страшная эпидемия, которая с 1866 до 1868 гг. похитила огромную часть населения острова Морис, была предшествуема таким необыкновенным и обильным дождём падающих звёзд в ноябре 1866г., что жители пришли в ужас. И вот с этого момента болезнь, которая свирепствовала уже несколько месяцев, превратилась в настоящее бедствие. Это было знаком на небе и, может быть, в этом смысле надо понимать падающие звёзды, о которых говорит «Евангелие», как об одном из знаков наступления времён. (</w:t>
      </w:r>
      <w:r>
        <w:rPr>
          <w:i/>
          <w:sz w:val="20"/>
          <w:szCs w:val="20"/>
          <w:lang w:val="ru-RU"/>
        </w:rPr>
        <w:t>А.К.</w:t>
      </w:r>
      <w:r>
        <w:rPr>
          <w:sz w:val="20"/>
          <w:szCs w:val="20"/>
          <w:lang w:val="ru-RU"/>
        </w:rPr>
        <w:t>)</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r>
    </w:p>
    <w:p>
      <w:pPr>
        <w:pStyle w:val="Normal"/>
        <w:ind w:firstLine="567"/>
        <w:jc w:val="both"/>
        <w:rPr>
          <w:sz w:val="22"/>
          <w:lang w:val="ru-RU"/>
        </w:rPr>
      </w:pPr>
      <w:r>
        <w:rPr>
          <w:sz w:val="22"/>
          <w:lang w:val="ru-RU"/>
        </w:rPr>
        <w:t>Предвидение прогрессивных движений человечества вовсе неудивительно у лиц одухотворённых, знающих ту цель, к которой стремится всё, и озаряемых иногда самим Богом. На основании частичных движений они судят о времени, в которое может осуществиться движение общее, как бывает известно заранее время созревания плодов, как астрономы вычисляют астрономические явления по тому периоду, в который планета может совершить переворот.</w:t>
      </w:r>
    </w:p>
    <w:p>
      <w:pPr>
        <w:pStyle w:val="Normal"/>
        <w:ind w:firstLine="567"/>
        <w:jc w:val="both"/>
        <w:rPr>
          <w:sz w:val="22"/>
          <w:lang w:val="ru-RU"/>
        </w:rPr>
      </w:pPr>
      <w:r>
        <w:rPr>
          <w:sz w:val="22"/>
          <w:lang w:val="ru-RU"/>
        </w:rPr>
        <w:t>Человечество есть коллективное существо, в котором происходят такие же моральные революции, как и в отдельной личности, с тою только разницей, что одне свершаются из года в год, а другие из века в век. Пусть проследят за ним в его эволюциях во все времена – и увидят жизнь всевозможных рас, отмеченную периодами, которые дают эпохе свой особый отпечаток.</w:t>
      </w:r>
    </w:p>
    <w:p>
      <w:pPr>
        <w:pStyle w:val="Normal"/>
        <w:ind w:firstLine="567"/>
        <w:jc w:val="both"/>
        <w:rPr>
          <w:sz w:val="22"/>
          <w:lang w:val="ru-RU"/>
        </w:rPr>
      </w:pPr>
      <w:r>
        <w:rPr>
          <w:sz w:val="22"/>
          <w:lang w:val="ru-RU"/>
        </w:rPr>
        <w:t>Прогрессивное движение человечества, как мы уже сказали, происходит двояко: одно медленно, постепенно, незаметно, если рассматривать ближайшие эпохи, что объясняется последовательным улучшением нравов, законов, обычаев, и бывает видимо лишь спустя долгое время, как медленная работа, производимая ручьями на поверхности земли, – другое проходит резкими, быстрыми толчками, подобно тому, как поток разрушает плотину, проходя в несколько лет то самое пространство, на которое шли целые века. И вот тогда-то моральный поток снесёт в несколько мгновений учреждения прошлого, уступая новому порядку вещей, который устанавливается и мало-помалу принимает определённые формы по мере того, как наступает тишина.</w:t>
      </w:r>
    </w:p>
    <w:p>
      <w:pPr>
        <w:pStyle w:val="Normal"/>
        <w:ind w:firstLine="567"/>
        <w:jc w:val="both"/>
        <w:rPr>
          <w:sz w:val="22"/>
          <w:lang w:val="ru-RU"/>
        </w:rPr>
      </w:pPr>
      <w:r>
        <w:rPr>
          <w:sz w:val="22"/>
          <w:lang w:val="ru-RU"/>
        </w:rPr>
        <w:t>Для того, кто жил достаточно долго, чтобы охватить оба склона вновь создающейся фазы, кажется, что новый мир вышел из развалин старого; характер, нравы, обычаи, всё изменилось; это оттого, что появились новые, или, вернее, возрождённые люди; идеи, унесённые увядающим поколением, дают место новым идеям в поколении возрастающем.</w:t>
      </w:r>
    </w:p>
    <w:p>
      <w:pPr>
        <w:pStyle w:val="Normal"/>
        <w:ind w:firstLine="567"/>
        <w:jc w:val="both"/>
        <w:rPr>
          <w:sz w:val="22"/>
          <w:lang w:val="ru-RU"/>
        </w:rPr>
      </w:pPr>
      <w:r>
        <w:rPr>
          <w:sz w:val="22"/>
          <w:lang w:val="ru-RU"/>
        </w:rPr>
        <w:t>Человечество, достигшее возмужалости, имеет новые нужды и более широкие, более возвышенные стремления. Оно сознало теперь ту пустоту идей, которыми его убаюкивали, и все недостатки своих учреждений; оно уже не встречает в положении вещей того справедливого удовлетворения, для которого призвано; вот почему оно стряхивает свои пелёнки и бросается, толкаемое неудержимой силой, к незнакомым берегам, открывает новые, более широкие горизонты.*</w:t>
      </w:r>
    </w:p>
    <w:p>
      <w:pPr>
        <w:pStyle w:val="Normal"/>
        <w:ind w:firstLine="567"/>
        <w:jc w:val="both"/>
        <w:rPr>
          <w:sz w:val="20"/>
          <w:szCs w:val="20"/>
          <w:lang w:val="ru-RU"/>
        </w:rPr>
      </w:pPr>
      <w:r>
        <w:rPr>
          <w:sz w:val="20"/>
          <w:szCs w:val="20"/>
          <w:lang w:val="ru-RU"/>
        </w:rPr>
      </w:r>
    </w:p>
    <w:p>
      <w:pPr>
        <w:pStyle w:val="Normal"/>
        <w:ind w:firstLine="562"/>
        <w:jc w:val="both"/>
        <w:rPr/>
      </w:pPr>
      <w:r>
        <w:rPr>
          <w:sz w:val="20"/>
          <w:szCs w:val="20"/>
          <w:lang w:val="ru-RU"/>
        </w:rPr>
        <w:t>* И.В.Гёте говорит: «Время неизменно идёт вперёд, и все человеческие дела приобретают через полвека иную форму, так что учреждение, которое для 1800 года было совершенством, уже в 1850 году, может быть, станет преступным». (</w:t>
      </w:r>
      <w:r>
        <w:rPr>
          <w:i/>
          <w:sz w:val="20"/>
          <w:szCs w:val="20"/>
          <w:lang w:val="ru-RU"/>
        </w:rPr>
        <w:t>Й.Р.</w:t>
      </w:r>
      <w:r>
        <w:rPr>
          <w:sz w:val="20"/>
          <w:szCs w:val="20"/>
          <w:lang w:val="ru-RU"/>
        </w:rPr>
        <w:t>)</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r>
    </w:p>
    <w:p>
      <w:pPr>
        <w:pStyle w:val="Normal"/>
        <w:ind w:firstLine="567"/>
        <w:jc w:val="both"/>
        <w:rPr>
          <w:sz w:val="22"/>
          <w:lang w:val="ru-RU"/>
        </w:rPr>
      </w:pPr>
      <w:r>
        <w:rPr>
          <w:sz w:val="22"/>
          <w:lang w:val="ru-RU"/>
        </w:rPr>
        <w:t>Человечество дошло в настоящее время именно до этого периода преобразования, или, иначе, морального роста. От юношеского возраста оно переходит к зрелому; прошедшее уже недостаточно для его новых стремлений, новых потребностей; нельзя уже вести его прежними путями; оно уже не требует иллюзий, его зрелому рассудку нужна более существенная пища. Настоящее слишком эфемерно; человечество начинает сознавать, что его назначение гораздо шире, что земная жизнь слишком ограничена и что она одна не может его вместить; вот почему оно пытливо заглядывает в прошедшее и будущее, чтобы открыть в них тайну своего существования и почерпнуть спокойную уверенность.</w:t>
      </w:r>
    </w:p>
    <w:p>
      <w:pPr>
        <w:pStyle w:val="Normal"/>
        <w:ind w:firstLine="567"/>
        <w:jc w:val="both"/>
        <w:rPr/>
      </w:pPr>
      <w:r>
        <w:rPr>
          <w:sz w:val="22"/>
          <w:lang w:val="ru-RU"/>
        </w:rPr>
        <w:t xml:space="preserve">И в тот миг, когда оно всеми силами почувствовало, как тесно ему в матерьялистической сфере, когда интеллектуальная жизнь бьёт через край, когда спиритуалистические стремления начинают расцветать, – сколько людей, считающих себя философами, пытаются наполнить пустоту доктринами уничтожения и матерьялизма. Странное уклонение! Те самые люди, которые претендуют двигать человечество вперёд, силятся втиснуть его в узкие рамки матерьялизма; они закрывают перед ним картину Беспредельности и говорят ему, показывая могилу: </w:t>
      </w:r>
      <w:r>
        <w:rPr>
          <w:sz w:val="22"/>
        </w:rPr>
        <w:t>Nec</w:t>
      </w:r>
      <w:r>
        <w:rPr>
          <w:sz w:val="22"/>
          <w:lang w:val="ru-RU"/>
        </w:rPr>
        <w:t xml:space="preserve"> </w:t>
      </w:r>
      <w:r>
        <w:rPr>
          <w:sz w:val="22"/>
        </w:rPr>
        <w:t>plus</w:t>
      </w:r>
      <w:r>
        <w:rPr>
          <w:sz w:val="22"/>
          <w:lang w:val="ru-RU"/>
        </w:rPr>
        <w:t xml:space="preserve"> </w:t>
      </w:r>
      <w:r>
        <w:rPr>
          <w:sz w:val="22"/>
        </w:rPr>
        <w:t>ultra</w:t>
      </w:r>
      <w:r>
        <w:rPr>
          <w:sz w:val="22"/>
          <w:lang w:val="ru-RU"/>
        </w:rPr>
        <w:t>!*</w:t>
      </w:r>
    </w:p>
    <w:p>
      <w:pPr>
        <w:pStyle w:val="Normal"/>
        <w:ind w:firstLine="567"/>
        <w:jc w:val="both"/>
        <w:rPr>
          <w:sz w:val="20"/>
          <w:szCs w:val="20"/>
          <w:lang w:val="ru-RU"/>
        </w:rPr>
      </w:pPr>
      <w:r>
        <w:rPr>
          <w:sz w:val="20"/>
          <w:szCs w:val="20"/>
          <w:lang w:val="ru-RU"/>
        </w:rPr>
      </w:r>
    </w:p>
    <w:p>
      <w:pPr>
        <w:pStyle w:val="Normal"/>
        <w:ind w:firstLine="567"/>
        <w:jc w:val="both"/>
        <w:rPr/>
      </w:pPr>
      <w:r>
        <w:rPr>
          <w:sz w:val="20"/>
          <w:szCs w:val="20"/>
          <w:lang w:val="ru-RU"/>
        </w:rPr>
        <w:t>* «И не далее», «дальше нельзя». (</w:t>
      </w:r>
      <w:r>
        <w:rPr>
          <w:i/>
          <w:sz w:val="20"/>
          <w:szCs w:val="20"/>
          <w:lang w:val="ru-RU"/>
        </w:rPr>
        <w:t>лат.</w:t>
      </w:r>
      <w:r>
        <w:rPr>
          <w:sz w:val="20"/>
          <w:szCs w:val="20"/>
          <w:lang w:val="ru-RU"/>
        </w:rPr>
        <w:t>)</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r>
    </w:p>
    <w:p>
      <w:pPr>
        <w:pStyle w:val="Normal"/>
        <w:ind w:firstLine="567"/>
        <w:jc w:val="both"/>
        <w:rPr>
          <w:sz w:val="22"/>
          <w:lang w:val="ru-RU"/>
        </w:rPr>
      </w:pPr>
      <w:r>
        <w:rPr>
          <w:sz w:val="22"/>
          <w:lang w:val="ru-RU"/>
        </w:rPr>
        <w:t>Всякий, кто размышлял о Спиритизме и его следствиях, не заключая его в пределы каких-то феноменов, понимает, что через него открывается человечеству новый путь и развёртываются горизонты Беспредельности; посвящая его в тайны невидимого мира, Спиритизм показывает ему его настоящую роль в мироздании, роль непрестанно активную, как в состоянии воплощения, так и в состоянии бесплотном.</w:t>
      </w:r>
    </w:p>
    <w:p>
      <w:pPr>
        <w:pStyle w:val="Normal"/>
        <w:ind w:firstLine="567"/>
        <w:jc w:val="both"/>
        <w:rPr>
          <w:sz w:val="22"/>
          <w:lang w:val="ru-RU"/>
        </w:rPr>
      </w:pPr>
      <w:r>
        <w:rPr>
          <w:sz w:val="22"/>
          <w:lang w:val="ru-RU"/>
        </w:rPr>
        <w:t>С ним человек идёт уже не ощупью: он знает откуда он, куда он идёт и для чего он живёт на Земле. Будущее представляется ему во всей его реальности, свободное от предрассудков, невежественности и суеверия; это не есть уже неопределённая надежда; это осязаемая правда, такая же верная, как смена дней и ночей; он знает, что его существование не ограничивается несколькими мгновениями; что духовная жизнь не обрывается после смерти; что он жил уже и будет снова жить, что ничего не пропало из приобретённого им совершенствования души; в своих предшествующих существованиях он находит смысл того, что он есть сейчас; из того, что он делает в настоящее время, он может сказать, что он готовит себе в будущем.</w:t>
      </w:r>
    </w:p>
    <w:p>
      <w:pPr>
        <w:pStyle w:val="Normal"/>
        <w:ind w:firstLine="567"/>
        <w:jc w:val="both"/>
        <w:rPr>
          <w:sz w:val="22"/>
          <w:lang w:val="ru-RU"/>
        </w:rPr>
      </w:pPr>
      <w:r>
        <w:rPr>
          <w:sz w:val="22"/>
          <w:lang w:val="ru-RU"/>
        </w:rPr>
        <w:t>Мысль о том, будто индивидуальная деятельность и содействие в общем деле цивилизации ограничивается только одной настоящей жизнью, что человек не жил раньше, умаляет общую картину прогресса.</w:t>
      </w:r>
    </w:p>
    <w:p>
      <w:pPr>
        <w:pStyle w:val="Normal"/>
        <w:ind w:firstLine="567"/>
        <w:jc w:val="both"/>
        <w:rPr>
          <w:sz w:val="22"/>
          <w:lang w:val="ru-RU"/>
        </w:rPr>
      </w:pPr>
      <w:r>
        <w:rPr>
          <w:sz w:val="22"/>
          <w:lang w:val="ru-RU"/>
        </w:rPr>
        <w:t>Напротив, какой широкий размах мысли даёт человеку уверенность в беспрерывности его существования! Что может быть более рационального, грандиозного, как этот великий закон Создателя, по которому жизнь духовная и жизнь телесная суть только два вида существования, коие чередуются для осуществления прогресса. Что может быть более справедливого, как идея прогресса одних и тех же существ, сперва через несколько поколений одного мира, потом из одного мира в другой, и так непрерывно до полного совершенствования. Тогда всякая деятельность имеет глубокий смысл: работая для всех, каждый работает и для себя, ничто не остаётся бесплодным; как общий прогресс, так и индивидуальный послужит будущим поколениям и индивидуальностям, которые суть те же самые, что жили раньше, и достигли более высоких степеней совершенствования.</w:t>
      </w:r>
    </w:p>
    <w:p>
      <w:pPr>
        <w:pStyle w:val="Normal"/>
        <w:ind w:firstLine="567"/>
        <w:jc w:val="both"/>
        <w:rPr>
          <w:sz w:val="22"/>
          <w:lang w:val="ru-RU"/>
        </w:rPr>
      </w:pPr>
      <w:r>
        <w:rPr>
          <w:sz w:val="22"/>
          <w:lang w:val="ru-RU"/>
        </w:rPr>
        <w:t>Братство должно быть краеугольным камнем нового социального порядка. Но не может быть настоящего братства, положительного и деятельного, если оно не опирается на твёрдый фундамент; этот фундамент есть вера; не та вера в разные догматы, которые меняются вместе с народом и временем и бросают друг в друга камни (предавая друг друга анафеме, они только поддерживают антагонизм), но вера в принципы незыблемые, которые могут быть приняты всеми. Когда все люди убедятся, что Бог один и тот же для всех; что этот Бог, бесконечно справедливый и милостивый, не может желать ничего несправедливого; что зло от самих людей, а не от Него, – тогда они признают себя детьми одного Отца и протянут друг другу руки.</w:t>
      </w:r>
    </w:p>
    <w:p>
      <w:pPr>
        <w:pStyle w:val="Normal"/>
        <w:ind w:firstLine="567"/>
        <w:jc w:val="both"/>
        <w:rPr>
          <w:sz w:val="22"/>
          <w:lang w:val="ru-RU"/>
        </w:rPr>
      </w:pPr>
      <w:r>
        <w:rPr>
          <w:sz w:val="22"/>
          <w:lang w:val="ru-RU"/>
        </w:rPr>
        <w:t>Спиритизм даёт эту самую веру, и он сделается основой, на которой будет двигаться человечество, каковы бы ни были формы поклонения или частного верования.</w:t>
      </w:r>
    </w:p>
    <w:p>
      <w:pPr>
        <w:pStyle w:val="Normal"/>
        <w:ind w:firstLine="567"/>
        <w:jc w:val="both"/>
        <w:rPr>
          <w:sz w:val="22"/>
          <w:lang w:val="ru-RU"/>
        </w:rPr>
      </w:pPr>
      <w:r>
        <w:rPr>
          <w:sz w:val="22"/>
          <w:lang w:val="ru-RU"/>
        </w:rPr>
        <w:t>Интеллектуальный прогресс, свершённый до сего дня в самых широких размерах, есть большой шаг, отмечающий первую фазу человечества; но он один бессилен его возродить; пока в человеке будут преобладать гордость и эгоизм, весь свой разум и все свои знания он будет утилизировать в пользу своих страстей и личных интересов; вот почему он прилагает их к усовершенствованию способов вредить себе подобным и уничтожать их.</w:t>
      </w:r>
    </w:p>
    <w:p>
      <w:pPr>
        <w:pStyle w:val="Normal"/>
        <w:ind w:firstLine="567"/>
        <w:jc w:val="both"/>
        <w:rPr>
          <w:sz w:val="22"/>
          <w:lang w:val="ru-RU"/>
        </w:rPr>
      </w:pPr>
      <w:r>
        <w:rPr>
          <w:sz w:val="22"/>
          <w:lang w:val="ru-RU"/>
        </w:rPr>
        <w:t>Один лишь нравственный прогресс может обеспечить счастье людей на Земле, полагая узду на дурные инстинкты; только он один может воцарить между ними единодушие, братство и мир.</w:t>
      </w:r>
    </w:p>
    <w:p>
      <w:pPr>
        <w:pStyle w:val="Normal"/>
        <w:ind w:firstLine="567"/>
        <w:jc w:val="both"/>
        <w:rPr>
          <w:sz w:val="22"/>
          <w:lang w:val="ru-RU"/>
        </w:rPr>
      </w:pPr>
      <w:r>
        <w:rPr>
          <w:sz w:val="22"/>
          <w:lang w:val="ru-RU"/>
        </w:rPr>
        <w:t>Это он понизит барьеры, разделяющие народы, он свергнет кастовые предрассудки и заставит замолчать антагонизмы различных сект, научая людей смотреть друг на друга, как на братьев, призванных к обоюдной помощи, а не к тому, чтобы жить один за счёт другого.</w:t>
      </w:r>
    </w:p>
    <w:p>
      <w:pPr>
        <w:pStyle w:val="Normal"/>
        <w:ind w:firstLine="567"/>
        <w:jc w:val="both"/>
        <w:rPr>
          <w:sz w:val="22"/>
          <w:lang w:val="ru-RU"/>
        </w:rPr>
      </w:pPr>
      <w:r>
        <w:rPr>
          <w:sz w:val="22"/>
          <w:lang w:val="ru-RU"/>
        </w:rPr>
        <w:t>Этот моральный прогресс, сопровождаемый прогрессом интеллектуальным, соединит людей в одной вере, основанной на вечной истине, не вызывающей споры и поэтому принятой всеми.</w:t>
      </w:r>
    </w:p>
    <w:p>
      <w:pPr>
        <w:pStyle w:val="Normal"/>
        <w:ind w:firstLine="567"/>
        <w:jc w:val="both"/>
        <w:rPr>
          <w:sz w:val="22"/>
          <w:lang w:val="ru-RU"/>
        </w:rPr>
      </w:pPr>
      <w:r>
        <w:rPr>
          <w:sz w:val="22"/>
          <w:lang w:val="ru-RU"/>
        </w:rPr>
        <w:t>Единство верования будет самой могущественной связью, самым твёрдым фундаментом всемирного братства, разбитого религиозным антагонизмом, который разделяет и народы, и семьи и заставляет смотреть на иноверцев, как на врагов, которых надо избегать, поражать, искоренять, а не как на братьев.</w:t>
      </w:r>
    </w:p>
    <w:p>
      <w:pPr>
        <w:pStyle w:val="Normal"/>
        <w:ind w:firstLine="567"/>
        <w:jc w:val="both"/>
        <w:rPr>
          <w:sz w:val="22"/>
          <w:lang w:val="ru-RU"/>
        </w:rPr>
      </w:pPr>
      <w:r>
        <w:rPr>
          <w:sz w:val="22"/>
          <w:lang w:val="ru-RU"/>
        </w:rPr>
        <w:t>Такое положение вещей предполагает радикальное изменение в чувствах человеческих, всеобщий прогресс, который мог бы осуществиться не иначе, как только выйдя из того тесного круга ограниченных и низменных мыслей, которые питают и создают эгоизм. В различные эпохи лучшие люди старались двигать человечество по этой дороге; но ещё слишком молодое человечество оставалось глухо, и все поучения были, как добрые семена, упавшие на каменистую почву.</w:t>
      </w:r>
    </w:p>
    <w:p>
      <w:pPr>
        <w:pStyle w:val="Normal"/>
        <w:ind w:firstLine="567"/>
        <w:jc w:val="both"/>
        <w:rPr>
          <w:sz w:val="22"/>
          <w:lang w:val="ru-RU"/>
        </w:rPr>
      </w:pPr>
      <w:r>
        <w:rPr>
          <w:sz w:val="22"/>
          <w:lang w:val="ru-RU"/>
        </w:rPr>
        <w:t>В настоящее время человечество созрело настолько, чтобы поднять взоры выше обыкновенного, чтобы усвоить себе более широкие идеи и понять то, что оно не понимало.</w:t>
      </w:r>
    </w:p>
    <w:p>
      <w:pPr>
        <w:pStyle w:val="Normal"/>
        <w:ind w:firstLine="567"/>
        <w:jc w:val="both"/>
        <w:rPr>
          <w:sz w:val="22"/>
          <w:lang w:val="ru-RU"/>
        </w:rPr>
      </w:pPr>
      <w:r>
        <w:rPr>
          <w:sz w:val="22"/>
          <w:lang w:val="ru-RU"/>
        </w:rPr>
        <w:t>Уходящее поколение унесёт с собой свои предрассудки и заблуждения; восстающее поколение, окунувшееся в более чистом источнике, пропитанное более здравыми идеями, запечатлеет в мире пору подъёма нравственного прогресса, которая должна отметить новую фазу человеческого роста.</w:t>
      </w:r>
    </w:p>
    <w:p>
      <w:pPr>
        <w:pStyle w:val="Normal"/>
        <w:ind w:firstLine="567"/>
        <w:jc w:val="both"/>
        <w:rPr>
          <w:sz w:val="22"/>
          <w:lang w:val="ru-RU"/>
        </w:rPr>
      </w:pPr>
      <w:r>
        <w:rPr>
          <w:sz w:val="22"/>
          <w:lang w:val="ru-RU"/>
        </w:rPr>
        <w:t>Эта фаза уже открывается несомненными признаками – стремлениями к полезным реформам, проявлениями больших, великодушных идей, которые начинают находить отголоски. Так мы видим множество новых учреждений с целью покровительственной, образовательной и освободительной, по инициативе и внушению людей, очевидно предназначенных для дела возрождения; видим, что законы о наказании становятся с каждым днём гуманнее, племенные предрассудки исчезают, народы начинают смотреть друг на друга как на членов большой семьи, разделяющие их барьеры падают, благодаря развивающейся общественности, со всех сторон света съезжаются на всемирные съезды для мирных учёных турниров.</w:t>
      </w:r>
    </w:p>
    <w:p>
      <w:pPr>
        <w:pStyle w:val="Normal"/>
        <w:ind w:firstLine="567"/>
        <w:jc w:val="both"/>
        <w:rPr>
          <w:sz w:val="22"/>
          <w:lang w:val="ru-RU"/>
        </w:rPr>
      </w:pPr>
      <w:r>
        <w:rPr>
          <w:sz w:val="22"/>
          <w:lang w:val="ru-RU"/>
        </w:rPr>
        <w:t>Но этим реформам недостаёт основания для их полного развития и укрепления, недостаёт более общего морального предрасположения для их большей продуктивности и для того, чтобы быть принятыми большинством. Тем не менее, они служат характерными признаками времени, вступлением к тому, что осуществится на более широкой ступени, по мере как почва сделается более благоприятной.</w:t>
      </w:r>
    </w:p>
    <w:p>
      <w:pPr>
        <w:pStyle w:val="Normal"/>
        <w:ind w:firstLine="567"/>
        <w:jc w:val="both"/>
        <w:rPr>
          <w:sz w:val="22"/>
          <w:lang w:val="ru-RU"/>
        </w:rPr>
      </w:pPr>
      <w:r>
        <w:rPr>
          <w:sz w:val="22"/>
          <w:lang w:val="ru-RU"/>
        </w:rPr>
        <w:t>Не менее характерный признак периода, в который мы вступаем, это очевидная реакция, которая происходит со стороны спиритуалистических идей: обнаруживается инстинктивное отвращение к идеям матерьялистическим.</w:t>
      </w:r>
    </w:p>
    <w:p>
      <w:pPr>
        <w:pStyle w:val="Normal"/>
        <w:ind w:firstLine="567"/>
        <w:jc w:val="both"/>
        <w:rPr>
          <w:sz w:val="22"/>
          <w:lang w:val="ru-RU"/>
        </w:rPr>
      </w:pPr>
      <w:r>
        <w:rPr>
          <w:sz w:val="22"/>
          <w:lang w:val="ru-RU"/>
        </w:rPr>
        <w:t>Дух неверия, охвативший массы, как невежественные, так и просвещённые, и заставивший их отбросить вместе с формой и самую сущность всякого верования, представляется сном, по выходе из которого является потребность вздохнуть полной грудью. Там, где создалась пустота, начинают против воли что-то искать, какую-нибудь точку опоры, какую-нибудь надежду.</w:t>
      </w:r>
    </w:p>
    <w:p>
      <w:pPr>
        <w:pStyle w:val="Normal"/>
        <w:ind w:firstLine="567"/>
        <w:jc w:val="both"/>
        <w:rPr>
          <w:sz w:val="22"/>
          <w:lang w:val="ru-RU"/>
        </w:rPr>
      </w:pPr>
      <w:r>
        <w:rPr>
          <w:sz w:val="22"/>
          <w:lang w:val="ru-RU"/>
        </w:rPr>
        <w:t>Если предположить большинство людей, проникнутых этими чувствами, можно легко представить себе, какие изменения внесут они в социальные отношения; милосердие, братство, доброжелательность во всём, терпимость всех верований – таков будет их девиз. Это – цель, к которой, очевидно, идёт человечество; предмет его стремлений, его желаний, в способе осуществления которых оно само не отдаёт себе отчёта; оно только пробует, зондирует, но оно остановлено активными сопротивлениями, или инертной силой предрассудков, неподвижных верований, противящихся прогрессу. Вот эти-то сопротивления и надо победить, и это будет делом нового поколения. Если проследить за обычным ходом вещей, можно видеть, как всё вокруг словно бы подгоняется для того, чтобы проложить ему дорогу, за ним будет двойное могущество численности и идей с присоединением опыта прошлого.</w:t>
      </w:r>
    </w:p>
    <w:p>
      <w:pPr>
        <w:pStyle w:val="Normal"/>
        <w:ind w:firstLine="567"/>
        <w:jc w:val="both"/>
        <w:rPr>
          <w:sz w:val="22"/>
          <w:lang w:val="ru-RU"/>
        </w:rPr>
      </w:pPr>
      <w:r>
        <w:rPr>
          <w:sz w:val="22"/>
          <w:lang w:val="ru-RU"/>
        </w:rPr>
        <w:t>Итак, новое поколение должно будет осуществить все гуманитарные идеи, сообразно той степени развития, которой оно достигнет. Так как и Спиритизм идёт к этой цели и осуществляет те же взгляды, они должны встретиться на одной и той же почве. Люди прогресса найдут в спиритических идеях могущественный рычаг, а Спиритизм найдёт в новых людях разумы, готовые его принять. При таком положении вещей что могут сделать те, которые хотели бы стать наперекор?</w:t>
      </w:r>
    </w:p>
    <w:p>
      <w:pPr>
        <w:pStyle w:val="Normal"/>
        <w:ind w:firstLine="567"/>
        <w:jc w:val="both"/>
        <w:rPr>
          <w:sz w:val="22"/>
          <w:lang w:val="ru-RU"/>
        </w:rPr>
      </w:pPr>
      <w:r>
        <w:rPr>
          <w:sz w:val="22"/>
          <w:lang w:val="ru-RU"/>
        </w:rPr>
        <w:t>Не Спиритизм создаёт социальное обновление – это человечество созрело до его необходимости. По своей моральной силе, по своим прогрессивным стремлениям, по своей полноте взглядов, по общности вопросов, которые он охватывает, Спиритизм более, чем всякая другая доктрина, способен содействовать обновлённому движению, вот почему он своевременен. Спиритизм пришёл в ту пору, когда он мог быть полезен, потому что для него также настали времена: раньше он встретил бы непреодолимые препятствия, он не мог бы устоять, потому что люди, довольствуясь тем, что у них было, не имели тогда ещё потребности в том, что давал Спиритизм. Но рождённый вместе с идеями, которые бродят теперь, он находит почву, готовую его принять: умы, усталые от сомнения и неуверенности, испуганные той бездной, которую роют перед ними, принимают его как якорь спасения, как высшее утешение.</w:t>
      </w:r>
    </w:p>
    <w:p>
      <w:pPr>
        <w:pStyle w:val="Normal"/>
        <w:ind w:firstLine="567"/>
        <w:jc w:val="both"/>
        <w:rPr>
          <w:sz w:val="22"/>
          <w:lang w:val="ru-RU"/>
        </w:rPr>
      </w:pPr>
      <w:r>
        <w:rPr>
          <w:sz w:val="22"/>
          <w:lang w:val="ru-RU"/>
        </w:rPr>
        <w:t>Число отсталых ещё, конечно, велико, но что могут они сделать против восстающей волны, разве бросить в неё несколько камней? Эта волна есть новое поколение, а они исчезают с прежним, которое с каждым днём убывает. Итак, происходит борьба, но борьба неравная, борьба дряхлого прошлого, падающего в лохмотьях, против молодого будущего; застоя против прогресса; творения против воли Божией, потому что времена, Ею отмеченные, уже настали.</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jc w:val="center"/>
        <w:rPr>
          <w:b/>
          <w:b/>
          <w:sz w:val="22"/>
          <w:lang w:val="ru-RU"/>
        </w:rPr>
      </w:pPr>
      <w:r>
        <w:rPr>
          <w:b/>
          <w:sz w:val="22"/>
          <w:lang w:val="ru-RU"/>
        </w:rPr>
        <w:t>НОВОЕ ПОКОЛЕНИЕ</w:t>
      </w:r>
    </w:p>
    <w:p>
      <w:pPr>
        <w:pStyle w:val="Normal"/>
        <w:ind w:firstLine="567"/>
        <w:jc w:val="both"/>
        <w:rPr>
          <w:b/>
          <w:b/>
          <w:sz w:val="22"/>
          <w:lang w:val="ru-RU"/>
        </w:rPr>
      </w:pPr>
      <w:r>
        <w:rPr>
          <w:b/>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t>Для того, чтобы люди были счастливы на Земле, надо, чтобы она была населена только добрыми духами, как воплощёнными, так и бесплотными, у которых были бы только хорошие стремления. Это время настаёт, и великое переселение совершается в данный миг среди его обитателей; делающие зло ради зла, которых не трогает чувство добра, как недостойные уже возрождённой Земли, будут с неё удалены, иначе они опять внесли бы с собой беспорядок и смущение и служили бы препятствием к прогрессу. Они пойдут искупать своё ожесточение – одни в низшие миры, другие в наиболее отсталые земные расы, куда они понесут приобретённые ими познания и будут там содействовать культурному движению. Они будут замещены лучшими духами, которые воцарят в среде своей мир, справедливость и братство.</w:t>
      </w:r>
    </w:p>
    <w:p>
      <w:pPr>
        <w:pStyle w:val="Normal"/>
        <w:ind w:firstLine="567"/>
        <w:jc w:val="both"/>
        <w:rPr>
          <w:sz w:val="22"/>
          <w:lang w:val="ru-RU"/>
        </w:rPr>
      </w:pPr>
      <w:r>
        <w:rPr>
          <w:sz w:val="22"/>
          <w:lang w:val="ru-RU"/>
        </w:rPr>
        <w:t>Земля, по словам духов, не должна быть преобразована потопом, который уничтожил бы сразу целое поколение. Настоящее поколение исчезнет постепенно, и новое заступит его место помимо каких-либо изменений в естественном порядке вещей.</w:t>
      </w:r>
    </w:p>
    <w:p>
      <w:pPr>
        <w:pStyle w:val="Normal"/>
        <w:ind w:firstLine="567"/>
        <w:jc w:val="both"/>
        <w:rPr>
          <w:sz w:val="22"/>
          <w:lang w:val="ru-RU"/>
        </w:rPr>
      </w:pPr>
      <w:r>
        <w:rPr>
          <w:sz w:val="22"/>
          <w:lang w:val="ru-RU"/>
        </w:rPr>
        <w:t>Итак, с внешней стороны всё пойдёт, как всегда, с одной только существенной разницей, что часть духов, которые воплощались на Земле, больше не будут на ней воплощаться. В новорождённом ребёнке, вместо отставшего и склонного ко злу, будет уже более совершенный дух, с самыми лучшими стремлениями.</w:t>
      </w:r>
    </w:p>
    <w:p>
      <w:pPr>
        <w:pStyle w:val="Normal"/>
        <w:ind w:firstLine="567"/>
        <w:jc w:val="both"/>
        <w:rPr>
          <w:sz w:val="22"/>
          <w:lang w:val="ru-RU"/>
        </w:rPr>
      </w:pPr>
      <w:r>
        <w:rPr>
          <w:sz w:val="22"/>
          <w:lang w:val="ru-RU"/>
        </w:rPr>
        <w:t>Итак, речь идёт менее всего о новом плотском поколении; но о новом поколении духов, и, конечно, в этом смысле сказал Христос: «Истинно говорю вам, не прейдёт род сей, как всё сие будет». Таким образом, все те, которые ожидают сверхъестественных и чудесных преобразований, будут обмануты.</w:t>
      </w:r>
    </w:p>
    <w:p>
      <w:pPr>
        <w:pStyle w:val="Normal"/>
        <w:ind w:firstLine="567"/>
        <w:jc w:val="both"/>
        <w:rPr>
          <w:sz w:val="22"/>
          <w:lang w:val="ru-RU"/>
        </w:rPr>
      </w:pPr>
      <w:r>
        <w:rPr>
          <w:sz w:val="22"/>
          <w:lang w:val="ru-RU"/>
        </w:rPr>
        <w:t>Настоящая эпоха есть эпоха переходная; элементы обоих поколений смешиваются. Находясь на точке промежуточной, мы присутствуем при уходе одного и приходе другого, и каждое из них обозначается в мире тем характером, который свойственен ему одному.</w:t>
      </w:r>
    </w:p>
    <w:p>
      <w:pPr>
        <w:pStyle w:val="Normal"/>
        <w:ind w:firstLine="567"/>
        <w:jc w:val="both"/>
        <w:rPr>
          <w:sz w:val="22"/>
          <w:lang w:val="ru-RU"/>
        </w:rPr>
      </w:pPr>
      <w:r>
        <w:rPr>
          <w:sz w:val="22"/>
          <w:lang w:val="ru-RU"/>
        </w:rPr>
        <w:t>У обоих поколений, сменяющих друг друга, взгляды и намерения совершенно противоположны. По роду моральных наклонностей, особенно по расположениям враждебным и созерцательным, легко различить, к которому из двух поколений принадлежит каждый.</w:t>
      </w:r>
    </w:p>
    <w:p>
      <w:pPr>
        <w:pStyle w:val="Normal"/>
        <w:ind w:firstLine="567"/>
        <w:jc w:val="both"/>
        <w:rPr>
          <w:sz w:val="22"/>
          <w:lang w:val="ru-RU"/>
        </w:rPr>
      </w:pPr>
      <w:r>
        <w:rPr>
          <w:sz w:val="22"/>
          <w:lang w:val="ru-RU"/>
        </w:rPr>
        <w:t>Новое поколение, долженствующее основать эру морального прогресса, отличается вообще ранней рассудительностью, соединённой с прирождённым чувством добра и спиритуалистическими верованиями, что служит несомненным признаком известной степени развития, приобретённого когда-то прежде. Это поколение не будет состоять исключительно из одних самых Высших Духов, но из тех, кои уже прогрессировали и предрасположены усвоить все идеи прогресса, способные содействовать обновительному движению.</w:t>
      </w:r>
    </w:p>
    <w:p>
      <w:pPr>
        <w:pStyle w:val="Normal"/>
        <w:ind w:firstLine="567"/>
        <w:jc w:val="both"/>
        <w:rPr>
          <w:sz w:val="22"/>
          <w:lang w:val="ru-RU"/>
        </w:rPr>
      </w:pPr>
      <w:r>
        <w:rPr>
          <w:sz w:val="22"/>
          <w:lang w:val="ru-RU"/>
        </w:rPr>
        <w:t>Что отличает, напротив, отсталых духов, это прежде всего возмущение против Бога, непризнавание какого бы то ни было могущества выше человеческого, инстинктивная склонность к низким страстям, к чувству эгоизма, гордыни, зависти, ревности; наконец, привязанность ко всему матерьяльному, чувственность, жадность, скупость.</w:t>
      </w:r>
    </w:p>
    <w:p>
      <w:pPr>
        <w:pStyle w:val="Normal"/>
        <w:ind w:firstLine="567"/>
        <w:jc w:val="both"/>
        <w:rPr>
          <w:sz w:val="22"/>
          <w:lang w:val="ru-RU"/>
        </w:rPr>
      </w:pPr>
      <w:r>
        <w:rPr>
          <w:sz w:val="22"/>
          <w:lang w:val="ru-RU"/>
        </w:rPr>
        <w:t>Земля должна быть очищена от этих пороков удалением тех, которые не хотят исправляться, потому что они несовместимы с братскими началами; и люди, преданные добру, будут всегда от них страдать. Когда Земля будет свободна от них, люди пойдут беспрепятственно к лучшему будущему, которое назначено им ценою их усилий и настойчивости, в ожидании, когда дальнейшее совершенствование откроет им двери в высшие миры.</w:t>
      </w:r>
    </w:p>
    <w:p>
      <w:pPr>
        <w:pStyle w:val="Normal"/>
        <w:ind w:firstLine="567"/>
        <w:jc w:val="both"/>
        <w:rPr>
          <w:sz w:val="22"/>
          <w:lang w:val="ru-RU"/>
        </w:rPr>
      </w:pPr>
      <w:r>
        <w:rPr>
          <w:sz w:val="22"/>
          <w:lang w:val="ru-RU"/>
        </w:rPr>
        <w:t>Под этим переселением духов не следует разуметь, что все отставшие духи будут исключены с Земли и сосланы на низшие планеты. Напротив, многие вернутся на Землю, потому что многие увлечены общественным течением; оболочка была у них хуже, чем внутреннее содержание. Раз избавленное от влияния материи и предрассудков воплощённого мира большинство увидит с иной точки зрения всё, непонятное при жизни, на что мы имеем множество примеров. Им помогают доброжелательные духи, которые интересуются ими, спешат просветить их и показать им ложную дорогу, по которой они шли. Нашими молитвами и увещаниями мы можем сами способствовать их улучшению, потому что между ушедшими из мира и живущими в нём существует постоянная взаимная связь.</w:t>
      </w:r>
    </w:p>
    <w:p>
      <w:pPr>
        <w:pStyle w:val="Normal"/>
        <w:ind w:firstLine="567"/>
        <w:jc w:val="both"/>
        <w:rPr>
          <w:sz w:val="22"/>
          <w:lang w:val="ru-RU"/>
        </w:rPr>
      </w:pPr>
      <w:r>
        <w:rPr>
          <w:sz w:val="22"/>
          <w:lang w:val="ru-RU"/>
        </w:rPr>
        <w:t>Будут ли духи нового поколения новые лучшие духи или прежние, которые очистились, – результат один и тот же; если они приносят лучшие наклонности, это уже есть возрождение. Таким образом, воплощённые духи представляют две категории, смотря по их врождённым склонностям; в одной части духи отставшие, которые уходят, в другой – прогрессировавшие духи, приходящие вновь. Состояние нравственности отдельного общества или целого народа, целой расы находится, таким образом, в зависимости от того, какая из двух категорий преобладает.</w:t>
      </w:r>
    </w:p>
    <w:p>
      <w:pPr>
        <w:pStyle w:val="Normal"/>
        <w:ind w:firstLine="567"/>
        <w:jc w:val="both"/>
        <w:rPr>
          <w:sz w:val="22"/>
          <w:lang w:val="ru-RU"/>
        </w:rPr>
      </w:pPr>
      <w:r>
        <w:rPr>
          <w:sz w:val="22"/>
          <w:lang w:val="ru-RU"/>
        </w:rPr>
        <w:t>Простой пример лучше объяснит, что происходит в подобных случаях. Представим себе полк солдат, состоящий в большей части из людей буйных, недисциплинированных; они будут постоянно вносить беспорядки, и никакая строгость законов о наказании не сумеет их обуздать. Эти люди самые сильные, потому что они самые многочисленные. Они друг друга поддерживают, ободряют и примером своим подстрекают один другого. Немногие хорошие остаются без влияния; их советы игнорируются; их осмеивают, дурно обращаются с ними, они страдают от этих столкновений. Не есть ли это образ настоящего нашего общества?</w:t>
      </w:r>
    </w:p>
    <w:p>
      <w:pPr>
        <w:pStyle w:val="Normal"/>
        <w:ind w:firstLine="567"/>
        <w:jc w:val="both"/>
        <w:rPr>
          <w:sz w:val="22"/>
          <w:lang w:val="ru-RU"/>
        </w:rPr>
      </w:pPr>
      <w:r>
        <w:rPr>
          <w:sz w:val="22"/>
          <w:lang w:val="ru-RU"/>
        </w:rPr>
        <w:t>Предположим, что этих людей переводят из полка один по одному, наконец, по десятку, по сотне, и что, по мере удаления, их замещают равным числом хороших солдат, даже теми, которые были уже исключены, но исправились; спустя некоторое время будет всё тот же полк, но преобразованный; порядок заступит место беспорядочности. Так будет и с возрождённым человечеством.</w:t>
      </w:r>
    </w:p>
    <w:p>
      <w:pPr>
        <w:pStyle w:val="Normal"/>
        <w:ind w:firstLine="567"/>
        <w:jc w:val="both"/>
        <w:rPr>
          <w:sz w:val="22"/>
          <w:lang w:val="ru-RU"/>
        </w:rPr>
      </w:pPr>
      <w:r>
        <w:rPr>
          <w:sz w:val="22"/>
          <w:lang w:val="ru-RU"/>
        </w:rPr>
        <w:t>Большие коллективные переселения имеют не одну цель удаления из общества, но и цель преобразовательную, освобождая в массах умы от дурных влияний и давая превосходство новым идеям.</w:t>
      </w:r>
    </w:p>
    <w:p>
      <w:pPr>
        <w:pStyle w:val="Normal"/>
        <w:ind w:firstLine="567"/>
        <w:jc w:val="both"/>
        <w:rPr>
          <w:sz w:val="22"/>
          <w:lang w:val="ru-RU"/>
        </w:rPr>
      </w:pPr>
      <w:r>
        <w:rPr>
          <w:sz w:val="22"/>
          <w:lang w:val="ru-RU"/>
        </w:rPr>
        <w:t>Несмотря на некоторые несовершенства, многие уже созрели для этого преобразования, потому и уходят, чтобы окунуться вновь в более чистом источнике. Если бы они остались в прежней среде и под теми же влияниями, они продолжали бы упорствовать в своих суждениях и взглядах. Одного пребывания в мире духов достаточно, чтобы раскрыть им глаза, потому что там они увидали то, чего не могли понять на Земле. Неверующий, фанатик, абсолютист могут, таким образом, вернуться на Землю с врождёнными идеями веры, терпимости, свободы. По своему возвращению они найдут всё изменившимся и будут испытывать влияние новой среды, где они родятся. Вместо того, чтобы служить оппозицией новым идеям, теперь они сделаются их союзниками.</w:t>
      </w:r>
    </w:p>
    <w:p>
      <w:pPr>
        <w:pStyle w:val="Normal"/>
        <w:ind w:firstLine="567"/>
        <w:jc w:val="both"/>
        <w:rPr>
          <w:sz w:val="22"/>
          <w:lang w:val="ru-RU"/>
        </w:rPr>
      </w:pPr>
      <w:r>
        <w:rPr>
          <w:sz w:val="22"/>
          <w:lang w:val="ru-RU"/>
        </w:rPr>
        <w:t>Итак, возрождение человечества вовсе не требует полного обновления духов; достаточно одной перемены в их нравственных стремлениях. Эта перемена происходит во всех, кто имеет к ней предрасположение, кто не подчиняется гибельным влияниям мира. Тогда те духи, которые снова приходят, не всегда другие, но часто те же самые, которые только чувствуют и думают иначе.</w:t>
      </w:r>
    </w:p>
    <w:p>
      <w:pPr>
        <w:pStyle w:val="Normal"/>
        <w:ind w:firstLine="567"/>
        <w:jc w:val="both"/>
        <w:rPr>
          <w:sz w:val="22"/>
          <w:lang w:val="ru-RU"/>
        </w:rPr>
      </w:pPr>
      <w:r>
        <w:rPr>
          <w:sz w:val="22"/>
          <w:lang w:val="ru-RU"/>
        </w:rPr>
        <w:t>Когда это обновление изолированно и индивидуально, оно происходит незамеченным и не имеет видимого влияния на людей. Совершенно другое действие получается тогда, когда оно происходит одновременно в больших массах; тогда, пропорционально количеству, глубоко изменяются идеи целого народа, целой расы.</w:t>
      </w:r>
    </w:p>
    <w:p>
      <w:pPr>
        <w:pStyle w:val="Normal"/>
        <w:ind w:firstLine="567"/>
        <w:jc w:val="both"/>
        <w:rPr>
          <w:sz w:val="22"/>
          <w:lang w:val="ru-RU"/>
        </w:rPr>
      </w:pPr>
      <w:r>
        <w:rPr>
          <w:sz w:val="22"/>
          <w:lang w:val="ru-RU"/>
        </w:rPr>
        <w:t>Это замечается всегда после каких-нибудь больших толчков, уносящих народонаселение. Народные бедствия разрушают только тело, но не трогают души; они усиливают движение духов из мира воплощённого в мир бесплотный и обратно, а следовательно, и прогрессивное движение духов в обоих мирах. Замечено, что во все времена истории все крупные социальные кризисы сопровождались эрой прогресса.</w:t>
      </w:r>
    </w:p>
    <w:p>
      <w:pPr>
        <w:pStyle w:val="Normal"/>
        <w:ind w:firstLine="567"/>
        <w:jc w:val="both"/>
        <w:rPr>
          <w:sz w:val="22"/>
          <w:lang w:val="ru-RU"/>
        </w:rPr>
      </w:pPr>
      <w:r>
        <w:rPr>
          <w:sz w:val="22"/>
          <w:lang w:val="ru-RU"/>
        </w:rPr>
        <w:t>В настоящее время совершается одно из таких движений, долженствующее пересоздать человечество. Множественность причин разрушения есть характерный признак времени; эти причины должны содействовать ускорению развития зародышей; это то же, когда осенние листья падают и уступают место новым, полным жизни, – человечество так же имеет свои сезоны, как каждый индивидуум – свои годы. Мёртвые листья человечества падают, унесённые шквалом для того, чтобы возродиться более жизненными под тем же дыханием жизни, которое не угасает, но только очищается.</w:t>
      </w:r>
    </w:p>
    <w:p>
      <w:pPr>
        <w:pStyle w:val="Normal"/>
        <w:ind w:firstLine="567"/>
        <w:jc w:val="both"/>
        <w:rPr>
          <w:sz w:val="22"/>
          <w:lang w:val="ru-RU"/>
        </w:rPr>
      </w:pPr>
      <w:r>
        <w:rPr>
          <w:sz w:val="22"/>
          <w:lang w:val="ru-RU"/>
        </w:rPr>
        <w:t xml:space="preserve">Для матерьялиста народные бедствия суть несчастия без всякого смысла, без каких бы то ни было полезных результатов, уничтожающие людей без возврата. Но для того, кто знает, что со смертью уничтожается только оболочка, представляются совершенно иные следствия, не ужасающие его, потому что он понимает их цель и знает также, что умереть всем вместе решительно всё равно, что умереть в одиночку, потому что так или иначе мы должны к этому притти. </w:t>
      </w:r>
    </w:p>
    <w:p>
      <w:pPr>
        <w:pStyle w:val="Normal"/>
        <w:ind w:firstLine="567"/>
        <w:jc w:val="both"/>
        <w:rPr>
          <w:sz w:val="22"/>
          <w:lang w:val="ru-RU"/>
        </w:rPr>
      </w:pPr>
      <w:r>
        <w:rPr>
          <w:sz w:val="22"/>
          <w:lang w:val="ru-RU"/>
        </w:rPr>
        <w:t>Неверующие посмеются над этим и назовут химерой; но что бы они ни говорили, им не избегнуть общего закона: они умрут, как и все. Что тогда станется с ними? Они говорят: ничего! Но они будут жить наперекор себе и рано или поздно будут вынуждены открыть глаза.</w:t>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jc w:val="center"/>
        <w:rPr>
          <w:lang w:val="ru-RU"/>
        </w:rPr>
      </w:pPr>
      <w:r>
        <w:rPr>
          <w:b/>
          <w:lang w:val="ru-RU"/>
        </w:rPr>
        <w:t>* * *</w:t>
      </w:r>
    </w:p>
    <w:p>
      <w:pPr>
        <w:pStyle w:val="Normal"/>
        <w:jc w:val="right"/>
        <w:rPr>
          <w:i/>
          <w:i/>
          <w:sz w:val="22"/>
          <w:lang w:val="ru-RU"/>
        </w:rPr>
      </w:pPr>
      <w:r>
        <w:rPr>
          <w:i/>
          <w:sz w:val="22"/>
          <w:lang w:val="ru-RU"/>
        </w:rPr>
        <w:t>1868г.</w:t>
      </w:r>
    </w:p>
    <w:sectPr>
      <w:footerReference w:type="default" r:id="rId2"/>
      <w:footerReference w:type="first" r:id="rId3"/>
      <w:type w:val="nextPage"/>
      <w:pgSz w:w="11906" w:h="16838"/>
      <w:pgMar w:left="1701" w:right="1247" w:gutter="0" w:header="0"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8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9.05pt;height:13.8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Style15">
    <w:name w:val="Текст"/>
    <w:basedOn w:val="Normal"/>
    <w:qFormat/>
    <w:pPr/>
    <w:rPr>
      <w:rFonts w:ascii="Courier New" w:hAnsi="Courier New" w:cs="Courier New"/>
      <w:sz w:val="20"/>
      <w:szCs w:val="20"/>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6:33:00Z</dcterms:created>
  <dc:creator>Ñåðãåé Çèí÷åíêî</dc:creator>
  <dc:description/>
  <cp:keywords/>
  <dc:language>en-US</dc:language>
  <cp:lastModifiedBy>Сергей Зинченко</cp:lastModifiedBy>
  <dcterms:modified xsi:type="dcterms:W3CDTF">2008-06-29T17:15:00Z</dcterms:modified>
  <cp:revision>4</cp:revision>
  <dc:subject/>
  <dc:title>А Ф О Р И З М Ы</dc:title>
</cp:coreProperties>
</file>