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2"/>
          <w:lang w:val="ru-RU"/>
        </w:rPr>
      </w:pPr>
      <w:r>
        <w:rPr>
          <w:b/>
          <w:bCs/>
          <w:sz w:val="40"/>
          <w:szCs w:val="22"/>
          <w:lang w:val="ru-RU"/>
        </w:rPr>
      </w:r>
    </w:p>
    <w:p>
      <w:pPr>
        <w:pStyle w:val="Normal"/>
        <w:jc w:val="center"/>
        <w:rPr>
          <w:b/>
          <w:b/>
          <w:bCs/>
          <w:sz w:val="40"/>
          <w:szCs w:val="22"/>
          <w:lang w:val="ru-RU"/>
        </w:rPr>
      </w:pPr>
      <w:r>
        <w:rPr>
          <w:b/>
          <w:bCs/>
          <w:sz w:val="40"/>
          <w:szCs w:val="22"/>
          <w:lang w:val="ru-RU"/>
        </w:rPr>
      </w:r>
    </w:p>
    <w:p>
      <w:pPr>
        <w:pStyle w:val="Normal"/>
        <w:jc w:val="center"/>
        <w:rPr>
          <w:b/>
          <w:b/>
          <w:bCs/>
          <w:sz w:val="40"/>
          <w:szCs w:val="22"/>
          <w:lang w:val="ru-RU"/>
        </w:rPr>
      </w:pPr>
      <w:r>
        <w:rPr>
          <w:b/>
          <w:bCs/>
          <w:sz w:val="40"/>
          <w:szCs w:val="22"/>
          <w:lang w:val="ru-RU"/>
        </w:rPr>
      </w:r>
    </w:p>
    <w:p>
      <w:pPr>
        <w:pStyle w:val="Normal"/>
        <w:jc w:val="center"/>
        <w:rPr>
          <w:b/>
          <w:b/>
          <w:bCs/>
          <w:sz w:val="40"/>
          <w:szCs w:val="22"/>
          <w:lang w:val="ru-RU"/>
        </w:rPr>
      </w:pPr>
      <w:r>
        <w:rPr>
          <w:b/>
          <w:bCs/>
          <w:sz w:val="40"/>
          <w:szCs w:val="22"/>
          <w:lang w:val="ru-RU"/>
        </w:rPr>
      </w:r>
    </w:p>
    <w:p>
      <w:pPr>
        <w:pStyle w:val="Normal"/>
        <w:jc w:val="center"/>
        <w:rPr>
          <w:b/>
          <w:b/>
          <w:bCs/>
          <w:sz w:val="40"/>
          <w:szCs w:val="22"/>
          <w:lang w:val="ru-RU"/>
        </w:rPr>
      </w:pPr>
      <w:r>
        <w:rPr>
          <w:b/>
          <w:bCs/>
          <w:sz w:val="40"/>
          <w:szCs w:val="22"/>
          <w:lang w:val="ru-RU"/>
        </w:rPr>
      </w:r>
    </w:p>
    <w:p>
      <w:pPr>
        <w:pStyle w:val="Normal"/>
        <w:jc w:val="center"/>
        <w:rPr>
          <w:b/>
          <w:b/>
          <w:bCs/>
          <w:sz w:val="40"/>
          <w:szCs w:val="22"/>
          <w:lang w:val="ru-RU"/>
        </w:rPr>
      </w:pPr>
      <w:r>
        <w:rPr>
          <w:b/>
          <w:bCs/>
          <w:sz w:val="40"/>
          <w:szCs w:val="22"/>
          <w:lang w:val="ru-RU"/>
        </w:rPr>
      </w:r>
    </w:p>
    <w:p>
      <w:pPr>
        <w:pStyle w:val="Normal"/>
        <w:jc w:val="center"/>
        <w:rPr>
          <w:b/>
          <w:b/>
          <w:bCs/>
          <w:sz w:val="40"/>
          <w:szCs w:val="22"/>
          <w:lang w:val="ru-RU"/>
        </w:rPr>
      </w:pPr>
      <w:r>
        <w:rPr>
          <w:b/>
          <w:bCs/>
          <w:sz w:val="40"/>
          <w:szCs w:val="22"/>
          <w:lang w:val="ru-RU"/>
        </w:rPr>
      </w:r>
    </w:p>
    <w:p>
      <w:pPr>
        <w:pStyle w:val="Normal"/>
        <w:jc w:val="center"/>
        <w:rPr>
          <w:b/>
          <w:b/>
          <w:bCs/>
          <w:sz w:val="40"/>
          <w:szCs w:val="22"/>
          <w:lang w:val="ru-RU"/>
        </w:rPr>
      </w:pPr>
      <w:r>
        <w:rPr>
          <w:b/>
          <w:bCs/>
          <w:sz w:val="40"/>
          <w:szCs w:val="22"/>
          <w:lang w:val="ru-RU"/>
        </w:rPr>
        <w:t>МЫСЛИ НА РАЗДУМЬЕ</w:t>
      </w:r>
    </w:p>
    <w:p>
      <w:pPr>
        <w:pStyle w:val="Normal"/>
        <w:jc w:val="center"/>
        <w:rPr>
          <w:b/>
          <w:b/>
          <w:bCs/>
          <w:sz w:val="40"/>
          <w:szCs w:val="22"/>
          <w:lang w:val="ru-RU"/>
        </w:rPr>
      </w:pPr>
      <w:r>
        <w:rPr>
          <w:b/>
          <w:bCs/>
          <w:sz w:val="40"/>
          <w:szCs w:val="22"/>
          <w:lang w:val="ru-RU"/>
        </w:rPr>
      </w:r>
    </w:p>
    <w:p>
      <w:pPr>
        <w:pStyle w:val="Normal"/>
        <w:jc w:val="center"/>
        <w:rPr>
          <w:b/>
          <w:b/>
          <w:bCs/>
          <w:i/>
          <w:i/>
          <w:iCs/>
          <w:sz w:val="40"/>
          <w:szCs w:val="22"/>
          <w:lang w:val="ru-RU"/>
        </w:rPr>
      </w:pPr>
      <w:r>
        <w:rPr>
          <w:b/>
          <w:bCs/>
          <w:i/>
          <w:iCs/>
          <w:sz w:val="40"/>
          <w:szCs w:val="22"/>
          <w:lang w:val="ru-RU"/>
        </w:rPr>
        <w:t>Антология</w:t>
      </w:r>
    </w:p>
    <w:p>
      <w:pPr>
        <w:pStyle w:val="Normal"/>
        <w:jc w:val="center"/>
        <w:rPr>
          <w:b/>
          <w:b/>
          <w:bCs/>
          <w:i/>
          <w:i/>
          <w:iCs/>
          <w:sz w:val="40"/>
          <w:szCs w:val="22"/>
          <w:lang w:val="ru-RU"/>
        </w:rPr>
      </w:pPr>
      <w:r>
        <w:rPr>
          <w:b/>
          <w:bCs/>
          <w:i/>
          <w:iCs/>
          <w:sz w:val="40"/>
          <w:szCs w:val="22"/>
          <w:lang w:val="ru-RU"/>
        </w:rPr>
      </w:r>
    </w:p>
    <w:p>
      <w:pPr>
        <w:pStyle w:val="Normal"/>
        <w:jc w:val="center"/>
        <w:rPr>
          <w:i/>
          <w:i/>
          <w:sz w:val="22"/>
          <w:szCs w:val="22"/>
          <w:lang w:val="ru-RU"/>
        </w:rPr>
      </w:pPr>
      <w:r>
        <w:rPr>
          <w:i/>
          <w:sz w:val="22"/>
          <w:szCs w:val="22"/>
          <w:lang w:val="ru-RU"/>
        </w:rPr>
        <w:t>Общая концепция, составление и редакция русского текста</w:t>
      </w:r>
    </w:p>
    <w:p>
      <w:pPr>
        <w:pStyle w:val="Normal"/>
        <w:jc w:val="center"/>
        <w:rPr>
          <w:i/>
          <w:i/>
          <w:sz w:val="20"/>
          <w:szCs w:val="20"/>
          <w:lang w:val="ru-RU"/>
        </w:rPr>
      </w:pPr>
      <w:r>
        <w:rPr>
          <w:i/>
          <w:sz w:val="20"/>
          <w:szCs w:val="20"/>
          <w:lang w:val="ru-RU"/>
        </w:rPr>
      </w:r>
    </w:p>
    <w:p>
      <w:pPr>
        <w:pStyle w:val="Normal"/>
        <w:jc w:val="center"/>
        <w:rPr>
          <w:sz w:val="20"/>
          <w:szCs w:val="20"/>
          <w:lang w:val="ru-RU"/>
        </w:rPr>
      </w:pPr>
      <w:r>
        <w:rPr>
          <w:sz w:val="20"/>
          <w:szCs w:val="20"/>
          <w:lang w:val="ru-RU"/>
        </w:rPr>
      </w:r>
    </w:p>
    <w:p>
      <w:pPr>
        <w:pStyle w:val="Normal"/>
        <w:jc w:val="center"/>
        <w:rPr>
          <w:b/>
          <w:b/>
          <w:bCs/>
          <w:i/>
          <w:i/>
          <w:iCs/>
          <w:lang w:val="ru-RU"/>
        </w:rPr>
      </w:pPr>
      <w:r>
        <w:rPr>
          <w:b/>
          <w:lang w:val="ru-RU"/>
        </w:rPr>
        <w:t>Й о г  Р а м а н а н т а т а</w:t>
      </w:r>
      <w:r>
        <w:br w:type="page"/>
      </w:r>
    </w:p>
    <w:p>
      <w:pPr>
        <w:pStyle w:val="Normal"/>
        <w:ind w:firstLine="562"/>
        <w:jc w:val="both"/>
        <w:rPr>
          <w:sz w:val="20"/>
          <w:szCs w:val="20"/>
          <w:lang w:val="ru-RU"/>
        </w:rPr>
      </w:pPr>
      <w:r>
        <w:rPr>
          <w:sz w:val="20"/>
          <w:szCs w:val="20"/>
          <w:lang w:val="ru-RU"/>
        </w:rPr>
        <w:t>«Родословие Иисуса Христа, сына Давидова, сына Авраамова, Исаак родил Иакова, Иаков родил Иуду»... «Зороавель родил Авиуда»... Всё это какая-то запутанная ни на что ненужная бессмыслица.</w:t>
      </w:r>
    </w:p>
    <w:p>
      <w:pPr>
        <w:pStyle w:val="Normal"/>
        <w:ind w:firstLine="562"/>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Нужно высвободить ту религию, которую исповедывал Иисус, от той религии, предмет которой есть Иисус. И когда мы узнаем состояние сознания, составляющего основную ячейку и начала вечного Евангелия, надо будет держаться его.</w:t>
      </w:r>
    </w:p>
    <w:p>
      <w:pPr>
        <w:pStyle w:val="Normal"/>
        <w:ind w:firstLine="562"/>
        <w:jc w:val="right"/>
        <w:rPr>
          <w:i/>
          <w:i/>
          <w:sz w:val="20"/>
          <w:szCs w:val="20"/>
          <w:lang w:val="ru-RU"/>
        </w:rPr>
      </w:pPr>
      <w:r>
        <w:rPr>
          <w:i/>
          <w:sz w:val="20"/>
          <w:szCs w:val="20"/>
          <w:lang w:val="ru-RU"/>
        </w:rPr>
        <w:t>А.Ф. Амьель</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Христос пришёл для того, чтобы открыть, что вечное не есть будущее, но только невидимое, – что вечность не есть тот океан, в который люди сносятся рекой времени, но что она вокруг них теперь и что их жизни только в той мере действительны, в какой они чувствуют её присутствие. Он пришёл, чтобы научить их, что Бог не есть случайная какая-то отвлечённость, бесконечно отделённая от них в далёком небе, но что Он – Отец, в котором они живут, движутся и существуют, и что служение, которое Он любит, не состоит в торжественном исполнении обрядов церкви, нов милосердии, справедливости, смирении и любви.</w:t>
      </w:r>
    </w:p>
    <w:p>
      <w:pPr>
        <w:pStyle w:val="Normal"/>
        <w:ind w:firstLine="562"/>
        <w:jc w:val="right"/>
        <w:rPr>
          <w:i/>
          <w:i/>
          <w:sz w:val="20"/>
          <w:szCs w:val="20"/>
          <w:lang w:val="ru-RU"/>
        </w:rPr>
      </w:pPr>
      <w:r>
        <w:rPr>
          <w:i/>
          <w:sz w:val="20"/>
          <w:szCs w:val="20"/>
          <w:lang w:val="ru-RU"/>
        </w:rPr>
        <w:t>Ф.В. Фаррар</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Как жалкие плошки деревенский иллюминации или маленькие свечи процессий потухают перед великим чудом света солнца, так же потухнут ничтожные, местные, случайные и сомнительные чудеса перед законом жизни духа, перед великим зрелищем человеческой истории, руководимой Богом.</w:t>
      </w:r>
    </w:p>
    <w:p>
      <w:pPr>
        <w:pStyle w:val="Normal"/>
        <w:ind w:firstLine="562"/>
        <w:jc w:val="right"/>
        <w:rPr>
          <w:i/>
          <w:i/>
          <w:sz w:val="20"/>
          <w:szCs w:val="20"/>
          <w:lang w:val="ru-RU"/>
        </w:rPr>
      </w:pPr>
      <w:r>
        <w:rPr>
          <w:i/>
          <w:sz w:val="20"/>
          <w:szCs w:val="20"/>
          <w:lang w:val="ru-RU"/>
        </w:rPr>
        <w:t>А.Ф. Амьель</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Тот, кто в «Евангелии» не сумеет отделить сердцем основного, важного от неважного и ненужного, тот никаким изучением критики не узнает этого. А кто умеет отличать, тому это изучение не нужно. Умеет же отличать тот, кому нужно руководство «Евангелия» для жизни, а не для мудрствования.</w:t>
      </w:r>
    </w:p>
    <w:p>
      <w:pPr>
        <w:pStyle w:val="Normal"/>
        <w:ind w:firstLine="562"/>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Это не простым случаем случилось, что правила эти попали к вам в руки. Тут была воля высшая. Мы все орудия Божиего провидения. Оно употребляет нас для нас же.</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Люди невежественно именуют «оккультизмом» всё в истолковании сущего, что выходит за пределы их узко-механического понимания. Истина, призванная быть путеводной звездой в каждой минуте жизни, оказывается в небрежении и заслоняется от внимания всякими глупыми названьями.</w:t>
      </w:r>
    </w:p>
    <w:p>
      <w:pPr>
        <w:pStyle w:val="Normal"/>
        <w:ind w:firstLine="567"/>
        <w:jc w:val="right"/>
        <w:rPr>
          <w:i/>
          <w:i/>
          <w:sz w:val="20"/>
          <w:szCs w:val="20"/>
          <w:lang w:val="ru-RU"/>
        </w:rPr>
      </w:pPr>
      <w:r>
        <w:rPr>
          <w:i/>
          <w:sz w:val="20"/>
          <w:szCs w:val="20"/>
          <w:lang w:val="ru-RU"/>
        </w:rPr>
        <w:t>П.А. Гелевá</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ся беда оттого, что мы мало заботимся о главном. А если бы прежде подумали о Божеском, отложивши всё земное, – само бы собой устроилось земное, как и сам Спаситель сказал: «Ищите прежде правды и Царствия Небесного, а сия вся вам приложатся».</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Почему воины Духа вечно каются, прячутся по кельям да подвалам, всегда заняты только самими собой и никто не видит и не слышит их, а мир, который им следовало бы исправлять, идёт своей дорогой?</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1"/>
        <w:jc w:val="both"/>
        <w:rPr>
          <w:sz w:val="20"/>
          <w:szCs w:val="20"/>
          <w:lang w:val="ru-RU"/>
        </w:rPr>
      </w:pPr>
      <w:r>
        <w:rPr>
          <w:rFonts w:eastAsia="MS Mincho;ＭＳ 明朝"/>
          <w:sz w:val="20"/>
          <w:szCs w:val="20"/>
          <w:lang w:val="ru-RU"/>
        </w:rPr>
        <w:t>Чем большим уважением окружены предметы, обычаи, законы, тем внимательнее надо исследовать их право на уважение.</w:t>
      </w:r>
    </w:p>
    <w:p>
      <w:pPr>
        <w:pStyle w:val="Normal"/>
        <w:ind w:firstLine="562"/>
        <w:jc w:val="right"/>
        <w:rPr>
          <w:i/>
          <w:i/>
          <w:sz w:val="20"/>
          <w:szCs w:val="20"/>
          <w:lang w:val="ru-RU"/>
        </w:rPr>
      </w:pPr>
      <w:r>
        <w:rPr>
          <w:i/>
          <w:sz w:val="20"/>
          <w:szCs w:val="20"/>
          <w:lang w:val="ru-RU"/>
        </w:rPr>
        <w:t>Л.Н. Толстой</w:t>
      </w:r>
    </w:p>
    <w:p>
      <w:pPr>
        <w:pStyle w:val="Normal"/>
        <w:ind w:firstLine="561"/>
        <w:jc w:val="both"/>
        <w:rPr>
          <w:rFonts w:eastAsia="MS Mincho;ＭＳ 明朝"/>
          <w:i/>
          <w:i/>
          <w:sz w:val="20"/>
          <w:szCs w:val="20"/>
          <w:lang w:val="ru-RU"/>
        </w:rPr>
      </w:pPr>
      <w:r>
        <w:rPr>
          <w:rFonts w:eastAsia="MS Mincho;ＭＳ 明朝"/>
          <w:i/>
          <w:sz w:val="20"/>
          <w:szCs w:val="20"/>
          <w:lang w:val="ru-RU"/>
        </w:rPr>
      </w:r>
    </w:p>
    <w:p>
      <w:pPr>
        <w:pStyle w:val="Normal"/>
        <w:ind w:firstLine="567"/>
        <w:jc w:val="both"/>
        <w:rPr>
          <w:sz w:val="20"/>
          <w:szCs w:val="20"/>
          <w:lang w:val="ru-RU"/>
        </w:rPr>
      </w:pPr>
      <w:r>
        <w:rPr>
          <w:sz w:val="20"/>
          <w:szCs w:val="20"/>
          <w:lang w:val="ru-RU"/>
        </w:rPr>
        <w:t>Крест – это орудие казни и убийства, античный вариант виселицы, плахи и гильотины. Стало быть, поклоняться кресту так же отвратительно и нелепо, как и поклоняться прочим только что названным предметам. Тем более странным поводом для поклонения орудию убийства будет тот факт, что когда-то банда злодеев умертвила этим орудием действительно хорошего человека. Это что касается религии. Теперь что касается оккультизма. Есть такие «оккультисты», которые занимаются тем, что вписывают определённое число клеточек (обычно это семь) на перекладинах креста и, подсчитывая их так или иначе, берутся пророчествовать и предсказывать будущее. Вряд ли в этой процедуре больше смысла, чем в аналогичных подсчётах на ноже гильотины. Что сказать о таком «оккультизме»? Он рассчитан на слабоумных старух. Если вы говорите с разумными людьми, вы так же должны быть разумны.</w:t>
      </w:r>
    </w:p>
    <w:p>
      <w:pPr>
        <w:pStyle w:val="Normal"/>
        <w:ind w:firstLine="567"/>
        <w:jc w:val="right"/>
        <w:rPr>
          <w:i/>
          <w:i/>
          <w:sz w:val="20"/>
          <w:szCs w:val="20"/>
          <w:lang w:val="ru-RU"/>
        </w:rPr>
      </w:pPr>
      <w:r>
        <w:rPr>
          <w:i/>
          <w:sz w:val="20"/>
          <w:szCs w:val="20"/>
          <w:lang w:val="ru-RU"/>
        </w:rPr>
        <w:t>П.А. Гелевá</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 настоящее время большинство людей только воображают себе, что они, исповедуя христианство, держатся христианской нравственности. В действительности они следуют только языческой нравственности, и эту нравственность ставят идеалом воспитания молодого поколения.</w:t>
      </w:r>
    </w:p>
    <w:p>
      <w:pPr>
        <w:pStyle w:val="Normal"/>
        <w:ind w:firstLine="562"/>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1"/>
        <w:jc w:val="both"/>
        <w:rPr>
          <w:sz w:val="20"/>
          <w:szCs w:val="20"/>
          <w:lang w:val="ru-RU"/>
        </w:rPr>
      </w:pPr>
      <w:r>
        <w:rPr>
          <w:rFonts w:eastAsia="MS Mincho;ＭＳ 明朝"/>
          <w:sz w:val="20"/>
          <w:lang w:val="ru-RU"/>
        </w:rPr>
        <w:t>Теология - это изучение человеческих мнений и фантазий относительно Бога. Она изучает не самого Бога в Его трудах, а труды и писания людей о Боге. И отнюдь не наименьшим из того ущерба, какой принесла миру христианская система, было то, что она предала первоначальную и прекрасную систему теологии, как прекрасную невинность, муке и позору с тем, чтобы очистить место кошмару суеверий.</w:t>
      </w:r>
    </w:p>
    <w:p>
      <w:pPr>
        <w:pStyle w:val="Normal"/>
        <w:ind w:firstLine="567"/>
        <w:jc w:val="right"/>
        <w:rPr>
          <w:i/>
          <w:i/>
          <w:iCs/>
          <w:sz w:val="20"/>
          <w:szCs w:val="20"/>
          <w:lang w:val="ru-RU"/>
        </w:rPr>
      </w:pPr>
      <w:r>
        <w:rPr>
          <w:rFonts w:eastAsia="MS Mincho;ＭＳ 明朝"/>
          <w:i/>
          <w:iCs/>
          <w:sz w:val="20"/>
          <w:lang w:val="ru-RU"/>
        </w:rPr>
        <w:t>Т. Пейн</w:t>
      </w:r>
    </w:p>
    <w:p>
      <w:pPr>
        <w:pStyle w:val="Normal"/>
        <w:ind w:firstLine="561"/>
        <w:jc w:val="both"/>
        <w:rPr>
          <w:rFonts w:eastAsia="MS Mincho;ＭＳ 明朝"/>
          <w:i/>
          <w:i/>
          <w:iCs/>
          <w:sz w:val="20"/>
          <w:szCs w:val="20"/>
          <w:lang w:val="ru-RU"/>
        </w:rPr>
      </w:pPr>
      <w:r>
        <w:rPr>
          <w:rFonts w:eastAsia="MS Mincho;ＭＳ 明朝"/>
          <w:i/>
          <w:iCs/>
          <w:sz w:val="20"/>
          <w:szCs w:val="20"/>
          <w:lang w:val="ru-RU"/>
        </w:rPr>
      </w:r>
    </w:p>
    <w:p>
      <w:pPr>
        <w:pStyle w:val="Normal"/>
        <w:ind w:firstLine="561"/>
        <w:jc w:val="both"/>
        <w:rPr>
          <w:sz w:val="20"/>
          <w:szCs w:val="20"/>
          <w:lang w:val="ru-RU"/>
        </w:rPr>
      </w:pPr>
      <w:r>
        <w:rPr>
          <w:rFonts w:eastAsia="MS Mincho;ＭＳ 明朝"/>
          <w:sz w:val="20"/>
          <w:szCs w:val="20"/>
          <w:lang w:val="ru-RU"/>
        </w:rPr>
        <w:t>Благодаря извращению христианства жизнь наша стала хуже языческой.</w:t>
      </w:r>
    </w:p>
    <w:p>
      <w:pPr>
        <w:pStyle w:val="Normal"/>
        <w:ind w:firstLine="562"/>
        <w:jc w:val="right"/>
        <w:rPr>
          <w:i/>
          <w:i/>
          <w:sz w:val="20"/>
          <w:szCs w:val="20"/>
          <w:lang w:val="ru-RU"/>
        </w:rPr>
      </w:pPr>
      <w:r>
        <w:rPr>
          <w:i/>
          <w:sz w:val="20"/>
          <w:szCs w:val="20"/>
          <w:lang w:val="ru-RU"/>
        </w:rPr>
        <w:t>Л.Н. Толстой</w:t>
      </w:r>
    </w:p>
    <w:p>
      <w:pPr>
        <w:pStyle w:val="Normal"/>
        <w:ind w:firstLine="561"/>
        <w:jc w:val="both"/>
        <w:rPr>
          <w:rFonts w:eastAsia="MS Mincho;ＭＳ 明朝"/>
          <w:i/>
          <w:i/>
          <w:sz w:val="20"/>
          <w:szCs w:val="20"/>
          <w:lang w:val="ru-RU"/>
        </w:rPr>
      </w:pPr>
      <w:r>
        <w:rPr>
          <w:rFonts w:eastAsia="MS Mincho;ＭＳ 明朝"/>
          <w:i/>
          <w:sz w:val="20"/>
          <w:szCs w:val="20"/>
          <w:lang w:val="ru-RU"/>
        </w:rPr>
      </w:r>
    </w:p>
    <w:p>
      <w:pPr>
        <w:pStyle w:val="Normal"/>
        <w:ind w:firstLine="561"/>
        <w:jc w:val="both"/>
        <w:rPr/>
      </w:pPr>
      <w:r>
        <w:rPr>
          <w:rFonts w:eastAsia="MS Mincho;ＭＳ 明朝"/>
          <w:sz w:val="20"/>
          <w:szCs w:val="20"/>
          <w:lang w:val="ru-RU"/>
        </w:rPr>
        <w:t>Исправление существующего зла жизни не может начаться ни с чего другого, как только с обличения религиозной лжи и свободного установления религиозной истины в самом себе каждым отдельным человеком.</w:t>
      </w:r>
      <w:r>
        <w:rPr>
          <w:sz w:val="20"/>
          <w:szCs w:val="20"/>
          <w:lang w:val="ru-RU"/>
        </w:rPr>
        <w:t xml:space="preserve"> </w:t>
      </w:r>
    </w:p>
    <w:p>
      <w:pPr>
        <w:pStyle w:val="Normal"/>
        <w:ind w:firstLine="562"/>
        <w:jc w:val="right"/>
        <w:rPr>
          <w:i/>
          <w:i/>
          <w:sz w:val="20"/>
          <w:szCs w:val="20"/>
          <w:lang w:val="ru-RU"/>
        </w:rPr>
      </w:pPr>
      <w:r>
        <w:rPr>
          <w:i/>
          <w:sz w:val="20"/>
          <w:szCs w:val="20"/>
          <w:lang w:val="ru-RU"/>
        </w:rPr>
        <w:t>Л.Н. Толстой</w:t>
      </w:r>
    </w:p>
    <w:p>
      <w:pPr>
        <w:pStyle w:val="Normal"/>
        <w:ind w:firstLine="561"/>
        <w:jc w:val="both"/>
        <w:rPr>
          <w:i/>
          <w:i/>
          <w:sz w:val="20"/>
          <w:szCs w:val="20"/>
          <w:lang w:val="ru-RU"/>
        </w:rPr>
      </w:pPr>
      <w:r>
        <w:rPr>
          <w:i/>
          <w:sz w:val="20"/>
          <w:szCs w:val="20"/>
          <w:lang w:val="ru-RU"/>
        </w:rPr>
      </w:r>
    </w:p>
    <w:p>
      <w:pPr>
        <w:pStyle w:val="Normal"/>
        <w:ind w:firstLine="562"/>
        <w:jc w:val="both"/>
        <w:rPr/>
      </w:pPr>
      <w:r>
        <w:rPr>
          <w:sz w:val="20"/>
          <w:szCs w:val="20"/>
          <w:lang w:val="ru-RU"/>
        </w:rPr>
        <w:t>«Библия» – творение человека, а не Бога. Человек создал её как летопись беспокойных времён. И эту летопись на протяжении веков меняли, дополняли, переписывали, переводили с языка на язык. Иисус Христос – личность историческая, человек, оказывавший поразительное влияние на окружающих, один из самых значительных и загадочных духовных лидеров всех времён. Как Мессия, о появлении которого пророчествовалось в Святом Писании, он низвергал царей, вдохновлял миллионы людей, создавал новую философию. Будучи потомком царя Соломона и царя Давида, он имел полное право считать себя подлинным царём Иудейским. И вполне понятно, что его жизнь была описана тысячами его последователей в восьмидесяти с лишним евангелиях. Однако в «Новый Завет» отобрали всего несколько. И кто же решал, какие евангелия в него включить? – вот в чём вопрос.</w:t>
      </w:r>
    </w:p>
    <w:p>
      <w:pPr>
        <w:pStyle w:val="Normal"/>
        <w:ind w:firstLine="562"/>
        <w:jc w:val="right"/>
        <w:rPr>
          <w:i/>
          <w:i/>
          <w:sz w:val="20"/>
          <w:szCs w:val="20"/>
          <w:lang w:val="ru-RU"/>
        </w:rPr>
      </w:pPr>
      <w:r>
        <w:rPr>
          <w:i/>
          <w:sz w:val="20"/>
          <w:szCs w:val="20"/>
          <w:lang w:val="ru-RU"/>
        </w:rPr>
        <w:t>Д. Браун</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Библия» в том виде, в каком её знаем мы, была составлена римским императором-язычником Константином. Он всю жизнь был язычником, а крестили его на смертном одре: у него и сил не было возразить. Во времена Константина официальной религией Рима было поклонение Солнцу, и Константин был её верховным жрецом. На его беду, Рим захлестнула волна религиозных распрей, и из-за конфликта между христианами и язычниками Рим мог расколоться надвое. Константин понимал, что нужно что-то предпринять. В 325 году он решил, что Рим объединит общая религия, и выбрал христианство. В чём причина такого выбора? Константин видел, что христианство на подъёме, и просто поставил на «фаворита». Историки до сих пор восхищаются тем, как ему удалось объединить языческие символы, даты праздников, традиции с христианскими и создать некий гибрид, устраивавший обе стороны.</w:t>
      </w:r>
    </w:p>
    <w:p>
      <w:pPr>
        <w:pStyle w:val="Normal"/>
        <w:ind w:firstLine="562"/>
        <w:jc w:val="right"/>
        <w:rPr>
          <w:i/>
          <w:i/>
          <w:sz w:val="20"/>
          <w:szCs w:val="20"/>
          <w:lang w:val="ru-RU"/>
        </w:rPr>
      </w:pPr>
      <w:r>
        <w:rPr>
          <w:i/>
          <w:sz w:val="20"/>
          <w:szCs w:val="20"/>
          <w:lang w:val="ru-RU"/>
        </w:rPr>
        <w:t>Д. Браун</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Отголоски язычества в христианской символике совершенно очевидны. Египетский солнечный диск, например, превратился в нимб. Практически все составляющие католического ритуала – митра, алтарь, молитвы и причастие, т.е. «поедание Бога», – взяты из язычества. Иконы – такой же языческий атрибут. В христианстве вообще нет ничего нового. Дохристианский бог Митра родился 25 декабря, умер, был похоронен в пещере и через три дня воскрес. Кстати, 25 декабря родились также Озирис, Адонис и Дионис.</w:t>
      </w:r>
    </w:p>
    <w:p>
      <w:pPr>
        <w:pStyle w:val="Normal"/>
        <w:ind w:firstLine="562"/>
        <w:jc w:val="right"/>
        <w:rPr>
          <w:i/>
          <w:i/>
          <w:sz w:val="20"/>
          <w:szCs w:val="20"/>
          <w:lang w:val="ru-RU"/>
        </w:rPr>
      </w:pPr>
      <w:r>
        <w:rPr>
          <w:i/>
          <w:sz w:val="20"/>
          <w:szCs w:val="20"/>
          <w:lang w:val="ru-RU"/>
        </w:rPr>
        <w:t>Д. Браун</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Когда началась борьба религий, Константину нужно было укрепить зарождавшуюся христианскую традицию, для чего он объявил о божественности Иисуса. До этого последователи Иисуса считали его пророком, пророком великим и могущественным, но всё же человеком. Официально объявив Иисуса Сыном Божиим, Константин сделал из него божество, личность, наделённую уникальной силой. Это не только предотвратило дальнейшие нападки язычников на христиан, но теперь последователи Христа должны были искупать свои грехи через посредство официально учреждённой религиозной организации – Римской католической церкви.</w:t>
      </w:r>
    </w:p>
    <w:p>
      <w:pPr>
        <w:pStyle w:val="Normal"/>
        <w:ind w:firstLine="562"/>
        <w:jc w:val="right"/>
        <w:rPr>
          <w:i/>
          <w:i/>
          <w:sz w:val="20"/>
          <w:szCs w:val="20"/>
          <w:lang w:val="ru-RU"/>
        </w:rPr>
      </w:pPr>
      <w:r>
        <w:rPr>
          <w:i/>
          <w:sz w:val="20"/>
          <w:szCs w:val="20"/>
          <w:lang w:val="ru-RU"/>
        </w:rPr>
        <w:t>Д. Браун</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Политические интриги Константина нисколько не умаляют величия жизни Христа. Иисус пробудил в миллионах людей стремление к новой жизни. Константин воспользовался влиянием Христа и тем самым придал христианству форму, сохранившуюся по сей день. И хотя статус Христа изменился через почти четыре века после его смерти, однако в тысячах свитков была записана хроника его жизни, и в ней он был обычным смертным. Поэтому Константин велел подготовить новую «Библию», в которую не вошли те евангелия, где говорилось о Христе как о человеке, и остались лишь те, где он описывался как Бог. Ненужные Константину евангелия были запрещены, их все собрали и сожгли. Но некоторые всё-таки сохранились – например, свитки Мёртвого моря, которые обнаружили в пятидесятых годах двадцатого века в пещере близ Кумрана, а также коптские рукописи, найденные в 1945 году в Наг-Хаммади. В этих текстах говорится об Иисусе как о человеке. Разумеется, Ватикан пытался опровергнуть их достоверность. Вполне понятно почему. Желание современной церкви не давать ход этим текстам проистекает прежде всего из искренней веры в ныне принятый образ Христа. Многие благочестивые священнослужители попросту убеждены в том, что эти документы – подделка.</w:t>
      </w:r>
    </w:p>
    <w:p>
      <w:pPr>
        <w:pStyle w:val="Normal"/>
        <w:ind w:firstLine="562"/>
        <w:jc w:val="right"/>
        <w:rPr>
          <w:i/>
          <w:i/>
          <w:sz w:val="20"/>
          <w:szCs w:val="20"/>
          <w:lang w:val="ru-RU"/>
        </w:rPr>
      </w:pPr>
      <w:r>
        <w:rPr>
          <w:i/>
          <w:sz w:val="20"/>
          <w:szCs w:val="20"/>
          <w:lang w:val="ru-RU"/>
        </w:rPr>
        <w:t>Д. Браун</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Откуда известно о падении ангелов, если в Священном писании об этом не упоминается? Мы знаем только три года из жизни Христа. Вся его молодость, до тридцати лет, неизвестна. Благодаря какому покровительству или случаю четыре Евангелия стали каноническими? Исследователя снова и снова обступают дебри ересей, разросшиеся в первые века христианства. Как объяснить, что люди, жившие в те времени и в тех местах, описывали каждое из евангельских событий поразному и были готовы претерпеть за свои убеждения смерть и пытки, – в чём догматика усматривает высшее доказательство истины.</w:t>
      </w:r>
    </w:p>
    <w:p>
      <w:pPr>
        <w:pStyle w:val="Normal"/>
        <w:ind w:firstLine="562"/>
        <w:jc w:val="right"/>
        <w:rPr>
          <w:i/>
          <w:i/>
          <w:sz w:val="20"/>
          <w:szCs w:val="20"/>
          <w:lang w:val="ru-RU"/>
        </w:rPr>
      </w:pPr>
      <w:r>
        <w:rPr>
          <w:bCs/>
          <w:i/>
          <w:sz w:val="20"/>
          <w:szCs w:val="20"/>
          <w:lang w:val="ru-RU"/>
        </w:rPr>
        <w:t>Я. Парандовский</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Две родословных Иисуса – у Луки и у Матфея – различны до невероятного: уж не говоря о несовпадении имён, у одного их сорок два, у другого только двадцать шесть, т.е. меньше на шестнадцать поколений, или на четыреста лет! Первая глава «Евангелия от Луки» – это позднейшее мессианистское добавление о чудесном рождении от девы, неизвестном Матфею. До </w:t>
      </w:r>
      <w:r>
        <w:rPr>
          <w:sz w:val="20"/>
          <w:szCs w:val="20"/>
        </w:rPr>
        <w:t>XI</w:t>
      </w:r>
      <w:r>
        <w:rPr>
          <w:sz w:val="20"/>
          <w:szCs w:val="20"/>
          <w:lang w:val="ru-RU"/>
        </w:rPr>
        <w:t xml:space="preserve"> века в Вифании жили евиониты, утверждавшие, что среди них находятся потомки братьев Иисуса. </w:t>
      </w:r>
    </w:p>
    <w:p>
      <w:pPr>
        <w:pStyle w:val="Normal"/>
        <w:ind w:firstLine="562"/>
        <w:jc w:val="right"/>
        <w:rPr>
          <w:i/>
          <w:i/>
          <w:sz w:val="20"/>
          <w:szCs w:val="20"/>
          <w:lang w:val="ru-RU"/>
        </w:rPr>
      </w:pPr>
      <w:r>
        <w:rPr>
          <w:bCs/>
          <w:i/>
          <w:sz w:val="20"/>
          <w:szCs w:val="20"/>
          <w:lang w:val="ru-RU"/>
        </w:rPr>
        <w:t>Я. Парандовский</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Рассказы о взятии Иисуса под стражу и суде над ним сбивчивы и неправдоподобны. Если с самого начала не признать, что Евангелие – это откровение господа, то чего стоят книги, повествующие о событиях, происходивших без свидетелей? Крест, на котором казнили осуждённых, был простым столбом (по-гречески: </w:t>
      </w:r>
      <w:r>
        <w:rPr>
          <w:i/>
          <w:sz w:val="20"/>
          <w:szCs w:val="20"/>
          <w:lang w:val="ru-RU"/>
        </w:rPr>
        <w:t>ставрос</w:t>
      </w:r>
      <w:r>
        <w:rPr>
          <w:sz w:val="20"/>
          <w:szCs w:val="20"/>
          <w:lang w:val="ru-RU"/>
        </w:rPr>
        <w:t>) и не имел ничего общего с символическим знаком, появляющимся за много веков до Христа в разных религиях.</w:t>
      </w:r>
    </w:p>
    <w:p>
      <w:pPr>
        <w:pStyle w:val="Normal"/>
        <w:ind w:firstLine="562"/>
        <w:jc w:val="right"/>
        <w:rPr>
          <w:i/>
          <w:i/>
          <w:sz w:val="20"/>
          <w:szCs w:val="20"/>
          <w:lang w:val="ru-RU"/>
        </w:rPr>
      </w:pPr>
      <w:r>
        <w:rPr>
          <w:bCs/>
          <w:i/>
          <w:sz w:val="20"/>
          <w:szCs w:val="20"/>
        </w:rPr>
        <w:t>Я.</w:t>
      </w:r>
      <w:r>
        <w:rPr>
          <w:bCs/>
          <w:i/>
          <w:sz w:val="20"/>
          <w:szCs w:val="20"/>
          <w:lang w:val="ru-RU"/>
        </w:rPr>
        <w:t xml:space="preserve"> </w:t>
      </w:r>
      <w:r>
        <w:rPr>
          <w:bCs/>
          <w:i/>
          <w:sz w:val="20"/>
          <w:szCs w:val="20"/>
        </w:rPr>
        <w:t>Парандовский</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Бог Митра – </w:t>
      </w:r>
      <w:r>
        <w:rPr>
          <w:sz w:val="20"/>
          <w:szCs w:val="20"/>
        </w:rPr>
        <w:t>Sol</w:t>
      </w:r>
      <w:r>
        <w:rPr>
          <w:sz w:val="20"/>
          <w:szCs w:val="20"/>
          <w:lang w:val="ru-RU"/>
        </w:rPr>
        <w:t xml:space="preserve"> </w:t>
      </w:r>
      <w:r>
        <w:rPr>
          <w:sz w:val="20"/>
          <w:szCs w:val="20"/>
        </w:rPr>
        <w:t>Invuctus</w:t>
      </w:r>
      <w:r>
        <w:rPr>
          <w:sz w:val="20"/>
          <w:szCs w:val="20"/>
          <w:lang w:val="ru-RU"/>
        </w:rPr>
        <w:t xml:space="preserve"> – рождается двадцать пятого декабря. Малютку Диониса каждый год убаюкивает в яслях пение дельфийских жрецов. Богиня Хатор с младенцем Гором бежит от преследований Сета в Египет на ослике; иллюстрация этого мифа есть в помпейских фресках, изображающая богиню с ореолом вокруг головы. Когда родился Кришна, злой король Канса приказал убил всех младенцев стране. Разве Ирод (даже если бы он не умер за четыре года до рождения Христа) мог решиться на такой шаг без согласия римского прокуратора?</w:t>
      </w:r>
    </w:p>
    <w:p>
      <w:pPr>
        <w:pStyle w:val="Normal"/>
        <w:ind w:firstLine="562"/>
        <w:jc w:val="right"/>
        <w:rPr>
          <w:i/>
          <w:i/>
          <w:sz w:val="20"/>
          <w:szCs w:val="20"/>
          <w:lang w:val="ru-RU"/>
        </w:rPr>
      </w:pPr>
      <w:r>
        <w:rPr>
          <w:bCs/>
          <w:i/>
          <w:sz w:val="20"/>
          <w:szCs w:val="20"/>
        </w:rPr>
        <w:t>Я.</w:t>
      </w:r>
      <w:r>
        <w:rPr>
          <w:bCs/>
          <w:i/>
          <w:sz w:val="20"/>
          <w:szCs w:val="20"/>
          <w:lang w:val="ru-RU"/>
        </w:rPr>
        <w:t xml:space="preserve"> </w:t>
      </w:r>
      <w:r>
        <w:rPr>
          <w:bCs/>
          <w:i/>
          <w:sz w:val="20"/>
          <w:szCs w:val="20"/>
        </w:rPr>
        <w:t>Парандовски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Исследование Ренана – это идиллия, похожая на сказку, слышанную в детстве. Её заслоняет печальная картина страны порабощённой, стоящей на низкой ступени цивилизации, не знающей ни искусств, ни наук, ни каких-либо духовных стремлений, страны фанатичной и дикой, править которой для просвещённого римлянина было равносильно изгнанию.</w:t>
      </w:r>
    </w:p>
    <w:p>
      <w:pPr>
        <w:pStyle w:val="Normal"/>
        <w:ind w:firstLine="562"/>
        <w:jc w:val="right"/>
        <w:rPr>
          <w:i/>
          <w:i/>
          <w:sz w:val="20"/>
          <w:szCs w:val="20"/>
          <w:lang w:val="ru-RU"/>
        </w:rPr>
      </w:pPr>
      <w:r>
        <w:rPr>
          <w:bCs/>
          <w:i/>
          <w:sz w:val="20"/>
          <w:szCs w:val="20"/>
          <w:lang w:val="ru-RU"/>
        </w:rPr>
        <w:t>Я. Парандовски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Кто любит христианство более чем истину, очень скоро полюбит свою церковь или секту больше христианства и неизбежно кончит тем, что будет любить только себя более всего на свете.</w:t>
      </w:r>
    </w:p>
    <w:p>
      <w:pPr>
        <w:pStyle w:val="Normal"/>
        <w:ind w:firstLine="567"/>
        <w:jc w:val="right"/>
        <w:rPr>
          <w:i/>
          <w:i/>
          <w:sz w:val="20"/>
          <w:szCs w:val="20"/>
          <w:lang w:val="ru-RU"/>
        </w:rPr>
      </w:pPr>
      <w:r>
        <w:rPr>
          <w:i/>
          <w:sz w:val="20"/>
          <w:szCs w:val="20"/>
          <w:lang w:val="ru-RU"/>
        </w:rPr>
        <w:t>С.Т. Кольридж</w:t>
      </w:r>
    </w:p>
    <w:p>
      <w:pPr>
        <w:pStyle w:val="Normal"/>
        <w:ind w:firstLine="567"/>
        <w:jc w:val="both"/>
        <w:rPr>
          <w:i/>
          <w:i/>
          <w:sz w:val="20"/>
          <w:szCs w:val="20"/>
          <w:lang w:val="ru-RU"/>
        </w:rPr>
      </w:pPr>
      <w:r>
        <w:rPr>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Христос был истинный пророк. Он видел тайну души. Он видел величие человека. Он был верен тому, что живёт в вас и во мне. Он видел Бога воплощённым в человеке. И в состоянии величественного восторга он сказал: «Я божественен, Бог действует чрез меня, чрез меня говорит. Хочешь видеть, – смотри на себя, когда ты думаешь и чувствуешь так же, как я теперь думаю и чувствую». И люди услыхали эти слова и в следующем поколении сказали: «Это был Иегова, сошедший с неба. И я убью всех тех, кто скажет, что это был человек». Способы выражения, его язык, его притчи заняли место его истины; церкви основывались не на его истинах, а на его сравнениях. И христианство стало мифом так же, как прежние поэтические учения греков и египтян. Он уважал Моисея и пророков, но не считал нужным удерживать их первобытные откровения и подчинял их вечному откровению сердца. Познав тот повелевающий закон, который живёт в сердцах людей, он не подчинял этот закон никакому другому. Он признал этот закон самим Богом.</w:t>
      </w:r>
    </w:p>
    <w:p>
      <w:pPr>
        <w:pStyle w:val="Style15"/>
        <w:ind w:firstLine="562"/>
        <w:jc w:val="right"/>
        <w:rPr>
          <w:rFonts w:ascii="Times New Roman" w:hAnsi="Times New Roman" w:cs="Times New Roman"/>
          <w:i/>
          <w:i/>
          <w:lang w:val="ru-RU"/>
        </w:rPr>
      </w:pPr>
      <w:r>
        <w:rPr>
          <w:rFonts w:cs="Times New Roman" w:ascii="Times New Roman" w:hAnsi="Times New Roman"/>
          <w:i/>
          <w:lang w:val="ru-RU"/>
        </w:rPr>
        <w:t>Р.У. Эмерсон</w:t>
      </w:r>
    </w:p>
    <w:p>
      <w:pPr>
        <w:pStyle w:val="Style15"/>
        <w:ind w:firstLine="562"/>
        <w:jc w:val="both"/>
        <w:rPr>
          <w:rFonts w:ascii="Times New Roman" w:hAnsi="Times New Roman" w:cs="Times New Roman"/>
          <w:i/>
          <w:i/>
          <w:lang w:val="ru-RU"/>
        </w:rPr>
      </w:pPr>
      <w:r>
        <w:rPr>
          <w:rFonts w:cs="Times New Roman" w:ascii="Times New Roman" w:hAnsi="Times New Roman"/>
          <w:i/>
          <w:lang w:val="ru-RU"/>
        </w:rPr>
      </w:r>
    </w:p>
    <w:p>
      <w:pPr>
        <w:pStyle w:val="Normal"/>
        <w:ind w:firstLine="562"/>
        <w:jc w:val="both"/>
        <w:rPr/>
      </w:pPr>
      <w:r>
        <w:rPr>
          <w:sz w:val="20"/>
          <w:szCs w:val="20"/>
          <w:lang w:val="ru-RU"/>
        </w:rPr>
        <w:t xml:space="preserve">Вообще говоря, человеческая неразборчивость, путающая Творца вселенной с кротким иудейским философом, прямо-таки поразительна. Но я хотел бы привлечь внимание ещё и к другому факту. Ведь если бы Христос был всего лишь хрупким смертным, вроде нас, то его жизнь была бы исполнена для нас гораздо более глубокого смысла. Она тогда бы могла служить идеалом, достичь которого мы бы стремились. А если, с другой стороны, его природа была столь принципиально отлична от нашей, что он и мы находимся на качественно несовместимых уровнях, то его существование теряет для нас всю свою «соль». Для меня совершенно очевидно, что при таком взгляде на вещи его жизнь утрачивает для нас всю свою красоту и не содержит никакого нравственного урока. Если он был Богом, тогда он </w:t>
      </w:r>
      <w:r>
        <w:rPr>
          <w:i/>
          <w:sz w:val="20"/>
          <w:szCs w:val="20"/>
          <w:lang w:val="ru-RU"/>
        </w:rPr>
        <w:t>не мог</w:t>
      </w:r>
      <w:r>
        <w:rPr>
          <w:sz w:val="20"/>
          <w:szCs w:val="20"/>
          <w:lang w:val="ru-RU"/>
        </w:rPr>
        <w:t xml:space="preserve"> грешить, и больше здесь говорить не о чем. Потому что обычному человеку, который не Бог и не Божий сын, который грешит по своей природе, совершенно нечему научиться на примере жизни, подобной </w:t>
      </w:r>
      <w:r>
        <w:rPr>
          <w:i/>
          <w:sz w:val="20"/>
          <w:szCs w:val="20"/>
          <w:lang w:val="ru-RU"/>
        </w:rPr>
        <w:t>этой</w:t>
      </w:r>
      <w:r>
        <w:rPr>
          <w:sz w:val="20"/>
          <w:szCs w:val="20"/>
          <w:lang w:val="ru-RU"/>
        </w:rPr>
        <w:t xml:space="preserve">. Нам говорят, что </w:t>
      </w:r>
      <w:r>
        <w:rPr>
          <w:i/>
          <w:sz w:val="20"/>
          <w:szCs w:val="20"/>
          <w:lang w:val="ru-RU"/>
        </w:rPr>
        <w:t>он победил грех</w:t>
      </w:r>
      <w:r>
        <w:rPr>
          <w:sz w:val="20"/>
          <w:szCs w:val="20"/>
          <w:lang w:val="ru-RU"/>
        </w:rPr>
        <w:t xml:space="preserve"> – теологи обыкновенно считают, что повторение цитаты или фразы может служить аргументом. Лёгкая же победа! – скажем на это мы. Римские императоры, как известно, в боевом облачении и в полном вооружении спускались иногда на цирковую арену и бились с каким-нибудь несчастным гладиатором, обряженным в свинцовую фольгу, проткнуть которую не составляло ни малейшего труда. Согласно расхожим понятиям о жизни нашего Учителя, он противостоял искушениям мира сего с таким преимуществом, что те оказывались для него всего лишь бессильной бронёю из свинцовой фольги, а не теми грозными противниками, каковыми они являются для нас. Признаюсь, что лично я больше симпатизирую слабостям Христа, нежели его добродетели и мудрости, так как оне, полагаю, гораздо ближе мне, принимая во внимание мою собственную слабость. Может быть, «слабость» – не совсем подходящее слово, и лучше сказать «наиболее человечные черты». И это его упрёк сибаритам. Разгон, который он учинил торговцам в храме. Вспышки его негодования и гнева в адрес фарисеев. Его довольно неразумное раздражение против смоковницы за то, что она не приносит плодов зимой. Его вполне человеческое недовольство женщиной, которая суетится, когда он говорит. Его согласие с тем, что благовоние лучше было использовать на него, чем употребить деньги, коих оно стоило, на оказание помощи бедным. Его сомнения в себе накануне перелома – всё это позволяет мне увидеть и любить в нём именно </w:t>
      </w:r>
      <w:r>
        <w:rPr>
          <w:i/>
          <w:sz w:val="20"/>
          <w:szCs w:val="20"/>
          <w:lang w:val="ru-RU"/>
        </w:rPr>
        <w:t>человека</w:t>
      </w:r>
      <w:r>
        <w:rPr>
          <w:sz w:val="20"/>
          <w:szCs w:val="20"/>
          <w:lang w:val="ru-RU"/>
        </w:rPr>
        <w:t>.</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Христос был великий человек. Он проповедывал истинную, всеобщую религию – любви к Богу и к человеку. Но я не сомневаюсь в том, что у Бога в будущем есть ещё более великие люди. Говоря это, я не уменьшаю величие характера Христа, но утверждаю всемогущество Бога. И когда придут такие люди, возобновится прежняя борьба: вновь побьют живого пророка и обоготворят умершего. Но как бы там ни было, Христос учит нас теперь истинам, совершенно противоположным тем, которым обыкновенно обучают. Если бы он согласовал своё учение с тем, что ему говорили о людях, если бы он согласовался только с плотью и кровью, он бы был только бедным евреем, и мир потерял бы драгоценнейшее сокровище религиозной жизни, радостную весть единой, всеобщей и истинной религии. Что, если бы он, как другие, сказал: никто не может быть выше и вернее Моисея? Он бы был ничто, и Дух Божий покинул бы его душу. Но он общался не с людьми, а с Богом, слушался своих надежд, а не своих страхов. Он трудился для людей, с людьми и посредством людей, верил в Бога и чистый, как истина, не побоялся ни церкви, ни государства и не смутился, когда Пилат и Ирод подружились только затем, чтобы распять его. Мне всегда кажется, что я слышу голос этого возвышенного духа, который говорит мне и вам: «Не бойся, бедный брат, и не отчаивайся. Доброта, которая была во мне, возможна и тебе. Бог так же близок к тебе, как Он близок был тогда ко мне, и так же богат истиной и так же готов вдохновлять каждого, кто захочет служить Ему».</w:t>
      </w:r>
    </w:p>
    <w:p>
      <w:pPr>
        <w:pStyle w:val="Normal"/>
        <w:ind w:firstLine="562"/>
        <w:jc w:val="right"/>
        <w:rPr>
          <w:i/>
          <w:i/>
          <w:sz w:val="20"/>
          <w:szCs w:val="20"/>
          <w:lang w:val="ru-RU"/>
        </w:rPr>
      </w:pPr>
      <w:r>
        <w:rPr>
          <w:i/>
          <w:sz w:val="20"/>
          <w:szCs w:val="20"/>
          <w:lang w:val="ru-RU"/>
        </w:rPr>
        <w:t>Т. Паркер</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Христос понимал проказу прокажённого, слепоту слепого, жестокую алчность тех, кто живёт для наслаждения, понимал особую нищету богача.</w:t>
      </w:r>
    </w:p>
    <w:p>
      <w:pPr>
        <w:pStyle w:val="Normal"/>
        <w:ind w:firstLine="562"/>
        <w:jc w:val="right"/>
        <w:rPr>
          <w:i/>
          <w:i/>
          <w:sz w:val="20"/>
          <w:szCs w:val="20"/>
          <w:lang w:val="ru-RU"/>
        </w:rPr>
      </w:pPr>
      <w:r>
        <w:rPr>
          <w:i/>
          <w:sz w:val="20"/>
          <w:szCs w:val="20"/>
          <w:lang w:val="ru-RU"/>
        </w:rPr>
        <w:t>О.Уайльд</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Чтобы не обмануться в людях, нужно видеть их так, как велит нам видеть их Христос. В чём да поможет нам Бог!</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Христос не повелевал нам быть друзьями, но повелел быть братьями. Да и можно ли сравнить гордое дружество, подчинённое законам, которые начертывает сам человек, с тем небесным братством, которого законы давно уже начертаны на небесах.</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Вы спрашиваете, в чём главная сущность характера Христа. Я отвечаю, что это – его уверенность в величии человеческой души. Он видел в человеке отражение и образ божества и потому любил человека, кто бы он ни был, какие бы ни были условия его жизни и характера. Иисус смотрел на людей взором, пронизывающим материальную оболочку, – тело исчезало перед ним. Он смотрел сквозь наряды богатого и лохмотья нищего в душу человека; и там, среди мрака невежества и пятен греха, он находил зачатки силы и совершенства, которые могут бесконечно развиваться, духовную, бессмертную природу. В самом низко падшем, развращённом человеке он видел существо, которое может превратиться в ангела света. Даже более того: он чувствовал, что в нём самом нет ничего такого, чего бы не мог достигнуть каждый человек.</w:t>
      </w:r>
    </w:p>
    <w:p>
      <w:pPr>
        <w:pStyle w:val="Style15"/>
        <w:ind w:firstLine="562"/>
        <w:jc w:val="right"/>
        <w:rPr>
          <w:rFonts w:ascii="Times New Roman" w:hAnsi="Times New Roman" w:cs="Times New Roman"/>
          <w:i/>
          <w:i/>
          <w:lang w:val="ru-RU"/>
        </w:rPr>
      </w:pPr>
      <w:r>
        <w:rPr>
          <w:rFonts w:cs="Times New Roman" w:ascii="Times New Roman" w:hAnsi="Times New Roman"/>
          <w:i/>
          <w:lang w:val="ru-RU"/>
        </w:rPr>
        <w:t>У.Э. Чаннинг</w:t>
      </w:r>
    </w:p>
    <w:p>
      <w:pPr>
        <w:pStyle w:val="Style15"/>
        <w:ind w:firstLine="562"/>
        <w:jc w:val="both"/>
        <w:rPr>
          <w:rFonts w:ascii="Times New Roman" w:hAnsi="Times New Roman" w:cs="Times New Roman"/>
          <w:i/>
          <w:i/>
          <w:lang w:val="ru-RU"/>
        </w:rPr>
      </w:pPr>
      <w:r>
        <w:rPr>
          <w:rFonts w:cs="Times New Roman" w:ascii="Times New Roman" w:hAnsi="Times New Roman"/>
          <w:i/>
          <w:lang w:val="ru-RU"/>
        </w:rPr>
      </w:r>
    </w:p>
    <w:p>
      <w:pPr>
        <w:pStyle w:val="Style15"/>
        <w:ind w:firstLine="561"/>
        <w:jc w:val="both"/>
        <w:rPr>
          <w:rFonts w:ascii="Times New Roman" w:hAnsi="Times New Roman" w:cs="Times New Roman"/>
          <w:lang w:val="ru-RU"/>
        </w:rPr>
      </w:pPr>
      <w:r>
        <w:rPr>
          <w:rFonts w:cs="Times New Roman" w:ascii="Times New Roman" w:hAnsi="Times New Roman"/>
          <w:lang w:val="ru-RU"/>
        </w:rPr>
        <w:t>Это будет нечто удивительное – истинная личность человека, если только нам придётся увидеть её. Она будет расти естественно и просто, подобно цветку или дереву. В ней не будет разлада. Она никогда не будет убеждать или спорить. Она ничего не будет доказывать. Ей будет ведомо всё; хоть она и не станет заботиться об этом, мудрость будет её достоянием. Не материальными ценностями будут измерять её значение. Она будет совершенно неимуща. И всё же она будет безмерно богата, и, сколько бы у неё ни отнимали, у неё останется столько же – так она будет богата. Она не будет сокрушаться о делах своих ближних, не будет требовать, чтобы они стали подобными ей. Она будет любить других именно за то, что они на неё непохожи. И хотя она не будет вмешиваться в чужие дела, она всё-таки будет на пользу всему человечеству, как полезны прекрасные предметы уже тем только, что они прекрасны. Личность человека будет так удивительна, как личность ребёнка. Её развитию может благоприятствовать христианство, если только люди пожелают того; но если они не пожелают, то она отлично разовьётся без всякого подобного содействия. Ибо она не станет тревожиться о прошлом, и, что бы ни случилось, она пребудет спокойна. Она не будет признавать никакие другие законы, только свои собственные; никакую иную власть, только свою собственную. Однако она будет любить тех, кто уготовал ей путь и торжество, и вечно будет о них вспоминать. А к числу последних принадлежит и Христос.</w:t>
      </w:r>
    </w:p>
    <w:p>
      <w:pPr>
        <w:pStyle w:val="Normal"/>
        <w:ind w:firstLine="562"/>
        <w:jc w:val="right"/>
        <w:rPr>
          <w:i/>
          <w:i/>
          <w:sz w:val="20"/>
          <w:szCs w:val="20"/>
          <w:lang w:val="ru-RU"/>
        </w:rPr>
      </w:pPr>
      <w:r>
        <w:rPr>
          <w:i/>
          <w:sz w:val="20"/>
          <w:szCs w:val="20"/>
          <w:lang w:val="ru-RU"/>
        </w:rPr>
        <w:t>О.Уайльд</w:t>
      </w:r>
    </w:p>
    <w:p>
      <w:pPr>
        <w:pStyle w:val="Style15"/>
        <w:ind w:firstLine="561"/>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ind w:firstLine="561"/>
        <w:jc w:val="both"/>
        <w:rPr>
          <w:rFonts w:ascii="Times New Roman" w:hAnsi="Times New Roman" w:cs="Times New Roman"/>
          <w:lang w:val="ru-RU"/>
        </w:rPr>
      </w:pPr>
      <w:r>
        <w:rPr>
          <w:rFonts w:cs="Times New Roman" w:ascii="Times New Roman" w:hAnsi="Times New Roman"/>
          <w:lang w:val="ru-RU"/>
        </w:rPr>
        <w:t>«Познай самого себя» – было начертано на портале античного мира. На портале же нового мира будет начертано: «Будь самим собой». И миссия Христа к человеку выражалась именно в словах: «Будь самим собою». В этом – Иисусова тайна.</w:t>
      </w:r>
    </w:p>
    <w:p>
      <w:pPr>
        <w:pStyle w:val="Normal"/>
        <w:ind w:firstLine="562"/>
        <w:jc w:val="right"/>
        <w:rPr>
          <w:i/>
          <w:i/>
          <w:sz w:val="20"/>
          <w:szCs w:val="20"/>
          <w:lang w:val="ru-RU"/>
        </w:rPr>
      </w:pPr>
      <w:r>
        <w:rPr>
          <w:i/>
          <w:sz w:val="20"/>
          <w:szCs w:val="20"/>
          <w:lang w:val="ru-RU"/>
        </w:rPr>
        <w:t>О.Уайльд</w:t>
      </w:r>
    </w:p>
    <w:p>
      <w:pPr>
        <w:pStyle w:val="Style15"/>
        <w:ind w:firstLine="561"/>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ind w:firstLine="561"/>
        <w:jc w:val="both"/>
        <w:rPr>
          <w:rFonts w:ascii="Times New Roman" w:hAnsi="Times New Roman" w:cs="Times New Roman"/>
          <w:lang w:val="ru-RU"/>
        </w:rPr>
      </w:pPr>
      <w:r>
        <w:rPr>
          <w:rFonts w:cs="Times New Roman" w:ascii="Times New Roman" w:hAnsi="Times New Roman"/>
          <w:lang w:val="ru-RU"/>
        </w:rPr>
        <w:t>Говоря о бедных, Иисус подразумевает под ними человеческие личности, говоря же о богатых, он подразумевает под ними людей, не развивших в себе свою личность. Иисус жил в таком обществе, где так же, как и у нас, допускалось накопление частной собственности. И в своих проповедях он вовсе не говорил, будто в таком обществе человеку и надобно жить, скудно питаясь нездоровой пищей, носить рваные нездоровые лохмотья, спать в ужасных нездоровых жилищах, и будто вредно жить в здоровых, приятных и приличных условиях. Это было бы совершенно неправильно даже по отношению к той стране и к тому времени. Но особенно неверно было бы по отношению к Англии в настоящее время; ибо по мере того, как человек продвигается к северу, материальные потребности приобретают всё большее жизненное значение, а наше общество несравненно более сложно, и крайности роскоши и нищеты в нём несравненно более резки, нежели в каком-либо государстве античного мира. Иисус же разумел вот что. Он сказал человеку: «У тебя удивительная личность. Совершенствуй её. Будь самим собой. Не думай, что совершенство твоё заключается в накоплении внешних благ или обладании ими. Твоё совершенство внутри тебя. Если ты только сумеешь осуществить его, то тебе незачем желать богатства. Обыкновенные богатства могут быть украдены. Истинные же богатства украсть нельзя. В сокровищнице твоей души скрыты бесконечно большие драгоценности, которые нельзя у тебя отнять. А потому старайся устроить твою жизнь так, чтобы ничто внешнее не причиняло тебе огорчений. Старайся также отрешиться от частной собственности. Она влечёт за собой низменные заботы, бесконечный труд, беспрерывную несправедливость. Частная собственность препятствует индивидуализму на каждом шагу».</w:t>
      </w:r>
    </w:p>
    <w:p>
      <w:pPr>
        <w:pStyle w:val="Normal"/>
        <w:ind w:firstLine="562"/>
        <w:jc w:val="right"/>
        <w:rPr>
          <w:i/>
          <w:i/>
          <w:sz w:val="20"/>
          <w:szCs w:val="20"/>
          <w:lang w:val="ru-RU"/>
        </w:rPr>
      </w:pPr>
      <w:r>
        <w:rPr>
          <w:i/>
          <w:sz w:val="20"/>
          <w:szCs w:val="20"/>
          <w:lang w:val="ru-RU"/>
        </w:rPr>
        <w:t>О.Уайльд</w:t>
      </w:r>
    </w:p>
    <w:p>
      <w:pPr>
        <w:pStyle w:val="Style15"/>
        <w:ind w:firstLine="561"/>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ind w:firstLine="561"/>
        <w:jc w:val="both"/>
        <w:rPr>
          <w:rFonts w:ascii="Times New Roman" w:hAnsi="Times New Roman" w:cs="Times New Roman"/>
          <w:lang w:val="ru-RU"/>
        </w:rPr>
      </w:pPr>
      <w:r>
        <w:rPr>
          <w:rFonts w:cs="Times New Roman" w:ascii="Times New Roman" w:hAnsi="Times New Roman"/>
          <w:lang w:val="ru-RU"/>
        </w:rPr>
        <w:t>Надо заметить, что Иисус не говорит, будто бедные непременно хороши, а богатые непременно дурны. Это было бы неверно. Богатые люди, как целый класс, лучше бедных, нравственнее, развитее, воспитаннее. В обществе существует один только класс, думающий о деньгах более, нежели думают о деньгах богатые, – это именно бедные. Бедные и не могут думать ни о чём другом. Бедность – это великое несчастье. А Иисус говорит, что человек достигает совершенства не в силу того, что он имеет, и не в силу того, что он делает, а исключительно благодаря тому, что он собою представляет. Так, богатый юноша, который пришёл к нему, изображён вполне благонамеренным гражданином, не нарушившим ни одного закона своей страны и ни одного предписания своей религии. Он вполне порядочный человек в обыкновенном смысле этого необыкновенного слова. Иисус говорит ему: «Ты должен отказаться от частной собственности. Она мешает тебе совершенствоваться. Это обуза на твоей шее. Это бремя. Твоя личность не нуждается в нём. То, что ты ищешь и что тебе действительно необходимо, находится внутри тебя, а не вовне».</w:t>
      </w:r>
    </w:p>
    <w:p>
      <w:pPr>
        <w:pStyle w:val="Normal"/>
        <w:ind w:firstLine="562"/>
        <w:jc w:val="right"/>
        <w:rPr>
          <w:i/>
          <w:i/>
          <w:sz w:val="20"/>
          <w:szCs w:val="20"/>
          <w:lang w:val="ru-RU"/>
        </w:rPr>
      </w:pPr>
      <w:r>
        <w:rPr>
          <w:i/>
          <w:sz w:val="20"/>
          <w:szCs w:val="20"/>
          <w:lang w:val="ru-RU"/>
        </w:rPr>
        <w:t>О.Уайльд</w:t>
      </w:r>
    </w:p>
    <w:p>
      <w:pPr>
        <w:pStyle w:val="Style15"/>
        <w:ind w:firstLine="561"/>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ind w:firstLine="561"/>
        <w:jc w:val="both"/>
        <w:rPr>
          <w:rFonts w:ascii="Times New Roman" w:hAnsi="Times New Roman" w:cs="Times New Roman"/>
          <w:lang w:val="ru-RU"/>
        </w:rPr>
      </w:pPr>
      <w:r>
        <w:rPr>
          <w:rFonts w:cs="Times New Roman" w:ascii="Times New Roman" w:hAnsi="Times New Roman"/>
          <w:lang w:val="ru-RU"/>
        </w:rPr>
        <w:t>Своим ученикам он говорит то же самое. Он учит их быть самими собой и не гнаться ни за чем иным. К чему всё прочее? Человек совершенен в самом себе. Когда они пойдут в мир, то мир вступит во вражду с ними. Это неизбежно. Мир ненавидит индивидуализм. Но это не должно смущать их. Они должны оставаться спокойными и сосредоточиться в самих себе. Если кто-нибудь возьмёт у них рубашку, пусть отдадут и платье, чтобы показать, что материальные блага не имеют никакого значения. Если их будут оскорблять, они не должны платить тем же. Что это значит? Людская молва не может изменить человека. Он остаётся тем, что он есть. Общественное мнение не имеет никакой цены. Если даже совершат над ними насилие, они не должны отвечать насилием. Это значило бы опуститься до такого же низкого уровня. И даже в тюрьме человек может оставаться свободным. Его душа свободна. Его личность может быть невозмутимой и покой его души ненарушенным, и, главное, не нужно входить в пререкания с людьми или осуждать их за что бы то ни было. Личность ведь таинственна, загадочна. Не всегда можно судить о человеке по деяниям его. Он может блюсти закон и быть недостойным человеком. Он может нарушать законы и всё-таки быть благородным. Он может быть дурным, не делая ничего дурного. Он может согрешить против общества и всё-таки, благодаря именно греху, достигнуть истинного совершенства.</w:t>
      </w:r>
    </w:p>
    <w:p>
      <w:pPr>
        <w:pStyle w:val="Normal"/>
        <w:ind w:firstLine="562"/>
        <w:jc w:val="right"/>
        <w:rPr>
          <w:i/>
          <w:i/>
          <w:sz w:val="20"/>
          <w:szCs w:val="20"/>
          <w:lang w:val="ru-RU"/>
        </w:rPr>
      </w:pPr>
      <w:r>
        <w:rPr>
          <w:i/>
          <w:sz w:val="20"/>
          <w:szCs w:val="20"/>
          <w:lang w:val="ru-RU"/>
        </w:rPr>
        <w:t>О.Уайльд</w:t>
      </w:r>
    </w:p>
    <w:p>
      <w:pPr>
        <w:pStyle w:val="Style15"/>
        <w:ind w:firstLine="561"/>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ind w:firstLine="561"/>
        <w:jc w:val="both"/>
        <w:rPr>
          <w:rFonts w:ascii="Times New Roman" w:hAnsi="Times New Roman" w:cs="Times New Roman"/>
          <w:lang w:val="ru-RU"/>
        </w:rPr>
      </w:pPr>
      <w:r>
        <w:rPr>
          <w:rFonts w:cs="Times New Roman" w:ascii="Times New Roman" w:hAnsi="Times New Roman"/>
          <w:lang w:val="ru-RU"/>
        </w:rPr>
        <w:t>Вот женщина, уличённая в прелюбодеянии. Нам не рассказана история её любви, но любовь её, должно быть, была весьма велика, ибо Иисус отпустил ей грехи не потому, что она раскаялась, а потому, что её любовь была так сильна и прекрасна. Позже, незадолго до его кончины, когда он возлежал на пиру, женщина подошла к нему и вылила на его голову дорогие духи. Ученики его стали пререкаться с нею, говоря, что это безумная расточительность и что стоимость этих благовоний лучше было бы употребить на милостыню бедным или на что-нибудь в этом роде. Однако Иисус не согласился с ними и тем указал, что материальные потребности человека велики и постоянны, но духовные запросы ещё больше, и что личность человека может стать совершенной в один божественный миг, избрав свой особый способ проявления. Весь свет и доныне чтит эту женщину, как святую.</w:t>
      </w:r>
    </w:p>
    <w:p>
      <w:pPr>
        <w:pStyle w:val="Normal"/>
        <w:ind w:firstLine="562"/>
        <w:jc w:val="right"/>
        <w:rPr>
          <w:i/>
          <w:i/>
          <w:sz w:val="20"/>
          <w:szCs w:val="20"/>
          <w:lang w:val="ru-RU"/>
        </w:rPr>
      </w:pPr>
      <w:r>
        <w:rPr>
          <w:i/>
          <w:sz w:val="20"/>
          <w:szCs w:val="20"/>
          <w:lang w:val="ru-RU"/>
        </w:rPr>
        <w:t>О.Уайльд</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Жизнь Христа в этом мире, насколько можно судить, составила 33 года, тогда как с момента его ареста и вплоть до воскресения прошло менее недели. И тем не менее вся христианская система предпочла вращаться вокруг его смерти, уделяя лишь второстепенное внимание прекрасному уроку его жизни. Слишком большой вес был придан одной и слишком мало внимания уделено другой, ибо его смерть, сколь бы прекрасна и возвышенна она ни была, ни в чём не превосходит смерть десятков тысяч людей, которые умерли за идею, тогда как его жизнь, в которой постоянно присутствуют милосердие, широта ума, бескорыстие, мужество, разум и устремлённость в будущее, абсолютно уникальна и сверхчеловечна. Даже по тем отрывочным дошедшим до нас, много раз переведённым с языка на язык записям из вторых рук у нас возникает впечатление, которого не может вызвать ничья другая жизнь. Это впечатление наполняет нас чувством крайнего благоговения. Наполеон, незаурядный знаток человеческой природы, сказал о нём: «Христос стоит совершенно особняком. Всё связанное с Ним поражает меня. Его ум изумляет меня, Его воля парализует меня. Невозможно делать сравнения между Ним и кем-либо из людей. Поистине Он не от мира сего. Чем ближе я к Нему приближаюсь и чем пристальнее в Него всматриваюсь, тем сильнее всё, с Ним связанное, оказывается выше моего разумения».</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Именно эта чудесная жизнь, её пример и влияние были действительной целью схождения столь высокого духа на нашу планету. Если бы род людской серьёзно сосредоточился на жизни Христа вместо того, чтобы теряться в тщетных мечтах об искупительных жертвах и вымышленных падениях со всей их мистической и сомнительной философией, то как сильно бы сегодня отличался уровень человеческой культуры и счастья от того, что мы имеем сейчас! Эти теории из-за их неразумности и безнравственности оказались главной причиной того, почему лучшие умы так часто отворачивались от христианской системы и провозглашали себя материалистами. Они, замыкаясь на том, что в этой системе оскорбляло их стремление к истине, отбрасывали с ним вместе и то, чтобы было одновременно и истинно, и прекрасно. Смерть Христа была достойным венцом его жизненного пути, но именно свою жизнь он оставил нам в качестве основания для постоянной религии человечества. Все религиозные войны, непрерывная, длительная вражда между частными лицами и бесчисленные беды сектантских раздоров по крайней мере свелись бы к минимуму, а то и вовсе бы избежались, если бы неприукрашенный пример жизни Христа был взят в качестве эталона религии и человеческого поведения.</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о есть и некоторые другие соображения, которые следует учесть, изучая жизнь Иисуса и её силу в качестве образца [поведения]. Одно из них в том, что самым существенным в его жизни было критическое отношение к современной ему религии. Свой могучий здравый смысл и мужество Христос употреблял на то, чтобы разоблачать ханжество и указывать лучший путь. Именно по этим чертам можно узнать подлинного последователя Христа, и ничто так не далеко от него, как молчаливое принятие учений, которые даже по наружности своей насквозь лживы и порочны, потому что являются нам облечёнными признаками власти.</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Сила иудейских книг для тогдашних евреев оказывалась столь подавляющей, что святость их не могли поколебать даже описки и орфографические ошибки, внесённые в них при переписывании скрибами и оберегавшиеся после этого с величайшим тщанием. Какой иной авторитет имеем мы теперь, кроме жизни Христа, способный для нас сравниться с теми священными книгами иудеев? Если бы Христос был иудейским ортодоксом и обладал тем качеством, которое перед нами зачастую превозносят как «наивную детскую веру», то само христианство не могло бы возникнуть – это простой, очевидный факт. Пусть же реформаторы, которые любят Христа, мужаются, когда полагают, что действительно следуют по пути Учителя, ибо Христос ни разу не сказал, будто Откровение, которое он дал миру и которое столь несовершенно было применено к делу его последователями, будет последним Откровением, которое получит человечество на этой планете. В наши дни столь же великое Откровение было явлено из Центра всякой истины, и оно окажет такое же глубокое влияние на человеческий род, как и христианство, хотя до сей поры и не появилось никакой главенствующей фигуры, чтобы придать веса его наставлениям. Подобная фигура уже появилась однажды, когда пришло время, и я нисколько не сомневаюсь, что это может случиться и ещё раз.</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Спириты рассматривают земную жизнь Христа и его смерть скорее как пример, нежели как искупление. Каждый человек отвечает за свои собственные грехи, и никто не может сложить с себя ответственность за их искупление, надеясь, что кто-то другой ответит за них. Ни тираны, ни преступники не могут изменить свою участь, даже прибегнув к какому-либо моральному трюку или к так называемому раскаянию. Хоть искреннее раскаяние и может помочь им, но они всё равно платят за содеянное по полному счёту. В то же время милосердие Бога более велико, чем может представить себе человек, и каждое возможное смягчающее обстоятельство – искушение, наследственность или влияние окружения – принимаются во внимание до того, как наступит час наказания. Такова позиция спиритических Церквей.</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екоторые наши оппоненты озабочены желанием узнать, что есть наша «новая религия». Полагаю, они найдут нечто очень похожее, если обратятся на девятнадцать веков назад и изучат христианство от Христа. Там они прочтут о точно таких же знаках и чудесах, которые мы называем сегодня «явлениями» или «феноменами»; там они прочтут о «различении духов», каковое мы называем «ясновидением», и там же узнают о множестве нелепостей и искажений, которые, однако, не смогли помешать новому движению завоевать мир, и именно это, будучи преемником христианства, должен сделать Спиритизм. Однако на сей раз мы должны следить за тем, чтобы священный огонь не загасили формализм и вмешательство материализма. На своём веку мы стали очевидцами ряда ужасных этапов человеческой истории. В то же время я уверен, во всей мировой истории не было ничего, что можно сравнить с бескорыстием и благородством поведения Британской империи в целом и всех британцев в отдельности – я говорю о том бескорыстии и благородстве, которые мы выказали в течение пяти лет этой страшной мировой войны. Правда, что наше настоящее и будущее могут не соответствовать столь высокому уровню, но по крайней мере в военное время нация поднялась вся без исключения до необычайной степени духовного величия. Сам я вовсе не разделяю той точки зрения, будто Христос был бы способен стоять в стороне и наблюдать жестокость или насилие, не вмешиваясь. Вместо этого я предпочитаю верить, что он был среди нас, что он стал бы первым, кто пошёл на риск принять второе мученичество в защиту справедливости и свободы. Он внёс бы свой вклад в дело изгнания немцев из Бельгии с тою беззаветностью, с какой изгнал торговцев из Храма. Не могу принять бесцветного, бесчувственного, беспомощного прочтения его характера, предлагаемого некоторыми.</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Христос не дал своего послания от первого лица. Поступи он так, наша позиция была бы куда сильнее. Послание его дошло до нас в форме пересказов и сообщений, сделанных хотя и серьёзными, но малограмотными людьми. Но, разумеется, сам факт, что рыбаки, мытари и все прочие умели хотя бы читать и писать, говорит очень многое в пользу уровня образования в римской провинции Иудея. Лука и Павел, правда, принадлежали к более культурному классу, но сведения свои они черпали у своих не столь образованных предшественников. Их отчёт в высшей степени удовлетворителен в том, что касается единства производимого им общего впечатления и ясности, с которой обрисованы учение и характер Учителя. В то же время их рассказы изобилуют несоответствиями и противоречиями по фактам нематериальной природы. Например, все четыре описания воскресения разнятся в подробностях, и ни один ортодоксальный богослов, занимаясь чтением проповедей, не может в полной мере принять все четыре версии Воскресения, не ставя себя под удар критики, готовой уличить его в непоследовательности и искажении фактов. Но как раз эти подробности и не имеют непосредственного отношения к духу послания Христова. Простой здравый смысл не обязывает нас считать, будто каждый пункт изложения его жизни исполнен вдохновения свыше или что мы не должны делать скидки на несовершенство передачи, индивидуальные убеждения рассказчика, цветистость восточной фразеологии или ошибки в переводах. В новых версиях «Евангелия» действительно допущена такая возможность. Знаменитое выражение Христа о букве и духе почти позволяет нам верить, что он предвидел, каким бедствием станут для нас священные тексты. Он скорее всего знал, что мы пострадаем от них так же, как он сам пострадал от рук современных ему богословов – людей, которые тогда, как и сегодня, являются всемирным бедствием. Повидимому, он считал, что мы будем пользоваться своим умом и мозгами, приспосабливая его учение к изменяющимся условиям нашей жизни и времени. Очень многое из сказанного им обусловлено обществом и способом выражения, характерным для эпохи, в которую он жил. Помыслить в те дни, будто человек готов буквально всё отдать бедному, или что сегодня голодный английский военнопленный должен буквально возлюбить своего врага – германского кайзера, или что поскольку Христос протестовал против непрочности брака в то время, то поэтому двое супругов в наши дни, не любящие друг друга, должны на всю жизнь быть связаны узами рабства и мученичества – все подобные утверждения являются карикатурою на учение Христа и отнимают у него столь сильную его сторону, как здравый смысл, который является одной из главных его характеристик. Требовать невозможного от человеческой природы – значит ослаблять силу ваших доводов даже в тех случаях, когда они разумны.</w:t>
      </w:r>
    </w:p>
    <w:p>
      <w:pPr>
        <w:pStyle w:val="Normal"/>
        <w:ind w:firstLine="562"/>
        <w:jc w:val="right"/>
        <w:rPr>
          <w:i/>
          <w:i/>
          <w:sz w:val="20"/>
          <w:szCs w:val="20"/>
          <w:lang w:val="ru-RU"/>
        </w:rPr>
      </w:pPr>
      <w:r>
        <w:rPr>
          <w:i/>
          <w:sz w:val="20"/>
          <w:szCs w:val="20"/>
          <w:lang w:val="ru-RU"/>
        </w:rPr>
        <w:t>А. Конан-Дойль</w:t>
      </w:r>
    </w:p>
    <w:p>
      <w:pPr>
        <w:pStyle w:val="Style15"/>
        <w:ind w:firstLine="562"/>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1"/>
        <w:jc w:val="both"/>
        <w:rPr>
          <w:sz w:val="20"/>
          <w:szCs w:val="20"/>
          <w:lang w:val="ru-RU"/>
        </w:rPr>
      </w:pPr>
      <w:r>
        <w:rPr>
          <w:sz w:val="20"/>
          <w:szCs w:val="20"/>
          <w:lang w:val="ru-RU"/>
        </w:rPr>
        <w:t>Христианство не приняло учения старца Нестория о том, что Христос – это обычный человек, который верой и силой духа поднялся до божественного уровня. Церковные соборы осудили несторианство и объявили его ересью, заведомо ложным учением, Но, помимо Христа: в христианстве почитается много личностей, который родились людьми, но стали высшими существами и после смерти приблизились к Богу. Это святые. Их и изображают с нимбами – светящимися кругами над головой, символами святости. Христианство взяло античное представление о человеке, способном изменять себя и свою судьбу, совершенствоваться и возвышаться, преодолевать неблагоприятные обстоятельства.</w:t>
      </w:r>
    </w:p>
    <w:p>
      <w:pPr>
        <w:pStyle w:val="Normal"/>
        <w:ind w:firstLine="567"/>
        <w:jc w:val="right"/>
        <w:rPr>
          <w:i/>
          <w:i/>
          <w:sz w:val="20"/>
          <w:szCs w:val="20"/>
          <w:lang w:val="ru-RU"/>
        </w:rPr>
      </w:pPr>
      <w:r>
        <w:rPr>
          <w:i/>
          <w:sz w:val="20"/>
          <w:szCs w:val="20"/>
          <w:lang w:val="ru-RU"/>
        </w:rPr>
        <w:t>А.М. Буровский</w:t>
      </w:r>
    </w:p>
    <w:p>
      <w:pPr>
        <w:pStyle w:val="Normal"/>
        <w:ind w:firstLine="561"/>
        <w:jc w:val="both"/>
        <w:rPr>
          <w:i/>
          <w:i/>
          <w:sz w:val="20"/>
          <w:szCs w:val="20"/>
          <w:lang w:val="ru-RU"/>
        </w:rPr>
      </w:pPr>
      <w:r>
        <w:rPr>
          <w:i/>
          <w:sz w:val="20"/>
          <w:szCs w:val="20"/>
          <w:lang w:val="ru-RU"/>
        </w:rPr>
      </w:r>
    </w:p>
    <w:p>
      <w:pPr>
        <w:pStyle w:val="Normal"/>
        <w:ind w:firstLine="561"/>
        <w:jc w:val="both"/>
        <w:rPr>
          <w:sz w:val="20"/>
          <w:szCs w:val="20"/>
          <w:lang w:val="ru-RU"/>
        </w:rPr>
      </w:pPr>
      <w:r>
        <w:rPr>
          <w:rFonts w:eastAsia="MS Mincho;ＭＳ 明朝"/>
          <w:sz w:val="20"/>
          <w:szCs w:val="20"/>
          <w:lang w:val="ru-RU"/>
        </w:rPr>
        <w:t>Человек строит свою душу. Христианская доктрина спасения предполагает труд, подобный труду скульптора, ваяющего крылатую победу. Человек должен знать, к чему стремится. Статую не создашь, не жертвуя кусками камня.</w:t>
      </w:r>
    </w:p>
    <w:p>
      <w:pPr>
        <w:pStyle w:val="Normal"/>
        <w:ind w:firstLine="567"/>
        <w:jc w:val="right"/>
        <w:rPr>
          <w:i/>
          <w:i/>
          <w:sz w:val="20"/>
          <w:szCs w:val="20"/>
          <w:lang w:val="ru-RU"/>
        </w:rPr>
      </w:pPr>
      <w:r>
        <w:rPr>
          <w:i/>
          <w:sz w:val="20"/>
          <w:szCs w:val="20"/>
          <w:lang w:val="ru-RU"/>
        </w:rPr>
        <w:t>Г.К. Честертон</w:t>
      </w:r>
    </w:p>
    <w:p>
      <w:pPr>
        <w:pStyle w:val="Normal"/>
        <w:ind w:firstLine="561"/>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Цель появления человека на этой земле − не страдание или наслаждение, но работа над собой, нравственное самосовершенствование. Страдание и наслаждение − лишь средства, помогающие ему этой цели достигнуть. Только проявив в себе совершенство, человек может вступить в Высшее Бытие, т.е. в Огненный Мир или Царство Божие. Таков именно смысл слов Христа: «Царство Божие внутри вас!»</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аш христианский долг образовать и воспитать душу, чтобы не пустая молитва, а дела означили любовь нашу к Богу.</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1"/>
        <w:jc w:val="both"/>
        <w:rPr>
          <w:sz w:val="20"/>
          <w:szCs w:val="20"/>
          <w:lang w:val="ru-RU"/>
        </w:rPr>
      </w:pPr>
      <w:r>
        <w:rPr>
          <w:sz w:val="20"/>
          <w:szCs w:val="20"/>
          <w:lang w:val="ru-RU"/>
        </w:rPr>
        <w:t>Христос стремится к преобразованию внутреннего человека противно тому, что делают фарисеи, которые заняты только внешностью. Он упрекает их в том, что они уничтожили своими преданиями заповедь Божию. Когда дух жизни оставляет тех, которые берут на себя поучение людей, когда учреждения теряют свою первую силу и ослабевают, совершаются две вещи: увеличиваются, усложняются обычаи внешнего богопочитания, и им приписывают воображаемую действительность, уверяя людей, что внешнее богопочитание заменяет действительную добродетель и освобождает от исполнения настоящего закона. И тогда среди обществ, подверженных такому бедственному учению, образуется как бы ложная совесть. Целые народы, часто с большим рвением, соблюдают отвлечённую веру и вместе с тем спокойно коснеют в пренебрежении самых священных обязанностей и в развращении, захватывающем всю их жизнь. Они моют руки перед тем, как есть телесный хлеб, очищают медные сосуда, не заботясь об очищении души. Сердце заброшено, а из сердца исходят кучей те страшные грехи, которые перечисляет Иисус. Иисус говорит напротив того: «Спуститесь в сердце своё, чтобы из него вырвать корни всего дурного. Внешнее не важно. И добро и зло во внутреннем». Вот чему учит Христос. Кто же учит другому, тот учит не как Христос, тот не ученик Христа, тот злоупотребляет именем Христа, чтобы обманывать людей; он из тех лжепророков, о которых сказал сам Христос: «Берегитесь тех, которые придут к вам в овечьей шкуре, а внутри волки хищные». И ещё: «Все те, которые говорят: господи, господи, которые молятся языком, а желаниями своими пребывают во зле, не войдут в царство небесное».</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1"/>
        <w:jc w:val="both"/>
        <w:rPr>
          <w:rFonts w:ascii="Times New Roman" w:hAnsi="Times New Roman" w:cs="Times New Roman"/>
          <w:i/>
          <w:i/>
          <w:sz w:val="20"/>
          <w:szCs w:val="20"/>
          <w:lang w:val="ru-RU"/>
        </w:rPr>
      </w:pPr>
      <w:r>
        <w:rPr>
          <w:rFonts w:cs="Times New Roman"/>
          <w:i/>
          <w:sz w:val="20"/>
          <w:szCs w:val="20"/>
          <w:lang w:val="ru-RU"/>
        </w:rPr>
      </w:r>
    </w:p>
    <w:p>
      <w:pPr>
        <w:pStyle w:val="Normal"/>
        <w:ind w:firstLine="562"/>
        <w:jc w:val="both"/>
        <w:rPr>
          <w:sz w:val="20"/>
          <w:szCs w:val="20"/>
          <w:lang w:val="ru-RU"/>
        </w:rPr>
      </w:pPr>
      <w:r>
        <w:rPr>
          <w:sz w:val="20"/>
          <w:szCs w:val="20"/>
          <w:lang w:val="ru-RU"/>
        </w:rPr>
        <w:t>Человек может жить двояко: истинной (внутренней) жизнью или жизнью ложной, призрачной (внешней). Под внутренней жизнью я понимаю ту жизнь, когда человек уже не живёт одними впечатлениями, но когда сквозь всё видит одну пристань и берег – Бога и во имя Его стремится и спешит употребить в дело данный ему талант, а не зарыть его в землю, – зная, что не для своих удовольствий дана ему жизнь.</w:t>
      </w:r>
    </w:p>
    <w:p>
      <w:pPr>
        <w:pStyle w:val="Normal"/>
        <w:ind w:firstLine="567"/>
        <w:jc w:val="right"/>
        <w:rPr>
          <w:i/>
          <w:i/>
          <w:sz w:val="20"/>
          <w:szCs w:val="20"/>
          <w:lang w:val="ru-RU"/>
        </w:rPr>
      </w:pPr>
      <w:r>
        <w:rPr>
          <w:i/>
          <w:sz w:val="20"/>
          <w:szCs w:val="20"/>
          <w:lang w:val="ru-RU"/>
        </w:rPr>
        <w:t>Н.В. Гоголь</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Царство Божие внутри нас», когда мы достигли определённого уровня культуры и совершенства. Покуда же мы бескультурны и несовершенны, внутри нас лишь хаос первоздания, геенна огненная, ад и преисподняя, прибежище духа тьмы.</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Быть собой – наука; быть другим – искусство; быть не собой – бедствие и недоразумение. Тут, поистине, есть над чем призадуматься.</w:t>
      </w:r>
    </w:p>
    <w:p>
      <w:pPr>
        <w:pStyle w:val="Normal"/>
        <w:ind w:firstLine="562"/>
        <w:jc w:val="both"/>
        <w:rPr>
          <w:sz w:val="20"/>
          <w:szCs w:val="20"/>
          <w:lang w:val="ru-RU"/>
        </w:rPr>
      </w:pPr>
      <w:r>
        <w:rPr>
          <w:sz w:val="20"/>
          <w:szCs w:val="20"/>
          <w:lang w:val="ru-RU"/>
        </w:rPr>
        <w:t>«Сам не свой» – участь человека в этом мире, если следовать его требованиям. Настоящая жизнь начинается только тогда, когда человек становится «сам своим». Тут, поистине, есть над чем призадуматься.</w:t>
      </w:r>
    </w:p>
    <w:p>
      <w:pPr>
        <w:pStyle w:val="Normal"/>
        <w:ind w:firstLine="562"/>
        <w:jc w:val="both"/>
        <w:rPr>
          <w:sz w:val="20"/>
          <w:szCs w:val="20"/>
          <w:lang w:val="ru-RU"/>
        </w:rPr>
      </w:pPr>
      <w:r>
        <w:rPr>
          <w:sz w:val="20"/>
          <w:szCs w:val="20"/>
          <w:lang w:val="ru-RU"/>
        </w:rPr>
        <w:t>Причина всяческой несвободы и рабства – в незнании истины. Узнайте истину – и станете свободными. Вот руководство к действию!</w:t>
      </w:r>
    </w:p>
    <w:p>
      <w:pPr>
        <w:pStyle w:val="Normal"/>
        <w:ind w:firstLine="562"/>
        <w:jc w:val="both"/>
        <w:rPr>
          <w:sz w:val="20"/>
          <w:szCs w:val="20"/>
          <w:lang w:val="ru-RU"/>
        </w:rPr>
      </w:pPr>
      <w:r>
        <w:rPr>
          <w:sz w:val="20"/>
          <w:szCs w:val="20"/>
          <w:lang w:val="ru-RU"/>
        </w:rPr>
        <w:t>Корень зла и страдания – в незнании истины. Познайте истину – и она сделает вас благими и счастливыми. Вот руководство к действию!</w:t>
      </w:r>
    </w:p>
    <w:p>
      <w:pPr>
        <w:pStyle w:val="Normal"/>
        <w:ind w:firstLine="562"/>
        <w:jc w:val="both"/>
        <w:rPr>
          <w:sz w:val="20"/>
          <w:szCs w:val="20"/>
          <w:lang w:val="ru-RU"/>
        </w:rPr>
      </w:pPr>
      <w:r>
        <w:rPr>
          <w:sz w:val="20"/>
          <w:szCs w:val="20"/>
          <w:lang w:val="ru-RU"/>
        </w:rPr>
        <w:t>Познай самого себя – и узнаешь истину, ибо истина внутри нас. Вот руководство к действию!</w:t>
      </w:r>
    </w:p>
    <w:p>
      <w:pPr>
        <w:pStyle w:val="Normal"/>
        <w:ind w:firstLine="562"/>
        <w:jc w:val="both"/>
        <w:rPr>
          <w:sz w:val="20"/>
          <w:szCs w:val="20"/>
          <w:lang w:val="ru-RU"/>
        </w:rPr>
      </w:pPr>
      <w:r>
        <w:rPr>
          <w:sz w:val="20"/>
          <w:szCs w:val="20"/>
          <w:lang w:val="ru-RU"/>
        </w:rPr>
        <w:t>Познайте самих себя и станьте самими собой – и будете совершенны как Отец наш Небесный. Вот руководство к действию!</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Учение «Евангелия» содержит простую веру, а именно веру в Бога и почитание Его или, что то же самое, послушание Его закону. Весь же закон Его только в одном: любить ближнего. Любить ближнего, как самого себя, значит подчиняться закону и быть счастливым в исполнении закона и, наоборот, презирать и ненавидеть своего ближнего – это значит впасть в возмущение и упорство. Нельзя сказать, чтобы для спасения души было безусловно необходимо признавать Христа во плоти; но для спасения души безусловно необходимо признавать Сына Божия, т.е. ту вечную мудрость Божию, которая проявляется во всех вещах и преимущественно в душе человека и более всего проявилась в Иисусе Христе. Без этой мудрости никто не может достигнуть состояния блаженства, потому что она одна указывает, что истинно и что ложно, что добро и что зло.</w:t>
      </w:r>
    </w:p>
    <w:p>
      <w:pPr>
        <w:pStyle w:val="Normal"/>
        <w:ind w:firstLine="562"/>
        <w:jc w:val="right"/>
        <w:rPr>
          <w:i/>
          <w:i/>
          <w:sz w:val="20"/>
          <w:szCs w:val="20"/>
          <w:lang w:val="ru-RU"/>
        </w:rPr>
      </w:pPr>
      <w:r>
        <w:rPr>
          <w:i/>
          <w:sz w:val="20"/>
          <w:szCs w:val="20"/>
          <w:lang w:val="ru-RU"/>
        </w:rPr>
        <w:t>Б. Спиноз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Каждая минута уходит в вечность. Смотри же, что ты берёшь с собою в путь беспредельности, дабы не пришлось тебе впоследствии раскаиваться в том, что ты взял что-то не то, не совсем то или совсем не то, что следовало бы, ибо у тебя нет возможности избавляться от того, что ты берёшь с собой! Ибо духовная память непогрешима и сохраняет всё.</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К отъезду в последнее путешествие, т.е. </w:t>
      </w:r>
      <w:r>
        <w:rPr>
          <w:i/>
          <w:iCs/>
          <w:sz w:val="20"/>
          <w:szCs w:val="20"/>
          <w:lang w:val="ru-RU"/>
        </w:rPr>
        <w:t>вон из этого мира</w:t>
      </w:r>
      <w:r>
        <w:rPr>
          <w:sz w:val="20"/>
          <w:szCs w:val="20"/>
          <w:lang w:val="ru-RU"/>
        </w:rPr>
        <w:t>, следует основательно подготовиться, избавившись от всего лишнего и второстепенного. Правильно в эту дорогу собрался тот, кто соответствует словам древнего мудреца: «</w:t>
      </w:r>
      <w:r>
        <w:rPr>
          <w:sz w:val="20"/>
          <w:szCs w:val="20"/>
        </w:rPr>
        <w:t>Omnia</w:t>
      </w:r>
      <w:r>
        <w:rPr>
          <w:sz w:val="20"/>
          <w:szCs w:val="20"/>
          <w:lang w:val="ru-RU"/>
        </w:rPr>
        <w:t xml:space="preserve"> </w:t>
      </w:r>
      <w:r>
        <w:rPr>
          <w:sz w:val="20"/>
          <w:szCs w:val="20"/>
        </w:rPr>
        <w:t>mea</w:t>
      </w:r>
      <w:r>
        <w:rPr>
          <w:sz w:val="20"/>
          <w:szCs w:val="20"/>
          <w:lang w:val="ru-RU"/>
        </w:rPr>
        <w:t xml:space="preserve"> </w:t>
      </w:r>
      <w:r>
        <w:rPr>
          <w:sz w:val="20"/>
          <w:szCs w:val="20"/>
        </w:rPr>
        <w:t>mecum</w:t>
      </w:r>
      <w:r>
        <w:rPr>
          <w:sz w:val="20"/>
          <w:szCs w:val="20"/>
          <w:lang w:val="ru-RU"/>
        </w:rPr>
        <w:t xml:space="preserve"> </w:t>
      </w:r>
      <w:r>
        <w:rPr>
          <w:sz w:val="20"/>
          <w:szCs w:val="20"/>
        </w:rPr>
        <w:t>porto</w:t>
      </w:r>
      <w:r>
        <w:rPr>
          <w:sz w:val="20"/>
          <w:szCs w:val="20"/>
          <w:lang w:val="ru-RU"/>
        </w:rPr>
        <w:t>». И действительно, то, что не можешь взять с собой в дорогу туда, настоящей ценности не представляет и тебе не принадлежит.</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Лишь то, что мы любим, мы и в состоянии взять с собой. Чем больше мы любим, тем богаче мы есть.</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Провозглашая будущее спасение, Иисус объявляет народу, каковы с его стороны необходимые условия для этого. Оно будет плодом любви, самопожертвования, милосердия. всепрощения. Итак, если освобождение ещё не наступило, если теперь всё ещё время голода, и время плача, и время притеснения, вините в этом лишь себя. Исполнили ли вы повеления Христа? Сделали ли вы, что должны были сделать? Не раз вы пытались вновь получить ваше право, разорвать ваши старые цепи, выйти из тёмных и жалких убежищ, куда загнала вас беззаконная сила, и построить себе лучшее жилище. К чему привели ваши усилия? Почему всегда так скоро оказывалось разрушенным то, что с таким трудом было вами созидаемо? Почему же, если не потому, что вы уподобились человеку, который построил дом свой на песке? Река ринулась на дом, и дом не устоял против этого толчка и обрушился, и разрушение дома было великое.</w:t>
      </w:r>
    </w:p>
    <w:p>
      <w:pPr>
        <w:pStyle w:val="Normal"/>
        <w:ind w:firstLine="562"/>
        <w:jc w:val="right"/>
        <w:rPr>
          <w:i/>
          <w:i/>
          <w:sz w:val="20"/>
          <w:szCs w:val="20"/>
          <w:lang w:val="ru-RU"/>
        </w:rPr>
      </w:pPr>
      <w:r>
        <w:rPr>
          <w:i/>
          <w:sz w:val="20"/>
          <w:szCs w:val="20"/>
          <w:lang w:val="ru-RU"/>
        </w:rPr>
        <w:t>Ламеннэ</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Люди не понимают и не признают того, что неудачно называется «мистикой» и «оккультизмом», потому, что они хотят жить долго, но не желают жить вечно. Понятие вечности совершенно чуждо пониманию человека.</w:t>
      </w:r>
    </w:p>
    <w:p>
      <w:pPr>
        <w:pStyle w:val="Normal"/>
        <w:ind w:firstLine="567"/>
        <w:jc w:val="right"/>
        <w:rPr>
          <w:i/>
          <w:i/>
          <w:sz w:val="20"/>
          <w:szCs w:val="20"/>
          <w:lang w:val="ru-RU"/>
        </w:rPr>
      </w:pPr>
      <w:r>
        <w:rPr>
          <w:i/>
          <w:sz w:val="20"/>
          <w:szCs w:val="20"/>
          <w:lang w:val="ru-RU"/>
        </w:rPr>
        <w:t>П.А. Гелева</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Закон Божией премудрости мёртв для людей. Они верят только чуду, но чудом помогает нашему бессилию в слишком важных случаях Бог, а от нас требует собственной работы, требует, чтобы мы подражали Ему самому, требует той самой мудрости, которую Он разлил повсюду в Своих творениях. Всякий предмет в мире поставлен нам в урок и в упрёк. Смотрите, какая глубокая постепенность в ходе всякого дела Божия, как одно истекает из другого. Сколько терпенья видно у Бога во всяком деле!</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ы слышали, что сказано: «око за око и зуб за зуб». А я говорю вам: «не противься злому». (Мф. Гл.5, ст. 38, 39) Христос учит тому, чтобы не противиться злу. Учение это истинно, потому что оно вырывает с корнем зло из сердца и обиженного и обижающего. Учение это запрещает делать то, от чего умножается, а не прекращается зло в мире. Когда один человек нападает на другого, обижает его, он этим зажигает в другом чувство ненависти, корень всякого зла. Что же нам сделать, чтобы потушить это чувство зла? Неужели сделать то самое, что вызывает это чувства зла, – обидеть другого, т.е. повторить дурное дело? Поступить так – значит вместо того, чтобы изгнать дьявола, усилить его. Сатану нельзя изгнать сатаною, неправду нельзя очистить неправдою, и зло нельзя победить злом. Поэтому непротивление злу злом есть единственное средство победить зло. Оно убивает злое чувство и в том, кто сделал зло, и в том, кто понёс его.</w:t>
      </w:r>
    </w:p>
    <w:p>
      <w:pPr>
        <w:pStyle w:val="Normal"/>
        <w:ind w:firstLine="567"/>
        <w:jc w:val="right"/>
        <w:rPr>
          <w:i/>
          <w:i/>
          <w:sz w:val="20"/>
          <w:szCs w:val="20"/>
          <w:lang w:val="ru-RU"/>
        </w:rPr>
      </w:pPr>
      <w:r>
        <w:rPr>
          <w:i/>
          <w:sz w:val="20"/>
          <w:szCs w:val="20"/>
          <w:lang w:val="ru-RU"/>
        </w:rPr>
        <w:t>О. Баллоу</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о, спрашивают, если мысль учения и верна, то исполнимо ли оно?» Так же исполнимо, как всякое добро, предписываемое законом Божьим. Добро во всех обстоятельствах не может быть исполняемо без самоотречения, лишения, страдания и, в крайних случаях, без потери самой жизни. Но тот, кто дорожит жизнью более, чем исполнением воли Бога, уже мёртв для единственной истинной жизни. Такой человек, стараясь спасти свою жизнь, потеряет её. Кроме того, и вообще там, где непротивление стòит пожертвования одною жизнью или каким-нибудь существенным благом жизни, противление стòит тысячи таких жертв. Непротивление сохраняет, противление разрушает. Несравненно безопаснее поступать справедливо, чем несправедливо; сносить обиду, чем противиться ей насилием, – безопаснее даже в отношении к настоящей жизни. Если бы все люди не противились злу злом, наш мир был бы блажен.</w:t>
      </w:r>
    </w:p>
    <w:p>
      <w:pPr>
        <w:pStyle w:val="Normal"/>
        <w:ind w:firstLine="567"/>
        <w:jc w:val="right"/>
        <w:rPr>
          <w:i/>
          <w:i/>
          <w:sz w:val="20"/>
          <w:szCs w:val="20"/>
          <w:lang w:val="ru-RU"/>
        </w:rPr>
      </w:pPr>
      <w:r>
        <w:rPr>
          <w:i/>
          <w:sz w:val="20"/>
          <w:szCs w:val="20"/>
          <w:lang w:val="ru-RU"/>
        </w:rPr>
        <w:t>О. Баллоу</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о когда лишь немногие будут так поступать, что станется с ними?» Если бы так поступал даже только один человек, а все остальные согласились бы распять его, то не более ли славно было бы ему умереть, молясь за врагов своих, чем быть царём, нося корону, обрызганную кровью убитых? Но один ли или тысячи людей твёрдо решили не противиться злу злом: – всё равно, они, среди просвещённых ли, или среди диких ближних, гораздо больше безопасны от насилия, чем те, которые полагаются на насилие. Разбойник, убийца, обманщик скорее оставит их в покое, чем тех, кто сопротивляется оружием. Взявшие меч от меча погибнут, а ищущие мира, поступающее дружественно, безобидно, забывающие и прощающие обиды большею частью наслаждаются миром или если умирают, то умирают благословляемыми. Таким образом, если бы все соблюдали заповедь непротивления, то, очевидно, не было бы ни обиды, ни злодейства.</w:t>
      </w:r>
    </w:p>
    <w:p>
      <w:pPr>
        <w:pStyle w:val="Normal"/>
        <w:ind w:firstLine="567"/>
        <w:jc w:val="right"/>
        <w:rPr>
          <w:i/>
          <w:i/>
          <w:sz w:val="20"/>
          <w:szCs w:val="20"/>
          <w:lang w:val="ru-RU"/>
        </w:rPr>
      </w:pPr>
      <w:r>
        <w:rPr>
          <w:i/>
          <w:sz w:val="20"/>
          <w:szCs w:val="20"/>
          <w:lang w:val="ru-RU"/>
        </w:rPr>
        <w:t>О. Баллоу</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Если бы таких было большинство, то они установили бы управление любви и доброжелательства даже над обижающими, никогда не противясь злу злом, никогда не употребляя насилия. Если бы таких людей было довольно многочисленное меньшинство, то они оказали бы такое нравственное влияние на общество, что всякое жестокое наказание было бы отменено, а насилие и вражда заменились бы миром и любовью. Если бы их было только малое меньшинство, то оно редко испытывало бы что-нибудь худшее, чем презрение мира, а мир между тем, сам того не чувствуя и не будучи за то благодарен, постоянно становился бы мудрее и лучше. И если бы, в самом худшем случае, некоторые из членов меньшинства были бы гонимы до смерти, то этим погибшие за правду оставили бы по себе своё учение, уже освящённое их мученической кровью</w:t>
      </w:r>
    </w:p>
    <w:p>
      <w:pPr>
        <w:pStyle w:val="Normal"/>
        <w:ind w:firstLine="567"/>
        <w:jc w:val="right"/>
        <w:rPr>
          <w:i/>
          <w:i/>
          <w:sz w:val="20"/>
          <w:szCs w:val="20"/>
          <w:lang w:val="ru-RU"/>
        </w:rPr>
      </w:pPr>
      <w:r>
        <w:rPr>
          <w:i/>
          <w:sz w:val="20"/>
          <w:szCs w:val="20"/>
          <w:lang w:val="ru-RU"/>
        </w:rPr>
        <w:t>О. Баллоу</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Лучшие и прочнейшие изменения суть те, которые происходят от улучшения нравов, без всяких насильственных потрясений.</w:t>
      </w:r>
    </w:p>
    <w:p>
      <w:pPr>
        <w:pStyle w:val="Normal"/>
        <w:ind w:firstLine="567"/>
        <w:jc w:val="right"/>
        <w:rPr>
          <w:i/>
          <w:i/>
          <w:sz w:val="20"/>
          <w:szCs w:val="20"/>
          <w:lang w:val="ru-RU"/>
        </w:rPr>
      </w:pPr>
      <w:r>
        <w:rPr>
          <w:i/>
          <w:sz w:val="20"/>
          <w:szCs w:val="20"/>
          <w:lang w:val="ru-RU"/>
        </w:rPr>
        <w:t>А.С. Пушкин</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Самые скверные и непоправимые изменения суть те, кои происходят от ухудшения нравов; притом порча нравов необходимо совершается со всевозможными насильственными потрясениями.</w:t>
      </w:r>
    </w:p>
    <w:p>
      <w:pPr>
        <w:pStyle w:val="Normal"/>
        <w:ind w:firstLine="567"/>
        <w:jc w:val="right"/>
        <w:rPr>
          <w:i/>
          <w:i/>
          <w:sz w:val="20"/>
          <w:szCs w:val="20"/>
          <w:lang w:val="ru-RU"/>
        </w:rPr>
      </w:pPr>
      <w:r>
        <w:rPr>
          <w:i/>
          <w:sz w:val="20"/>
          <w:szCs w:val="20"/>
          <w:lang w:val="ru-RU"/>
        </w:rPr>
        <w:t>П.А. Гелева</w:t>
      </w:r>
    </w:p>
    <w:p>
      <w:pPr>
        <w:pStyle w:val="Normal"/>
        <w:ind w:firstLine="567"/>
        <w:jc w:val="both"/>
        <w:rPr>
          <w:i/>
          <w:i/>
          <w:sz w:val="20"/>
          <w:szCs w:val="20"/>
          <w:lang w:val="ru-RU"/>
        </w:rPr>
      </w:pPr>
      <w:r>
        <w:rPr>
          <w:i/>
          <w:sz w:val="20"/>
          <w:szCs w:val="20"/>
          <w:lang w:val="ru-RU"/>
        </w:rPr>
      </w:r>
    </w:p>
    <w:p>
      <w:pPr>
        <w:pStyle w:val="Normal"/>
        <w:ind w:firstLine="561"/>
        <w:jc w:val="both"/>
        <w:rPr/>
      </w:pPr>
      <w:r>
        <w:rPr>
          <w:sz w:val="20"/>
          <w:szCs w:val="20"/>
          <w:lang w:val="ru-RU"/>
        </w:rPr>
        <w:t>В мире внешней природы у растений, у животных нет ни добра, ни зла; нет также этого и в живом, неосмысленном теле человеческом. Грань эта, отделяющая добро от зла, начинается в душе человека его способностью сознавать и разуметь. В душе человека с юных лет идёт непрестанная борьба со злом. И там, и только там, в своей душе, борьба со злом и свойственна человеку и плодотворна. Борьба же со злом вне этой области и несвойственна человеку и неплодотворна. Это самое и говорит заповедь Христа о непротивлении злу насилием. Заповедь о непротивлении злом злому точно и ясно определяет место для борьбы со злом. Место это – в самом себе.</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pPr>
      <w:r>
        <w:rPr>
          <w:sz w:val="20"/>
          <w:szCs w:val="20"/>
          <w:lang w:val="ru-RU"/>
        </w:rPr>
        <w:t xml:space="preserve">Пределы насилия для каждого разумного человека ограничиваются своим телом, своею плотью, потому что в этом насилии духа над плотью состоит работа и питание души. Другой же человек, чужая плоть имеет своего однородного хозяина, и насилие, направленное на неё, не имеет разумного оправдания; оно не нужно. Учение о непротивлении злому имеет именно эту самую цель – цель обнаружения ненужности насилия, направленного на другого. </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 xml:space="preserve">Кто возьмётся утверждать, чтобы человек сам, своей волею не мог управиться сам в себе, чтобы он не мог понимать и делать всё то, что требуется от него для жизни того мира, в котором он живёт? Утверждать это – значит отрицать данную Богом человеку свободу жизни, свободу спасти себя или погубить, отрицать своё разумное существо, утверждать это – значит отрицать человека. Воля человека может простираться за пределы его существа, но кто решится утверждать, чтобы она была там необходима? Кто решится утверждать, чтобы в жизни мира мог быть ущерб от его, человеческого, личного невмешательства? Утверждать это – значит говорить о недостаточности воли Божией, значит отрицать Бога. Мирское зло именно в том и состоит, что люди простирают свою волю за пределы своего существа, т.е. ставят свою волю на место воли Божией. Святотатство это обнаруживается заповедью о непротивлении злому. </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 xml:space="preserve">Успех оправдывает дело: победил, так и прав, правда в победе. Таково плотское, животное, языческое понимание об истине – понятие, по которому слово «истина» только пустой звук. «Что такое истина? Вот ужо повесят тебя с твоей истиной!» – сказал Пилат. Но Христос видит истину, и видит её на противоположном конце: прав побеждённый. Если ты лично в борьбе с человеком победил силою, то знай, что не прав непременно ты, что истина не на твоей стороне. Истина в побеждённом, в побеждённом Бог, побеждённый воплощает в себе понятие о господстве Бога – первое и основное понятие разумного существа. Таково положение человека на земле, и единственный путь из этого на первый взгляд печального положения – это не противиться злому, не бороться с человеком, признать себя навсегда побеждённым заранее, быть навсегда побеждённым Богом, – путь, который освещается и возвеличивается истинною религиею, разумением о жизни человека. </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 xml:space="preserve">Непротивление, устраняя борьбу, освобождает вероятность и возможность успокоения, освобождает поле для иного, духовного взаимодействия, в котором уже другие силы и другие интересы. Призвание же человека на земле, как показано это в «Евангелии» искушением Иисуса от дьявола и беседою с Никодимом, именно в том и состоит, чтобы освобождать и выше всего возвеличивать в мире людей божественную способность человека сознавать и разуметь,– освобождать и возвеличивать это разумное сознание, этого сына человеческого, этого сына Божия в человеке. Не противиться – значит пробуждать, воскрешать сына Божия, воскрешать Христа; противиться – угнетать, распинать Его. Человек – разумное существо. Благо разумного существа – в торжестве и господстве разума. Для торжества же и господства разума необходимо прежде всего успокоение страстей плоти. И как в жизни одного человека, так и в общественной жизни народов никогда не может утвердиться господство разума на почве страстей, гордости, суда, власти, насилия. Заповедью о непротивлении злому достигается осуществление в жизни этой аксиомы мудрости. </w:t>
      </w:r>
    </w:p>
    <w:p>
      <w:pPr>
        <w:pStyle w:val="Normal"/>
        <w:ind w:firstLine="561"/>
        <w:jc w:val="right"/>
        <w:rPr>
          <w:i/>
          <w:i/>
          <w:iCs/>
          <w:sz w:val="20"/>
          <w:szCs w:val="20"/>
          <w:lang w:val="ru-RU"/>
        </w:rPr>
      </w:pPr>
      <w:r>
        <w:rPr>
          <w:i/>
          <w:iCs/>
          <w:sz w:val="20"/>
          <w:szCs w:val="20"/>
          <w:lang w:val="ru-RU"/>
        </w:rPr>
        <w:t>А.И. Архангельский</w:t>
      </w:r>
    </w:p>
    <w:p>
      <w:pPr>
        <w:pStyle w:val="TextBodyIndent"/>
        <w:rPr>
          <w:i/>
          <w:i/>
          <w:iCs/>
          <w:sz w:val="20"/>
          <w:szCs w:val="20"/>
          <w:lang w:val="ru-RU"/>
        </w:rPr>
      </w:pPr>
      <w:r>
        <w:rPr>
          <w:i/>
          <w:iCs/>
          <w:sz w:val="20"/>
          <w:szCs w:val="20"/>
          <w:lang w:val="ru-RU"/>
        </w:rPr>
      </w:r>
    </w:p>
    <w:p>
      <w:pPr>
        <w:pStyle w:val="TextBodyIndent"/>
        <w:rPr/>
      </w:pPr>
      <w:r>
        <w:rPr/>
        <w:t xml:space="preserve">Разумение и сознание заложено Богом в души всех людей, и «Евангелие» внушает ценить это дороже всего. «Кто скажет брату своему: «рака», подлежит суду, а кто скажет: «безумный», подлежит геенне огненной». Только души человеческие находят в сознании и разумении единение и любовь; во внешнем же мире каждое существо любит само себя больше всего остального мира. Заповедь о непротивлении злому, определяя место для борьбы со злом, разрушает вопрос вечного противоречия между внешним миром розни и вражды и духовным миром единения и любви и соединяет их в одно царство Бога, как об этом вдохновенно сказал Иисус Нафанаилу: «Отныне уничтожается грань между небом и землёю, и силы неба будут так же служить человеку, как служат ему силы земли». («Еванг. от Иоанна»,. </w:t>
      </w:r>
      <w:r>
        <w:rPr>
          <w:lang w:val="en-US"/>
        </w:rPr>
        <w:t>I</w:t>
      </w:r>
      <w:r>
        <w:rPr/>
        <w:t>, 51.)</w:t>
      </w:r>
    </w:p>
    <w:p>
      <w:pPr>
        <w:pStyle w:val="Normal"/>
        <w:ind w:firstLine="561"/>
        <w:jc w:val="right"/>
        <w:rPr>
          <w:i/>
          <w:i/>
          <w:iCs/>
          <w:sz w:val="20"/>
          <w:szCs w:val="20"/>
          <w:lang w:val="ru-RU"/>
        </w:rPr>
      </w:pPr>
      <w:r>
        <w:rPr>
          <w:i/>
          <w:iCs/>
          <w:sz w:val="20"/>
          <w:szCs w:val="20"/>
          <w:lang w:val="ru-RU"/>
        </w:rPr>
        <w:t>А.И. Архангельский</w:t>
      </w:r>
    </w:p>
    <w:p>
      <w:pPr>
        <w:pStyle w:val="Normal"/>
        <w:autoSpaceDE w:val="false"/>
        <w:ind w:firstLine="561"/>
        <w:jc w:val="both"/>
        <w:rPr>
          <w:i/>
          <w:i/>
          <w:iCs/>
          <w:sz w:val="20"/>
          <w:szCs w:val="20"/>
          <w:lang w:val="ru-RU"/>
        </w:rPr>
      </w:pPr>
      <w:r>
        <w:rPr>
          <w:i/>
          <w:iCs/>
          <w:sz w:val="20"/>
          <w:szCs w:val="20"/>
          <w:lang w:val="ru-RU"/>
        </w:rPr>
      </w:r>
    </w:p>
    <w:p>
      <w:pPr>
        <w:pStyle w:val="Normal"/>
        <w:autoSpaceDE w:val="false"/>
        <w:ind w:firstLine="561"/>
        <w:jc w:val="both"/>
        <w:rPr/>
      </w:pPr>
      <w:r>
        <w:rPr>
          <w:sz w:val="20"/>
          <w:szCs w:val="20"/>
          <w:lang w:val="ru-RU"/>
        </w:rPr>
        <w:t>Христианину нельзя</w:t>
      </w:r>
      <w:r>
        <w:rPr>
          <w:sz w:val="20"/>
          <w:szCs w:val="20"/>
          <w:lang w:val="uk-UA"/>
        </w:rPr>
        <w:t xml:space="preserve"> насильничать. Сказано так. «Если</w:t>
      </w:r>
      <w:r>
        <w:rPr>
          <w:sz w:val="20"/>
          <w:szCs w:val="20"/>
          <w:lang w:val="ru-RU"/>
        </w:rPr>
        <w:t xml:space="preserve"> кто ударит</w:t>
      </w:r>
      <w:r>
        <w:rPr>
          <w:sz w:val="20"/>
          <w:szCs w:val="20"/>
          <w:lang w:val="uk-UA"/>
        </w:rPr>
        <w:t xml:space="preserve"> тебя в правую</w:t>
      </w:r>
      <w:r>
        <w:rPr>
          <w:sz w:val="20"/>
          <w:szCs w:val="20"/>
          <w:lang w:val="ru-RU"/>
        </w:rPr>
        <w:t xml:space="preserve"> щёку</w:t>
      </w:r>
      <w:r>
        <w:rPr>
          <w:sz w:val="20"/>
          <w:szCs w:val="20"/>
          <w:lang w:val="uk-UA"/>
        </w:rPr>
        <w:t xml:space="preserve"> твою, обрати к нему и другую». Смысл этих слов тот, что если тебя ударили, то лучше, чем отдать удар за удар, подставь щёку. Таков закон Бога для христианина. Кто бы ни сделал насилие и для чего бы оно ни было сделано, всё равно – зло, как зло убийства, блуда, – всё равно, для чего бы оно ни было сделано, и кто бы ни сделал его, и один ли человек. или миллионы людей, – зло всё зло, потому что перед Богом все люди равны и потому что заповедь Божия не похожа на заповеди человеческие с их исключениями, примечаниями и обходами по времени и месту. Заповедь Божия одна для всех людей, потому что дух, живущий в нас, один и тот же во всех. Для христианина в крайнем случае лучше быть убитым, чем убийцей; лучше подвергнуться насилию, чем самому насильничать. Если меня люди обидят, то я, как христианин, должен рассуждать так: я тоже обижал людей, и потому хорошо, что Бог посылает мне испытание для моего вразумления и очищения от грехов. Если же меня люди обидят в правоте, тогда мне вдвойне хорошо, потому что я через это становлюсь товарищ передовых бойцов за жизнь, за свет, за свободу. Нельзя спасти душу свою злом, нельзя прийти к добру дорогою зла, как нельзя прийти домой, идя прочь от дома. Сатана сатану не изгоняет: зло не побеждается злом, а только накладывается зло на зло и укрепляется. Зло побеждается только противным духом: правдивостью и добром. Добром, только добром и терпением и страданием можно и следует гасить зло.</w:t>
      </w:r>
    </w:p>
    <w:p>
      <w:pPr>
        <w:pStyle w:val="Normal"/>
        <w:ind w:firstLine="561"/>
        <w:jc w:val="right"/>
        <w:rPr>
          <w:i/>
          <w:i/>
          <w:iCs/>
          <w:sz w:val="20"/>
          <w:szCs w:val="20"/>
          <w:lang w:val="ru-RU"/>
        </w:rPr>
      </w:pPr>
      <w:r>
        <w:rPr>
          <w:i/>
          <w:iCs/>
          <w:sz w:val="20"/>
          <w:szCs w:val="20"/>
          <w:lang w:val="ru-RU"/>
        </w:rPr>
        <w:t>А.И. Архангельский</w:t>
      </w:r>
    </w:p>
    <w:p>
      <w:pPr>
        <w:pStyle w:val="Normal"/>
        <w:autoSpaceDE w:val="false"/>
        <w:ind w:firstLine="561"/>
        <w:jc w:val="both"/>
        <w:rPr>
          <w:i/>
          <w:i/>
          <w:iCs/>
          <w:sz w:val="20"/>
          <w:szCs w:val="20"/>
          <w:lang w:val="ru-RU"/>
        </w:rPr>
      </w:pPr>
      <w:r>
        <w:rPr>
          <w:i/>
          <w:iCs/>
          <w:sz w:val="20"/>
          <w:szCs w:val="20"/>
          <w:lang w:val="ru-RU"/>
        </w:rPr>
      </w:r>
    </w:p>
    <w:p>
      <w:pPr>
        <w:pStyle w:val="Normal"/>
        <w:autoSpaceDE w:val="false"/>
        <w:ind w:firstLine="561"/>
        <w:jc w:val="both"/>
        <w:rPr>
          <w:sz w:val="20"/>
          <w:szCs w:val="20"/>
          <w:lang w:val="uk-UA"/>
        </w:rPr>
      </w:pPr>
      <w:r>
        <w:rPr>
          <w:sz w:val="20"/>
          <w:szCs w:val="20"/>
          <w:lang w:val="uk-UA"/>
        </w:rPr>
        <w:t>Но люди не живут по закону христианскому, закону разумения, смирения, самоотвержения, прощения и братской любви; а живут по закону животному, звериному, по которому «кто кого может, тот того и гложет». Можно допустить, что человек употребит насилие над горячечным больным, над пьяным, над сумасшедшим, над глупым ребёнком не с целью делать ему зло, а с целью предупредить беду. Можно терпеть, простить и допустить такое насилие как неизбежное зло, но не возвеличивать. Когда же закон звериной жизни возводится в дело общественное как закон для всех, возвеличивается как закон будто бы Божественный, то это для людей разумных, особенно для христиан, становится уже делом противоестественным, антихристовым, хулою на дух Христов – это грех непростительный.</w:t>
      </w:r>
    </w:p>
    <w:p>
      <w:pPr>
        <w:pStyle w:val="Normal"/>
        <w:ind w:firstLine="561"/>
        <w:jc w:val="right"/>
        <w:rPr>
          <w:i/>
          <w:i/>
          <w:iCs/>
          <w:sz w:val="20"/>
          <w:szCs w:val="20"/>
          <w:lang w:val="ru-RU"/>
        </w:rPr>
      </w:pPr>
      <w:r>
        <w:rPr>
          <w:i/>
          <w:iCs/>
          <w:sz w:val="20"/>
          <w:szCs w:val="20"/>
          <w:lang w:val="ru-RU"/>
        </w:rPr>
        <w:t>А.И. Архангельский</w:t>
      </w:r>
    </w:p>
    <w:p>
      <w:pPr>
        <w:pStyle w:val="Normal"/>
        <w:autoSpaceDE w:val="false"/>
        <w:ind w:firstLine="561"/>
        <w:jc w:val="both"/>
        <w:rPr>
          <w:i/>
          <w:i/>
          <w:iCs/>
          <w:sz w:val="20"/>
          <w:szCs w:val="20"/>
          <w:lang w:val="ru-RU"/>
        </w:rPr>
      </w:pPr>
      <w:r>
        <w:rPr>
          <w:i/>
          <w:iCs/>
          <w:sz w:val="20"/>
          <w:szCs w:val="20"/>
          <w:lang w:val="ru-RU"/>
        </w:rPr>
      </w:r>
    </w:p>
    <w:p>
      <w:pPr>
        <w:pStyle w:val="Normal"/>
        <w:autoSpaceDE w:val="false"/>
        <w:ind w:firstLine="561"/>
        <w:jc w:val="both"/>
        <w:rPr>
          <w:sz w:val="20"/>
          <w:szCs w:val="20"/>
          <w:lang w:val="uk-UA"/>
        </w:rPr>
      </w:pPr>
      <w:r>
        <w:rPr>
          <w:sz w:val="20"/>
          <w:szCs w:val="20"/>
          <w:lang w:val="uk-UA"/>
        </w:rPr>
        <w:t>Христос и антихрист живут от века, как две противоположные силы. Жить по Христу – значит жить почеловечески, любить людей, делать добро и за зло воздавать добром. Жить по антихристу – значит жить позвериному, любить только себя и за зло и за добро воздавать злом. Чем больше в своей обыкновенной, ежечасной жизни мы будем стараться жить по Христу, тем больше будет любви и счастья между людьми. Чем больше мы будем придерживаться учения антихриста, тем жизнь людей будет бедственнее. Заповедь о непротивлении злому ясно показывает два разные пути: путь истины, путь Христов, путь искренности мысли и чувства – путь жизни; и другой путь: путь обмана, путь дьявола, путь всякого лицемерия – путь смерти. И пусть страшно взять на себя крест заповеди о непротивлении злому, пусть страшно отдать себя в жертву злодею, но мы знаем, где дорога добра, дорога спасения. Будем же употреблять усилие, чтобы идти по ней, и будем освещать этот путь светом своего разумения, зная, что мы не упираемся в стену, а что впереди есть дорога и свет.</w:t>
      </w:r>
    </w:p>
    <w:p>
      <w:pPr>
        <w:pStyle w:val="Normal"/>
        <w:ind w:firstLine="561"/>
        <w:jc w:val="right"/>
        <w:rPr>
          <w:i/>
          <w:i/>
          <w:iCs/>
          <w:sz w:val="20"/>
          <w:szCs w:val="20"/>
          <w:lang w:val="ru-RU"/>
        </w:rPr>
      </w:pPr>
      <w:r>
        <w:rPr>
          <w:i/>
          <w:iCs/>
          <w:sz w:val="20"/>
          <w:szCs w:val="20"/>
          <w:lang w:val="ru-RU"/>
        </w:rPr>
        <w:t>А.И. Архангельский</w:t>
      </w:r>
    </w:p>
    <w:p>
      <w:pPr>
        <w:pStyle w:val="Normal"/>
        <w:autoSpaceDE w:val="false"/>
        <w:ind w:firstLine="561"/>
        <w:jc w:val="both"/>
        <w:rPr>
          <w:i/>
          <w:i/>
          <w:iCs/>
          <w:sz w:val="20"/>
          <w:szCs w:val="20"/>
          <w:lang w:val="ru-RU"/>
        </w:rPr>
      </w:pPr>
      <w:r>
        <w:rPr>
          <w:i/>
          <w:iCs/>
          <w:sz w:val="20"/>
          <w:szCs w:val="20"/>
          <w:lang w:val="ru-RU"/>
        </w:rPr>
      </w:r>
    </w:p>
    <w:p>
      <w:pPr>
        <w:pStyle w:val="Normal"/>
        <w:autoSpaceDE w:val="false"/>
        <w:ind w:firstLine="561"/>
        <w:jc w:val="both"/>
        <w:rPr>
          <w:sz w:val="20"/>
          <w:szCs w:val="20"/>
          <w:lang w:val="uk-UA"/>
        </w:rPr>
      </w:pPr>
      <w:r>
        <w:rPr>
          <w:sz w:val="20"/>
          <w:szCs w:val="20"/>
          <w:lang w:val="uk-UA"/>
        </w:rPr>
        <w:t>Не противиться злому силою не значит, что нужно отказаться от охраны и жизни, и трудов своих, и других людей, а значит только, что охранять всё это нужно иным способом – так, чтобы охрана эта не была противна разуму. Охранять жизнь и труды других людей и свои нужно тем, чтобы стараться пробудить в нападающем злодее доброе чувство. А для того чтобы человек мог это сделать, надо, чтобы он сам был добр и разумен. Если я вижу, например, что один человек намерен убить другого, то лучшее, что я могу сделать, это поставить самого себя на место убиваемого – и защитить, накрыть собою того человека и, если можно, спасти, утащить, спрятать его – всё равно, как я стал бы спасать человека из пламени пожара или утопающего, либо самому погибнуть, либо спасти. Если же я оказываюсь бессилен в этом способе, потому что я сам заблудший грешник, то это моё бессилие не даёт мне права пробуждать в себе зверя и вносить беспорядок в мир злом насилия и его оправданием.</w:t>
      </w:r>
    </w:p>
    <w:p>
      <w:pPr>
        <w:pStyle w:val="Normal"/>
        <w:ind w:firstLine="561"/>
        <w:jc w:val="right"/>
        <w:rPr>
          <w:i/>
          <w:i/>
          <w:iCs/>
          <w:sz w:val="20"/>
          <w:szCs w:val="20"/>
          <w:lang w:val="ru-RU"/>
        </w:rPr>
      </w:pPr>
      <w:r>
        <w:rPr>
          <w:i/>
          <w:iCs/>
          <w:sz w:val="20"/>
          <w:szCs w:val="20"/>
          <w:lang w:val="ru-RU"/>
        </w:rPr>
        <w:t>А.И. Архангельский</w:t>
      </w:r>
    </w:p>
    <w:p>
      <w:pPr>
        <w:pStyle w:val="Normal"/>
        <w:autoSpaceDE w:val="false"/>
        <w:ind w:firstLine="561"/>
        <w:jc w:val="both"/>
        <w:rPr>
          <w:i/>
          <w:i/>
          <w:iCs/>
          <w:sz w:val="20"/>
          <w:szCs w:val="20"/>
          <w:lang w:val="uk-UA"/>
        </w:rPr>
      </w:pPr>
      <w:r>
        <w:rPr>
          <w:i/>
          <w:iCs/>
          <w:sz w:val="20"/>
          <w:szCs w:val="20"/>
          <w:lang w:val="uk-UA"/>
        </w:rPr>
      </w:r>
    </w:p>
    <w:p>
      <w:pPr>
        <w:pStyle w:val="Normal"/>
        <w:ind w:firstLine="562"/>
        <w:jc w:val="both"/>
        <w:rPr/>
      </w:pPr>
      <w:r>
        <w:rPr>
          <w:sz w:val="20"/>
          <w:szCs w:val="20"/>
          <w:lang w:val="ru-RU"/>
        </w:rPr>
        <w:t xml:space="preserve">Вся беда людей от того, что они не в состоянии понять: истинно страдает не тот, кто страдает от их несправедливости, а тот, кто пользуется плодами этой несправедливости, т.е. они сами. Это непонимание собственных </w:t>
      </w:r>
      <w:r>
        <w:rPr>
          <w:i/>
          <w:sz w:val="20"/>
          <w:szCs w:val="20"/>
          <w:lang w:val="ru-RU"/>
        </w:rPr>
        <w:t>реальных</w:t>
      </w:r>
      <w:r>
        <w:rPr>
          <w:sz w:val="20"/>
          <w:szCs w:val="20"/>
          <w:lang w:val="ru-RU"/>
        </w:rPr>
        <w:t xml:space="preserve"> интересов не просто ввергает людей в серьёзные ошибки и позволяет им погружаться с головой в мерзость, но и является причиной испорченности их нравственного и эстетического вкуса.</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1"/>
        <w:jc w:val="both"/>
        <w:rPr>
          <w:sz w:val="20"/>
          <w:szCs w:val="20"/>
          <w:lang w:val="ru-RU"/>
        </w:rPr>
      </w:pPr>
      <w:r>
        <w:rPr>
          <w:sz w:val="20"/>
          <w:szCs w:val="20"/>
          <w:lang w:val="ru-RU"/>
        </w:rPr>
        <w:t>Сын человеческий, не обманул ли ты своих братьев? Нет, нет, ибо ты сказал им: «Придите ко мне, и я успокою вас». Но они не пришли к тебе, не восприняли учение твоё сердцем и делами, не покорились велениям твоим, не возлюбили друг друга, как дети одного отца. Если бы они точно пришли к тебе, то любили бы друг друга, были бы все едино, а если бы они были все едино – где та сила, которая могла бы помешать им утвердить справедливость и основать Царство Божие? Теперь же они бессильны, потому что, разъединённый, каждый из них слаб и стоит один против заблудших угнетателей. Они бессильны, потому что у них нет ни веры, которая всё побеждает, ни любви, которая сильнее самой веры. Они бессильны, потому что они застыли в своём себялюбии, потому что в них нет того самого, в силу чего люди приносят себя в жертву, в силу чего борются не один день, а все дни, никогда не уставая, никогда не теряя надежды. Они бессильны, потому что они боятся людей, потому что они не понимают того, что ты сказал им, а именно то, что сберёгший свою жизнь потеряет её, а что потерявший её ради того, чтобы основать царство закона твоего, спасёт её.</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1"/>
        <w:jc w:val="both"/>
        <w:rPr>
          <w:rFonts w:ascii="Times New Roman" w:hAnsi="Times New Roman" w:cs="Times New Roman"/>
          <w:i/>
          <w:i/>
          <w:sz w:val="20"/>
          <w:szCs w:val="20"/>
          <w:lang w:val="ru-RU"/>
        </w:rPr>
      </w:pPr>
      <w:r>
        <w:rPr>
          <w:rFonts w:cs="Times New Roman"/>
          <w:i/>
          <w:sz w:val="20"/>
          <w:szCs w:val="20"/>
          <w:lang w:val="ru-RU"/>
        </w:rPr>
      </w:r>
    </w:p>
    <w:p>
      <w:pPr>
        <w:pStyle w:val="Normal"/>
        <w:ind w:firstLine="562"/>
        <w:jc w:val="both"/>
        <w:rPr>
          <w:sz w:val="20"/>
          <w:szCs w:val="20"/>
          <w:lang w:val="ru-RU"/>
        </w:rPr>
      </w:pPr>
      <w:r>
        <w:rPr>
          <w:sz w:val="20"/>
          <w:szCs w:val="20"/>
          <w:lang w:val="ru-RU"/>
        </w:rPr>
        <w:t>Иисус не говорит самарянам: оставьте ваши верования, ваши предания для еврейских; он не говорит евреям: присоединяйтесь к самарянам; но он говорит самарянам и евреям: вы одинаково заблуждаетесь. Бог есть дух, и вера в Него только внутренняя, не связанная ни с местом, ни с какой-либо внешней формой. Важен не храм и не служение в храме. Важен не Гаризим или Иерусалим. Настанет время и настало уже, когда будут поклоняться Отцу не в Гаризиме, не в Иерусалиме, но когда истинные поклонники будут поклоняться Отцу в духе и истине, ибо таких поклонников Отец ищет себе. Он их искал во времена Иерусалима. Он их ищет ещё и теперь. Когда же Он найдёт их? Когда всякий, наскучив черпать из источников, которые не утоляют, скажет Иисусу: «Господи, дай мне этой воды, чтобы мне не иметь жажды и не приходить черпать сюда!»</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2"/>
        <w:jc w:val="both"/>
        <w:rPr>
          <w:rFonts w:ascii="Times New Roman" w:hAnsi="Times New Roman" w:cs="Times New Roman"/>
          <w:i/>
          <w:i/>
          <w:sz w:val="20"/>
          <w:szCs w:val="20"/>
          <w:lang w:val="ru-RU"/>
        </w:rPr>
      </w:pPr>
      <w:r>
        <w:rPr>
          <w:rFonts w:cs="Times New Roman"/>
          <w:i/>
          <w:sz w:val="20"/>
          <w:szCs w:val="20"/>
          <w:lang w:val="ru-RU"/>
        </w:rPr>
      </w:r>
    </w:p>
    <w:p>
      <w:pPr>
        <w:pStyle w:val="Normal"/>
        <w:ind w:firstLine="561"/>
        <w:jc w:val="both"/>
        <w:rPr>
          <w:sz w:val="20"/>
          <w:szCs w:val="20"/>
          <w:lang w:val="ru-RU"/>
        </w:rPr>
      </w:pPr>
      <w:r>
        <w:rPr>
          <w:sz w:val="20"/>
          <w:szCs w:val="20"/>
          <w:lang w:val="ru-RU"/>
        </w:rPr>
        <w:t>Всё великое совершается в человечестве лишь при условии страдания. Иисус знал, что этого надо было ожидать и ему, и он всё предвидел: и ненависть тех, власть которых он пришёл разрушить, и их тайные заговоры, и их насилия, и неблагодарную измену того народа, которого болезнь он излечивал, которого в пустыне старого общества он питал небесным хлебом своего слова; он предвидел и крест, и смерть, и оставление своими, ещё более горестное, чем самая смерть. И мысль эта не покидала его, но это ни на минуту не останавливает его. Если телесная природа его отталкивает «чашу сию», воля более сильная принимает её без колебания. И в этом он даёт всем тем, кто продолжит его дело, – всем тем, кто, как он, придёт трудиться для спасения людей, для освобождения их от бремени заблуждения и зла, – даёт им пример, который должен быть всегда памятен. Если люди хотят достичь цели, к которой ведёт Христос, надо, чтобы и они шли тем же путём. Только этой ценой люди служат людям. Вы хотите, чтобы они были истинно братьями, вы призываете их к законам их общей природы, вы боретесь против всякого притеснения, всякого беззакония, всякого лицемерия; вы призываете на землю царство справедливости, долга, правды, любви – как же могут те, которых власть основана на противном, не подняться против вас? Разве они могут без борьбы оставить вас разрушать их храм и строить другой: не такой, как их, – уже не дело рук человеческих, – но вечный храм, основы которого положил сам Бог? Оставьте эту надежду, если когда-либо вы и были так легкомысленны, что имели её. Вы выпьете чашу до последней капли. Вас возьмут как воров; против вас будут искать ложных свидетельств, а на то, которое вы сами о себе дадите, подымется крик: он богохульствует! И судьи скажут: он достоин смерти. Когда это случится, радуйтесь: это последнее знамение – знамение того, что вы истинно посланы Отцом.</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1"/>
        <w:jc w:val="both"/>
        <w:rPr>
          <w:rFonts w:ascii="Times New Roman" w:hAnsi="Times New Roman" w:cs="Times New Roman"/>
          <w:i/>
          <w:i/>
          <w:sz w:val="20"/>
          <w:szCs w:val="20"/>
          <w:lang w:val="ru-RU"/>
        </w:rPr>
      </w:pPr>
      <w:r>
        <w:rPr>
          <w:rFonts w:cs="Times New Roman"/>
          <w:i/>
          <w:sz w:val="20"/>
          <w:szCs w:val="20"/>
          <w:lang w:val="ru-RU"/>
        </w:rPr>
      </w:r>
    </w:p>
    <w:p>
      <w:pPr>
        <w:pStyle w:val="Normal"/>
        <w:ind w:firstLine="567"/>
        <w:jc w:val="both"/>
        <w:rPr>
          <w:sz w:val="20"/>
          <w:szCs w:val="20"/>
          <w:lang w:val="ru-RU"/>
        </w:rPr>
      </w:pPr>
      <w:r>
        <w:rPr>
          <w:sz w:val="20"/>
          <w:szCs w:val="20"/>
          <w:lang w:val="ru-RU"/>
        </w:rPr>
        <w:t>Время согласия, прощения и любви, которое должно заменить время раздора, войн, казней и ненависти, не может не наступить, потому что люди знают уже, и несомненно знают, что ненависть губительна как для души, так и для тела, как для личности, так и для общества, а что любовь даёт и внутренное и внешнее благо и каждому человеку, и всем людям. Время это приближается. От нас зависит делать всё то, что приблизить его, и удерживаться от того, что отдаляет его.</w:t>
      </w:r>
    </w:p>
    <w:p>
      <w:pPr>
        <w:pStyle w:val="Normal"/>
        <w:ind w:firstLine="562"/>
        <w:jc w:val="right"/>
        <w:rPr>
          <w:i/>
          <w:i/>
          <w:sz w:val="20"/>
          <w:szCs w:val="20"/>
          <w:lang w:val="ru-RU"/>
        </w:rPr>
      </w:pPr>
      <w:r>
        <w:rPr>
          <w:i/>
          <w:sz w:val="20"/>
          <w:szCs w:val="20"/>
          <w:lang w:val="ru-RU"/>
        </w:rPr>
        <w:t>Л.Н. Толстой</w:t>
      </w:r>
    </w:p>
    <w:p>
      <w:pPr>
        <w:pStyle w:val="Style15"/>
        <w:ind w:firstLine="562"/>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Дух Божий охватывает наши души, проникает в них. Мы не видим Его, потому что Он слишком близок нам. И Он близок нам не только для того, чтобы мы познавали Его, но чтобы Он действовал на нас, влиял на нас, сообщал нам свою божественность. В этом великий отеческий дар Бога.</w:t>
      </w:r>
    </w:p>
    <w:p>
      <w:pPr>
        <w:pStyle w:val="Style15"/>
        <w:ind w:firstLine="562"/>
        <w:jc w:val="right"/>
        <w:rPr>
          <w:rFonts w:ascii="Times New Roman" w:hAnsi="Times New Roman" w:cs="Times New Roman"/>
          <w:i/>
          <w:i/>
          <w:lang w:val="ru-RU"/>
        </w:rPr>
      </w:pPr>
      <w:r>
        <w:rPr>
          <w:rFonts w:cs="Times New Roman" w:ascii="Times New Roman" w:hAnsi="Times New Roman"/>
          <w:i/>
          <w:lang w:val="ru-RU"/>
        </w:rPr>
        <w:t>У.Э. Чаннинг</w:t>
      </w:r>
    </w:p>
    <w:p>
      <w:pPr>
        <w:pStyle w:val="Style15"/>
        <w:ind w:firstLine="562"/>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sz w:val="20"/>
          <w:szCs w:val="20"/>
          <w:lang w:val="ru-RU"/>
        </w:rPr>
      </w:pPr>
      <w:r>
        <w:rPr>
          <w:sz w:val="20"/>
          <w:szCs w:val="20"/>
          <w:lang w:val="ru-RU"/>
        </w:rPr>
        <w:t>Есть один несомненный признак, разделяющий поступки людей на добрые и злые: увеличивает поступок любовь и единение людей – он хороший; производит он вражду и разъединение – он дурной.</w:t>
      </w:r>
    </w:p>
    <w:p>
      <w:pPr>
        <w:pStyle w:val="Normal"/>
        <w:ind w:firstLine="562"/>
        <w:jc w:val="right"/>
        <w:rPr>
          <w:i/>
          <w:i/>
          <w:sz w:val="20"/>
          <w:szCs w:val="20"/>
          <w:lang w:val="ru-RU"/>
        </w:rPr>
      </w:pPr>
      <w:r>
        <w:rPr>
          <w:i/>
          <w:sz w:val="20"/>
          <w:szCs w:val="20"/>
          <w:lang w:val="ru-RU"/>
        </w:rPr>
        <w:t>Л.Н. Толстой</w:t>
      </w:r>
    </w:p>
    <w:p>
      <w:pPr>
        <w:pStyle w:val="Style15"/>
        <w:ind w:firstLine="562"/>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Понимаем ли мы наше духовное братство? Понимаем ли наше происхождение от одного Небесного Отца, образ которого мы носим в себе и к совершенству которого мы постоянно можем приближаться? Признали ли мы то, что в душах всех людей, так же как и в нашей, одна и та же божественная жизнь? Между тем это одно составляет истинную, свободную связь людей между собой. Для изменения строя жизни людей необходимо новое уважение людей друг к другу. До тех пор, пока люди смотрят друг на друга, как теперь, почти как на скотину, они не перестанут скотски обращаться с людьми, будут продолжать силою или хитростью делать их орудиями достижения своих целей. Не может быть братства между людьми до тех пор, пока они не поймут своё сродство и отношение к Богу, и то великое назначение, для которого дана им жизнь. Теперь же на такие мысли смотрят как на фантазии, и на учителя, который надеется найти в людях веру в своё братство и сыновность Богу, смотрят как на мечтателя. А между тем признание этой простейшей истины христианства переворотило бы всё общество и установило бы между людьми такие отношения, которых мы не можем себе представить теперь. Никто из нас не может вообразить себе ту перемену в обращении, ту нежность, уважение, мягкость и ту энергию усилий для общественного улучшения, которые возникли бы по мере того, как люди проникали бы до духовной части друг друга и понимали бы значение души каждого самого низшего человеческого существа. Тогда те оскорбления, огорчения, угнетения, которых теперь мы и не замечаем, возмущали бы нас более, чем теперешние величайшие преступления. Тогда всякий человек был бы священен в глазах человека, и оскорбление, нанесённое человеку, представлялось бы враждою против Бога. Признавая эту истину, человек не мог бы надругаться над ближним, потому что видел бы в нём божественное. Нельзя себе представить истины столь практической, как это учение. Да, нам нужно новое откровение – не о рае и аде, а о том духе, который живёт в нас.</w:t>
      </w:r>
    </w:p>
    <w:p>
      <w:pPr>
        <w:pStyle w:val="Style15"/>
        <w:ind w:firstLine="562"/>
        <w:jc w:val="right"/>
        <w:rPr>
          <w:rFonts w:ascii="Times New Roman" w:hAnsi="Times New Roman" w:cs="Times New Roman"/>
          <w:i/>
          <w:i/>
          <w:lang w:val="ru-RU"/>
        </w:rPr>
      </w:pPr>
      <w:r>
        <w:rPr>
          <w:rFonts w:cs="Times New Roman" w:ascii="Times New Roman" w:hAnsi="Times New Roman"/>
          <w:i/>
          <w:lang w:val="ru-RU"/>
        </w:rPr>
        <w:t>У.Э. Чаннинг</w:t>
      </w:r>
    </w:p>
    <w:p>
      <w:pPr>
        <w:pStyle w:val="Style15"/>
        <w:ind w:firstLine="562"/>
        <w:jc w:val="both"/>
        <w:rPr>
          <w:rFonts w:ascii="Times New Roman" w:hAnsi="Times New Roman" w:cs="Times New Roman"/>
          <w:i/>
          <w:i/>
          <w:lang w:val="ru-RU"/>
        </w:rPr>
      </w:pPr>
      <w:r>
        <w:rPr>
          <w:rFonts w:cs="Times New Roman" w:ascii="Times New Roman" w:hAnsi="Times New Roman"/>
          <w:i/>
          <w:lang w:val="ru-RU"/>
        </w:rPr>
      </w:r>
    </w:p>
    <w:p>
      <w:pPr>
        <w:pStyle w:val="Normal"/>
        <w:ind w:firstLine="567"/>
        <w:jc w:val="both"/>
        <w:rPr>
          <w:sz w:val="20"/>
          <w:szCs w:val="20"/>
          <w:lang w:val="ru-RU"/>
        </w:rPr>
      </w:pPr>
      <w:r>
        <w:rPr>
          <w:sz w:val="20"/>
          <w:szCs w:val="20"/>
          <w:lang w:val="ru-RU"/>
        </w:rPr>
        <w:t>Только увеличение любви между людьми может изменить существующее общественное устройство. Существа уничтожают друг друга, но в то же время существа любят и помогают друг другу. Жизнь поддерживается не страстью разрушения, а чувством взаимности, которое на языке нашего сердца называется любовью. Насколько я могу видеть развитие жизни мира, я вижу в нём проявление только этого закона взаимной помощи. Вся история есть не что иное, как всё более и более ясное обнаружение этого единственного закона взаимного согласия всех существ.</w:t>
      </w:r>
    </w:p>
    <w:p>
      <w:pPr>
        <w:pStyle w:val="Normal"/>
        <w:ind w:firstLine="562"/>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Любовь опасное слово. Во имя любви к семье совершаются злые поступки, во имя любви к отечеству ещё худшие, а во имя любви к человечеству самые страшные ужасы. Что любовь даёт смысл жизни человеческой – давно известно, но в чём любовь? Этот вопрос, не переставая, решается мудростью человечества и решается всегда отрицательным путём: показывается, что то, что неправильно называлось и проходило под фирмой любви, не есть любовь. Если можно внушать и внушается уважение к воображаемым святыням: причастиям, мощам, книгам, то во сколько раз нужнее внушать детям и малодумающим людям уважение не к чему-либо воображаемому, но к самому действительному, и всем понятному, и радостному чувству любви людей к людям. И придёт время, то самое время, про которое говорил Христос, что он томится в ожидании его, – придёт время, когда люди будут гордиться не тем, что они завладевали силой людьми и их трудами, и радоваться не тому, что они внушают страх и зависть людям, а гордиться тем, что они любят всех, и радоваться тому, что, несмотря на все огорчения, причиняемые им людьми, они испытывают это чувство, освобождающее их от всего дурного.</w:t>
      </w:r>
    </w:p>
    <w:p>
      <w:pPr>
        <w:pStyle w:val="Normal"/>
        <w:ind w:firstLine="562"/>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Есть трудные вещи в жизни: иметь власть и быть доброжелательным, быть богатым и оставаться порядочным человеком, видеть красивую вещь и не желать её приобрести. И вместе с тем до безобразия легко, увидев красивый предмет, хотеть его купить; будучи непорядочным, разбогатеть; не будучи доброжелательным, оказаться у власти. Избегать лёгких вещей и стремиться к трудным – это путь спасения; желать лёгких и избегать трудных – это дорога погибели.</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Узкий только путь ведёт в Царствие Небесное, а широкий вводит в пагубу.</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Как легко, казалось бы, исполнение закона Бога, выраженного в христианском учении, и как всё ещё далеки мы от этого исполнения! В пяти заповедях Христа выражены условия исполнения закона; указано всё то, что препятствует этому исполнению. Стоит людям следовать этим 5-ти заповедям, и на земле установится Царство Бога. И следовать им легко даже нам, испорченным воспитанием. Что же было бы, если бы все дети воспитывались в этих заповедях?</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Мы не признаём никакого человеческого правительства. Мы признаём только одного Царя и Законодателя, только одного Судью и Правителя над человечеством. Отечеством нашим признаём весь мир, соотечественниками своими признаём всё человечество. Мы любим свою родину столько же, сколько мы любим и другие страны. Интересы, права наших сограждан нам не дороже интересов и прав всего человечества. Поэтому мы не допускаем того, чтобы чувство патриотизма могло оправдывать мщение за обиду или за вред, нанесённый нашему народу.</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Проповедуемое церквами положение о том, что все государства на земле установлены и одобряемы Богом и что все власти, существующие и в Соединённых Штатах, в России, в Турции, соответствуют воле Бога, столь же нелепо, как и кощунственно. Это положение представляет творца нашего существом пристрастным и устанавливающим и поощряющим зло. Никто не решится утверждать того, чтобы власти, существующие в какой бы то ни было стране, действовали по отношению к своим врагам в духе учения и по примеру Христа. И потому деятельность этих властей не может быть приятна Богу, и потому и власти эти не могли быть установлены Богом и должны быть низвергнуты – не силою, но духовным возрождением людей.</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Мы признаём нехристианскими и незаконными не только самые войны – как наступательные, так и оборонительные, – но и все приготовления к войнам: устройство всяких арсеналов, укреплений, военных кораблей; признаём нехристианским, незаконным существование всяких постоянных армий, всякого военного начальства, всяких памятников, воздвигнутых в честь побед или павших врагов, всяких трофеев, добытых на поле сражения, всяких празднований военных подвигов, всяких присвоений, совершённых военной силой; признаём нехристианским и незаконным всякое правительственное постановление, требующее военной службы от своих подданных. Не считая себя вправе занимать места в правительственных учреждениях, мы точно так же не считаем себя вправе и избирать на эти места других лиц.</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История человечества наполнена доказательствами того, что физическое насилие не содействует нравственному возрождению и что греховные наклонности человека могут быть подавлены лишь любовью, что зло может быть уничтожено только добром, что не должно надеяться на силу руки, чтобы защищать себя от зла, что настоящая безопасность для людей находится в доброте, долготерпении и милосердии, что лишь кроткие наследуют землю, а поднявшие меч от меча погибнут. И поэтому, как для того, чтобы вернее обеспечить жизнь, собственность, свободу, общественное спокойствие и частное благо людей, так и для того, чтобы исполнить волю того, кто есть царь царствующих и господь господствующих, мы от всей души принимаем основное учение непротивления злу злом, твёрдо веруя, что это учение, отвечая всем возможным случайностям и выражая волю Бога, в конце концов должно восторжествовать над всеми злыми силами.</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Мы не проповедуем революционного учения. Дух революционного учения есть дух мести, насилия и убийства. Он не боится Бога и не уважает личности человека. Намереваясь без сопротивления переносить все направленные на нас нападения, мы между тем, с своей стороны, намерены, не переставая, нападать на зло мира, где бы оно ни было, вверху или внизу, в области политической, административной или религиозной, стремясь всеми возможными для нас средствами к осуществлению того, чтобы царства земные слились в одном царство Господа нашего Иисуса Христа.</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Мы считаем несомненной истиной то, что всё то, что противно «Евангелию» и духу его и потому подлежит уничтожению, должно быть сейчас же уничтожаемо. И потому, если мы верим предсказанию о том, что наступит время, когда мечи перекуются на орала и копья на серпы, мы сейчас же, не откладывая этого на будущее время, должны делать это по мере сил наших.</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аша задача может навлечь на нас оскорбления, обиды, страдания и даже смерть. Нас ожидает непонимание, ложное толкование и клевета. Против нас должна подняться буря. Гордость и фарисейство, честолюбие и жестокость, правители и власти – всё это может соединиться, чтобы уничтожить нас. Таким образом поступали с мессией, которому мы стремимся подражать по мере сил своих. Но нас не пугают эти ужасы. Мы надеемся не на людей, а на всемогущего Господа.</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Если мы отказались от человеческого заступничества, что же может поддержать нас, как не одна вера, побеждающая мир? Мы не будем удивляться тем испытаниям, которым мы подвергаемся, а будем радоваться тому, что удостоимся разделить страдания Христа.</w:t>
      </w:r>
    </w:p>
    <w:p>
      <w:pPr>
        <w:pStyle w:val="Normal"/>
        <w:ind w:firstLine="567"/>
        <w:jc w:val="right"/>
        <w:rPr>
          <w:i/>
          <w:i/>
          <w:sz w:val="20"/>
          <w:szCs w:val="20"/>
          <w:lang w:val="ru-RU"/>
        </w:rPr>
      </w:pPr>
      <w:r>
        <w:rPr>
          <w:i/>
          <w:sz w:val="20"/>
          <w:szCs w:val="20"/>
          <w:lang w:val="ru-RU"/>
        </w:rPr>
        <w:t>У.Л. Гаррисо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екогда нам помышлять о робости или бегстве с поля: на всяком шагу предстоит нам подвиг христианского мужества, всякой подвиг доставляет нам новую ступень к достижению Небесного Царствия.</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Земная жизнь наша не может быть и на минуту покойна, это мы должны помнить всегда. Тревоги следуют одне за другими; сегодня одне, завтра другие. Мы призваны в мир на битву, а не на праздник: праздновать победу мы будем на том свете. Здесь мы должны мужественно, не упадая духом сражаться, дабы получить больше наград, больше повышений, исполняя всё как законный долг наш с разумным спокойствием, осматриваясь всякой раз вокруг себя и сверяя всё с законом Христа Господа нашего.</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 xml:space="preserve">Если бы христиане исповедовали свой закон, не могло бы быть ни богатых, ни бедных. Богатства также, как навоз, воняют, когда они в куче; когда же они разбросаны – удобряют землю. Какое усиленное затемнение нравственных чувств должно быть в человеке, который в христианском обществе среди нуждающихся тысяч гордится своим богатством. </w:t>
      </w:r>
    </w:p>
    <w:p>
      <w:pPr>
        <w:pStyle w:val="Normal"/>
        <w:ind w:firstLine="567"/>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Богатые и бедные являются как бы дополнением друг друга. Класс богачей предполагает собой класс бедняков, и безумная роскошь не может не быть связанной со страшной нуждой, заставляющей людей неимущих служить безумной роскоши. Богатые – это грабители, бедные – это ограбленные. От этого-то Христос и выражал всегда сочувствие к бедным и отвращение к богатству. По его учению, быть ограбленным лучше, чем быть грабителем. В царстве правды, которое он проповедовал, богатые и бедные были бы одинаково невозможны.</w:t>
      </w:r>
    </w:p>
    <w:p>
      <w:pPr>
        <w:pStyle w:val="Normal"/>
        <w:ind w:firstLine="567"/>
        <w:jc w:val="right"/>
        <w:rPr>
          <w:i/>
          <w:i/>
          <w:sz w:val="20"/>
          <w:szCs w:val="20"/>
          <w:lang w:val="ru-RU"/>
        </w:rPr>
      </w:pPr>
      <w:r>
        <w:rPr>
          <w:i/>
          <w:sz w:val="20"/>
          <w:szCs w:val="20"/>
          <w:lang w:val="ru-RU"/>
        </w:rPr>
        <w:t>Г. Джордж</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Если богатый человек будет истинно милосерд, он скоро перестанет быть богатым.</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Для того чтобы любить не словом или языком, а делом и истиною, богатому надо давать просящему, как сказал Христос. А если давать просящему, то, как бы много именья ни было у человека, он скоро перестанет быть богат. А перестанет быть богат, то исполнит то, что Христос сказал богатому юноше.</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 деньгах, в самых деньгах, в обладании ими есть что-то безнравственное. Благотворение только тогда благотворение, когда оно жертва. Богатые благотворители не видят того, что то, чем они благодетельствуют бедного, они вырвали из рук часто ещё более бедных. Ни на чём так не видна жестокость жизни богатых, как на их попытках милосердия. Богатством нельзя делать добро. Для того чтобы богатый мог делать добро, он должен прежде всего освободиться от богатства.</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Ошибка всех добрых людей в наше время состоит в том, что, вежливо протягивая руку злым, поддерживая их в их зле и часто даже содействуя им, они надеются отвратить последствия зла. Утром они, чтобы удовлетворить сердечной потребности, помогают нужде двух или трёх разорённых семей, а по вечерам обедают с разорителями этих семей, завидуют им, подготовляются следовать примеру богатого спекулятора, разорившего две или три тысячи людей. Таким образом, они разрушают в несколько часов больше, чем в силах исправить в течение десятков лет. Они подобны, в лучшем случае, людям, которые, пытаясь накормить голодающее население в тылу всеистребляющей армии, стараются всё более увеличить численность этой армии и быстроту её передвижения. Вы толкаете человека в яму и затем говорите ему, что он должен быть доволен тем положением, в которое поставило его Провидение. Таково наше современное христианство. Вы говорите: «мы не толкали его». Да, конечно, мы до тех пор не будем сознавать всего, что делаем и чего не делаем, пока каждое утро не будем задавать себе вопроса, как нам в течение дня делать не то, что выгодно, а что свойственно человеку.</w:t>
      </w:r>
    </w:p>
    <w:p>
      <w:pPr>
        <w:pStyle w:val="Normal"/>
        <w:ind w:firstLine="567"/>
        <w:jc w:val="right"/>
        <w:rPr>
          <w:i/>
          <w:i/>
          <w:sz w:val="20"/>
          <w:szCs w:val="20"/>
          <w:lang w:val="ru-RU"/>
        </w:rPr>
      </w:pPr>
      <w:r>
        <w:rPr>
          <w:i/>
          <w:sz w:val="20"/>
          <w:szCs w:val="20"/>
          <w:lang w:val="ru-RU"/>
        </w:rPr>
        <w:t>Дж. Рёскин</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Как превратно должно быть то устройство мира, при котором люди богатые, живущие трудами бедных, обстраиваемые, питаемые, одеваемые бедными, могут думать, что они – благодетели бедных! Удовольствия богачей приобретаются слезами бедняков. Праведное богатство может быть только среди людей достаточных. Там же, где, как у нас, на каждого богача приходятся сотни бедных, нельзя быть праведно богатым.</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У богатых, кроме отношения их к труду других, выражаемого покупкой, есть прямое отношение к трудящимся, к прислуге. Ни на чём так не видно наше непризнание христианства, как на нашем отношении к прислуге. Люди отдают всё своё время на служение нам, исполняя за нас самую грязную, неприятную и бессмысленную работу, и мы большею частью думаем, что мы в расчёте с ними, если отдали условленные деньги. Но ведь они братья наши, и если склад нашей жизни таков, что эти люди должны служить нам за деньги, то наименьшее, что мы можем сделать, это то, чтобы установить с ними человеческие отношения. Если они служат нам, то почему бы нам не есть вместе с ними и одинаковом с ними? Почему бы нам не отдыхать, не веселиться и не поучаться вместе с ними? Мало того, что помощь людям должна быть взаимна: люди, принимающие помощь от своих братьев, должны отплачивать за неё не только деньгами, но ещё и уважением и благодарностью.</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е может быть благоустройства в обществе, разделённом на богатых – властвующих – и бедных – повинующихся. Быть угнетателем-господином хуже, чем быть покорным рабом. Не тяготись бедностью, тяготись излишеством. Богатому нельзя не быть немилосердным. Дай он волю естественному чувству милосердия, он скоро перестанет быть богатым.</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Для языческого мира богатство составляет славу и величие. Для христианина богатство есть обличение его слабости или лжи. Сказать: богатый христианин – всё равно что сказать: безногий скакун. Не уважать надо богатых, а удаляться от их жизни, жалеть их. Богатому должно не гордиться своим богатством, а стыдиться его.</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Христианское откровение было учение о равенстве людей, о том, что Бог есть отец: а люди – братья. Оно ударяло в самый корень того ужасного насилия, которое душило цивилизованный мир; оно разбивало цепи рабов и уничтожало ту великую неправду, которая давала возможность кучке людей роскошествовать на счёт массы и лишало рабочих людей произведений их труда. Вот почему преследовалось первое христианство, и вот почему, когда стало ясно, что его нельзя уничтожить, правящие классы приняли его и извратили. Оно перестало в своём торжестве быть истинным христианством первых времён и сделалось служителем богатых людей.</w:t>
      </w:r>
    </w:p>
    <w:p>
      <w:pPr>
        <w:pStyle w:val="Normal"/>
        <w:ind w:firstLine="567"/>
        <w:jc w:val="right"/>
        <w:rPr>
          <w:i/>
          <w:i/>
          <w:sz w:val="20"/>
          <w:szCs w:val="20"/>
          <w:lang w:val="ru-RU"/>
        </w:rPr>
      </w:pPr>
      <w:r>
        <w:rPr>
          <w:i/>
          <w:sz w:val="20"/>
          <w:szCs w:val="20"/>
          <w:lang w:val="ru-RU"/>
        </w:rPr>
        <w:t>Г. Джордж</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Люди оскорбляют кроткое имя Христа, кощунственно пришпиливая его к таким деяниям, от которых «содрогнётся и сам Сатана».</w:t>
      </w:r>
    </w:p>
    <w:p>
      <w:pPr>
        <w:pStyle w:val="Normal"/>
        <w:ind w:firstLine="562"/>
        <w:jc w:val="right"/>
        <w:rPr>
          <w:i/>
          <w:i/>
          <w:sz w:val="20"/>
          <w:szCs w:val="20"/>
          <w:lang w:val="ru-RU"/>
        </w:rPr>
      </w:pPr>
      <w:r>
        <w:rPr>
          <w:i/>
          <w:iCs/>
          <w:sz w:val="20"/>
          <w:szCs w:val="20"/>
          <w:lang w:val="ru-RU"/>
        </w:rPr>
        <w:t>В.В. Шульгин</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Многие утверждают, что евангельское учение должно применяться и к войне, но это ложь. Христос никогда не благословлял кровопролития. Я видел, как один англиканский священник благословлял только что отлитую пушку, а другой освящал военное судно, только что спущенное на воду. Можно ли благословлять оружие, предназначенное для истребления людей? Говорят, будто тут благословляется не разрушение, не кровопролитие, а защита отечества и своих близких. Но всегда ли эти утверждения искренни? Нет, сильно мы отдалились от Христова учения. Духовные сановники живут во дворцах и ездят в каретах, и нужно ли удивляться тому, что они, привязавшись к земным благам, перестали понимать Христово учение?</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Война – это ужасное дело. Не думайте о блестящих эскадронах, о возбуждающих звуках военных труб. Люди обманывают себя и дурачат, упиваясь военной славой. Они тешат себя блестящим оружием, горячими конями, расшитыми чепраками. Они толкуют о чести и славе, но всё это внешнее исчезает, и наружу выступает истинный леденящий душу ужас проклятия. Люди должны или оставить войну, или признать, что слова Искупителя слишком возвышенны для них.</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До тех пор, пока я не увижу того, чтобы соблюдалось важнейшее правило Христа – любовь к врагам, – до тех пор я не перестану сомневаться в том, чтобы выдающие себя за христиан были ими.</w:t>
      </w:r>
    </w:p>
    <w:p>
      <w:pPr>
        <w:pStyle w:val="Normal"/>
        <w:ind w:firstLine="567"/>
        <w:jc w:val="right"/>
        <w:rPr>
          <w:i/>
          <w:i/>
          <w:sz w:val="20"/>
          <w:szCs w:val="20"/>
          <w:lang w:val="ru-RU"/>
        </w:rPr>
      </w:pPr>
      <w:r>
        <w:rPr>
          <w:i/>
          <w:sz w:val="20"/>
          <w:szCs w:val="20"/>
          <w:lang w:val="ru-RU"/>
        </w:rPr>
        <w:t>Г.Э. Лессинг</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У чудовищного утверждения о том, будто Бог поддерживает одну группу человечества против другой, нет никаких оснований. Учение духов всегда утверждало, что убеждения и вера – это мелкие вещи, стоящие за характером и поведением, что именно последние определяют место души в потустороннем мире. У каждой религии, христианской и нехристианской, есть свои святые и грешники, и, если человек добр и кроток, за него нечего бояться в потусторонем мире, независимо от того, является он членом любой из признанных на земле Церквей или нет.</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Спросите у большинства христиан, в чём главное зло, от которого Христос освободил человечество, и они скажут: от ада, от вечного огня, от наказания в будущем. Они соответственно этому думают что спасение – это нечто такое, что другой может совершить для них. Люди убегают от внешнего ада, когда в действительности они носят в себе тот ад, которого они должны больше всего бояться. Спасение, более всего нужное человеку, то, которое даёт освобождение человеку, это – спасение от зла в своей душе. Есть нечто много худшее внешнего наказания. Это – состояние души, возмутившейся против Бога, состояние души, одарённой божественной силой, но отдающей себя во власть животных похотей, – души, которая, живя в виду Бога, боится угрозы или гнева человека и предпочитает человеческую славу своему спокойному сознанию добродетели. Нет погибели хуже этой. Вот этого-то состояния души, которое нераскаявшийся человек уносит с собой в могилу, вот этого-то надо бояться. Спастись, в настоящем значении этого слова, значит поднять упавший дух, излечить больную душу, возвратить ей свободу мысли, совести, любви. Только в этом состоянии то спасение, которому учил Христос. К такому спасению направлено всё истинное учение христианства.</w:t>
      </w:r>
    </w:p>
    <w:p>
      <w:pPr>
        <w:pStyle w:val="Style15"/>
        <w:ind w:firstLine="562"/>
        <w:jc w:val="right"/>
        <w:rPr>
          <w:rFonts w:ascii="Times New Roman" w:hAnsi="Times New Roman" w:cs="Times New Roman"/>
          <w:i/>
          <w:i/>
          <w:lang w:val="ru-RU"/>
        </w:rPr>
      </w:pPr>
      <w:r>
        <w:rPr>
          <w:rFonts w:cs="Times New Roman" w:ascii="Times New Roman" w:hAnsi="Times New Roman"/>
          <w:i/>
          <w:lang w:val="ru-RU"/>
        </w:rPr>
        <w:t>У.Э. Чаннинг</w:t>
      </w:r>
    </w:p>
    <w:p>
      <w:pPr>
        <w:pStyle w:val="Style15"/>
        <w:ind w:firstLine="562"/>
        <w:jc w:val="both"/>
        <w:rPr>
          <w:rFonts w:ascii="Times New Roman" w:hAnsi="Times New Roman" w:cs="Times New Roman"/>
          <w:i/>
          <w:i/>
          <w:lang w:val="ru-RU"/>
        </w:rPr>
      </w:pPr>
      <w:r>
        <w:rPr>
          <w:rFonts w:cs="Times New Roman" w:ascii="Times New Roman" w:hAnsi="Times New Roman"/>
          <w:i/>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Как примитивно некоторые всё ещё понимают идею бессмертия! Мысль, что тело, эта старая изношенная одежда, некогда облачавшая душу, должно сохраниться любой ценой, – это последнее слово материализма. О какой неразвитости сознания она свидетельствует!</w:t>
      </w:r>
    </w:p>
    <w:p>
      <w:pPr>
        <w:pStyle w:val="Normal"/>
        <w:ind w:firstLine="562"/>
        <w:jc w:val="right"/>
        <w:rPr>
          <w:i/>
          <w:i/>
          <w:sz w:val="20"/>
          <w:szCs w:val="20"/>
          <w:lang w:val="ru-RU"/>
        </w:rPr>
      </w:pPr>
      <w:r>
        <w:rPr>
          <w:i/>
          <w:sz w:val="20"/>
          <w:szCs w:val="20"/>
          <w:lang w:val="ru-RU"/>
        </w:rPr>
        <w:t>А. Конан-Дойль</w:t>
      </w:r>
    </w:p>
    <w:p>
      <w:pPr>
        <w:pStyle w:val="Style15"/>
        <w:ind w:firstLine="562"/>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2"/>
        <w:jc w:val="both"/>
        <w:rPr/>
      </w:pPr>
      <w:r>
        <w:rPr>
          <w:sz w:val="20"/>
          <w:szCs w:val="20"/>
          <w:lang w:val="ru-RU"/>
        </w:rPr>
        <w:t xml:space="preserve">Все умствования о бессмертии души, равно как и противоположные умствования, отрицающие само её существование, совершенно бесплодны. Именно поэтому болтуны, ведущие споры на эту тему, столетиями и тысячелетиями не могут сдвинуться с места и жуют нудную жвачку всё тех же самых аргументов. Нужны не аргументы, способные доказать всё что угодно, а факты и </w:t>
      </w:r>
      <w:r>
        <w:rPr>
          <w:i/>
          <w:iCs/>
          <w:sz w:val="20"/>
          <w:szCs w:val="20"/>
          <w:lang w:val="ru-RU"/>
        </w:rPr>
        <w:t>знание</w:t>
      </w:r>
      <w:r>
        <w:rPr>
          <w:sz w:val="20"/>
          <w:szCs w:val="20"/>
          <w:lang w:val="ru-RU"/>
        </w:rPr>
        <w:t xml:space="preserve"> фактов. Факты же дают спиритизм и йога, или, одним словом, – оккультизм.</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Один современный писатель утверждает, будто духовное величие человека в том, что он, зная, что он смертен и что смертны все остальные люди, живёт так, словно он и все вокруг него бессмертны. Утверждаю прямо обратное: человек, не понимая и не зная, что он бессмертен и что все вокруг него бессмертны, живёт так, словно он и все остальные люди смертны. В этом его духовное ничтожество.</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В конце концов, когда человек последует совету Дельфийского оракула и действительно познает самого себя, то он, в частности, перестанет смотреть на себя как на тело, ибо поймёт, что он − дух. Но постарайся и сегодня усвоить простую и ясную мысль, как выражена она у Прокла: ”</w:t>
      </w:r>
      <w:r>
        <w:rPr>
          <w:sz w:val="20"/>
          <w:szCs w:val="20"/>
        </w:rPr>
        <w:t>Homo</w:t>
      </w:r>
      <w:r>
        <w:rPr>
          <w:sz w:val="20"/>
          <w:szCs w:val="20"/>
          <w:lang w:val="ru-RU"/>
        </w:rPr>
        <w:t xml:space="preserve"> </w:t>
      </w:r>
      <w:r>
        <w:rPr>
          <w:sz w:val="20"/>
          <w:szCs w:val="20"/>
        </w:rPr>
        <w:t>est</w:t>
      </w:r>
      <w:r>
        <w:rPr>
          <w:sz w:val="20"/>
          <w:szCs w:val="20"/>
          <w:lang w:val="ru-RU"/>
        </w:rPr>
        <w:t xml:space="preserve"> </w:t>
      </w:r>
      <w:r>
        <w:rPr>
          <w:sz w:val="20"/>
          <w:szCs w:val="20"/>
        </w:rPr>
        <w:t>anima</w:t>
      </w:r>
      <w:r>
        <w:rPr>
          <w:sz w:val="20"/>
          <w:szCs w:val="20"/>
          <w:lang w:val="ru-RU"/>
        </w:rPr>
        <w:t xml:space="preserve"> </w:t>
      </w:r>
      <w:r>
        <w:rPr>
          <w:sz w:val="20"/>
          <w:szCs w:val="20"/>
        </w:rPr>
        <w:t>utens</w:t>
      </w:r>
      <w:r>
        <w:rPr>
          <w:sz w:val="20"/>
          <w:szCs w:val="20"/>
          <w:lang w:val="ru-RU"/>
        </w:rPr>
        <w:t xml:space="preserve"> </w:t>
      </w:r>
      <w:r>
        <w:rPr>
          <w:sz w:val="20"/>
          <w:szCs w:val="20"/>
        </w:rPr>
        <w:t>corpore</w:t>
      </w:r>
      <w:r>
        <w:rPr>
          <w:sz w:val="20"/>
          <w:szCs w:val="20"/>
          <w:lang w:val="ru-RU"/>
        </w:rPr>
        <w:t xml:space="preserve"> </w:t>
      </w:r>
      <w:r>
        <w:rPr>
          <w:sz w:val="20"/>
          <w:szCs w:val="20"/>
        </w:rPr>
        <w:t>tanquam</w:t>
      </w:r>
      <w:r>
        <w:rPr>
          <w:sz w:val="20"/>
          <w:szCs w:val="20"/>
          <w:lang w:val="ru-RU"/>
        </w:rPr>
        <w:t xml:space="preserve"> </w:t>
      </w:r>
      <w:r>
        <w:rPr>
          <w:sz w:val="20"/>
          <w:szCs w:val="20"/>
        </w:rPr>
        <w:t>instrumento</w:t>
      </w:r>
      <w:r>
        <w:rPr>
          <w:sz w:val="20"/>
          <w:szCs w:val="20"/>
          <w:lang w:val="ru-RU"/>
        </w:rPr>
        <w:t>”. − «Человек есть душа, пользующаяся телом как орудием». Больше думай о Вечном.</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Величие духа совсем не в том выражается, что ты живёшь во дворце, вдали от бед и забот этого мира, но именно в том, что, не живя во дворце и будучи погружён в омут неустроенной житейскости, ты всё же умудряешься поддерживать в себе отстранённость и быть настроен на самую высокую ноту.</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Когда человек окончательно разочаровался в жизни, то это значит не то, что ему настало время </w:t>
      </w:r>
      <w:r>
        <w:rPr>
          <w:i/>
          <w:iCs/>
          <w:sz w:val="20"/>
          <w:szCs w:val="20"/>
          <w:lang w:val="ru-RU"/>
        </w:rPr>
        <w:t>уйти из жизни</w:t>
      </w:r>
      <w:r>
        <w:rPr>
          <w:sz w:val="20"/>
          <w:szCs w:val="20"/>
          <w:lang w:val="ru-RU"/>
        </w:rPr>
        <w:t xml:space="preserve">, но просто то, что ему пора коренным образом </w:t>
      </w:r>
      <w:r>
        <w:rPr>
          <w:i/>
          <w:iCs/>
          <w:sz w:val="20"/>
          <w:szCs w:val="20"/>
          <w:lang w:val="ru-RU"/>
        </w:rPr>
        <w:t>изменить образ жизни</w:t>
      </w:r>
      <w:r>
        <w:rPr>
          <w:sz w:val="20"/>
          <w:szCs w:val="20"/>
          <w:lang w:val="ru-RU"/>
        </w:rPr>
        <w:t>, обратившись к высоким помыслам, к каковым направляют нас этика и то, что принято именовать «мистикой».</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Люди едят, пьют, услаждаются, во всём думают только о себе, понимая себя как тело, а о своей душе ничего не ведают, о братьях своих в жизни сей – не помнят и не помышляют, о Боге не думают или – что ещё хуже – представляют Его себе как дядьку-самодура с дубиной, и при всём том считают себя правыми и убеждены, что веруют в Бога. Какая жалкая слепота, какая неспособность к пониманию самого важного и жизненно насущного!</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Скучно на этом свете, господа!</w:t>
      </w:r>
    </w:p>
    <w:p>
      <w:pPr>
        <w:pStyle w:val="Normal"/>
        <w:ind w:firstLine="567"/>
        <w:jc w:val="right"/>
        <w:rPr>
          <w:i/>
          <w:i/>
          <w:sz w:val="20"/>
          <w:szCs w:val="20"/>
          <w:lang w:val="ru-RU"/>
        </w:rPr>
      </w:pPr>
      <w:r>
        <w:rPr>
          <w:i/>
          <w:sz w:val="20"/>
          <w:szCs w:val="20"/>
          <w:lang w:val="ru-RU"/>
        </w:rPr>
        <w:t>Н.В. Гоголь</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Где Христос? Где его ученье? Где его можно найти у христианских народностей? В учреждениях – его там нет; в законах, проникнутых духом неправого неравенства, – нет его и там; в нравах, проникнутых эгоизмом, – его там нет. Где же учение Христа? Оно в грядущем, подготовляемом работой в глубинах человеческой природы; оно в движении, волнующем народы из края в край земли; оно в стремлениях чистых душ и праведных сердец; оно в сознании всех, ибо все сознают, что существующее не может длиться, потому что оно есть зло, отрицание милосердия, братства, есть наследие Каинова племени, есть нечто уже отринутое, подлежащее рассеянию от дуновения Бога.</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2"/>
        <w:jc w:val="both"/>
        <w:rPr>
          <w:rFonts w:ascii="Times New Roman" w:hAnsi="Times New Roman" w:cs="Times New Roman"/>
          <w:i/>
          <w:i/>
          <w:sz w:val="20"/>
          <w:szCs w:val="20"/>
          <w:lang w:val="ru-RU"/>
        </w:rPr>
      </w:pPr>
      <w:r>
        <w:rPr>
          <w:rFonts w:cs="Times New Roman"/>
          <w:i/>
          <w:sz w:val="20"/>
          <w:szCs w:val="20"/>
          <w:lang w:val="ru-RU"/>
        </w:rPr>
      </w:r>
    </w:p>
    <w:p>
      <w:pPr>
        <w:pStyle w:val="Normal"/>
        <w:ind w:firstLine="562"/>
        <w:jc w:val="both"/>
        <w:rPr>
          <w:sz w:val="20"/>
          <w:szCs w:val="20"/>
          <w:lang w:val="ru-RU"/>
        </w:rPr>
      </w:pPr>
      <w:r>
        <w:rPr>
          <w:sz w:val="20"/>
          <w:szCs w:val="20"/>
          <w:lang w:val="ru-RU"/>
        </w:rPr>
        <w:t>Любители пустяков, искатели мирских наград, оголтелые крикуны, читатели и писатели газет – вся эта публика с важностью и топотом марширует по тракту смерти. Почему? Зачем? А нужно ли? Не интересуются.</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Путь жизни – один, и все мы рано или поздно сойдёмся на этом пути. Знание этого пути слишком ясно заложено в наше сердце, слишком широка и заметна эта дорога для того, чтобы не попасть на неё. В конце дороги этой – Бог, и Он зовёт нас к Себе, и как больно смотреть на людей, когда они идут мимо этой дороги, дорогою смерти.</w:t>
      </w:r>
    </w:p>
    <w:p>
      <w:pPr>
        <w:pStyle w:val="Normal"/>
        <w:ind w:firstLine="567"/>
        <w:jc w:val="right"/>
        <w:rPr>
          <w:i/>
          <w:i/>
          <w:sz w:val="20"/>
          <w:szCs w:val="20"/>
          <w:lang w:val="ru-RU"/>
        </w:rPr>
      </w:pPr>
      <w:r>
        <w:rPr>
          <w:i/>
          <w:sz w:val="20"/>
          <w:szCs w:val="20"/>
          <w:lang w:val="ru-RU"/>
        </w:rPr>
        <w:t>Н.В. Гоголь</w:t>
      </w:r>
    </w:p>
    <w:p>
      <w:pPr>
        <w:pStyle w:val="Normal"/>
        <w:ind w:firstLine="562"/>
        <w:jc w:val="both"/>
        <w:rPr>
          <w:i/>
          <w:i/>
          <w:sz w:val="20"/>
          <w:szCs w:val="20"/>
          <w:lang w:val="ru-RU"/>
        </w:rPr>
      </w:pPr>
      <w:r>
        <w:rPr>
          <w:i/>
          <w:sz w:val="20"/>
          <w:szCs w:val="20"/>
          <w:lang w:val="ru-RU"/>
        </w:rPr>
      </w:r>
    </w:p>
    <w:p>
      <w:pPr>
        <w:pStyle w:val="Normal"/>
        <w:ind w:firstLine="567"/>
        <w:jc w:val="both"/>
        <w:rPr/>
      </w:pPr>
      <w:r>
        <w:rPr>
          <w:sz w:val="20"/>
          <w:szCs w:val="20"/>
          <w:lang w:val="ru-RU"/>
        </w:rPr>
        <w:t xml:space="preserve">И для самых твёрдых людей бывают часы уныния. Видишь добро, стремишься к нему, хочешь осуществить его – и все усилия кажутся тщетными, и чувствуешь себя оставленным теми, ради которых пожертвовал собой. Терпишь ненависть, клевету, гонения. Вот тогда-то из сердца и вырывается крик: «Отче, избавь меня от часа сего...» Это испытывал Христос. Один среди мира больного, слепого, глухого, среди учеников, которые не понимали его, среди толпы грубой и равнодушной, среди беспощадных врагов, предвидя казнь, которая должна была быть первым плодом его дела, Христос сказал: «Отче, спаси меня от часа сего», но тут же прибавил, предчувствуя и мучения и крестную смерть: «Но на сей час я пришёл». Да, именно на это, на то, чтобы страдать и умереть и победить страданием, победить смертью. Вечный пример для тех, кто хочет продолжить его дело! Он учит их, что оно плодоносно лишь чрез самопожертвовавание, что тот, кто сеет, не жнёт, что если он не умрёт, то останется один, а если умрёт, то разовьётся, как зерно, брошенное в землю, и принесёт много плода. Вы, которые чувствуете, что душа ваша смущается, потому что ваше слово отвергнуто, потому что вы не видите его действия, и что будущее, которое должно было из него выйти, будет, как вам кажется, вместе с вами брошено в могилу, в которую сыны сатаны хотели бы схоронить самую правду, – верьте, напротив, что в это-то именно время и начнётся работа жизни, что </w:t>
      </w:r>
      <w:r>
        <w:rPr>
          <w:i/>
          <w:iCs/>
          <w:sz w:val="20"/>
          <w:szCs w:val="20"/>
          <w:lang w:val="ru-RU"/>
        </w:rPr>
        <w:t>на сей час вы пришли</w:t>
      </w:r>
      <w:r>
        <w:rPr>
          <w:sz w:val="20"/>
          <w:szCs w:val="20"/>
          <w:lang w:val="ru-RU"/>
        </w:rPr>
        <w:t>. Ученики Христа, вы не больше своего учителя; вы должны следовать за ним по пути, который он проложил вам, исполнить долг для самого долга и, ничего не прося на сей земле, ничего больше не ожидая, сказать, как Дидим: «И мы тоже идём и умираем с ним». Сейте и сейте под палящим солнцем, под ледяным дождём; сейте всюду: в судилищах и в тюрьмах, на самых местах казни; сейте, жатва придёт в своё время.</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7"/>
        <w:jc w:val="both"/>
        <w:rPr>
          <w:rFonts w:ascii="Times New Roman" w:hAnsi="Times New Roman" w:cs="Times New Roman"/>
          <w:i/>
          <w:i/>
          <w:sz w:val="20"/>
          <w:szCs w:val="20"/>
          <w:lang w:val="ru-RU"/>
        </w:rPr>
      </w:pPr>
      <w:r>
        <w:rPr>
          <w:rFonts w:cs="Times New Roman"/>
          <w:i/>
          <w:sz w:val="20"/>
          <w:szCs w:val="20"/>
          <w:lang w:val="ru-RU"/>
        </w:rPr>
      </w:r>
    </w:p>
    <w:p>
      <w:pPr>
        <w:pStyle w:val="Normal"/>
        <w:ind w:firstLine="561"/>
        <w:jc w:val="both"/>
        <w:rPr>
          <w:sz w:val="20"/>
          <w:szCs w:val="20"/>
          <w:lang w:val="ru-RU"/>
        </w:rPr>
      </w:pPr>
      <w:r>
        <w:rPr>
          <w:sz w:val="20"/>
          <w:szCs w:val="20"/>
          <w:lang w:val="ru-RU"/>
        </w:rPr>
        <w:t>Как сухость (отсутствие сырости) в природе зависит от двух противоположных друг другу причин: от большого холода (зимних морозов) и большого тепла (летних жаров), так и решительность характера (отсутствие колебаний) в человеке обусловлено двумя противоположными друг другу причинами: чисто языческим самосознанием человека, с одной стороны, и чисто христианским – с другой. И как весною, т.е. при переходном времени от зимы к лету, наблюдается меньше всего сухости, а, наоборот, обнаруживается больше всего сырости, так и в человеке во время его переходного состояния от язычества к христианству меньше всего обнаруживается решительности в характере, а, наоборот, проявляется больше всего колебания относительно того, что ему сделать и как поступить. Не радоваться как весеннему времени, так и переходному состоянию от язычества к христианству могут только люди, не понимающие того, чем это время и состояние вызваны. Люди же, понимающие, что весенняя сырость в природе и нерешительность, колебания в человеке вызваны переходным состоянием в природе и в человеке, а именно поворотом солнца к лету в первом случае и повышением жизнепонимания во втором, не только не будут печалиться наблюдаемою ими сыростью и нерешительностью, но будут радоваться тому и другому как явным признакам приближения лета в природе и Царства Божия в человечестве.</w:t>
      </w:r>
    </w:p>
    <w:p>
      <w:pPr>
        <w:pStyle w:val="Style15"/>
        <w:jc w:val="right"/>
        <w:rPr>
          <w:rFonts w:ascii="Times New Roman" w:hAnsi="Times New Roman" w:cs="Times New Roman"/>
          <w:i/>
          <w:i/>
          <w:lang w:val="ru-RU"/>
        </w:rPr>
      </w:pPr>
      <w:r>
        <w:rPr>
          <w:rFonts w:cs="Times New Roman" w:ascii="Times New Roman" w:hAnsi="Times New Roman"/>
          <w:i/>
          <w:lang w:val="ru-RU"/>
        </w:rPr>
        <w:t>Ф.А. Страхов</w:t>
      </w:r>
    </w:p>
    <w:p>
      <w:pPr>
        <w:pStyle w:val="Normal"/>
        <w:ind w:firstLine="561"/>
        <w:jc w:val="both"/>
        <w:rPr>
          <w:rFonts w:ascii="Times New Roman" w:hAnsi="Times New Roman" w:cs="Times New Roman"/>
          <w:i/>
          <w:i/>
          <w:sz w:val="20"/>
          <w:szCs w:val="20"/>
          <w:lang w:val="ru-RU"/>
        </w:rPr>
      </w:pPr>
      <w:r>
        <w:rPr>
          <w:rFonts w:cs="Times New Roman"/>
          <w:i/>
          <w:sz w:val="20"/>
          <w:szCs w:val="20"/>
          <w:lang w:val="ru-RU"/>
        </w:rPr>
      </w:r>
    </w:p>
    <w:p>
      <w:pPr>
        <w:pStyle w:val="Normal"/>
        <w:ind w:firstLine="567"/>
        <w:jc w:val="both"/>
        <w:rPr>
          <w:sz w:val="20"/>
          <w:szCs w:val="20"/>
          <w:lang w:val="ru-RU"/>
        </w:rPr>
      </w:pPr>
      <w:r>
        <w:rPr>
          <w:sz w:val="20"/>
          <w:szCs w:val="20"/>
          <w:lang w:val="ru-RU"/>
        </w:rPr>
        <w:t>Как всякий человек в отдельности, так равно и всё человечество в совокупности должно преображаться, переходить от состояния низшего к высшему, не задерживаясь в своём росте, предел которого в Самом Боге. Всякое состояние является последствием предшествующего состояния. Рост совершается непрерывно и незаметно, подобно росту зародыша, – совершается так, что ничто не нарушает цепи последовательных состояний этого непрерывного развития. Но если человеку и всему роду человеческому предназначено преобразоваться, то и для человека и для рода человеческого это преобразование должно совершиться в труде и страданиях. Прежде чем облечься в величие, прежде чем выйти в свет, нужно двигаться во мраке, терпеть гонения, отдать тело, чтобы спасти душу; надо умереть – умереть на кресте, чтобы возродиться в жизнь более могучую, более совершенную. Вот чему учит нас Иисус своим словом, своим примером. И после восемнадцати столетий, совершив один из кругов своего развития, человечество опять стремится преобразиться. Старые системы, старые общества, всё, что составляло старый мир, разрушается или уже разрушилось, – и народы живут теперь среди развалин в ужасе и страдании. При виде этих развалин, этих смертей, уже совершившихся или имеющих совершиться, – мужайтесь. То, что уходит, – это изношенное платье нетленного существа; то, что падает, – это лист осенний. Когда солнце понижается – приближается зима, но после зимы приходит весна и веяние дуновения животворящего. И время это наступает.</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7"/>
        <w:jc w:val="both"/>
        <w:rPr>
          <w:rFonts w:ascii="Times New Roman" w:hAnsi="Times New Roman" w:cs="Times New Roman"/>
          <w:i/>
          <w:i/>
          <w:sz w:val="20"/>
          <w:szCs w:val="20"/>
          <w:lang w:val="ru-RU"/>
        </w:rPr>
      </w:pPr>
      <w:r>
        <w:rPr>
          <w:rFonts w:cs="Times New Roman"/>
          <w:i/>
          <w:sz w:val="20"/>
          <w:szCs w:val="20"/>
          <w:lang w:val="ru-RU"/>
        </w:rPr>
      </w:r>
    </w:p>
    <w:p>
      <w:pPr>
        <w:pStyle w:val="Normal"/>
        <w:ind w:firstLine="567"/>
        <w:jc w:val="both"/>
        <w:rPr>
          <w:sz w:val="20"/>
          <w:szCs w:val="20"/>
          <w:lang w:val="ru-RU"/>
        </w:rPr>
      </w:pPr>
      <w:r>
        <w:rPr>
          <w:sz w:val="20"/>
          <w:szCs w:val="20"/>
          <w:lang w:val="ru-RU"/>
        </w:rPr>
        <w:t>Зачем напрасно мучаете вы себя в своём бедственном положении? Желание ваше – добро, но вы не знаете, как его достигнуть. Знайте, что только тот, кто отдаст жизнь, может получить её. Вы ничего не достигнете без Бога. Вы ворочаетесь на вашем ложе страданий, и что же вы нашли? Вы уничтожили несколько угнетателей, – явились другие, худшие, чем прежние. Вы уничтожили законы рабства, и вам дали новые законы крови и ещё новые законы рабства. Не верьте людям, которые становятся между вами и Богом, чтобы тень их скрыла Его от вас. Люди эти имеют дурные намерения. Потому что только от Бога любовь соединяющая. Что может сделать для вас человек, который руководится только своею мыслью и законом своей воли? Если он имеет добрые намерения и желает только добра, он всё-таки даст вам свою волю вместо закона и свою мысль вместо правила. Это делают все угнетатели. Не стоит разрушать для того, чтобы заместить одно насилие другим. Свобода состоит не в том, чтобы властвовал этот, а не тот, а в том, чтобы никто не властвовал. Там же, где Бог не властвует, властвует человек. Царство Бога есть царство справедливости в умах и милосердия в сердцах; основа этому – вера в закон, провозглашённый Христом, закон милосердия, закон справедливости. Закон справедливости учит тому, что все равны перед Отцом Богом и единым учителем Христом. Закон милосердия учит любви и помощи друг другу, как сыновьям одного отца и ученикам одного учителя. Если же люди говорят вам: «До нас никто не знал, что такое справедливость; справедливость от нас, верьте нам, и мы устроим вам такую справедливость, которая удовлетворит вас», – то такие люди обманывают вас или, если искренно обещают вам свободу, сами обманываются, – потому что они хотят, чтобы вы признали их господами, и тогда свобода ваша будет только послушанием новым господам этим. Отвечайте им, что господин ваш один Бог и вы не хотите другого, и Бог освободит вас.</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7"/>
        <w:jc w:val="both"/>
        <w:rPr>
          <w:rFonts w:ascii="Times New Roman" w:hAnsi="Times New Roman" w:cs="Times New Roman"/>
          <w:i/>
          <w:i/>
          <w:sz w:val="20"/>
          <w:szCs w:val="20"/>
          <w:lang w:val="ru-RU"/>
        </w:rPr>
      </w:pPr>
      <w:r>
        <w:rPr>
          <w:rFonts w:cs="Times New Roman"/>
          <w:i/>
          <w:sz w:val="20"/>
          <w:szCs w:val="20"/>
          <w:lang w:val="ru-RU"/>
        </w:rPr>
      </w:r>
    </w:p>
    <w:p>
      <w:pPr>
        <w:pStyle w:val="Normal"/>
        <w:ind w:firstLine="567"/>
        <w:jc w:val="both"/>
        <w:rPr>
          <w:sz w:val="20"/>
          <w:szCs w:val="20"/>
          <w:lang w:val="ru-RU"/>
        </w:rPr>
      </w:pPr>
      <w:r>
        <w:rPr>
          <w:sz w:val="20"/>
          <w:szCs w:val="20"/>
          <w:lang w:val="ru-RU"/>
        </w:rPr>
        <w:t>Тот, кто сказал: «Придите ко мне все труждающиеся и обременённые, и я успокою вас», сделался сам через это слово средоточием всего человечества, ибо всё человечество живёт под гнётом притеснения и труда. Сочтите тех, кто не несёт этой тяжести, а налагает её на других, тех, кто пользуется трудами других и притеснением их – много ли таковых? На одного господина миллион рабов, на одного счастливца, в смысле сатаны, миллион существ, согбенных до земли, которую они орошают потом и слезами. Эти обездоленные создания – это овцы Доброго Пастыря, овцы Христовы, те, для которых он отдал свою жизнь. Он их зовёт к себе, и мало-помалу, по мере того как приближаются обещанные времена, оне, подняв головы, слушают его голос, узнают его и готовятся ему следовать. Из всех овчарен, из среды всякого народа прибегут эти овцы, ибо все принадлежат Доброму Пастырю, и он соберёт их. Рассеянные, разъединённые, оне толпятся в смутном ожидании того, кто поведёт их на такие пастбища, где оне не будут отданы во власть наёмников, которые, завидя приближающегося волка, покидают своих овец и убегают, или людям чужим, которые, заботясь лишь о своей выгоде, об удовлетворении своей алчности, присваивают их себе, одеваются их шерстью, питаются их мясом. И придя к Доброму Пастырю, все овцы соберутся вокруг Него, и будет едино стадо и един Пастырь. Цель земной миссии Христа: составить из всех людей народ братьев, соединить всех людей между собой, соединив их с Богом, утвердить их в единении под святым законом бесконечного и беспредельного прогресса любви, которая есть жизнь вечная всего существующего.</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Style15"/>
        <w:ind w:firstLine="562"/>
        <w:jc w:val="both"/>
        <w:rPr>
          <w:rFonts w:ascii="Times New Roman" w:hAnsi="Times New Roman" w:cs="Times New Roman"/>
          <w:i/>
          <w:i/>
          <w:lang w:val="ru-RU"/>
        </w:rPr>
      </w:pPr>
      <w:r>
        <w:rPr>
          <w:rFonts w:cs="Times New Roman" w:ascii="Times New Roman" w:hAnsi="Times New Roman"/>
          <w:i/>
          <w:lang w:val="ru-RU"/>
        </w:rPr>
      </w:r>
    </w:p>
    <w:p>
      <w:pPr>
        <w:pStyle w:val="TextBodyIndent"/>
        <w:rPr/>
      </w:pPr>
      <w:r>
        <w:rPr/>
        <w:t>Иисус положил основание новому обществу. До него народы принадлежали одному или многим господам, как стада принадлежат своим хозяевам. Князья и сильные мира давили народ всей тяжестью своей гордости и корыстолюбия. Иисус кладёт конец этому неустройству, поднимают согбенные головы. Освобождает рабов. Он научает их тому, что, будучи равными перед Богом, люди свободны. Что никто не может иметь сам по себе власти над своими братьями, что равенство и свобода, божественные законы человеческого рода, ненарушимы; что власть не может быть правом; что в общественном устройстве она есть должность, служение, некоторого рода рабство, свободно принятое на себя ввиду общего блага. Таково общество, которое устанавливает Иисус. Это ли мы видим в мире? Это ли учение царствует на земле? Слуги или господа – князья народов в нашем мире? В продолжение девятнадцати веков поколение за поколением передают друг другу учение Христа и говорят, что верят в него, а что же изменилось в мире? Народы, задавленные и страдающие, всё ждут обещанного освобождения, и не оттого, чтобы слово Христа было неверно или недействительно, но оттого, что народы или не поняли, что осуществление учения должно совершиться их собственными усилиями, их твёрдой волей, или, заснувши в своём унижении, не сделали того одного, что даёт победу, не готовы умереть за истину. Но они проснутся. Уже что-то шевелится среди них; они слышат голос, который говорит: спасение близко.</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7"/>
        <w:jc w:val="both"/>
        <w:rPr>
          <w:rFonts w:ascii="Times New Roman" w:hAnsi="Times New Roman" w:cs="Times New Roman"/>
          <w:i/>
          <w:i/>
          <w:sz w:val="20"/>
          <w:szCs w:val="20"/>
          <w:lang w:val="ru-RU"/>
        </w:rPr>
      </w:pPr>
      <w:r>
        <w:rPr>
          <w:rFonts w:cs="Times New Roman"/>
          <w:i/>
          <w:sz w:val="20"/>
          <w:szCs w:val="20"/>
          <w:lang w:val="ru-RU"/>
        </w:rPr>
      </w:r>
    </w:p>
    <w:p>
      <w:pPr>
        <w:pStyle w:val="Normal"/>
        <w:ind w:firstLine="562"/>
        <w:jc w:val="both"/>
        <w:rPr>
          <w:sz w:val="20"/>
          <w:szCs w:val="20"/>
          <w:lang w:val="ru-RU"/>
        </w:rPr>
      </w:pPr>
      <w:r>
        <w:rPr>
          <w:sz w:val="20"/>
          <w:szCs w:val="20"/>
          <w:lang w:val="ru-RU"/>
        </w:rPr>
        <w:t>Когда придёт тот, знаемый одним Богом час соединения народов в одном храме и в одном граде, тогда наступит воистину воцарение Христа, окончательное выполнение его божественного дела. Ведь он и пришёл научить людей только тому, чтобы они соединились в законе любви. Пусть зарождение этого святого общества будет болезненно, что же в этом? Вы не должны страшиться последней борьбы зла с добром, которая готова уже возродиться: ваш долг бороться. Каждый из вас – воин Божий. Но в наше время ошаления и безумной гордости берегитесь лжехристов и лжепророков. Христос не в пустыне. Он не в скрытых местах и уже, конечно, ни в одном из собраний тех людей, которые, отделяясь от других, думают, что им одним предназначено спасение, и этим самым отрицают Христа, разрушившего все преграды между людьми и обещавшего мир и радости вечные всякому, кто, любя Бога больше всего и ближнего, как самого себя, воплотит в делах своих эту двойную любовь. Где эта любовь, там и Христос. Не ищите его в другом месте: вы найдёте лишь обманчивую тень.</w:t>
      </w:r>
    </w:p>
    <w:p>
      <w:pPr>
        <w:pStyle w:val="Normal"/>
        <w:ind w:firstLine="562"/>
        <w:jc w:val="right"/>
        <w:rPr/>
      </w:pPr>
      <w:r>
        <w:rPr>
          <w:i/>
          <w:sz w:val="20"/>
          <w:lang w:val="ru-RU"/>
        </w:rPr>
        <w:t xml:space="preserve">Ф.Р. </w:t>
      </w:r>
      <w:r>
        <w:rPr>
          <w:i/>
          <w:sz w:val="20"/>
          <w:szCs w:val="20"/>
          <w:lang w:val="ru-RU"/>
        </w:rPr>
        <w:t>Ламеннэ</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идеть все вещи в божественном совершенстве, сделать из своей жизни движение к этому совершенству – в этом удивительная точка зрения мудрецов древности: Сократа, Эпиктета, Марка Аврелия. Насколько мудрость, довольствующаяся царством Божьим на земле, выше того учения, которое учит тому, что оно возможно только за гробом. Признак ложного учения – тот, чтобы откладывать жизнь до другого времени и ценить верующего в своё учение человека выше добродетельного.</w:t>
      </w:r>
    </w:p>
    <w:p>
      <w:pPr>
        <w:pStyle w:val="Normal"/>
        <w:ind w:firstLine="567"/>
        <w:jc w:val="right"/>
        <w:rPr>
          <w:i/>
          <w:i/>
          <w:sz w:val="20"/>
          <w:szCs w:val="20"/>
          <w:lang w:val="ru-RU"/>
        </w:rPr>
      </w:pPr>
      <w:r>
        <w:rPr>
          <w:i/>
          <w:sz w:val="20"/>
          <w:szCs w:val="20"/>
          <w:lang w:val="ru-RU"/>
        </w:rPr>
        <w:t>А.Ф.Амье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Для осуществления закона Бога, насколько он выяснен нам, нужно наше усилие, и усилие это делается людьми, и, как ни медленно, мы всё-таки приближаемся к этому осуществлению.</w:t>
      </w:r>
    </w:p>
    <w:p>
      <w:pPr>
        <w:pStyle w:val="Normal"/>
        <w:ind w:firstLine="562"/>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Господь Бог начертал Свои законы на всём, что нас окружает, если бы только наш тусклый взгляд, и ещё более тусклая душа были способны прочесть Его письмена.</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сё, верь, пройдёт, когда захочет Бог, и будь во всём Его святая воля!</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2"/>
        <w:jc w:val="both"/>
        <w:rPr>
          <w:sz w:val="20"/>
          <w:lang w:val="ru-RU"/>
        </w:rPr>
      </w:pPr>
      <w:r>
        <w:rPr>
          <w:sz w:val="20"/>
          <w:lang w:val="ru-RU"/>
        </w:rPr>
        <w:t>Благо человеку, которому Бог открыл глаза на истинный смысл бытия. Плоть наша немощна, страшны дни сомнения и опасности, но все эти препятствия просветлённая Богом душа преодолевает успешно.</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1"/>
        <w:jc w:val="both"/>
        <w:rPr>
          <w:sz w:val="20"/>
          <w:szCs w:val="20"/>
          <w:lang w:val="ru-RU"/>
        </w:rPr>
      </w:pPr>
      <w:r>
        <w:rPr>
          <w:rFonts w:eastAsia="MS Mincho;ＭＳ 明朝"/>
          <w:sz w:val="20"/>
          <w:lang w:val="ru-RU"/>
        </w:rPr>
        <w:t xml:space="preserve">Человек может открыть Бога лишь с помощью своего разума. Отнимите разум, и человек окажется неспособным понять что-либо; тогда всё равно будет, кому читать «Библию» </w:t>
      </w:r>
      <w:r>
        <w:rPr>
          <w:sz w:val="20"/>
          <w:szCs w:val="20"/>
          <w:lang w:val="ru-RU"/>
        </w:rPr>
        <w:t>–</w:t>
      </w:r>
      <w:r>
        <w:rPr>
          <w:rFonts w:eastAsia="MS Mincho;ＭＳ 明朝"/>
          <w:sz w:val="20"/>
          <w:lang w:val="ru-RU"/>
        </w:rPr>
        <w:t xml:space="preserve"> лошади или человеку.</w:t>
      </w:r>
    </w:p>
    <w:p>
      <w:pPr>
        <w:pStyle w:val="Normal"/>
        <w:ind w:firstLine="567"/>
        <w:jc w:val="right"/>
        <w:rPr>
          <w:i/>
          <w:i/>
          <w:iCs/>
          <w:sz w:val="20"/>
          <w:szCs w:val="20"/>
          <w:lang w:val="ru-RU"/>
        </w:rPr>
      </w:pPr>
      <w:r>
        <w:rPr>
          <w:rFonts w:eastAsia="MS Mincho;ＭＳ 明朝"/>
          <w:i/>
          <w:iCs/>
          <w:sz w:val="20"/>
          <w:lang w:val="ru-RU"/>
        </w:rPr>
        <w:t>Т. Пейн</w:t>
      </w:r>
    </w:p>
    <w:p>
      <w:pPr>
        <w:pStyle w:val="Normal"/>
        <w:ind w:firstLine="561"/>
        <w:jc w:val="both"/>
        <w:rPr>
          <w:rFonts w:eastAsia="MS Mincho;ＭＳ 明朝"/>
          <w:i/>
          <w:i/>
          <w:iCs/>
          <w:sz w:val="20"/>
          <w:szCs w:val="20"/>
          <w:lang w:val="ru-RU"/>
        </w:rPr>
      </w:pPr>
      <w:r>
        <w:rPr>
          <w:rFonts w:eastAsia="MS Mincho;ＭＳ 明朝"/>
          <w:i/>
          <w:iCs/>
          <w:sz w:val="20"/>
          <w:szCs w:val="20"/>
          <w:lang w:val="ru-RU"/>
        </w:rPr>
      </w:r>
    </w:p>
    <w:p>
      <w:pPr>
        <w:pStyle w:val="Normal"/>
        <w:ind w:firstLine="562"/>
        <w:jc w:val="both"/>
        <w:rPr>
          <w:sz w:val="20"/>
          <w:szCs w:val="20"/>
          <w:lang w:val="ru-RU"/>
        </w:rPr>
      </w:pPr>
      <w:r>
        <w:rPr>
          <w:sz w:val="20"/>
          <w:szCs w:val="20"/>
          <w:lang w:val="ru-RU"/>
        </w:rPr>
        <w:t>Чего добьётесь вы, если детям, глупым и непослушным, будете говорить о красоте и любви? Чего добьётесь вы, если людям, пустым и недалёким, будете говорить о Боге?</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Всё возможно для Бога, и мы только пылинки в Его руках, но Бог дал нам разум, для того чтобы мы могли избирать лучшие пути, и если мы будем пренебрегать этим даром Божиим, то можем поплатиться за наше безумие.</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Различие в складе ума значит очень многое. В самом деле, ум философа – это одно, ум учёного – другое, ум художника – третье, а вот умы политика, махинатора, деляги, жулика – нечто совершенно иное. Но обыватель этих оттенков не чувствует, для него всякий ум завиден, ибо его собственный нуль – всего лишь точка отсчёта на умственной шкале. Он считает всех умных людей </w:t>
      </w:r>
      <w:r>
        <w:rPr>
          <w:i/>
          <w:sz w:val="20"/>
          <w:szCs w:val="20"/>
          <w:lang w:val="ru-RU"/>
        </w:rPr>
        <w:t>почтенными</w:t>
      </w:r>
      <w:r>
        <w:rPr>
          <w:sz w:val="20"/>
          <w:szCs w:val="20"/>
          <w:lang w:val="ru-RU"/>
        </w:rPr>
        <w:t>. Хотя у него и есть свои предпочтения. Именно: умы второго сорта ему понятнее и ближе, так как их полезность ему вполне очевидна. Поэтому ум деляги внушает ему куда большее уважение, чем ум действительно умного человека. А стало быть, судьба опального банкира волнует его куда больше, чем бедственное положение людей, составляющих «соль земли».</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редно распространение между людьми мыслей о том, что наша жизнь есть произведение вещественных сил и находится в зависимости от этих сил. Но когда такие ложные мысли называются науками и выдаются человечеству за святую мудрость, то вред, производимый таким учением, ужасен.</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ет людей с более запутанными понятиями о смысле жизни, о добре и зле, чем люди науки нашего времени. От этого и происходит то, что наука нашего времени, совершая большие успехи в области исследования условий материального мира, в жизни людей оказывается не только ни на что не нужной, но ещё и особенно вредною.</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Засилье вздорной наукообразности и ложной науки привело к тому, что нынешняя думающая часть человечества охотно и вполне серьёзно изучает такие вопросы, как катары желудка у инфузорий или профилактика перелома ног у тараканов и блох и предпочитает эти «исследования» размышлению о глубоких тайнах души человеческой. В итоге интеллигенция даже не знает, есть ли у человека душа и склоняется к бездумному утверждению того, что её нет, и потому с достойной последовательностью изучает всякий недостойный вздор и предаётся унизительной глупости.</w:t>
      </w:r>
    </w:p>
    <w:p>
      <w:pPr>
        <w:pStyle w:val="Normal"/>
        <w:ind w:firstLine="567"/>
        <w:jc w:val="right"/>
        <w:rPr>
          <w:i/>
          <w:i/>
          <w:sz w:val="20"/>
          <w:szCs w:val="20"/>
          <w:lang w:val="ru-RU"/>
        </w:rPr>
      </w:pPr>
      <w:r>
        <w:rPr>
          <w:i/>
          <w:sz w:val="20"/>
          <w:szCs w:val="20"/>
          <w:lang w:val="ru-RU"/>
        </w:rPr>
        <w:t>П.А. Гелева</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Главное заблуждение, более всего другого препятствующее истинному прогрессу нашего христианского человечества, состоит в том, что люди науки нашего времени, восседающие теперь на седалище Моисеевом, руководясь восстановленным во время Возрождения языческим миросозерцанием, решили, что христианство есть пережитое уже людьми состояние, а что, напротив, то языческое, общественное, древнее и действительно пережитое человечеством понимание жизни, которого они держатся, и есть самое высшее понимание жизни, – такое, которого неуклонно должно теперь держаться человечество.</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Знание всегда будет ложно, если целью знания поставлена внешняя выгода. Только то учение, которое вызвано внутренними потребностями, бывает полезно себе и ближним. Наука теперь стала раздавательницей дипломов на праздность. Законная цель наук есть познание истин, служащих благу людей. Ложная цель есть оправдание обманов, вносящих зло в жизнь человеческую. Таковы юриспруденция, политическая экономия и в особенности богословие.</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ера определяет жизнь. Религиозное познание есть то, на котором зиждется всякое другое. И оттого оно предшествует всякому познанию.</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Чтобы понять то, что люди все равны, что человеку лучше отдать свою жизнь для служения другим, чем заставлять других людей служить себе, нужно определить своё отношение к миру, а такое определение отношения человека к миру даёт только религия.</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Попытки основать нравственность помимо религии подобны тому, что делают дети, которые, желая пересадить нравящееся им растение, отрывают от него не нравящийся им и кажущийся им лишним корень и без корня втыкают растение в землю. Без религиозной основы не может быть никакой настоящей, непритворной нравственности, точно так же как без корня не может быть настоящего растения.</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Есть две веры: вера доверия к тому, что говорят люди, – это вера в человека или в людей, и таких вер много различных; и вера в свою зависимость от Того, Кто послал меня в мир. Это вера в Бога, и такая вера одна для всех людей. Вера есть неизбежное свойство души. Человек неизбежно верит во что-нибудь. Он неизбежно верит, потому что кроме тех предметов, которые он знает, он ещё входит в отношение с тем, чего он не может знать, а вместе с тем знает, что это есть. Отношение к этому непостижимому и есть вера. Всякий человек всегда чувствует одинаково ничтожество всего того, что понятно, так же как и величие чего-то непонятного и важнейшего.</w:t>
      </w:r>
    </w:p>
    <w:p>
      <w:pPr>
        <w:pStyle w:val="Normal"/>
        <w:ind w:firstLine="567"/>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В каком бы ни находился человек положении, всегда достаточно идеала, данного Христом в его учении, для того чтобы получить самое верное указание тех поступков, которые должно и которых не должно совершать. Но надо верить этому учению вполне, этому одному учению, и перестать верить во все другие, точно так же как мореходу надо верить в компас и перестать приглядываться и руководиться тем, что видишь по сторонам.</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rFonts w:eastAsia="MS Mincho;ＭＳ 明朝"/>
          <w:sz w:val="20"/>
          <w:szCs w:val="20"/>
          <w:lang w:val="ru-RU"/>
        </w:rPr>
        <w:t>Христианин не может быть только учителем или только учеником, он всегда то и другое вместе, а потому он всегда идёт вперёд, и нет для него конца совершенствованию.</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Я прославляю христианство потому, что оно расширяет, усиливает и возвышает мою разумную природу. Если бы я не мог оставаться разумным, будучи христианином, то я не колебался бы в выборе. Я чувствую себя обязанным пожертвовать ради христианства собственностью, славой и жизнью, но ни для какой религии я не должен жертвовать тем разумом, который возвышает меня над животным и делает меня человеком. Я не знаю большего святотатства, как отречение от высшей способности, полученной от Бога. Поступая так, мы противопоставляем нашу телесную природу тому божественному началу, которое живёт в нас. Разум есть высшее выражение нашей мыслящей природы. Он соответствует единству Бога и вселенной и стремится сделать душу отражением, зеркалом высшего единства.</w:t>
      </w:r>
    </w:p>
    <w:p>
      <w:pPr>
        <w:pStyle w:val="Style15"/>
        <w:ind w:firstLine="562"/>
        <w:jc w:val="right"/>
        <w:rPr>
          <w:rFonts w:ascii="Times New Roman" w:hAnsi="Times New Roman" w:cs="Times New Roman"/>
          <w:i/>
          <w:i/>
          <w:lang w:val="ru-RU"/>
        </w:rPr>
      </w:pPr>
      <w:r>
        <w:rPr>
          <w:rFonts w:cs="Times New Roman" w:ascii="Times New Roman" w:hAnsi="Times New Roman"/>
          <w:i/>
          <w:lang w:val="ru-RU"/>
        </w:rPr>
        <w:t>У.Э. Чаннинг</w:t>
      </w:r>
    </w:p>
    <w:p>
      <w:pPr>
        <w:pStyle w:val="Normal"/>
        <w:ind w:firstLine="562"/>
        <w:jc w:val="both"/>
        <w:rPr>
          <w:rFonts w:ascii="Times New Roman" w:hAnsi="Times New Roman" w:cs="Times New Roman"/>
          <w:i/>
          <w:i/>
          <w:sz w:val="20"/>
          <w:szCs w:val="20"/>
          <w:lang w:val="ru-RU"/>
        </w:rPr>
      </w:pPr>
      <w:r>
        <w:rPr>
          <w:rFonts w:cs="Times New Roman"/>
          <w:i/>
          <w:sz w:val="20"/>
          <w:szCs w:val="20"/>
          <w:lang w:val="ru-RU"/>
        </w:rPr>
      </w:r>
    </w:p>
    <w:p>
      <w:pPr>
        <w:pStyle w:val="Normal"/>
        <w:ind w:firstLine="567"/>
        <w:jc w:val="both"/>
        <w:rPr>
          <w:sz w:val="20"/>
          <w:szCs w:val="20"/>
          <w:lang w:val="ru-RU"/>
        </w:rPr>
      </w:pPr>
      <w:r>
        <w:rPr>
          <w:sz w:val="20"/>
          <w:szCs w:val="20"/>
          <w:lang w:val="ru-RU"/>
        </w:rPr>
        <w:t>Есть люди, которые утверждают, что у них нет никакой веры. Это не правда. Они только не знают своей веры или не могут, или не хотят высказать её, но она есть у них. Отрекаются же они от своей веры только потому, что чувствуют, что она нехороша. Старайтесь сознать свою веру, то, во имя чего вы живёте. Это поможет вам исправить её, если она ошибочна, и утвердиться в ней, если она истинна.</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Полагаю, человек может утверждать, что Бог ему неведом, и всё же возводить в душе храм неведомому Богу.</w:t>
      </w:r>
    </w:p>
    <w:p>
      <w:pPr>
        <w:pStyle w:val="Normal"/>
        <w:ind w:firstLine="562"/>
        <w:jc w:val="right"/>
        <w:rPr>
          <w:i/>
          <w:i/>
          <w:sz w:val="20"/>
          <w:szCs w:val="20"/>
          <w:lang w:val="ru-RU"/>
        </w:rPr>
      </w:pPr>
      <w:r>
        <w:rPr>
          <w:i/>
          <w:sz w:val="20"/>
          <w:szCs w:val="20"/>
          <w:lang w:val="ru-RU"/>
        </w:rPr>
        <w:t>А. Конан-Дойль</w:t>
      </w:r>
    </w:p>
    <w:p>
      <w:pPr>
        <w:pStyle w:val="Style15"/>
        <w:ind w:firstLine="562"/>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2"/>
        <w:rPr/>
      </w:pPr>
      <w:r>
        <w:rPr/>
        <w:t>Отец Л. представляется мне идеалом священника – готовность к самопожертвованию и чистота мыслей, здравый смысл и природное чувство юмора. Но он обладает не только добродетелями, но и пороками своего сословия: его взгляды крайне реакционны. Мы с жаром обсуждали религиозные проблемы, но теология, которую он отстаивал, застыла где-то в раннем плиоцене. По сути дела, он вполне мог бы обсуждать свои взгляды с духовником при дворе Карла Великого, и после каждого утверждения они наверняка обменивались бы рукопожатиями. Он вполне готов признать сей факт, да ещё усматривает в нём несомненное достоинство. Он называет это постоянством. Интересно, отличайся наши астрономы, инженеры и законодатели таким же постоянством, где бы тогда оказалась наша современная цивилизация? Неужели религия является единственной областью мысли, у которой нет никакой нужды в развитии, где веки вечные следует соотноситься со стандартом, установленным две тысячи лет назад? Неужели теологи не видят, что человеческий мозг, развиваясь, должен иметь и больший кругозор? Недоразвитый ум создаёт недоразвитого Бога, и кто дерзнёт заявить, будто наш ум достиг уже хотя бы средней степени своего развития? Истинно вдохновенный теолог, будь то мужчина или женщина, прежде всего человек большого ума. Не лысина, выбритая на макушке; не волосы, достигающие до плеч или собранные в косицу, а лишь культурный, сформированный ум понастоящему возводит человека в разряд избранников.</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Люди, одарённые мудростью или красноречием, могут объяснять Писание своим ближним, но это не даёт этим проповедникам каких-либо прав и преимуществ. Тем более они не имеют права объединяться в особый класс и называть себя священниками и епископами, требуя от своих ближних послушания. Такой порядок нехороший и унизительный. Не может простой человек быть посредником между человеком и Творцом.</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Зачем священники? Все люди равны в очах Всевышнего. Дело веры таково, что никто не имеет права ставить себя выше своего ближнего. Священные книги были написаны для всех, и, стало быть, все имеют одинаковую способность читать и разуметь их. Дух Святый просвещает всякий стремящийся к истине ум. Помимо того, высшие иерархи – самое уязвимое звено любой Церкви.</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Священники смотрят сквозь пальцы на пороки своего начальства, которое за то делится с ними своими объедками. Ради сытных пирогов и бутылок с вином эти священники забывают Бога.</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Style15"/>
        <w:ind w:firstLine="562"/>
        <w:jc w:val="both"/>
        <w:rPr>
          <w:rFonts w:ascii="Times New Roman" w:hAnsi="Times New Roman" w:cs="Times New Roman"/>
          <w:lang w:val="ru-RU"/>
        </w:rPr>
      </w:pPr>
      <w:r>
        <w:rPr>
          <w:rFonts w:cs="Times New Roman" w:ascii="Times New Roman" w:hAnsi="Times New Roman"/>
          <w:lang w:val="ru-RU"/>
        </w:rPr>
        <w:t>Интеллектуальное скопчество – такова судьба любого народа, подчинившегося власти жрецов.</w:t>
      </w:r>
    </w:p>
    <w:p>
      <w:pPr>
        <w:pStyle w:val="Normal"/>
        <w:ind w:firstLine="562"/>
        <w:jc w:val="right"/>
        <w:rPr>
          <w:i/>
          <w:i/>
          <w:sz w:val="20"/>
          <w:szCs w:val="20"/>
          <w:lang w:val="ru-RU"/>
        </w:rPr>
      </w:pPr>
      <w:r>
        <w:rPr>
          <w:i/>
          <w:sz w:val="20"/>
          <w:szCs w:val="20"/>
          <w:lang w:val="ru-RU"/>
        </w:rPr>
        <w:t>А. Конан-Дойль</w:t>
      </w:r>
    </w:p>
    <w:p>
      <w:pPr>
        <w:pStyle w:val="Style15"/>
        <w:ind w:firstLine="562"/>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562"/>
        <w:jc w:val="both"/>
        <w:rPr>
          <w:sz w:val="20"/>
          <w:lang w:val="ru-RU"/>
        </w:rPr>
      </w:pPr>
      <w:r>
        <w:rPr>
          <w:sz w:val="20"/>
          <w:lang w:val="ru-RU"/>
        </w:rPr>
        <w:t>Положение вольнодумца в обычном обществе имеет то неудобство, что любая его попытка выразить своё мнение, отличающееся от общепринятого, рассматривается окружающими как проявление дурного тона; противники же его нисколько не скованы подобными ограничениями. Было время, когда требовалось мужество, чтобы быть христианином. Теперь же наступило время, когда мужество необходимо для того, чтобы не быть христианином.</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Каждая молитва, повидимому, основана на идее, что Бог – просто очень большой человек, что Его нужно просить, хвалить и благодарить. Но разве скрип колеса – это похвала Инженеру? Пусть оно лучше вращается побыстрее и скрипит поменьше.*</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pPr>
      <w:r>
        <w:rPr>
          <w:sz w:val="20"/>
          <w:lang w:val="ru-RU"/>
        </w:rPr>
        <w:t xml:space="preserve">Ребячеством было бы думать, будто Творец творил для того, чтобы творение с утра до вечера заискивало перед Ним, чтобы Его авансом обожали за то, что будет </w:t>
      </w:r>
      <w:r>
        <w:rPr>
          <w:i/>
          <w:sz w:val="20"/>
          <w:lang w:val="ru-RU"/>
        </w:rPr>
        <w:t>там</w:t>
      </w:r>
      <w:r>
        <w:rPr>
          <w:sz w:val="20"/>
          <w:lang w:val="ru-RU"/>
        </w:rPr>
        <w:t xml:space="preserve">, коли не по сердцу то, что делается </w:t>
      </w:r>
      <w:r>
        <w:rPr>
          <w:i/>
          <w:sz w:val="20"/>
          <w:lang w:val="ru-RU"/>
        </w:rPr>
        <w:t>здесь</w:t>
      </w:r>
      <w:r>
        <w:rPr>
          <w:sz w:val="20"/>
          <w:lang w:val="ru-RU"/>
        </w:rPr>
        <w:t>, – словно Он виртуоз, который взамен за истовое бисирование молитв готовит вечное бисирование жития после земного спектакля, словно свой лучший номер Он приберёг на потом, когда опустится гробовой занавес.</w:t>
      </w:r>
    </w:p>
    <w:p>
      <w:pPr>
        <w:pStyle w:val="Normal"/>
        <w:ind w:firstLine="562"/>
        <w:jc w:val="right"/>
        <w:rPr>
          <w:i/>
          <w:i/>
          <w:sz w:val="20"/>
          <w:szCs w:val="20"/>
          <w:lang w:val="ru-RU"/>
        </w:rPr>
      </w:pPr>
      <w:r>
        <w:rPr>
          <w:i/>
          <w:sz w:val="20"/>
          <w:szCs w:val="20"/>
          <w:lang w:val="ru-RU"/>
        </w:rPr>
        <w:t>С. Лем</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Все препирательства и споры о религии не захватывают сущности, скользя только по поверхности. Что человек, то норов. Каждый старается объяснить себе религию по-своему, так, чтобы объяснение соответствовало направлению его ума. Но, однако, в каждом христианском учении, как бы оно ни было затемнено этими толкованиями, лежит здравая, общая всем христианским религиям сердцевина. Если бы вы жили во времена древности, в греко-римском языческом мире, вы поняли бы, какой переворот совершило христианство в человеческой жизни. Люди спорят и горячатся из-за того, как надо понимать то или иное слово, но все эти споры имеют временный характер. Главное значение христианства заключается в том, что оно объясняет нам божественное значение человека и понуждает его к простому и безгрешному существованию. Вот что нам дала христианская вера.</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Я не желал бы быть добродетельным из страха. Впрочем, долгий опыт жизни открыл мне, что ни один грех в этой земной жизни – не говоря уже о будущей – не остаётся ненаказанным. За каждое дурное дело человек платится или расстройством здоровья, или ухудшением материального положения, или же утратой душевного мира. Наказания эти постигают как отдельные личности, так и целые народы. Исторические книги в этом смысле представляют собой сборники проповедей. Вспомните, например, как любившие роскошь вавилоняне были побеждены трезвыми и скромными персами, а этих последних, когда они, оставив добродетели, ударились в роскошь и пороки, предали мечу греки. А затем и греки, предавшиеся чувственности, были покорены сильными и смелыми римлянами. Последние тоже были, в свою очередь, побеждены народами севера, и случилось это потому, что римляне утратили свои воинские добродетели. Порок и гибель всегда шли рука об руку.</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Чрезмерное благочестие неутомимых пастырей принесло больше вреда, чем легкомыслие и дурные наклонности. Даже у людей добрых и милосердных сердца превращаются в камень, когда благодать веры уступает место проклятию фанатизма.</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Так же, как белый хлопок – самая безвредная субстанция на свете – делается весьма опасным, если его пропитать азотной кислотой, так и самый милейший из смертных становится опасен для окружающих, если он хоть раз проникся идеями сектантской религии. Коли в характере его есть какая-то затаённая злость и суровость, то религиозная узость, сектантство сделают их явными для всех.</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Сектант – это человек, не только свободу своей собственной совести защищающий – на это он имеет право, – но и старающийся силой навязать свои убеждения другим. В этом отношении сектанты заблуждаются, впадая в тот же самый грех, против которого они борются. Что же касается безбожников, не верующих в Бога, то они хуже лесных животных, ибо последние не лишены самоуважения и смирения, каковых качеств в безбожниках нет. И сектанты, и безбожники – это две крайности; послушайте моего совета: избегайте и тех, и других.</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Примечательно, что неверующий может быть таким же фанатиком, как и любой верующий, и что в своём противоборстве с догмой человек может быть весьма догматичен. Но следует иметь в виду, что именно такие люди являются настоящими врагами свободомыслия. И если что и способно повредить последнему, так это именно богохульные и глупые карикатуры, коие так часто в ходу в некоторых атеистических изданиях.</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pPr>
      <w:r>
        <w:rPr>
          <w:sz w:val="20"/>
          <w:lang w:val="ru-RU"/>
        </w:rPr>
        <w:t xml:space="preserve">У каждого движения имеется своя толпа последователей, бредущих кто в лес, кто по дрова. Мы словно комета, яркая в голове, но рассеивающаяся разрежёнными газами в хвосте. Однако каждый человек может говорить за себя, и я не чувствую, что такое обвинение меня касается. Я фанатичен лишь в отрицании фанатизма, и оно представляется мне столь же правомерным, как насилие применительно к самому насильнику. Если только учесть, какое действие искажение религиозного чувства оказывало в ходе мировой истории (вспомните ожесточённые войны христиан и мусульман, католиков и протестантов; преследования, пытки, домашнюю вражду, мелочную злобу, при этом </w:t>
      </w:r>
      <w:r>
        <w:rPr>
          <w:i/>
          <w:sz w:val="20"/>
          <w:lang w:val="ru-RU"/>
        </w:rPr>
        <w:t>каждая</w:t>
      </w:r>
      <w:r>
        <w:rPr>
          <w:sz w:val="20"/>
          <w:lang w:val="ru-RU"/>
        </w:rPr>
        <w:t xml:space="preserve"> вера повинна в пролитии крови), то останется только изумляться, что человечество не поместило единогласно фанатизм в разряд первейшего из смертных грехов. И, без сомнения, утверждение о том, что ни чума, ни оспа не принесли человечеству столько несчастья и горя, как фанатизм, звучит вполне банально.</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Нельзя обвинить в фанатизме того, кто от всего сердца уважает каждого доброго католика и каждого доброго протестанта, а также охотно готов признать: каждая из этих форм веры была могучим орудием в руках непостижимого нам Провидения, управляющего всем и вся. Так же, как в ходе истории подчас обнаруживалось, что самые далеко идущие и восхитительные последствия могут проистекать от преступления, так оказывается оно и в религии: хотя вера основана на совершенно нелепом представлении о Создателе и Его путях, всё же она может оказаться весьма полезной для людей принявшей её эпохи. Но если она правильна для тех, чьим интеллектуальным запросам она удовлетворяет, то со стороны тех, чьи запросы она удовлетворить не в силах, справедливо протестовать против неё; в результате именно этого процесса вся масса человечества постепенно приходит в брожение, а затем делает ещё один шаг вперёд в своём духовном восхождении.</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Иисус, приближаясь к пределу Своей жизни, занят преимущественно двумя вопросами: вопросом о том злоупотреблении, которое сделают из его имени, и об окончательном – после глубоких и разрушительных потрясений – утверждении его закона. Христос перед смертью говорит своим ученикам и всем людям, что явятся после него лжехристы и лжепророки и что надо остерегаться их, как бы они ни удивляли людей. Он говорит, что они будут могущественны и что могущество их соблазнит людей. Он говорит о том, как будет можно узнать то, что учение их ложно. Узнать это можно по тому же, по чему мы узнаём хорошее дерево от дурного – по плодам. Если не будет в учении презрения к прелестям мира сего, не будет отречения от себя, не будет милосердия и любви ко всем без всякого разделения, везде, где этого не будет, не будет истинного христианского учения, а будут лжехристы и лжепророки. И Христос говорит, что их будет много. Они будут являться один за другим до тех пор, пока не придёт тот день и час, про который знает только Отец Небесный. Но час этот придёт, придёт время, когда всё заколеблется в человеческих обществах, когда одни народы опрокинутся на другие, когда власти и силы начнут падать и сделается всеобщее смятение. Тогда-то, говорит Христос, и будет конец старого мира и начало нового мира и установления Царства Божия. И время этого нового мира недалеко, говорит Христос, потому что уже видно, что старый мир, мир лжехристов, лжепророков уходит. И народы уже с радостью поднимают голову и оглядываются во все стороны, чтобы приветствовать пришествие Царства Божия.</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1"/>
        <w:jc w:val="both"/>
        <w:rPr>
          <w:rFonts w:ascii="Times New Roman" w:hAnsi="Times New Roman" w:cs="Times New Roman"/>
          <w:i/>
          <w:i/>
          <w:sz w:val="20"/>
          <w:szCs w:val="20"/>
          <w:lang w:val="ru-RU"/>
        </w:rPr>
      </w:pPr>
      <w:r>
        <w:rPr>
          <w:rFonts w:cs="Times New Roman"/>
          <w:i/>
          <w:sz w:val="20"/>
          <w:szCs w:val="20"/>
          <w:lang w:val="ru-RU"/>
        </w:rPr>
      </w:r>
    </w:p>
    <w:p>
      <w:pPr>
        <w:pStyle w:val="Normal"/>
        <w:ind w:firstLine="562"/>
        <w:jc w:val="both"/>
        <w:rPr>
          <w:sz w:val="20"/>
          <w:szCs w:val="20"/>
          <w:lang w:val="ru-RU"/>
        </w:rPr>
      </w:pPr>
      <w:r>
        <w:rPr>
          <w:sz w:val="20"/>
          <w:szCs w:val="20"/>
          <w:lang w:val="ru-RU"/>
        </w:rPr>
        <w:t>От Моисея до Иисуса совершилось великое умственное и религиозное развитие среди отдельных людей и народов. От времени Иисуса до нашего это движение как в отдельных людях, так и в народах было ещё значительнее. Старые заблуждения откинуты, и новые истины вошли в сознание человечества. Один человек не может быть так же велик, как человечество. Если великий человек настолько впереди своих собратий, что они не понимают его, – приходит время, когда они сначала догоняют, потом обгоняют его и уходят так далеко, что в свою очередь становятся непонятными для тех, которые стоят на том месте, где стоял прежний великий человек, и тогда нужен новый великий человек, и он является и открывает дальнейший путь.</w:t>
      </w:r>
    </w:p>
    <w:p>
      <w:pPr>
        <w:pStyle w:val="Normal"/>
        <w:ind w:firstLine="562"/>
        <w:jc w:val="right"/>
        <w:rPr>
          <w:i/>
          <w:i/>
          <w:sz w:val="20"/>
          <w:szCs w:val="20"/>
          <w:lang w:val="ru-RU"/>
        </w:rPr>
      </w:pPr>
      <w:r>
        <w:rPr>
          <w:i/>
          <w:sz w:val="20"/>
          <w:szCs w:val="20"/>
          <w:lang w:val="ru-RU"/>
        </w:rPr>
        <w:t>Т. Паркер</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Существует написанная более 450 лет тому назад неучёным человеком, Петром из деревни Хельчицы, книга, почти совсем неизвестная. В книге этой, озаглавленной «Сеть веры», мы находим не только простое, ясное, сильное и правдивое обличение того ужасного обмана, в котором жили и живут люди, веруя в самое чуждое истинному христианству и воображая, что они исповедуют христианское учение, мы находим в этой книге ещё и ясное указание того единого благого пути жизни, который открыт был людям Христом.</w:t>
      </w:r>
    </w:p>
    <w:p>
      <w:pPr>
        <w:pStyle w:val="Normal"/>
        <w:ind w:firstLine="562"/>
        <w:jc w:val="both"/>
        <w:rPr>
          <w:sz w:val="20"/>
          <w:szCs w:val="20"/>
          <w:lang w:val="ru-RU"/>
        </w:rPr>
      </w:pPr>
      <w:r>
        <w:rPr>
          <w:sz w:val="20"/>
          <w:szCs w:val="20"/>
          <w:lang w:val="ru-RU"/>
        </w:rPr>
        <w:t>Всякая жизненная истина, долженствующая служить руководством поведения людей, если и проявляется в сознании святых людей сразу, во всей полноте своей, в большинстве людей проявляется медленно, постепенно, незаметно, порывами, иногда как будто совершенно скрываясь и вновь проявляясь новыми усилиями, подобными потугам родов.</w:t>
      </w:r>
    </w:p>
    <w:p>
      <w:pPr>
        <w:pStyle w:val="Normal"/>
        <w:ind w:firstLine="562"/>
        <w:jc w:val="both"/>
        <w:rPr>
          <w:sz w:val="20"/>
          <w:szCs w:val="20"/>
          <w:lang w:val="ru-RU"/>
        </w:rPr>
      </w:pPr>
      <w:r>
        <w:rPr>
          <w:sz w:val="20"/>
          <w:szCs w:val="20"/>
          <w:lang w:val="ru-RU"/>
        </w:rPr>
        <w:t>Так было, так и теперь ещё это происходит с христианством. Христианская истина была принята сначала небольшим числом простых, неважных, небогатых людей во всём её значении. Но по мере распространения её среди большого количества людей и людей богатых и знатных она всё более и более извращалась, и со времени учреждения церкви (со времён Константина, как говорит Хельчицкий) так извратилась, что главное истинное жизненное значение её было совершенно скрыто от людей и заменено внешними, чуждыми сущности христианства формами.</w:t>
      </w:r>
    </w:p>
    <w:p>
      <w:pPr>
        <w:pStyle w:val="Normal"/>
        <w:ind w:firstLine="562"/>
        <w:jc w:val="both"/>
        <w:rPr/>
      </w:pPr>
      <w:r>
        <w:rPr>
          <w:sz w:val="20"/>
          <w:szCs w:val="20"/>
          <w:lang w:val="ru-RU"/>
        </w:rPr>
        <w:t>Но истина, вошедшая в сознание людей, не может заглохнуть. Вне церкви, в том, что церковники называли ересями, всегда оставались верные пониматели и исполнители истинного христианского учения. И совершались опять и опять новые и новые потуги его возрождения. И всякий раз всё большее и большее число людей делалось причастными христианской истине в её настоящем значении. Таким верным понимателем и возродителем христианской истины был Хельчицкий. Главное сочинение Хельчицкого, «Суть веры», есть указание на то, чем должно бы быть христианское общество по учению его основателя и чем оно стало при извращённом учении...</w:t>
      </w:r>
    </w:p>
    <w:p>
      <w:pPr>
        <w:pStyle w:val="Normal"/>
        <w:ind w:firstLine="562"/>
        <w:jc w:val="both"/>
        <w:rPr>
          <w:sz w:val="20"/>
          <w:szCs w:val="20"/>
          <w:lang w:val="ru-RU"/>
        </w:rPr>
      </w:pPr>
      <w:r>
        <w:rPr>
          <w:sz w:val="20"/>
          <w:szCs w:val="20"/>
          <w:lang w:val="ru-RU"/>
        </w:rPr>
        <w:t>То, чего требовал Хельчицкий, не может быть принято и теперь, тем менее могло быть принято в его время. Опровергнуть то, что говорил Хельчицкий, нельзя было; по крайней мере тогда люди были ещё настолько честны, что считали невозможным отрицать то, что Христос учил тому, чему учил, т.е. чтобы люди любили не только любящих их, но врагов, переносили обиды, платили добром за зло и считали всех людей братьями, и что такое учение несовместимо с существующим устройством жизни. И потому неизбежно возникал вопрос: что удержать – христианство или установленное устройство?</w:t>
      </w:r>
    </w:p>
    <w:p>
      <w:pPr>
        <w:pStyle w:val="Normal"/>
        <w:ind w:firstLine="562"/>
        <w:jc w:val="both"/>
        <w:rPr>
          <w:sz w:val="20"/>
          <w:szCs w:val="20"/>
          <w:lang w:val="ru-RU"/>
        </w:rPr>
      </w:pPr>
      <w:r>
        <w:rPr>
          <w:sz w:val="20"/>
          <w:szCs w:val="20"/>
          <w:lang w:val="ru-RU"/>
        </w:rPr>
        <w:t>Если удержать христианство, то ясно, что власть имеющим надо отказаться от власти, богатым отказаться от богатства, средним отказаться от обеспечения себя насилием, бедным и подвластным отказаться от повиновения тому, что противно христианскому закону (а в государстве вся общественная деятельность противна христианскому закону), и поэтому подвергать себя гонениям. И всё это страшно.</w:t>
      </w:r>
    </w:p>
    <w:p>
      <w:pPr>
        <w:pStyle w:val="Normal"/>
        <w:ind w:firstLine="562"/>
        <w:jc w:val="both"/>
        <w:rPr/>
      </w:pPr>
      <w:r>
        <w:rPr>
          <w:sz w:val="20"/>
          <w:szCs w:val="20"/>
          <w:lang w:val="ru-RU"/>
        </w:rPr>
        <w:t>Если же удержать существующее устройство, зная, что оно нехристианское, то это значит отречься от христианства. И это тоже страшно. Что же оставалось делать? Одно: забыть то, что говорил Христос, что говорил Хельчицкий и говорила совесть; и не думать, не говорить про это. В этом причина неизвестности Хельчицкого и его книги. Книгу замолчали, забыли её. Если десяток учёных знает про неё, то они смотрят на неё только как на исторический, литературный памятник. Но духовные богатства человечества никогда не погибают, а только доходят, как жёсткие плоды. И чем дольше они дожидаются своего времени, тем они ценнее. То же и с Хельчицким и его книгой...</w:t>
      </w:r>
    </w:p>
    <w:p>
      <w:pPr>
        <w:pStyle w:val="Normal"/>
        <w:ind w:firstLine="562"/>
        <w:jc w:val="both"/>
        <w:rPr/>
      </w:pPr>
      <w:r>
        <w:rPr>
          <w:sz w:val="20"/>
          <w:szCs w:val="20"/>
          <w:lang w:val="ru-RU"/>
        </w:rPr>
        <w:t>«Сеть веры» – старая книга по времени, по значению же и содержанию своему – это самая новая книга, настолько новая, что люди нашего времени ещё далеко не подготовлены истинным просвещением к тому, чтоб быть в состоянии понимать её. Но время её придёт и приходит. Ведь христианство не человеческая выдумка, не одна из временных форм, в которые складываются человеческие общества, но истина, – если не на каменных скрижалях на Синае появившаяся, то ещё твёрже, чем на камне, написанная на сердцах всех людей. И как только она высказана, ничего уж нельзя выцарапать из сознания людей. Истина эта ждала и будет ждать ещё, но от этого только очевиднее сделается и только настоятельнее будет требовать своего исполнения.</w:t>
      </w:r>
    </w:p>
    <w:p>
      <w:pPr>
        <w:pStyle w:val="Normal"/>
        <w:ind w:firstLine="562"/>
        <w:jc w:val="both"/>
        <w:rPr>
          <w:sz w:val="20"/>
          <w:szCs w:val="20"/>
          <w:lang w:val="ru-RU"/>
        </w:rPr>
      </w:pPr>
      <w:r>
        <w:rPr>
          <w:sz w:val="20"/>
          <w:szCs w:val="20"/>
          <w:lang w:val="ru-RU"/>
        </w:rPr>
        <w:t>Вычеркнуть из христианства нельзя то, что христиане, как говорит Хельчицкий, должны «не быть участниками мудрости мирской», не быть чиновниками, судьями, военными, а переносить все несправедливости смиренно, терпеливо, не отплачивая злом за зло, не ропща и не мстя. Сколько ни старались и ни стараются разговорить эти истины, – истины эти остаются истинами и сквозь все веками придуманные для скрытия их софизмы продолжают прямо, непосредственно захватывать сердца людей.</w:t>
      </w:r>
    </w:p>
    <w:p>
      <w:pPr>
        <w:pStyle w:val="Normal"/>
        <w:ind w:firstLine="562"/>
        <w:jc w:val="both"/>
        <w:rPr/>
      </w:pPr>
      <w:r>
        <w:rPr>
          <w:sz w:val="20"/>
          <w:szCs w:val="20"/>
          <w:lang w:val="ru-RU"/>
        </w:rPr>
        <w:t>Как же быть? До сих пор решали дилемму тем, что замалчивали христианство или грубо лгали на него и удерживали государство. Но не миновать людям попробовать и другое, противоположное решение: отказаться от государства и отдаться христианству. И решение тем более будет благоразумно, что все государства с своим насильническим устройством до сих пор не только не дали тех благ, которые обещали, а, напротив, всё больше и больше увеличивают те бедствия, которые несут люди, и люди всё больше и больше извериваются в них.</w:t>
      </w:r>
    </w:p>
    <w:p>
      <w:pPr>
        <w:pStyle w:val="Normal"/>
        <w:ind w:firstLine="562"/>
        <w:jc w:val="both"/>
        <w:rPr>
          <w:sz w:val="20"/>
          <w:szCs w:val="20"/>
          <w:lang w:val="ru-RU"/>
        </w:rPr>
      </w:pPr>
      <w:r>
        <w:rPr>
          <w:sz w:val="20"/>
          <w:szCs w:val="20"/>
          <w:lang w:val="ru-RU"/>
        </w:rPr>
        <w:t>Вот этому-то новому и благому решению и содействует эта мудрая, сердечная и нужная книга Хельчицкого.</w:t>
      </w:r>
    </w:p>
    <w:p>
      <w:pPr>
        <w:pStyle w:val="Normal"/>
        <w:ind w:firstLine="562"/>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Наше церковное христианство построено на пустых и шатких основаниях: полагающиеся на него находятся в постоянной опасности и всегда чего-то боятся. Сильно выраженное сомнение, сотрясающее все его основы, вызывает гром и молнии со стороны представителей церкви, и чем основательнее сомнения, тем сильнее тревога. Разве люди боятся, чтобы горы провалились? Церковное же предание ежеминутно готово разрушиться. «Может – справедливо, может – нет», – вот всё, что могут о нём сказать люди полагающиеся на него. Тем не менее из него сделали основу религии. Авторитет принимается за истину, и слепое доверие стало сущностью религии.</w:t>
      </w:r>
    </w:p>
    <w:p>
      <w:pPr>
        <w:pStyle w:val="Normal"/>
        <w:ind w:firstLine="562"/>
        <w:jc w:val="right"/>
        <w:rPr>
          <w:i/>
          <w:i/>
          <w:sz w:val="20"/>
          <w:szCs w:val="20"/>
          <w:lang w:val="ru-RU"/>
        </w:rPr>
      </w:pPr>
      <w:r>
        <w:rPr>
          <w:i/>
          <w:sz w:val="20"/>
          <w:szCs w:val="20"/>
          <w:lang w:val="ru-RU"/>
        </w:rPr>
        <w:t>Т.Паркер</w:t>
      </w:r>
    </w:p>
    <w:p>
      <w:pPr>
        <w:pStyle w:val="Normal"/>
        <w:ind w:firstLine="562"/>
        <w:jc w:val="both"/>
        <w:rPr>
          <w:i/>
          <w:i/>
          <w:sz w:val="20"/>
          <w:szCs w:val="20"/>
          <w:lang w:val="ru-RU"/>
        </w:rPr>
      </w:pPr>
      <w:r>
        <w:rPr>
          <w:i/>
          <w:sz w:val="20"/>
          <w:szCs w:val="20"/>
          <w:lang w:val="ru-RU"/>
        </w:rPr>
      </w:r>
    </w:p>
    <w:p>
      <w:pPr>
        <w:pStyle w:val="2"/>
        <w:rPr>
          <w:szCs w:val="22"/>
        </w:rPr>
      </w:pPr>
      <w:r>
        <w:rPr>
          <w:szCs w:val="22"/>
        </w:rPr>
        <w:t>Не надо смешивать христианство как исторический факт с тем первоисточником, из которого оно произошло. Только благодаря беспримерной недобросовестности могли приписать святость тому, что теперь называется «католической верою». Что отрицал Христос. Как раз то, что теперь называется католической церковью.</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2"/>
          <w:lang w:val="ru-RU"/>
        </w:rPr>
      </w:pPr>
      <w:r>
        <w:rPr>
          <w:sz w:val="20"/>
          <w:szCs w:val="22"/>
          <w:lang w:val="ru-RU"/>
        </w:rPr>
        <w:t>Католическая церковь – это полная противоположность тому, что послужило началом христианского учения. Как раз то, что в католическом церковном смысле – Христово, в корне своём – не Христово. Вместо символов там, в церкви,– предметы и лица, вместо вечных событий – история; вместо практики жизни – католические правила, обряды и догмы. Христианство в существе своём равнодушно к культу священникам, церкви, богослужению.</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2"/>
          <w:lang w:val="ru-RU"/>
        </w:rPr>
      </w:pPr>
      <w:r>
        <w:rPr>
          <w:sz w:val="20"/>
          <w:szCs w:val="22"/>
          <w:lang w:val="ru-RU"/>
        </w:rPr>
        <w:t>Практика христианства не имеет в себе никаких фантасмагорий; оно есть средство быть счастливым: «Нельзя делать различий между чужими и своими. Нельзя гневаться, никого не надо унижать. Милостыню твори тайно. Не надо клясться. Не надо судить. Надо мириться и прощать. Молиться надо втайне». Иисус обращается прямо к сути дела, к «Царствию Божью» в сердце человеческом, и пути к нему указывает не внешние, состоящие в соблюдении правил иудейской церкви, которой он не признаёт, а внутренние. Он думает не о внешнем, а о внутреннем. Так же относится он и ко всем грубым приёмам общения с Богом: он учит, как надо жить, чтобы чувствовать себя «обожествлённым», учит, что нельзя прийти к этому состоянию через самоистязание. Чтобы стать божественным, главное – это отречься от себя.</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0"/>
          <w:lang w:val="ru-RU"/>
        </w:rPr>
      </w:pPr>
      <w:r>
        <w:rPr>
          <w:rFonts w:eastAsia="MS Mincho;ＭＳ 明朝"/>
          <w:sz w:val="20"/>
          <w:szCs w:val="20"/>
          <w:lang w:val="ru-RU"/>
        </w:rPr>
        <w:t xml:space="preserve">Всякий сын человеческий </w:t>
      </w:r>
      <w:r>
        <w:rPr>
          <w:sz w:val="20"/>
          <w:szCs w:val="20"/>
          <w:lang w:val="ru-RU"/>
        </w:rPr>
        <w:t>–</w:t>
      </w:r>
      <w:r>
        <w:rPr>
          <w:rFonts w:eastAsia="MS Mincho;ＭＳ 明朝"/>
          <w:sz w:val="20"/>
          <w:szCs w:val="20"/>
          <w:lang w:val="ru-RU"/>
        </w:rPr>
        <w:t xml:space="preserve"> сын Божий. В этом истина христианства, а «непорочное зачатие» или «девственное рождение» тут ни при чём, оно только сбивает с толку и направляет мысль в нежелательное русло.</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2"/>
          <w:lang w:val="ru-RU"/>
        </w:rPr>
      </w:pPr>
      <w:r>
        <w:rPr>
          <w:sz w:val="20"/>
          <w:szCs w:val="22"/>
          <w:lang w:val="ru-RU"/>
        </w:rPr>
        <w:t>Католицизм есть нечто в корне отличное от того, что делал и чего хотел Христос. Христианство представляет из себя великое противоязыческое движение; но учение это, жизнь и слово Христа были подвергнуты совершенно произвольному истолкованию, ради совершенно чуждых христианству целей, и потом были переведены на язык уже существовавших религий.</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2"/>
          <w:lang w:val="ru-RU"/>
        </w:rPr>
      </w:pPr>
      <w:r>
        <w:rPr>
          <w:sz w:val="20"/>
          <w:szCs w:val="22"/>
          <w:lang w:val="ru-RU"/>
        </w:rPr>
        <w:t>Тогда как Иисус учил миру и счастию, католицизм оказался выражением мрачного отношения к жизни, и притом отношения слабых, немощных, угнетённых, страждущих. «Евангелие» возвещает, что униженным и бедным открыт доступ к счастью; для этого надо только освободиться от всякой установившейся опеки высших классов. Собственность, приобретения, родина, сословие и положение, суд, полиция, государство, церковь, образование, искусство. войско – всё это препятствия к достижению счастья, – заблуждения, наваждения дьявола, которым Евангелие грозит страшным судом.</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2"/>
          <w:lang w:val="ru-RU"/>
        </w:rPr>
      </w:pPr>
      <w:r>
        <w:rPr>
          <w:sz w:val="20"/>
          <w:szCs w:val="22"/>
          <w:lang w:val="ru-RU"/>
        </w:rPr>
        <w:t>Католицизм сделал из христианства учение, которое в конце концов примиряется с государством: ведёт войну, судит, пытает, клянётся и ненавидит. Ему необходимо выдвинуть на первое место понятие вины, греха, ему нужна не новая жизнь по учению Христа, а новый культ, новая вера в чудесное преображение («искупление» через веру). Он, католицизм, сделал из истории жизни и смерти Христа самый произвольный выбор, всё подчеркнул здесь по-своему, везде переместив центры тяжести, – словом, уничтожил первоначальное христианство.</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2"/>
          <w:lang w:val="ru-RU"/>
        </w:rPr>
      </w:pPr>
      <w:r>
        <w:rPr>
          <w:sz w:val="20"/>
          <w:szCs w:val="22"/>
          <w:lang w:val="ru-RU"/>
        </w:rPr>
        <w:t>Борьба с языческими и еврейскими священниками и церковью свелась благодаря католицизму к созданию новых священников и богословия, – к новому классу властвующих, – опять к церкви. В этом весь юмор, трагический юмор: католицизм восстановил в общих чертах всё то, что уничтожил Христос. В конце концов, когда вновь создалась католическая церковь, она даже государство взяла под своё покровительство.</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2"/>
          <w:lang w:val="ru-RU"/>
        </w:rPr>
      </w:pPr>
      <w:r>
        <w:rPr>
          <w:sz w:val="20"/>
          <w:szCs w:val="22"/>
          <w:lang w:val="ru-RU"/>
        </w:rPr>
        <w:t>Католицизм – как раз то, против чего проповедывал Христос и с чем он заповедал своим ученикам бороться. Когда преступник, разбойник на кресте, терпящий тяжёлую смерть, рассуждает: «Праведно страдать и умирать так, как Иисус, без ропота и гнева, с добротою и покорностью», – он утверждает «Евангелие» и попадает в рай.</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2"/>
          <w:lang w:val="ru-RU"/>
        </w:rPr>
      </w:pPr>
      <w:r>
        <w:rPr>
          <w:sz w:val="20"/>
          <w:szCs w:val="22"/>
          <w:lang w:val="ru-RU"/>
        </w:rPr>
        <w:t>Христианство осуществимо в каждую данную минуту; оно не осуждается ни в метафизике, ни в аскетизме, ни в «естественных науках». Христианство есть жизнь. Оно учит, как действовать. Тот, кто скажет: «я не хочу быть военным», «мне дела нет до суда», «полиции мне не надо», «я не хочу делать ничего такого, что могло бы нарушить мой внутренний мир», и «если я от этого пострадаю, то ничто так не умиротворит меня, как это страдание», – тот будет истинным христианином.</w:t>
      </w:r>
    </w:p>
    <w:p>
      <w:pPr>
        <w:pStyle w:val="Normal"/>
        <w:ind w:firstLine="562"/>
        <w:jc w:val="right"/>
        <w:rPr>
          <w:i/>
          <w:i/>
          <w:sz w:val="20"/>
          <w:szCs w:val="20"/>
          <w:lang w:val="ru-RU"/>
        </w:rPr>
      </w:pPr>
      <w:r>
        <w:rPr>
          <w:i/>
          <w:sz w:val="20"/>
          <w:szCs w:val="20"/>
          <w:lang w:val="ru-RU"/>
        </w:rPr>
        <w:t>Ф. Ницше</w:t>
      </w:r>
    </w:p>
    <w:p>
      <w:pPr>
        <w:pStyle w:val="Normal"/>
        <w:ind w:firstLine="562"/>
        <w:jc w:val="both"/>
        <w:rPr>
          <w:i/>
          <w:i/>
          <w:sz w:val="20"/>
          <w:szCs w:val="22"/>
          <w:lang w:val="ru-RU"/>
        </w:rPr>
      </w:pPr>
      <w:r>
        <w:rPr>
          <w:i/>
          <w:sz w:val="20"/>
          <w:szCs w:val="22"/>
          <w:lang w:val="ru-RU"/>
        </w:rPr>
      </w:r>
    </w:p>
    <w:p>
      <w:pPr>
        <w:pStyle w:val="Normal"/>
        <w:ind w:firstLine="562"/>
        <w:jc w:val="both"/>
        <w:rPr>
          <w:sz w:val="20"/>
          <w:szCs w:val="20"/>
          <w:lang w:val="ru-RU"/>
        </w:rPr>
      </w:pPr>
      <w:r>
        <w:rPr>
          <w:sz w:val="20"/>
          <w:szCs w:val="20"/>
          <w:lang w:val="ru-RU"/>
        </w:rPr>
        <w:t>В 1415 году Иоанна Гуса за его обличение безбожных поступков папы признали еретиком, судили и приговорили к смерти без пролития крови, т.е. к сожжению.</w:t>
      </w:r>
    </w:p>
    <w:p>
      <w:pPr>
        <w:pStyle w:val="Normal"/>
        <w:ind w:firstLine="562"/>
        <w:jc w:val="both"/>
        <w:rPr>
          <w:sz w:val="20"/>
          <w:szCs w:val="20"/>
          <w:lang w:val="ru-RU"/>
        </w:rPr>
      </w:pPr>
      <w:r>
        <w:rPr>
          <w:sz w:val="20"/>
          <w:szCs w:val="20"/>
          <w:lang w:val="ru-RU"/>
        </w:rPr>
        <w:t>Место казни находилось за городскими воротами, между садами, подле Рейна. Когда Гуса привели на место казни, он упал на колени и стал молиться. Когда палач велел ему войти на костёр, Гус выпрямился и сказал громко:</w:t>
      </w:r>
    </w:p>
    <w:p>
      <w:pPr>
        <w:pStyle w:val="Normal"/>
        <w:ind w:firstLine="562"/>
        <w:jc w:val="both"/>
        <w:rPr>
          <w:sz w:val="20"/>
          <w:szCs w:val="20"/>
          <w:lang w:val="ru-RU"/>
        </w:rPr>
      </w:pPr>
      <w:r>
        <w:rPr>
          <w:sz w:val="20"/>
          <w:szCs w:val="20"/>
          <w:lang w:val="ru-RU"/>
        </w:rPr>
        <w:t xml:space="preserve">– </w:t>
      </w:r>
      <w:r>
        <w:rPr>
          <w:sz w:val="20"/>
          <w:szCs w:val="20"/>
          <w:lang w:val="ru-RU"/>
        </w:rPr>
        <w:t>Иисусе Христе! Эту ужасную, позорную смерть я терплю ради проповеди Твоего слова: буду терпеть покорно и со смирением!</w:t>
      </w:r>
    </w:p>
    <w:p>
      <w:pPr>
        <w:pStyle w:val="Normal"/>
        <w:ind w:firstLine="562"/>
        <w:jc w:val="both"/>
        <w:rPr>
          <w:sz w:val="20"/>
          <w:szCs w:val="20"/>
          <w:lang w:val="ru-RU"/>
        </w:rPr>
      </w:pPr>
      <w:r>
        <w:rPr>
          <w:sz w:val="20"/>
          <w:szCs w:val="20"/>
          <w:lang w:val="ru-RU"/>
        </w:rPr>
        <w:t>Палачи раздели Гуса и привязали ему руки назад к столбу; ноги Гуса стояли на скамье. Вокруг него положили дрова и солому. Костёр достигал Гусу до подбородка. В последний раз имперский маршал фон Поппенгейм предложил Гусу спасти жизнь отречением от ереси.</w:t>
      </w:r>
    </w:p>
    <w:p>
      <w:pPr>
        <w:pStyle w:val="Normal"/>
        <w:ind w:firstLine="562"/>
        <w:jc w:val="both"/>
        <w:rPr>
          <w:sz w:val="20"/>
          <w:szCs w:val="20"/>
          <w:lang w:val="ru-RU"/>
        </w:rPr>
      </w:pPr>
      <w:r>
        <w:rPr>
          <w:sz w:val="20"/>
          <w:szCs w:val="20"/>
          <w:lang w:val="ru-RU"/>
        </w:rPr>
        <w:t xml:space="preserve">– </w:t>
      </w:r>
      <w:r>
        <w:rPr>
          <w:sz w:val="20"/>
          <w:szCs w:val="20"/>
          <w:lang w:val="ru-RU"/>
        </w:rPr>
        <w:t>Нет, – сказал Гус, – я не знаю за собою вины.</w:t>
      </w:r>
    </w:p>
    <w:p>
      <w:pPr>
        <w:pStyle w:val="Normal"/>
        <w:ind w:firstLine="562"/>
        <w:jc w:val="both"/>
        <w:rPr>
          <w:sz w:val="20"/>
          <w:szCs w:val="20"/>
          <w:lang w:val="ru-RU"/>
        </w:rPr>
      </w:pPr>
      <w:r>
        <w:rPr>
          <w:sz w:val="20"/>
          <w:szCs w:val="20"/>
          <w:lang w:val="ru-RU"/>
        </w:rPr>
        <w:t>Тогда палачи зажгли костёр.</w:t>
      </w:r>
    </w:p>
    <w:p>
      <w:pPr>
        <w:pStyle w:val="Normal"/>
        <w:ind w:firstLine="562"/>
        <w:jc w:val="both"/>
        <w:rPr>
          <w:sz w:val="20"/>
          <w:szCs w:val="20"/>
          <w:lang w:val="ru-RU"/>
        </w:rPr>
      </w:pPr>
      <w:r>
        <w:rPr>
          <w:sz w:val="20"/>
          <w:szCs w:val="20"/>
          <w:lang w:val="ru-RU"/>
        </w:rPr>
        <w:t>Гус запел гимн: «Христе, Сыне Бога живого, помилуй меня!» Пламя, раздуваемое ветром, поднялось высоко, и Гус вскоре умолк.</w:t>
      </w:r>
    </w:p>
    <w:p>
      <w:pPr>
        <w:pStyle w:val="Normal"/>
        <w:ind w:firstLine="562"/>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7"/>
        <w:jc w:val="both"/>
        <w:rPr/>
      </w:pPr>
      <w:r>
        <w:rPr>
          <w:sz w:val="20"/>
          <w:szCs w:val="20"/>
          <w:lang w:val="ru-RU"/>
        </w:rPr>
        <w:t xml:space="preserve">Итак, Русь </w:t>
      </w:r>
      <w:r>
        <w:rPr>
          <w:i/>
          <w:sz w:val="20"/>
          <w:szCs w:val="20"/>
          <w:lang w:val="ru-RU"/>
        </w:rPr>
        <w:t>крестили</w:t>
      </w:r>
      <w:r>
        <w:rPr>
          <w:sz w:val="20"/>
          <w:szCs w:val="20"/>
          <w:lang w:val="ru-RU"/>
        </w:rPr>
        <w:t>. Что реально стоит за этим словом? В основном – серия насильственных действий властей. Владимир действовал, пустив в ход дружину. Для начала его дружинники порубили и пошвыряли в воду Днепра изваяния богов со старательно создаваемого ранее капища.</w:t>
      </w:r>
    </w:p>
    <w:p>
      <w:pPr>
        <w:pStyle w:val="Normal"/>
        <w:ind w:firstLine="567"/>
        <w:jc w:val="both"/>
        <w:rPr>
          <w:sz w:val="20"/>
          <w:szCs w:val="20"/>
          <w:lang w:val="ru-RU"/>
        </w:rPr>
      </w:pPr>
      <w:r>
        <w:rPr>
          <w:sz w:val="20"/>
          <w:szCs w:val="20"/>
          <w:lang w:val="ru-RU"/>
        </w:rPr>
        <w:t>Киевлянам это не особо понравилось. Отбить болванов они не могли, и только бежали по берегу вслед за уплывающими брёвнами. Особо тяжко пришлось Перуну: золотая борода и серебряные усы тянули вниз. В водоворотах Перунушко нырял, и народ орал с берега:</w:t>
      </w:r>
    </w:p>
    <w:p>
      <w:pPr>
        <w:pStyle w:val="Normal"/>
        <w:ind w:firstLine="567"/>
        <w:jc w:val="both"/>
        <w:rPr>
          <w:sz w:val="20"/>
          <w:szCs w:val="20"/>
          <w:lang w:val="ru-RU"/>
        </w:rPr>
      </w:pPr>
      <w:r>
        <w:rPr>
          <w:sz w:val="20"/>
          <w:szCs w:val="20"/>
          <w:lang w:val="ru-RU"/>
        </w:rPr>
        <w:t xml:space="preserve">– </w:t>
      </w:r>
      <w:r>
        <w:rPr>
          <w:sz w:val="20"/>
          <w:szCs w:val="20"/>
          <w:lang w:val="ru-RU"/>
        </w:rPr>
        <w:t>Выдубай, боже!</w:t>
      </w:r>
    </w:p>
    <w:p>
      <w:pPr>
        <w:pStyle w:val="Normal"/>
        <w:ind w:firstLine="567"/>
        <w:jc w:val="both"/>
        <w:rPr>
          <w:sz w:val="20"/>
          <w:szCs w:val="20"/>
          <w:lang w:val="ru-RU"/>
        </w:rPr>
      </w:pPr>
      <w:r>
        <w:rPr>
          <w:sz w:val="20"/>
          <w:szCs w:val="20"/>
          <w:lang w:val="ru-RU"/>
        </w:rPr>
        <w:t>Что можно перевести как «выныривай, боже!»</w:t>
      </w:r>
    </w:p>
    <w:p>
      <w:pPr>
        <w:pStyle w:val="Normal"/>
        <w:ind w:firstLine="567"/>
        <w:jc w:val="both"/>
        <w:rPr>
          <w:sz w:val="20"/>
          <w:szCs w:val="20"/>
          <w:lang w:val="ru-RU"/>
        </w:rPr>
      </w:pPr>
      <w:r>
        <w:rPr>
          <w:sz w:val="20"/>
          <w:szCs w:val="20"/>
          <w:lang w:val="ru-RU"/>
        </w:rPr>
        <w:t>В конце концов Перун «дубнул», да и не «выдубнул». В этом самом месте на берегу поставили часовню, а потом монастырь. Так и назвали: Выдубецкий монастырь. Преподнесение христианства с позиции силы.</w:t>
      </w:r>
    </w:p>
    <w:p>
      <w:pPr>
        <w:pStyle w:val="Normal"/>
        <w:ind w:firstLine="567"/>
        <w:jc w:val="both"/>
        <w:rPr>
          <w:sz w:val="20"/>
          <w:szCs w:val="20"/>
          <w:lang w:val="ru-RU"/>
        </w:rPr>
      </w:pPr>
      <w:r>
        <w:rPr>
          <w:sz w:val="20"/>
          <w:szCs w:val="20"/>
          <w:lang w:val="ru-RU"/>
        </w:rPr>
        <w:t>А потом дружина стала загонять в Днепр киевлян. Кто-то, наверное, и убежал, но вроде бы многих и загнали. Могу себе представить: дружина напирает конями, вопли, истошный женский визг, детский плач… И над всем этим безобразием – то ли насильственным купанием, то ли массовым заплывом – греческие священники. Большинство из них и по-русски-то не говорят, поют и читают молитвы на совершенно непонятном греческом языке.</w:t>
      </w:r>
    </w:p>
    <w:p>
      <w:pPr>
        <w:pStyle w:val="Normal"/>
        <w:ind w:firstLine="567"/>
        <w:jc w:val="both"/>
        <w:rPr>
          <w:sz w:val="20"/>
          <w:szCs w:val="20"/>
          <w:lang w:val="ru-RU"/>
        </w:rPr>
      </w:pPr>
      <w:r>
        <w:rPr>
          <w:sz w:val="20"/>
          <w:szCs w:val="20"/>
          <w:lang w:val="ru-RU"/>
        </w:rPr>
        <w:t>Эти священники совершали какие-то полупонятные действия: махали крестами, а потом раздавали мокрым и злым киевлянам новые нательные кресты. Дружина потом внимательно следила: проверяла – носят ли кресты киевляне? Опять же дружина гоняла людей на богослужения.</w:t>
      </w:r>
    </w:p>
    <w:p>
      <w:pPr>
        <w:pStyle w:val="Normal"/>
        <w:ind w:firstLine="567"/>
        <w:jc w:val="both"/>
        <w:rPr>
          <w:sz w:val="20"/>
          <w:szCs w:val="20"/>
          <w:lang w:val="ru-RU"/>
        </w:rPr>
      </w:pPr>
      <w:r>
        <w:rPr>
          <w:sz w:val="20"/>
          <w:szCs w:val="20"/>
          <w:lang w:val="ru-RU"/>
        </w:rPr>
        <w:t>Насильственно крестили и Новгород. Сперва уничтожили языческое капище под Новгородом, потом погнали креститься горожан. Только вот нрав у новгородцев был куда побойчее, чем у смиренных южан. Новгород восстал, не пожелал покорно плюхаться в Волхов. Посланными из Киева дружинниками руководил дядюшка Владимира, Добрыня. Местным гарнизоном командовал посадник Путята. Вооружённая сила была у них. Бунт подавили, но в ходе усмирения язычников спалили чуть ли не полгорода. По этому поводи пошла поговорка: «Добрыня крестил Новгород мечом, а Путята – огнём».</w:t>
      </w:r>
    </w:p>
    <w:p>
      <w:pPr>
        <w:pStyle w:val="Normal"/>
        <w:ind w:firstLine="567"/>
        <w:jc w:val="right"/>
        <w:rPr>
          <w:i/>
          <w:i/>
          <w:sz w:val="20"/>
          <w:szCs w:val="20"/>
          <w:lang w:val="ru-RU"/>
        </w:rPr>
      </w:pPr>
      <w:r>
        <w:rPr>
          <w:i/>
          <w:sz w:val="20"/>
          <w:szCs w:val="20"/>
          <w:lang w:val="ru-RU"/>
        </w:rPr>
        <w:t>А.М. Буровский</w:t>
      </w:r>
    </w:p>
    <w:p>
      <w:pPr>
        <w:pStyle w:val="Normal"/>
        <w:ind w:firstLine="561"/>
        <w:jc w:val="both"/>
        <w:rPr>
          <w:i/>
          <w:i/>
          <w:sz w:val="20"/>
          <w:szCs w:val="20"/>
          <w:lang w:val="ru-RU"/>
        </w:rPr>
      </w:pPr>
      <w:r>
        <w:rPr>
          <w:i/>
          <w:sz w:val="20"/>
          <w:szCs w:val="20"/>
          <w:lang w:val="ru-RU"/>
        </w:rPr>
      </w:r>
    </w:p>
    <w:p>
      <w:pPr>
        <w:pStyle w:val="Normal"/>
        <w:ind w:firstLine="561"/>
        <w:jc w:val="both"/>
        <w:rPr>
          <w:sz w:val="20"/>
          <w:szCs w:val="20"/>
          <w:lang w:val="ru-RU"/>
        </w:rPr>
      </w:pPr>
      <w:r>
        <w:rPr>
          <w:sz w:val="20"/>
          <w:szCs w:val="20"/>
          <w:lang w:val="ru-RU"/>
        </w:rPr>
        <w:t>Стань Русь исламской, изменился бы и русский народ. Христианство требовательно к человеку: ты стоишь перед Вечностью и Бесконечностью. Через твою душу проходит линия фронта между Добром и Злом. От твоего личного выбора добра и зла зависит их соотношение в мире. И вообще мир – место несовершенное, в нём нужно всё время работать, что-то изменять и совершенствовать.</w:t>
      </w:r>
    </w:p>
    <w:p>
      <w:pPr>
        <w:pStyle w:val="Normal"/>
        <w:ind w:firstLine="561"/>
        <w:jc w:val="both"/>
        <w:rPr>
          <w:sz w:val="20"/>
          <w:szCs w:val="20"/>
          <w:lang w:val="ru-RU"/>
        </w:rPr>
      </w:pPr>
      <w:r>
        <w:rPr>
          <w:sz w:val="20"/>
          <w:szCs w:val="20"/>
          <w:lang w:val="ru-RU"/>
        </w:rPr>
        <w:t>Века воспитания в таком духе сформировали людей активных, инициативных, ответственных. Не идеальных? Конечно. Но и осознающих свою неидеальность, готовых и способных совершенствоваться.</w:t>
      </w:r>
    </w:p>
    <w:p>
      <w:pPr>
        <w:pStyle w:val="Normal"/>
        <w:ind w:firstLine="561"/>
        <w:jc w:val="both"/>
        <w:rPr>
          <w:sz w:val="20"/>
          <w:szCs w:val="20"/>
          <w:lang w:val="ru-RU"/>
        </w:rPr>
      </w:pPr>
      <w:r>
        <w:rPr>
          <w:sz w:val="20"/>
          <w:szCs w:val="20"/>
          <w:lang w:val="ru-RU"/>
        </w:rPr>
        <w:t>Века воспитания людей в духе покорности судьба, в духе снятия личной ответственности за себя и за мир сформировали бы совершенно другой человеческий тип. Какой? Это хорошо видно как раз на примере казанских татар. Всякий бывавший в Татарстане, кто общался с татарами в Сибири, знает – люди это очень спокойные. Неконфликтные. Уживчивые. Если вы наступите на ногу татарину в толпе, он инстинктивно извиниться – ещё до того, как сообразит, кто и на кого наступил.</w:t>
      </w:r>
    </w:p>
    <w:p>
      <w:pPr>
        <w:pStyle w:val="Normal"/>
        <w:ind w:firstLine="561"/>
        <w:jc w:val="both"/>
        <w:rPr>
          <w:sz w:val="20"/>
          <w:szCs w:val="20"/>
          <w:lang w:val="ru-RU"/>
        </w:rPr>
      </w:pPr>
      <w:r>
        <w:rPr>
          <w:sz w:val="20"/>
          <w:szCs w:val="20"/>
          <w:lang w:val="ru-RU"/>
        </w:rPr>
        <w:t>У них в семьях меньше ссор и ругани, чем у русских. Дело вовсе не только в покорности мусульманских женщин. Есть и это – устойчивая привычка быть приятной и удобной для мужа, подчиняться главе семьи – более сильная, чем у христианок. Но если женщина активная, энергичная – муж редко будет возражать, тем более – протестовать и ругаться. Мусульмане привыкли скорее уступать, если от них что-то требуют или повышают на них голос. Покорность судьбе… Покорность начальству... Покорность обстоятельствам… Покорность родителям… Покорность жене…</w:t>
      </w:r>
    </w:p>
    <w:p>
      <w:pPr>
        <w:pStyle w:val="Normal"/>
        <w:ind w:firstLine="561"/>
        <w:jc w:val="both"/>
        <w:rPr>
          <w:sz w:val="20"/>
          <w:szCs w:val="20"/>
          <w:lang w:val="ru-RU"/>
        </w:rPr>
      </w:pPr>
      <w:r>
        <w:rPr>
          <w:sz w:val="20"/>
          <w:szCs w:val="20"/>
          <w:lang w:val="ru-RU"/>
        </w:rPr>
        <w:t>Русские девушки, вышедшие замуж за татар или турок, очень удивляются – муж намного меньше давит на них, чем оне ждали. Девицы-то полагали, придётся себя отстаивать у мусульманина, а тут у них оказалось куда больше свободы и прав, чем оне думали. Иные, осмелев, начинают вполне по-христиански покрикивать…. К их удивлению, мужья довольно легко уступают.</w:t>
      </w:r>
    </w:p>
    <w:p>
      <w:pPr>
        <w:pStyle w:val="Normal"/>
        <w:ind w:firstLine="567"/>
        <w:jc w:val="right"/>
        <w:rPr>
          <w:i/>
          <w:i/>
          <w:sz w:val="20"/>
          <w:szCs w:val="20"/>
          <w:lang w:val="ru-RU"/>
        </w:rPr>
      </w:pPr>
      <w:r>
        <w:rPr>
          <w:i/>
          <w:sz w:val="20"/>
          <w:szCs w:val="20"/>
          <w:lang w:val="ru-RU"/>
        </w:rPr>
        <w:t>А.М. Буровский</w:t>
      </w:r>
    </w:p>
    <w:p>
      <w:pPr>
        <w:pStyle w:val="Normal"/>
        <w:ind w:firstLine="561"/>
        <w:jc w:val="both"/>
        <w:rPr>
          <w:i/>
          <w:i/>
          <w:sz w:val="20"/>
          <w:szCs w:val="20"/>
          <w:lang w:val="ru-RU"/>
        </w:rPr>
      </w:pPr>
      <w:r>
        <w:rPr>
          <w:i/>
          <w:sz w:val="20"/>
          <w:szCs w:val="20"/>
          <w:lang w:val="ru-RU"/>
        </w:rPr>
      </w:r>
    </w:p>
    <w:p>
      <w:pPr>
        <w:pStyle w:val="Normal"/>
        <w:ind w:firstLine="561"/>
        <w:jc w:val="both"/>
        <w:rPr>
          <w:sz w:val="20"/>
          <w:szCs w:val="20"/>
          <w:lang w:val="ru-RU"/>
        </w:rPr>
      </w:pPr>
      <w:r>
        <w:rPr>
          <w:sz w:val="20"/>
          <w:szCs w:val="20"/>
          <w:lang w:val="ru-RU"/>
        </w:rPr>
        <w:t>История всех православных стран – это история катаклизмов и катастроф.</w:t>
      </w:r>
    </w:p>
    <w:p>
      <w:pPr>
        <w:pStyle w:val="Normal"/>
        <w:ind w:firstLine="561"/>
        <w:jc w:val="both"/>
        <w:rPr>
          <w:sz w:val="20"/>
          <w:szCs w:val="20"/>
          <w:lang w:val="ru-RU"/>
        </w:rPr>
      </w:pPr>
      <w:r>
        <w:rPr>
          <w:sz w:val="20"/>
          <w:szCs w:val="20"/>
          <w:lang w:val="ru-RU"/>
        </w:rPr>
        <w:t>За счёт понятий о чистилище католицизм утверждает представление о нейтральной части жизни. Что-то не является священным… Но не является и грешным. Значит, можно что-то изменять, переделывать, усовершенствовать, не меняя ничего принципиально, не начиная со слома всей системы. Меньше рывков, меньше кардинальных перемен и в частной жизни, и в деловой, и в государственной.</w:t>
      </w:r>
    </w:p>
    <w:p>
      <w:pPr>
        <w:pStyle w:val="Normal"/>
        <w:ind w:firstLine="561"/>
        <w:jc w:val="both"/>
        <w:rPr>
          <w:sz w:val="20"/>
          <w:szCs w:val="20"/>
          <w:lang w:val="ru-RU"/>
        </w:rPr>
      </w:pPr>
      <w:r>
        <w:rPr>
          <w:sz w:val="20"/>
          <w:szCs w:val="20"/>
          <w:lang w:val="ru-RU"/>
        </w:rPr>
        <w:t>Католицизм – это и светская живопись, и наука, и огромное внимание к личности человека, и масса возможностей, от которых православие «лечит» очень просто: молитвой.</w:t>
      </w:r>
    </w:p>
    <w:p>
      <w:pPr>
        <w:pStyle w:val="Normal"/>
        <w:ind w:firstLine="561"/>
        <w:jc w:val="both"/>
        <w:rPr>
          <w:sz w:val="20"/>
          <w:szCs w:val="20"/>
          <w:lang w:val="ru-RU"/>
        </w:rPr>
      </w:pPr>
      <w:r>
        <w:rPr>
          <w:sz w:val="20"/>
          <w:szCs w:val="20"/>
          <w:lang w:val="ru-RU"/>
        </w:rPr>
      </w:r>
    </w:p>
    <w:p>
      <w:pPr>
        <w:pStyle w:val="Normal"/>
        <w:ind w:firstLine="567"/>
        <w:jc w:val="right"/>
        <w:rPr>
          <w:i/>
          <w:i/>
          <w:sz w:val="20"/>
          <w:szCs w:val="20"/>
          <w:lang w:val="ru-RU"/>
        </w:rPr>
      </w:pPr>
      <w:r>
        <w:rPr>
          <w:i/>
          <w:sz w:val="20"/>
          <w:szCs w:val="20"/>
          <w:lang w:val="ru-RU"/>
        </w:rPr>
        <w:t>А.М. Буровский</w:t>
      </w:r>
    </w:p>
    <w:p>
      <w:pPr>
        <w:pStyle w:val="Normal"/>
        <w:ind w:firstLine="561"/>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Англиканство было с самого начала самым раболепным и усердным слугою угнетения, старавшимся с помощью светской власти и посредством пышной торжественности достигнуть того же положения, которого достиг католицизм в Европе. Оно при каждом трудном случае обращалось к помощи государственной власти.</w:t>
      </w:r>
    </w:p>
    <w:p>
      <w:pPr>
        <w:pStyle w:val="Normal"/>
        <w:ind w:firstLine="562"/>
        <w:jc w:val="right"/>
        <w:rPr>
          <w:i/>
          <w:i/>
          <w:sz w:val="20"/>
          <w:szCs w:val="20"/>
          <w:lang w:val="ru-RU"/>
        </w:rPr>
      </w:pPr>
      <w:r>
        <w:rPr>
          <w:i/>
          <w:sz w:val="20"/>
          <w:szCs w:val="20"/>
          <w:lang w:val="ru-RU"/>
        </w:rPr>
        <w:t>У.Э. Лекки</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В 1682 году в Англии доктор Лейтон, почтенный человек, написавший книгу против епископства, был судим и приговорён к следующим, совершённым над ним, наказаниям. Его жестоко высекли, потом отрезали одно ухо и распороли одну сторону носа, потом горячим железом выжгли на щеке буквы </w:t>
      </w:r>
      <w:r>
        <w:rPr>
          <w:sz w:val="20"/>
          <w:szCs w:val="20"/>
        </w:rPr>
        <w:t>SS</w:t>
      </w:r>
      <w:r>
        <w:rPr>
          <w:sz w:val="20"/>
          <w:szCs w:val="20"/>
          <w:lang w:val="ru-RU"/>
        </w:rPr>
        <w:t>: сеятель смут. После семи дней его опять высекли, несмотря на то что рубцы на спине ещё не зажили, и распороли другую сторону носа, и отрезали другое ухо, и выжгли клеймо на другой щеке. Всё это была сделано во имя христианства.</w:t>
      </w:r>
    </w:p>
    <w:p>
      <w:pPr>
        <w:pStyle w:val="Normal"/>
        <w:ind w:firstLine="562"/>
        <w:jc w:val="right"/>
        <w:rPr>
          <w:i/>
          <w:i/>
          <w:sz w:val="20"/>
          <w:szCs w:val="20"/>
          <w:lang w:val="ru-RU"/>
        </w:rPr>
      </w:pPr>
      <w:r>
        <w:rPr>
          <w:i/>
          <w:sz w:val="20"/>
          <w:szCs w:val="20"/>
          <w:lang w:val="ru-RU"/>
        </w:rPr>
        <w:t>Дж. Дэвидсон-Моррисон</w:t>
      </w:r>
    </w:p>
    <w:p>
      <w:pPr>
        <w:pStyle w:val="Normal"/>
        <w:ind w:firstLine="562"/>
        <w:jc w:val="both"/>
        <w:rPr>
          <w:i/>
          <w:i/>
          <w:sz w:val="20"/>
          <w:szCs w:val="20"/>
          <w:lang w:val="ru-RU"/>
        </w:rPr>
      </w:pPr>
      <w:r>
        <w:rPr>
          <w:i/>
          <w:sz w:val="20"/>
          <w:szCs w:val="20"/>
          <w:lang w:val="ru-RU"/>
        </w:rPr>
      </w:r>
    </w:p>
    <w:p>
      <w:pPr>
        <w:pStyle w:val="Normal"/>
        <w:ind w:firstLine="567"/>
        <w:jc w:val="both"/>
        <w:rPr/>
      </w:pPr>
      <w:r>
        <w:rPr>
          <w:sz w:val="20"/>
          <w:lang w:val="ru-RU"/>
        </w:rPr>
        <w:t xml:space="preserve">Некий джентльмен желает знать, в чём, собственно, современная мысль превосходит мысль века </w:t>
      </w:r>
      <w:r>
        <w:rPr>
          <w:sz w:val="20"/>
        </w:rPr>
        <w:t>XVI</w:t>
      </w:r>
      <w:r>
        <w:rPr>
          <w:sz w:val="20"/>
          <w:lang w:val="ru-RU"/>
        </w:rPr>
        <w:t>-го. Один из признаков прогресса состоит в том, что сегодня дискуссия на эту тему может вестись с учтивостью и без того, чтобы у кого-либо из участников её возникла надобность, и тем более желание, сложить костёр из своих оппонентов.</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2"/>
        <w:rPr/>
      </w:pPr>
      <w:r>
        <w:rPr/>
        <w:t>Католицизм отличается большей проработанностью деталей, но протестантство более рационально. Протестантство приспосабливается к современной цивилизации, католицизм же рассчитывает на то, что цивилизация приспособится к нему. А народ перепрыгивает с одной большой ветки на другую и воображает, будто совершил великолепную перемену, в то время как ствол самого дерева треснул под тяжестью прыгунов и обе ветви в их нынешнем обличии раньше или позже обречены на общую гибель. Движение человеческой мысли, при всей его медлительности, неуклонно продолжается в сторону истины, и всевозможные формы религии, каждая из которых, повторяю, достойна восхищения в своё время, но которые человек отбрасывает по мере того, как продвигается, подобны буйкам, сбрасываемым с борта корабля, чтобы служить для указания скорости и направления его движения.</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Поскольку религий несколько, то мы вольны видеть в этом указание на то, что ни одна из них не является истинной.</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 xml:space="preserve">Римская вера подходит только для тех народов, которые не привыкли к самостоятельному мышлению. Люди малоразвитые не интересуются религиозными вопросами и верят в обычай, в то, во что им приказывают верить; Англия успела выйти из этих католических пелёнок. </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Я не являюсь последователем Римской католической церкви; более того, не был им со школьной скамьи. Мои давние связи с Католической церковью не оставили во мне никаких горьких чувств по отношению к этому глубокоуважаемому институту, в рядах которого состоят самые благочестивые люди из тех, что встречались мне на жизненном пути. Но каждый человек несёт в себе собственные душу и разум; руководствуясь их зовом, он и должен итти вперёд. Этот прямой путь открылся передо мной с той поры, как я оставил позади детские годы.</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Католики и протестанты попрежнему грызутся. Поистине все эти люди живут по суровым заповедям Моисея и забыли об учении Христа. Римская Церковь навязывает узкое, упрощённое толкование многосложного мира. На религию же надо глядеть широко, ибо истина шире всех тех представлений и понятий, которые могут быть составлены о ней отдельными людьми. Существование стола свидетельствует о существовании столяра. Таким образом, существование Вселенной говорит о том, что есть Творец вселенной, называйте Творца как хотите. Рассуждая таким образом, мы стоим на твёрдой почве разума. Для того, чтобы познать Творца, нам не нужно ни вдохновения свыше, ни учителей, ни посторонней помощи. Итак, Творец вселенной существует, и нам ничего не остаётся, как познавать Его по Его делам. Мы смотрим на великолепный небосвод, простирающийся над нами в своей красоте и бесконечности, мы созерцаем Божественную премудрость в растениях и животных. На что бы мы ни смотрели, везде мы видим великую мудрость Творца и Его могущество. Стало быть, Творец вселенной всемогущ и мудр. Заметьте, что к этому мы пришли логически, а не путём догадок и вдохновения. Вот что мы знаем наверное.</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Теперь спросим себя: для чего сотворён мир и люди? Всмотритесь в жизнь Вселенной и вы увидите, что всё в мире непрестанно совершенствуется, растёт, увеличивается в своём качестве познаний и мудрости. Природа – это молчаливый проповедник, и проповедует он непрестанно, не только в праздники, но и в будничные дни. Мы видим, как жёлудь превращается в дуб, как из яйца вырастает птица и как из червяка развивается бабочка. Можем ли мы сомневаться в том, что по этому закону непрерывного совершенствования живёт и лучшее из творений – душа человеческая? А как может совершенствоваться душа? Только развивая свои добродетели и подчиняя страсти разуму. Иного пути совершенствования нет. Итак, мы можем сказать с уверенностью, что сотворены для того, чтобы обогащаться в добродетелях и познании.</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Это положение лежит в основе всех религий, и для того чтобы признать справедливость этого положения, никакой веры не требуется. Это положение так же ясно и неопровержимо, как те теоремы Эвклида, которые все из нас проходили. Но на этом общем для всех фундаменте люди строили разные дома. Христианство, магометанство, веры далёкого Востока – во всех религиях основание одинаково. Разница в формах и подробностях. Будем лучше всего держаться христианской веры. Это великое учение любви, к сожалению, редко исполняется. Будем христианами, но не будем презирать и других людей, ибо всё человечество так или иначе причастно религиозной истине.</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Мысль, выраженная в «Евангелии», «Библии», «Коране», «Упанишадах», не становимся истинной потому, что она выражена в книгах, считающихся священными. Считать истинным всё то, что сказано в признанной священной книге, есть идолопоклонство книг, более вредное, чем всякое другое идолопоклонство.</w:t>
      </w:r>
    </w:p>
    <w:p>
      <w:pPr>
        <w:pStyle w:val="Normal"/>
        <w:ind w:firstLine="567"/>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Христианство потому и истинно, что оно, отвечая на самые отвлечённые вопросы, этим самым ответом разрешает и самые практические вопросы жизни. Оно устанавливает царство Бога в духовном мире каждого человека и в общественной жизни людей.</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Все бедствия людей от отсутствия религии. Без религии нельзя жить. Только религия даёт определение хорошего и дурного, и потому человек только на основании религии может сделать выбор из всего того, что он может желать сделать. Только религия уничтожает эгоизм, только вследствие религиозных требований человек может жить не для себя. Только религия уничтожает страх смерти; только религия даёт человеку смысл жизни; только религия устанавливает равенство людей; только религия освобождает человека от всех внешних стеснений.</w:t>
      </w:r>
    </w:p>
    <w:p>
      <w:pPr>
        <w:pStyle w:val="Normal"/>
        <w:ind w:firstLine="567"/>
        <w:jc w:val="right"/>
        <w:rPr>
          <w:i/>
          <w:i/>
          <w:sz w:val="20"/>
          <w:szCs w:val="20"/>
          <w:lang w:val="ru-RU"/>
        </w:rPr>
      </w:pPr>
      <w:r>
        <w:rPr>
          <w:i/>
          <w:sz w:val="20"/>
          <w:szCs w:val="20"/>
          <w:lang w:val="ru-RU"/>
        </w:rPr>
        <w:t>Л.Н. Толстой</w:t>
      </w:r>
    </w:p>
    <w:p>
      <w:pPr>
        <w:pStyle w:val="Normal"/>
        <w:ind w:firstLine="561"/>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Отказываться от религии вообще потому только, что современные формы её, как например, христианство или ислам, зашли в тупик и претерпели вырождение, так же глупо, как отказываться есть яйца вообще только потому, что яйцо, попавшееся вам сегодня за завтраком, оказалось тухлым.</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Человек начинает жить в полную меру и становится полноценным человеком лишь тогда, когда он отказывается от иллюзий плотских наслаждений, когда он помещает душу свою в высокую сферу, а судьбу свою вручает силе, распоряжающейся всем наилучшим образом, т.е. Богу и уповает на Его любовь к себе.</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ельзя не верить такому духовному учению, приложение которого осуществляет самое простое практическое благо всех. Нет большей поверки истинности учения. И таково христианское учение.</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Удивительно, как часто люди, в сущности по убеждению настоящие христиане, не могут свободно признать это, а нуждаются в каких-то лесах. Как леса закрывают собою постройку, так их истинное миросозерцание скрыто за разными вероисповеданиями.</w:t>
      </w:r>
    </w:p>
    <w:p>
      <w:pPr>
        <w:pStyle w:val="Normal"/>
        <w:ind w:firstLine="562"/>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Христианство – простое дело, очень простое: любовь к человеку, любовь к Богу. Будь совершенен, как Отец твой Небесный; живи в Боге, т.е. делай наилучшие дела, лучшим способом и ради наилучших целей. Всё это очень просто: малое дитя сможет понять это; и так прекрасно, что великий ум не придумает ничего прекраснее.</w:t>
      </w:r>
    </w:p>
    <w:p>
      <w:pPr>
        <w:pStyle w:val="Normal"/>
        <w:ind w:firstLine="562"/>
        <w:jc w:val="right"/>
        <w:rPr>
          <w:i/>
          <w:i/>
          <w:sz w:val="20"/>
          <w:szCs w:val="20"/>
          <w:lang w:val="ru-RU"/>
        </w:rPr>
      </w:pPr>
      <w:r>
        <w:rPr>
          <w:i/>
          <w:sz w:val="20"/>
          <w:szCs w:val="20"/>
          <w:lang w:val="ru-RU"/>
        </w:rPr>
        <w:t>Т.Паркер</w:t>
      </w:r>
    </w:p>
    <w:p>
      <w:pPr>
        <w:pStyle w:val="Normal"/>
        <w:ind w:firstLine="562"/>
        <w:jc w:val="both"/>
        <w:rPr>
          <w:i/>
          <w:i/>
          <w:sz w:val="20"/>
          <w:szCs w:val="20"/>
          <w:lang w:val="ru-RU"/>
        </w:rPr>
      </w:pPr>
      <w:r>
        <w:rPr>
          <w:i/>
          <w:sz w:val="20"/>
          <w:szCs w:val="20"/>
          <w:lang w:val="ru-RU"/>
        </w:rPr>
      </w:r>
    </w:p>
    <w:p>
      <w:pPr>
        <w:pStyle w:val="Normal"/>
        <w:ind w:firstLine="567"/>
        <w:jc w:val="both"/>
        <w:rPr/>
      </w:pPr>
      <w:r>
        <w:rPr>
          <w:sz w:val="20"/>
          <w:szCs w:val="20"/>
          <w:lang w:val="ru-RU"/>
        </w:rPr>
        <w:t xml:space="preserve">Спросите у этих миллионов людей, которые называют себя христианами, что такое христианство, и они ответят вам, что быть христианином – это значит примыкать к известному учению. А между тем исповедующие это учение все несогласны между собой. Одни говорят, что надо верить так, другие – иначе, и из-за этих разногласий возникают обвинения и ненависть, даже преследования, доходящие до кровопролития. Если б в этом было истинное христианство, как бы мог Христос быть освободителем, спасителем народов, быть тем, кого ждал род человеческий? Но он сам даёт нам совсем другое представление о своём деле. Он послан для того, чтобы принести бедным </w:t>
      </w:r>
      <w:r>
        <w:rPr>
          <w:i/>
          <w:sz w:val="20"/>
          <w:szCs w:val="20"/>
          <w:lang w:val="ru-RU"/>
        </w:rPr>
        <w:t>благую весть</w:t>
      </w:r>
      <w:r>
        <w:rPr>
          <w:sz w:val="20"/>
          <w:szCs w:val="20"/>
          <w:lang w:val="ru-RU"/>
        </w:rPr>
        <w:t xml:space="preserve">, для того, чтобы излечить сердца, разбитые страданием, муками, притеснениями; чтобы объявить слепым, что они увидят, что они больше не будут лишены света, в котором им отказывают властители для того, чтобы, оскотинившиеся в невежестве, они терпеливее переносили их иго; чтобы освободить тех, кого давят оковы; чтобы заменить свободой всемирное рабство. Таково было дело Иисуса, но тому ли учат во имя его? Исполнено ли то, что должен был исполнить желанный народом? Услыхали ли бедные </w:t>
      </w:r>
      <w:r>
        <w:rPr>
          <w:i/>
          <w:sz w:val="20"/>
          <w:szCs w:val="20"/>
          <w:lang w:val="ru-RU"/>
        </w:rPr>
        <w:t>благую весть</w:t>
      </w:r>
      <w:r>
        <w:rPr>
          <w:sz w:val="20"/>
          <w:szCs w:val="20"/>
          <w:lang w:val="ru-RU"/>
        </w:rPr>
        <w:t>? Излечены ли разбитые сердца? Видят ли слепые? Сняты ли оковы с заключённых? Освобождены ли узники? Нет, Христос ещё на кресте в ожидании своих апостолов. Пусть придут они, пусть придут скорее, ибо скорбь велика и глаза устают глядеть на восток, ожидая зарю лета Господня.</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7"/>
        <w:jc w:val="both"/>
        <w:rPr>
          <w:rFonts w:ascii="Times New Roman" w:hAnsi="Times New Roman" w:cs="Times New Roman"/>
          <w:i/>
          <w:i/>
          <w:sz w:val="20"/>
          <w:szCs w:val="20"/>
          <w:lang w:val="ru-RU"/>
        </w:rPr>
      </w:pPr>
      <w:r>
        <w:rPr>
          <w:rFonts w:cs="Times New Roman"/>
          <w:i/>
          <w:sz w:val="20"/>
          <w:szCs w:val="20"/>
          <w:lang w:val="ru-RU"/>
        </w:rPr>
      </w:r>
    </w:p>
    <w:p>
      <w:pPr>
        <w:pStyle w:val="Normal"/>
        <w:ind w:firstLine="567"/>
        <w:jc w:val="both"/>
        <w:rPr/>
      </w:pPr>
      <w:r>
        <w:rPr>
          <w:sz w:val="20"/>
          <w:szCs w:val="20"/>
          <w:lang w:val="ru-RU"/>
        </w:rPr>
        <w:t xml:space="preserve">Очень много теперь есть истинно достойных людей, которые думают, что они христиане, но христиане только ещё в </w:t>
      </w:r>
      <w:r>
        <w:rPr>
          <w:i/>
          <w:sz w:val="20"/>
          <w:szCs w:val="20"/>
          <w:lang w:val="ru-RU"/>
        </w:rPr>
        <w:t>мыслях</w:t>
      </w:r>
      <w:r>
        <w:rPr>
          <w:sz w:val="20"/>
          <w:szCs w:val="20"/>
          <w:lang w:val="ru-RU"/>
        </w:rPr>
        <w:t xml:space="preserve"> и в </w:t>
      </w:r>
      <w:r>
        <w:rPr>
          <w:i/>
          <w:sz w:val="20"/>
          <w:szCs w:val="20"/>
          <w:lang w:val="ru-RU"/>
        </w:rPr>
        <w:t>идеях</w:t>
      </w:r>
      <w:r>
        <w:rPr>
          <w:sz w:val="20"/>
          <w:szCs w:val="20"/>
          <w:lang w:val="ru-RU"/>
        </w:rPr>
        <w:t xml:space="preserve">, но не в </w:t>
      </w:r>
      <w:r>
        <w:rPr>
          <w:i/>
          <w:sz w:val="20"/>
          <w:szCs w:val="20"/>
          <w:lang w:val="ru-RU"/>
        </w:rPr>
        <w:t>жизни</w:t>
      </w:r>
      <w:r>
        <w:rPr>
          <w:sz w:val="20"/>
          <w:szCs w:val="20"/>
          <w:lang w:val="ru-RU"/>
        </w:rPr>
        <w:t xml:space="preserve"> и не в </w:t>
      </w:r>
      <w:r>
        <w:rPr>
          <w:i/>
          <w:sz w:val="20"/>
          <w:szCs w:val="20"/>
          <w:lang w:val="ru-RU"/>
        </w:rPr>
        <w:t>деле</w:t>
      </w:r>
      <w:r>
        <w:rPr>
          <w:sz w:val="20"/>
          <w:szCs w:val="20"/>
          <w:lang w:val="ru-RU"/>
        </w:rPr>
        <w:t>. Они не внесли ещё Христа в самое сердце своей жизни, во все действия свои и поступки. Есть также и такие, которые потому только считают себя христианами, что отыскали в евангельских истинах кое-что такое, что показалось им подкрепляющим любимые их идеи.</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Можно разными способами отрицать Христа: во-первых, можно грубо кощунствовать, издеваться над величием – но такой способ не опасен. Религия слишком дорога людям, чтобы чьи-либо насмешки могли отнять её у них. Но есть другой способ: это называть Христа Господом и не исполнять его заповедей; заглушать его словами свободную мысль и прикрывать, освящать его именем все безумия, заблуждения и грехи людей. Этот второй способ особенно опасен.</w:t>
      </w:r>
    </w:p>
    <w:p>
      <w:pPr>
        <w:pStyle w:val="Normal"/>
        <w:ind w:firstLine="562"/>
        <w:jc w:val="right"/>
        <w:rPr>
          <w:i/>
          <w:i/>
          <w:sz w:val="20"/>
          <w:szCs w:val="20"/>
          <w:lang w:val="ru-RU"/>
        </w:rPr>
      </w:pPr>
      <w:r>
        <w:rPr>
          <w:i/>
          <w:sz w:val="20"/>
          <w:szCs w:val="20"/>
          <w:lang w:val="ru-RU"/>
        </w:rPr>
        <w:t>Т.Паркер</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Апостолы жили так, что у всех было одно сердце и одна душа. А если бы они были несогласны между собою, то никто не знал бы о Христовой вере. Ведь и теперь язычники не принимают христианства потому, что не видят в христианах единения и любви. Ничто не привлекает так людей, как добродетель, и ничто так не отталкивает, как порок. От этого и отвращаются люди от христианства, потому что, когда человек видит, что тот, кому заповедано любить и врагов, лихоимствует, грабит, воюет, возбуждает ко вражде и обращается с людьми как с дикими зверями, он не может верить учению о любви. Когда же видит, что христианин боится смерти, то уже никак не поверит в бессмертие. Мы, христиане, виноваты в том, что они не верят в Христово учение. Может быть, мы скажем: «Берите пример с старинных святых людей». Но люди хотят видеть добродетельных теперешних людей. Покажи нам, говорят, веру от дел твоих, а дел нет. Напротив, они видят, что мы хуже зверей терзаем ближнего своего. Вот что удерживает людей от христианского учения. Мы говорим, что исповедуем его, а только отпугиваем от него людей.</w:t>
      </w:r>
    </w:p>
    <w:p>
      <w:pPr>
        <w:pStyle w:val="Normal"/>
        <w:ind w:firstLine="567"/>
        <w:jc w:val="right"/>
        <w:rPr>
          <w:i/>
          <w:i/>
          <w:iCs/>
          <w:sz w:val="20"/>
          <w:szCs w:val="20"/>
          <w:lang w:val="ru-RU"/>
        </w:rPr>
      </w:pPr>
      <w:r>
        <w:rPr>
          <w:i/>
          <w:iCs/>
          <w:sz w:val="20"/>
          <w:szCs w:val="20"/>
          <w:lang w:val="ru-RU"/>
        </w:rPr>
        <w:t>Иоанн Златоуст</w:t>
      </w:r>
    </w:p>
    <w:p>
      <w:pPr>
        <w:pStyle w:val="Normal"/>
        <w:ind w:firstLine="567"/>
        <w:jc w:val="both"/>
        <w:rPr>
          <w:i/>
          <w:i/>
          <w:iCs/>
          <w:sz w:val="20"/>
          <w:szCs w:val="20"/>
          <w:lang w:val="ru-RU"/>
        </w:rPr>
      </w:pPr>
      <w:r>
        <w:rPr>
          <w:i/>
          <w:iCs/>
          <w:sz w:val="20"/>
          <w:szCs w:val="20"/>
          <w:lang w:val="ru-RU"/>
        </w:rPr>
      </w:r>
    </w:p>
    <w:p>
      <w:pPr>
        <w:pStyle w:val="Normal"/>
        <w:ind w:firstLine="567"/>
        <w:jc w:val="both"/>
        <w:rPr>
          <w:sz w:val="20"/>
          <w:szCs w:val="20"/>
          <w:lang w:val="ru-RU"/>
        </w:rPr>
      </w:pPr>
      <w:r>
        <w:rPr>
          <w:sz w:val="20"/>
          <w:szCs w:val="20"/>
          <w:lang w:val="ru-RU"/>
        </w:rPr>
        <w:t>Дух Иисуса: который сильные мира сего силятся задушить с высоты своих тронов и кафедр, тем не менее всюду ярко проявляется. Разве дух евангельский не проник в народы? Разве не начинают они видеть свет? Понятия о правах, об обязанностях не яснее ли стали для каждого? Не слышны ли со всех сторон призывы к законам более справедливым, к учреждениям, охраняющим слабых, основанным на справедливом равенстве? Разве не гаснет прежняя вражда между теми, которых разъединяли государи? Разве народы не чувствуют себя братьями? Уже дрожат притеснители, как будто внутренний голос предсказывает им скорый конец. Встревоженные страшными видениями, цари судорожно сжимают в своих руках те цепи, в которые они заковали народы, на освобождение которых пришёл Христос и которые распадутся скоро. Подземный гул тревожит их сон. В тайных глубинах общества совершается работа, остановить которую они не могут всей силой своей власти и непрерывный успех которой повергает их в невыразимую тревогу. Это работа зародыша, готового развиться, работа любви, которая снимет грех с мира, оживит слабеющую жизнь, утешит огорчённых, разобьёт оковы заключённых, откроет народам новый путь жизни, внутренний закон которой будет уже не насилие, а любовь людей друг к другу.</w:t>
      </w:r>
    </w:p>
    <w:p>
      <w:pPr>
        <w:pStyle w:val="Style15"/>
        <w:jc w:val="right"/>
        <w:rPr>
          <w:rFonts w:ascii="Times New Roman" w:hAnsi="Times New Roman" w:cs="Times New Roman"/>
          <w:i/>
          <w:i/>
          <w:lang w:val="ru-RU"/>
        </w:rPr>
      </w:pPr>
      <w:r>
        <w:rPr>
          <w:rFonts w:cs="Times New Roman" w:ascii="Times New Roman" w:hAnsi="Times New Roman"/>
          <w:i/>
          <w:lang w:val="ru-RU"/>
        </w:rPr>
        <w:t>Ф.Р. Ламеннэ</w:t>
      </w:r>
    </w:p>
    <w:p>
      <w:pPr>
        <w:pStyle w:val="Normal"/>
        <w:ind w:firstLine="567"/>
        <w:jc w:val="both"/>
        <w:rPr>
          <w:rFonts w:ascii="Times New Roman" w:hAnsi="Times New Roman" w:cs="Times New Roman"/>
          <w:i/>
          <w:i/>
          <w:sz w:val="20"/>
          <w:szCs w:val="20"/>
          <w:lang w:val="ru-RU"/>
        </w:rPr>
      </w:pPr>
      <w:r>
        <w:rPr>
          <w:rFonts w:cs="Times New Roman"/>
          <w:i/>
          <w:sz w:val="20"/>
          <w:szCs w:val="20"/>
          <w:lang w:val="ru-RU"/>
        </w:rPr>
      </w:r>
    </w:p>
    <w:p>
      <w:pPr>
        <w:pStyle w:val="Normal"/>
        <w:ind w:firstLine="567"/>
        <w:jc w:val="both"/>
        <w:rPr>
          <w:sz w:val="20"/>
          <w:szCs w:val="20"/>
          <w:lang w:val="ru-RU"/>
        </w:rPr>
      </w:pPr>
      <w:r>
        <w:rPr>
          <w:sz w:val="20"/>
          <w:szCs w:val="20"/>
          <w:lang w:val="ru-RU"/>
        </w:rPr>
        <w:t>Надо считать «Евангелие» святым не потому, что его написали апостолы, а потому, что в нём истина. Истина, сказанная Буддой, Магометом, всяким человеком, так же важна, как и истина «Евангелия».</w:t>
      </w:r>
    </w:p>
    <w:p>
      <w:pPr>
        <w:pStyle w:val="Normal"/>
        <w:ind w:firstLine="567"/>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Как ни странно может это показаться, несомненно то, что только в тех учениях, которые назывались ересями, проявлялось и двигалось, т.е. уяснялось и осуществлялось христианство. Ереси могли заключать в себе заблуждения, но могли заключать в себе и истинное христианство; учения же, признаваемые государственными, поддерживаемые властью, насилием, не могли быть христианством, так как основа их, насилие, была антихристианская. Католичество, православие, лютеранство, англиканство не могли быть христианскими учениями, потому что отрицали одно из основных требований христианства – любовное вразумление, и на место его употребляли самые антихристианские приёмы насилия, доходившие до величайших мучительств, казней, сожжений. Все эти соединившиеся с государственной властью церкви, которые недаром сектанты называют апокалипсической блудницей, не только никогда не были христианскими, но и всегда были злейшими врагами христианства и продолжают и теперь, не раскаиваясь в своих преступлениях, а признавая всё своё прошедшее священным, хотя и в более мягких формах, точно так же бороться против истинного христианства, представляя из себя главное препятствие для восприятия народами открытой им истины.</w:t>
      </w:r>
    </w:p>
    <w:p>
      <w:pPr>
        <w:pStyle w:val="Normal"/>
        <w:ind w:firstLine="562"/>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С того часа, как первые члены соборов сказали: «Изволися нам и святому духу», т.е. вознесли внешний авторитет выше внутреннего, признали результат жалких человеческих рассуждений на соборах важнее и святее того единого истинно святого, что есть в человеке, – его разума и совести, с того часа началась та ложь, убаюкивающая и тела и души людей, которая погубила миллионы человеческих существ и продолжает до сей поры своё ужасное дело.</w:t>
      </w:r>
    </w:p>
    <w:p>
      <w:pPr>
        <w:pStyle w:val="Normal"/>
        <w:ind w:firstLine="562"/>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Соборы обращали животворящее слово «Евангелия» в невесомую пыль, создавая из неё догматы столь же эфемерные и чуждые действительности, какими были некогда идеи элеатов.</w:t>
      </w:r>
    </w:p>
    <w:p>
      <w:pPr>
        <w:pStyle w:val="Normal"/>
        <w:ind w:firstLine="567"/>
        <w:jc w:val="right"/>
        <w:rPr>
          <w:i/>
          <w:i/>
          <w:sz w:val="20"/>
          <w:szCs w:val="20"/>
          <w:lang w:val="ru-RU"/>
        </w:rPr>
      </w:pPr>
      <w:r>
        <w:rPr>
          <w:i/>
          <w:sz w:val="20"/>
          <w:szCs w:val="20"/>
          <w:lang w:val="ru-RU"/>
        </w:rPr>
        <w:t>Я. Парандовски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Учение о перевоплощении души − один из краеугольных камней в здании Христового учения − оказалось изгнанным из христианства. Это был первый сильный удар, нанесённый христианству тёмными силами. Второй удар (практическое умерщвление Христового учения в сознании людей) − это появление грубых и варварских, средневековых представлений о рае и аде, персонификация Духа Зла, возникновение лжеучения об иерархии тёмных сил; субтильности амартологии и сатанизма; демономания, инквизиция, охота на «ведьм» как формы средневекового геноцида. Учение христианских богословов о личности Сатаны и иерархии тёмных сил − величайшая религиозная мистификация в человеческой истории, жертвой которой, прямо или косвенно, сделалось всё земное человечество.</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Церковное извращение христианства отдалило от нас осуществление Царства Божия, но истина христианства – как огонь в костре, заглушённый на время наваленным сырым хворостом, который уже высушил сырые прутья, начинает охватывать их и выбиваться наружу. Истинное значение христианства теперь уже видно всем, и влияние его уже сильнее того обмана, который скрывает его. Нельзя надеяться увидать пришествие Царства Божия, но не надо сомневаться в том, что оно придёт. Оно не переставая придвигается. Не думай, чтобы церковное христианство было неполным, односторонним, формальным христианством, но всё-таки христианством. Но думай так, церковное христианство не только не христианство, но самый злой враг истинного христианства. Это церковное христианство стоит теперь по отношению к истинному христианству, как преступник, пойманный на месте преступления. Ему только два выхода: или уничтожить само себя, или совершать всё новые и новые преступления. И как ни безнадёжно его положение, оно всё ещё продолжает свою ужасную, преступную деятельность.</w:t>
      </w:r>
    </w:p>
    <w:p>
      <w:pPr>
        <w:pStyle w:val="Normal"/>
        <w:ind w:firstLine="562"/>
        <w:jc w:val="right"/>
        <w:rPr>
          <w:i/>
          <w:i/>
          <w:sz w:val="20"/>
          <w:szCs w:val="20"/>
          <w:lang w:val="ru-RU"/>
        </w:rPr>
      </w:pPr>
      <w:r>
        <w:rPr>
          <w:i/>
          <w:sz w:val="20"/>
          <w:szCs w:val="20"/>
          <w:lang w:val="ru-RU"/>
        </w:rPr>
        <w:t>Л.Н. Толстой</w:t>
      </w:r>
    </w:p>
    <w:p>
      <w:pPr>
        <w:pStyle w:val="Normal"/>
        <w:ind w:firstLine="567"/>
        <w:jc w:val="both"/>
        <w:rPr>
          <w:i/>
          <w:i/>
          <w:sz w:val="20"/>
          <w:szCs w:val="20"/>
          <w:lang w:val="ru-RU"/>
        </w:rPr>
      </w:pPr>
      <w:r>
        <w:rPr>
          <w:i/>
          <w:sz w:val="20"/>
          <w:szCs w:val="20"/>
          <w:lang w:val="ru-RU"/>
        </w:rPr>
      </w:r>
    </w:p>
    <w:p>
      <w:pPr>
        <w:pStyle w:val="Normal"/>
        <w:ind w:firstLine="562"/>
        <w:jc w:val="both"/>
        <w:rPr/>
      </w:pPr>
      <w:r>
        <w:rPr>
          <w:sz w:val="20"/>
          <w:szCs w:val="20"/>
          <w:lang w:val="ru-RU"/>
        </w:rPr>
        <w:t xml:space="preserve">На Руси христианство самым естественным образом выродилось в язычество, в средневековой Западной Европе – в тупость и садизм. Всё это, разумеется, не имеет ничего общего с </w:t>
      </w:r>
      <w:r>
        <w:rPr>
          <w:i/>
          <w:iCs/>
          <w:sz w:val="20"/>
          <w:szCs w:val="20"/>
          <w:lang w:val="ru-RU"/>
        </w:rPr>
        <w:t>истинным</w:t>
      </w:r>
      <w:r>
        <w:rPr>
          <w:sz w:val="20"/>
          <w:szCs w:val="20"/>
          <w:lang w:val="ru-RU"/>
        </w:rPr>
        <w:t xml:space="preserve"> христианством, т.е. учением самого Христа, кроме названия. Впрочем, он, строго говоря, и не называл того, чему учил, таким словом. Оно возникло тогда, когда искажения и извращения Христового учения шли уже полным ходом.</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Христос не основывал никакой церкви, не устанавливал никакого государства, не дал никаких законов, никакого правительства, ни внешнего авторитета, но он старался написать закон Бога в сердцах людей с тем, чтобы сделать их самоуправляющимися.</w:t>
      </w:r>
    </w:p>
    <w:p>
      <w:pPr>
        <w:pStyle w:val="Normal"/>
        <w:ind w:firstLine="562"/>
        <w:jc w:val="right"/>
        <w:rPr>
          <w:i/>
          <w:i/>
          <w:sz w:val="20"/>
          <w:szCs w:val="20"/>
          <w:lang w:val="ru-RU"/>
        </w:rPr>
      </w:pPr>
      <w:r>
        <w:rPr>
          <w:i/>
          <w:sz w:val="20"/>
          <w:szCs w:val="20"/>
          <w:lang w:val="ru-RU"/>
        </w:rPr>
        <w:t>Г. Ньютон</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Говорят, истинно верующие составляют церковь. Есть ли эти истинно верующие, или нет их, мы не можем знать. Каждый из нас естественно желал бы быть таким истинно верующим и каждый старается быть им; но никто не может сказать ни про себя, ни про тех, которые верят так же, как он, что они одни истинно верующие. Тот, кто может сказать это, этим самым отрекается от истинного христианства.</w:t>
      </w:r>
    </w:p>
    <w:p>
      <w:pPr>
        <w:pStyle w:val="Normal"/>
        <w:ind w:firstLine="562"/>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Если есть церковь, то она не может быть видна тем, кто находится в ней.</w:t>
      </w:r>
    </w:p>
    <w:p>
      <w:pPr>
        <w:pStyle w:val="Normal"/>
        <w:ind w:firstLine="562"/>
        <w:jc w:val="right"/>
        <w:rPr>
          <w:i/>
          <w:i/>
          <w:sz w:val="20"/>
          <w:szCs w:val="20"/>
          <w:lang w:val="ru-RU"/>
        </w:rPr>
      </w:pPr>
      <w:r>
        <w:rPr>
          <w:i/>
          <w:sz w:val="20"/>
          <w:szCs w:val="20"/>
          <w:lang w:val="ru-RU"/>
        </w:rPr>
        <w:t>Л.Н. Толстой</w:t>
      </w:r>
    </w:p>
    <w:p>
      <w:pPr>
        <w:pStyle w:val="Normal"/>
        <w:ind w:firstLine="562"/>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Миссионеры старательно распространяют христианство в Индии. Но может ли церковное христианство дать Индии более завидный удел, чем тот, какой она имела в прошлом? Может ли оно дать ей более умственной и духовной силы, чем сколько есть у неё и сколько было со времён незапамятных? Есть ли у церковного христианства более высокое представление о вездесущем, всемогущем и всезнающем божестве, чем у последователей браминского учения? Неужели мысль о боге, который прогуливался по саду с Адамом и Евой и не слыхал того, что говорили они, потому что отошёл от них на некоторое расстояние, который испугался нападения на его небесную твердыню со стороны строителей какой-то башни и ел жареных ягнят со стариками, который приходил в ярость из-за разных пустяков, и то и дело проклинал несчастных, созданных им людей за их ошибки, – может ли мысль о таком боге быть чем-либо высшим сравнительно с представлением о невидимом, всезнающем, всемогущем Существе, которое проявляет Свою волю всюду во вселенной? А вера в божественность Христа, в его воплощение, воскресение и искупительную жертву? Разве не есть это кощунство – впутывать высшее и величайшее Существо в дела смертных? Если индусы должны верить в воплощение, то почему им не верить в воплощение Кришны или Рамы; почему они должны верить не в них, а в Христа? Однако бог, как это сказано в истинно священном писании человечества, не имеет тела и не был рождён. (Иоан, 4 гл.) и не может воплощаться. Учение о воскресении – не более как сказка: могила никогда не выдавала своих мертвецов, если они точно были мертвецами. Что же касается искупления, то учение это противоречит уже самым первобытным понятиям о справедливости.</w:t>
      </w:r>
    </w:p>
    <w:p>
      <w:pPr>
        <w:pStyle w:val="Normal"/>
        <w:ind w:firstLine="567"/>
        <w:jc w:val="right"/>
        <w:rPr>
          <w:i/>
          <w:i/>
          <w:sz w:val="20"/>
          <w:szCs w:val="20"/>
          <w:lang w:val="ru-RU"/>
        </w:rPr>
      </w:pPr>
      <w:r>
        <w:rPr>
          <w:i/>
          <w:sz w:val="20"/>
          <w:szCs w:val="20"/>
          <w:lang w:val="ru-RU"/>
        </w:rPr>
        <w:t>Л. Мэллори</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Разве мир наград и кар можно назвать нравственным? Тот, для кого необходима вера в посмертную награду, иначе он станет бандитом, – тот понятия не имеет об этике. И кого же вы спасаете? Загнали в ад всё человечество, жившее до Христа, сулите то же самое всем язычникам, евреям, магометанам, еретикам, биллионам людей, которые не умеют, не могут, не властны обратиться!</w:t>
      </w:r>
    </w:p>
    <w:p>
      <w:pPr>
        <w:pStyle w:val="Normal"/>
        <w:ind w:firstLine="567"/>
        <w:jc w:val="right"/>
        <w:rPr>
          <w:i/>
          <w:i/>
          <w:sz w:val="20"/>
          <w:szCs w:val="20"/>
          <w:lang w:val="ru-RU"/>
        </w:rPr>
      </w:pPr>
      <w:r>
        <w:rPr>
          <w:i/>
          <w:sz w:val="20"/>
          <w:szCs w:val="20"/>
          <w:lang w:val="ru-RU"/>
        </w:rPr>
        <w:t>Я. Парандовский</w:t>
      </w:r>
    </w:p>
    <w:p>
      <w:pPr>
        <w:pStyle w:val="Normal"/>
        <w:ind w:firstLine="562"/>
        <w:jc w:val="both"/>
        <w:rPr>
          <w:i/>
          <w:i/>
          <w:sz w:val="20"/>
          <w:szCs w:val="20"/>
          <w:lang w:val="ru-RU"/>
        </w:rPr>
      </w:pPr>
      <w:r>
        <w:rPr>
          <w:i/>
          <w:sz w:val="20"/>
          <w:szCs w:val="20"/>
          <w:lang w:val="ru-RU"/>
        </w:rPr>
      </w:r>
    </w:p>
    <w:p>
      <w:pPr>
        <w:pStyle w:val="Normal"/>
        <w:ind w:firstLine="561"/>
        <w:jc w:val="both"/>
        <w:rPr>
          <w:sz w:val="20"/>
          <w:szCs w:val="20"/>
          <w:lang w:val="ru-RU"/>
        </w:rPr>
      </w:pPr>
      <w:r>
        <w:rPr>
          <w:sz w:val="20"/>
          <w:szCs w:val="20"/>
          <w:lang w:val="ru-RU"/>
        </w:rPr>
        <w:t>Самая старая коренная и огромная ошибка нашей жизни есть ошибка поклонения. Нет на земле большей святыни – святыни человека, живого носителя божества, а между тем мы видим, что то, что происходит от человека, изделия, вымыслы и дела человеческие, возвеличиваются выше человека, творение ставится выше творца. Но пора увидеть и понять всем ту несомненную очевидность, что все усилия жизни лучших, праведных и мудрых людей, от Моисея до нашего времени, с Иисусом Христом во главе, направлены всегда на борьбу с обманами, с этими самыми возвеличенными выше человека человеческими вымыслами, на борьбу с этими идолами, чтобы показать людям это изуверство, чтобы выяснить перед людьми достойную веры истину, чтобы привести человека к сознанию источника жизни и всяких дел в самом себе, чтобы возвратить человека в волю Бога и тем освободить его.</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Моисей отверг вещественных идолов, но оставил обрезание и создал субботу, а последующие учители еврейства создали новых идолов: обрядности и предания старцев. Христианские учители отвергли и субботу, и обрезание, и обрядности еврейские, но создали крещение и преломление хлеба, а потом боги посыпались как из рога изобилия: Святой Дух, Спас, Богородица, ангелы, святители и святые, угодники и чудотворцы, иконы и кресты и бесчисленные вещественные изображения и предметы; и что всего удивительнее, даже остатки мертвецов, эти новые египетские мумии.</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И что в религии, то и в общественной жизни: дело человеческое ставится выше человека. Монархия, олигархия, конституция. республика – меняются названия, формы, но всегда ставится нечто, чему человек должен жертвовать своей духовной свободой; так называемое общественное благо покупается ценою личного порабощения. Всякая религия, всякая форма общественной жизни, как внешнее выражение законов жизни, должны служить носителю в себе сущности жизни и воплощению божества, человеку, а не порабощать его. Не унижение и отвержение достоинства разумного существа в человеке должно царствовать между людьми, а освобождение и возвеличение его. Не внешняя власть, не страх страдания и смерти, происходящий извне, должны связывать страсти и злую волю человека (они и не связывают) и давать людям уверенность спокойствия (они его не дают), а сознание</w:t>
        <w:br/>
        <w:t xml:space="preserve"> вечного закона жизни, сознание духовного единства людей, власть, исходящая свыше, власть Бога, власть разума, власть совести – та внутренняя духовная власть, которая лежит в природе человека и которая проявляется теперь лишь слабо под дружным и систематическим гнётом церкви и государства; освободившись, она станет могущественною уздою всякого зла и природною и надёжною твердынею личного и общественного спокойствия и благоденствия. Эту самую внутреннюю силу, этот всеобщий свет разума и следует поставить человеку во главу своей собственно личной и общественной жизни. И как тает сумрак ночи перед светом восходящей зари, как невежество и суеверие, чудеса и колдовство сами собой гибнут пред светом науки, как лешие, водяные и домовые исчезли перед светом знания и разума, так пред лицом того же огня и света сойдут на нет все теперь такие величественные обманные и насильнические общественные учреждения, и всякая злоба, насилие и рабство между людьми исчезнут сами собой.</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Мы знаем, что в старину люди поклонялись истуканам. Случится, например, неурожай, люди думают, что есть особенный Бог урожая, что он обиделся почему-нибудь на человека, что поэтому надо его умилостивить, и люди делали из дерева истукана, называли его Богом урожая, кланялись ему и приносили жертвы. И когда после того случался урожай, то люди думали, что это оттого, что они молились истукану и приносили ему жертвы. Но мы теперь знаем, что старинные люди обманывались; теперь мы знаем, что есть Бог, который открывается человеку в разуме законами жизни, но что особенного Бога урожая нет, что оттого, что они кланялись и приносили жертвы своему же человеческому изделию, никакого прибытка не могло быть что если и случался потом урожай, то так следовало по порядку мировой жизни, о которой те люди не имели понятия. Это мы теперь знаем, но не знаем того, что мы и теперь ещё больше обманываемся, ещё с большим унижением поклоняемся и ещё неизмеримо большие приносим жертвы и всё попрежнему тому же человеческому изделию. Разница только та, что старинные люди поклонялись вещественному изделию, а мы поклоняемся выдумке. Мы, теперешние люди, наделали себе разных церквей, разных вер и всё самых православных и право верных, наделали себе многие государства и в них насадили царей, повыдумали правительства, губернаторства, земства, и в них насадили министров, губернаторов, председателей, членов и разных чиновников, имя же им, как годдаринским бесам, легион. Люди наделали сами себе столько предметов поклонения и жертвоприношения, что нельзя шагу ступить, чтобы не натолкнуться на какого-нибудь истукана. И люди верят, что все эти учреждения, все эти идолы нужны, и до последней возможности унижают себя поклонением и приносят в жертву не только всё, что имеют, но даже и самих себя, воображая, что от этого будет им какой-то прибыток. Но прибытка никакого на самом деле нет, если же мы ещё кое-как дышим, то это, конечно, не оттого, что у нас много всяких общественных, священных учреждений, а несмотря на это,– не все ещё, значит, законы жизни подменены, значит истинный Бог ещё живёт в людях.</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Обман состоит в том, что внутренняя сила нашего собственного и непосредственного разумения и отношения к Богу извне насильственно умаляется в нашей жизни и скрадывается подменом всевозможными общественными учреждениями; или в том, что одни люди, будучи на самом деле такими же, как и все, своё грешное, противучеловеческое, звериное дело насильничества выдумали возвеличить во святое право и, пользуясь этой выдумкой, присвоили себе положение исключительной разумности и мнимое представительство перед Богом.</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Мирской обман этот, от которого мы никак не можем прийти в себя, начался давно, ещё в «Ветхом Завете». Из «Ветхого Завета» мы знаем, что евреи, среди которых явился Христос (веру которого, мы хвалимся, что будто бы исповедуем), – евреи отличались от всех других народов тем, что поклонялись Богу истинному, что поклонение Богу истинному выражалось не в каких-нибудь унизительных и разорительных действиях, вроде наклонения головы до земли, отречения от своей воли, совести, человеческого достоинства, от всей своей собственной жизни до последней капли крови, как это мы делаем теперь перед своими богами, а что поклонение Богу истинному состояло в исполнении людьми законов жизни, выраженных для еврея в десяти заповедях, из которых первая говорит о том, чтобы люди ведали Бога истинного и не делали себе никаких других богов; в этом состояло первое, отличительное свойство народа Божия. Но евреи, как народ своего времени, не могли постоянно держаться на той высоте жизни, на которую так неподражаемо они были поставлены Моисеем; мало-помалу они соблазнялись, падали, поклонялись богам чужим и через это жизнь их расстраивалась, делалась невыносимо бедственной, и они каялись и возвращались к Богу истинному; но погубили они своё еврейское благо совсем без возврата тем, что сделали сами себе идола – выдумку.</w:t>
      </w:r>
    </w:p>
    <w:p>
      <w:pPr>
        <w:pStyle w:val="Normal"/>
        <w:ind w:firstLine="561"/>
        <w:jc w:val="right"/>
        <w:rPr>
          <w:i/>
          <w:i/>
          <w:iCs/>
          <w:sz w:val="20"/>
          <w:szCs w:val="20"/>
          <w:lang w:val="ru-RU"/>
        </w:rPr>
      </w:pPr>
      <w:r>
        <w:rPr>
          <w:i/>
          <w:iCs/>
          <w:sz w:val="20"/>
          <w:szCs w:val="20"/>
          <w:lang w:val="ru-RU"/>
        </w:rPr>
        <w:t>А.И. Архангельский</w:t>
      </w:r>
    </w:p>
    <w:p>
      <w:pPr>
        <w:pStyle w:val="TextBodyIndent"/>
        <w:rPr>
          <w:i/>
          <w:i/>
          <w:iCs/>
          <w:sz w:val="20"/>
          <w:szCs w:val="20"/>
          <w:lang w:val="ru-RU"/>
        </w:rPr>
      </w:pPr>
      <w:r>
        <w:rPr>
          <w:i/>
          <w:iCs/>
          <w:sz w:val="20"/>
          <w:szCs w:val="20"/>
          <w:lang w:val="ru-RU"/>
        </w:rPr>
      </w:r>
    </w:p>
    <w:p>
      <w:pPr>
        <w:pStyle w:val="TextBodyIndent"/>
        <w:rPr/>
      </w:pPr>
      <w:r>
        <w:rPr/>
        <w:t>Глава восьмая «Первой Книги Царств» повествует о том, как собрались старейшины еврейские к пророку Самуилу и потребовали, чтобы он дал им царя. Писание повествует, что не понравились эти слова народа пророку Самуилу, и он вопросил Господа, и Господь ответил ему великим вечным словом. Он сказал: «Не тебя они отвергли, но отвергли меня, чтобы я не царствовал над ними. Итак, что же делать, если они отвергли меня; они делают это уже не в первый раз. Послушай голоса их, дай им царя, только представь и объяви им права царя, который будет царствовать над ними». И говорил Самуил народу: «И сынов ваших и дочерей ваших и земли ваши  лучшие возьмёт царь и отдаст слугам своим, и сами вы будете ему рабами и восстанете тогда от царя вашего и не будет Господь отвечать вам тогда. Господь Бог ваш – царь ваш!» Но не послушался народ, и Самуил дал им царя. Так отверг и потерял Израиль данную ему Богом через Моисея свободу, для которой он вывел его из Египта из дома рабства.</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До этого в «Книге Судей» и в «Книге Руфь» писалось: «В те дни не было царя у Израиля, каждый делал то, что ему казалось справедливым». А при царе, стало быть, этот порядок прекратился: каждый перестал делать то, что находил справедливым, и не доискивался, что справедливо, что несправедливо, потому что на это есть царь. Может быть, и кажется, что так лучше, но как бы ни были мудры цари и как бы ни были совершенны их законы, никогда они не могут заменить живого в человеке разума, и нельзя допустить и то, и другое, потому что одно вытесняет и уничтожает другое и потому что «никто не может служить двум господам, ибо или одного будет ненавидеть, а другого любить, или одному будет усердствовать, а о другом нерадеть». Так царём начался в «Ветхом завете» мирской обман, который терзал народ еврейский тысячи лет и от которого мы теперь другие тысячи лет не можем очнуться.</w:t>
      </w:r>
    </w:p>
    <w:p>
      <w:pPr>
        <w:pStyle w:val="Normal"/>
        <w:ind w:firstLine="561"/>
        <w:jc w:val="right"/>
        <w:rPr>
          <w:i/>
          <w:i/>
          <w:iCs/>
          <w:sz w:val="20"/>
          <w:szCs w:val="20"/>
          <w:lang w:val="ru-RU"/>
        </w:rPr>
      </w:pPr>
      <w:r>
        <w:rPr>
          <w:i/>
          <w:iCs/>
          <w:sz w:val="20"/>
          <w:szCs w:val="20"/>
          <w:lang w:val="ru-RU"/>
        </w:rPr>
        <w:t>А.И. Архангельский</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Более всего разодрали сеть веры и дерут её постоянно два сильных кита: главный владыка духовный и главный владыка светский. Владыка духовный – папа – нарушает закон Христов тем, что, отвергнув нищету, труд, проповедь и другие пастырские обязанности, он приобрёл светскую власть и почёт и требует, чтобы перед ним кланялись до земли, как перед Богом. Он размножил свои законы, противные закону Божию и вере, так что из-за этих законов люди забыли закон Божий и веру и думают, что вера есть не что иное, как законы великого священника. Во всех своих священных действиях духовенство руководствуется этими законами; оно иначе не умеет молиться, как бормоча установленные законами и нарочито составленные часы, которыми исписаны толстые книги. Считается молитвою, когда в церкви во всеуслышание один поп перекидывается с другим словами и стихами. Невежественный народ, не рассуждая, принимает всё это за веру христианскую, и неудивительно, потому что о вере он только и слыхал, что Бога можно видеть в церкви, да что в воскресенье нельзя пахать.</w:t>
      </w:r>
    </w:p>
    <w:p>
      <w:pPr>
        <w:pStyle w:val="Normal"/>
        <w:ind w:firstLine="561"/>
        <w:jc w:val="right"/>
        <w:rPr>
          <w:i/>
          <w:i/>
          <w:iCs/>
          <w:sz w:val="20"/>
          <w:szCs w:val="20"/>
          <w:lang w:val="ru-RU"/>
        </w:rPr>
      </w:pPr>
      <w:r>
        <w:rPr>
          <w:i/>
          <w:iCs/>
          <w:sz w:val="20"/>
          <w:szCs w:val="20"/>
          <w:lang w:val="ru-RU"/>
        </w:rPr>
        <w:t>Пётр из Хельчицы</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Другой кит, ввалившийся в сеть веры и разодравший её, есть император с языческим управлением, языческими учреждениями, с языческими правами и законами. До принятия христианства Константином христиане руководились одним законом Христовым без примеси папских и императорских постановлений, не имели короля из своей среды и должны были только платить дань и исполнять другие повинности, как подданные язычников. Когда же император Константин был принят в веру с языческим управлением и языческими законами, тогда невинность и чистота христиан была нарушена.</w:t>
      </w:r>
    </w:p>
    <w:p>
      <w:pPr>
        <w:pStyle w:val="Normal"/>
        <w:ind w:firstLine="561"/>
        <w:jc w:val="right"/>
        <w:rPr>
          <w:i/>
          <w:i/>
          <w:iCs/>
          <w:sz w:val="20"/>
          <w:szCs w:val="20"/>
          <w:lang w:val="ru-RU"/>
        </w:rPr>
      </w:pPr>
      <w:r>
        <w:rPr>
          <w:i/>
          <w:iCs/>
          <w:sz w:val="20"/>
          <w:szCs w:val="20"/>
          <w:lang w:val="ru-RU"/>
        </w:rPr>
        <w:t>Пётр из Хельчицы</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Нельзя перечислить всех языческих особенностей, которыми осквернена истинная вера и богопочитание; скажем о некоторых, имеющих отношение к императору. Желая господствовать над христианами, Константин и его преемники должны были бы показывать пример самого высокого благочестия, а между тем они живут среди христиан, отступая от веры и совершая дела самые богопротивные. И их слуги и челядь ведут также самую недостойную жизнь, так что они являются в христианском обществе падалью, которая смрадом своим всех заражает. А духовенство и магистры ещё оправдывают их, как третью сторону церкви сатанинской, и говорят: «Так подобает их сану, придворные люди должны быть весёлыми, свободными, развязными».</w:t>
      </w:r>
    </w:p>
    <w:p>
      <w:pPr>
        <w:pStyle w:val="Normal"/>
        <w:ind w:firstLine="561"/>
        <w:jc w:val="right"/>
        <w:rPr>
          <w:i/>
          <w:i/>
          <w:iCs/>
          <w:sz w:val="20"/>
          <w:szCs w:val="20"/>
          <w:lang w:val="ru-RU"/>
        </w:rPr>
      </w:pPr>
      <w:r>
        <w:rPr>
          <w:i/>
          <w:iCs/>
          <w:sz w:val="20"/>
          <w:szCs w:val="20"/>
          <w:lang w:val="ru-RU"/>
        </w:rPr>
        <w:t>Пётр из Хельчицы</w:t>
      </w:r>
    </w:p>
    <w:p>
      <w:pPr>
        <w:pStyle w:val="Normal"/>
        <w:ind w:firstLine="561"/>
        <w:jc w:val="both"/>
        <w:rPr>
          <w:i/>
          <w:i/>
          <w:iCs/>
          <w:sz w:val="20"/>
          <w:szCs w:val="20"/>
          <w:lang w:val="ru-RU"/>
        </w:rPr>
      </w:pPr>
      <w:r>
        <w:rPr>
          <w:i/>
          <w:iCs/>
          <w:sz w:val="20"/>
          <w:szCs w:val="20"/>
          <w:lang w:val="ru-RU"/>
        </w:rPr>
      </w:r>
    </w:p>
    <w:p>
      <w:pPr>
        <w:pStyle w:val="Normal"/>
        <w:ind w:firstLine="561"/>
        <w:jc w:val="both"/>
        <w:rPr>
          <w:sz w:val="20"/>
          <w:szCs w:val="20"/>
          <w:lang w:val="ru-RU"/>
        </w:rPr>
      </w:pPr>
      <w:r>
        <w:rPr>
          <w:sz w:val="20"/>
          <w:szCs w:val="20"/>
          <w:lang w:val="ru-RU"/>
        </w:rPr>
        <w:t>Император пользуется языческою властью своевольно, с гордым довольством и смелостью, вовсе не помышляя о том, что он христианин и властвует над христианами. Не так ещё важны телесные притеснения, которые делает император своим подданным, облагая их податями и т. и.: этим наносится ущерб имуществу, и люди обременяются тяжёлою работою, но совесть от этого не страдает, если только все эти стеснения переносятся терпеливо. Гораздо важнее то, что светская власть не вменяет себе в грех убивать людей и учинять всякие насилия и заставляет христиан ходить войною друг на друга, и таким образом, преступать заповедь Христову.</w:t>
      </w:r>
    </w:p>
    <w:p>
      <w:pPr>
        <w:pStyle w:val="Normal"/>
        <w:ind w:firstLine="561"/>
        <w:jc w:val="right"/>
        <w:rPr>
          <w:i/>
          <w:i/>
          <w:iCs/>
          <w:sz w:val="20"/>
          <w:szCs w:val="20"/>
          <w:lang w:val="ru-RU"/>
        </w:rPr>
      </w:pPr>
      <w:r>
        <w:rPr>
          <w:i/>
          <w:iCs/>
          <w:sz w:val="20"/>
          <w:szCs w:val="20"/>
          <w:lang w:val="ru-RU"/>
        </w:rPr>
        <w:t>Пётр из Хельчицы</w:t>
      </w:r>
    </w:p>
    <w:p>
      <w:pPr>
        <w:pStyle w:val="TextBodyIndent"/>
        <w:rPr>
          <w:i/>
          <w:i/>
          <w:iCs/>
          <w:sz w:val="20"/>
          <w:szCs w:val="20"/>
          <w:lang w:val="ru-RU"/>
        </w:rPr>
      </w:pPr>
      <w:r>
        <w:rPr>
          <w:i/>
          <w:iCs/>
          <w:sz w:val="20"/>
          <w:szCs w:val="20"/>
          <w:lang w:val="ru-RU"/>
        </w:rPr>
      </w:r>
    </w:p>
    <w:p>
      <w:pPr>
        <w:pStyle w:val="TextBodyIndent"/>
        <w:rPr/>
      </w:pPr>
      <w:r>
        <w:rPr/>
        <w:t>Состояние первой церкви, когда язычники не имели ничего общего с христианами, было самое благоприятное для христиан и могло бы существовать до настоящего времени, если бы по козням сатаны и по слепоте двух лиц, Сильвестра и Константина, не был влит яд в христианство, т.е. власть папская и императорская. С церковью Христовою совершилось подобное тому, что было с иудеями. Прибыв в землю обетованную, они прожили там более четырёхсот лет, не имея над собою никаких земных владык и находясь только пол охраною Бога и Его закона; но потом, отвергнув Бога, они стали просить у Самуила царя. Желание их было исполнено, но во свидетельство великого греха, ими учинённого, Бог послал знамение: гром и дождь. Подобное произошло и с христианами с тою лишь разницею, что иудеи желали иметь царя из привязанности к земному, надеясь, что их земные дела пойдут лучше при царе земном, чем при царе небесном; христиане же не отвергали Бога и не желали иметь царя с языческим управлением, но это совершилось под видом блага для церкви, которого ждали от принятия императором христианской веры. Последствия оказались противоположные: чего император прежде не мог ввести между христианами, подвергая их мукам, то он ввёл под видом приязни к ним и, соединившись с ними верою, увлёк их в языческое неверие. Виновны в этом зле Сильвестр и Константин, но не менее виноваты и те последующие христиане, которые, считая себя совершеннейшими и мудрейшими в понимании веры, доказывают необходимость светской власти для блага церкви.</w:t>
      </w:r>
    </w:p>
    <w:p>
      <w:pPr>
        <w:pStyle w:val="Normal"/>
        <w:ind w:firstLine="561"/>
        <w:jc w:val="right"/>
        <w:rPr>
          <w:i/>
          <w:i/>
          <w:iCs/>
          <w:sz w:val="20"/>
          <w:szCs w:val="20"/>
          <w:lang w:val="ru-RU"/>
        </w:rPr>
      </w:pPr>
      <w:r>
        <w:rPr>
          <w:i/>
          <w:iCs/>
          <w:sz w:val="20"/>
          <w:szCs w:val="20"/>
          <w:lang w:val="ru-RU"/>
        </w:rPr>
        <w:t>Пётр из Хельчицы</w:t>
      </w:r>
    </w:p>
    <w:p>
      <w:pPr>
        <w:pStyle w:val="Normal"/>
        <w:ind w:firstLine="561"/>
        <w:jc w:val="both"/>
        <w:rPr>
          <w:i/>
          <w:i/>
          <w:iCs/>
          <w:sz w:val="20"/>
          <w:szCs w:val="20"/>
          <w:lang w:val="ru-RU"/>
        </w:rPr>
      </w:pPr>
      <w:r>
        <w:rPr>
          <w:i/>
          <w:iCs/>
          <w:sz w:val="20"/>
          <w:szCs w:val="20"/>
          <w:lang w:val="ru-RU"/>
        </w:rPr>
      </w:r>
    </w:p>
    <w:p>
      <w:pPr>
        <w:pStyle w:val="Normal"/>
        <w:ind w:firstLine="562"/>
        <w:jc w:val="both"/>
        <w:rPr>
          <w:sz w:val="20"/>
          <w:szCs w:val="20"/>
          <w:lang w:val="ru-RU"/>
        </w:rPr>
      </w:pPr>
      <w:r>
        <w:rPr>
          <w:sz w:val="20"/>
          <w:szCs w:val="20"/>
          <w:lang w:val="ru-RU"/>
        </w:rPr>
        <w:t>Верующих вполне устраивает бог-самодур, которому они поклоняются, не принимая его особенно всерьёз.</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То, что выдают за откровение Бога, только унижает Бога, приписывая Ему человеческие страсти. Вместо того, чтобы уяснить понятие о Великом Существе, частные догматы только запутывают его; вместо того чтобы облагородить наше понятие о Боге, они унижают Его; к тайнам непостижимым, которые окружают Его, они прибавляют бессмысленные противоречия, делающие человека гордым, нетерпимым, жестоким; вместо того чтобы установить мир на земле, они вносят борьбу. Я спрашиваю себя, зачем это, и не знаю, что отвечать. Я вижу в этом только преступление людей и несчастие человечества.</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eastAsia="MS Mincho;ＭＳ 明朝"/>
          <w:i/>
          <w:i/>
          <w:iCs/>
          <w:sz w:val="20"/>
          <w:szCs w:val="20"/>
          <w:lang w:val="ru-RU"/>
        </w:rPr>
      </w:pPr>
      <w:r>
        <w:rPr>
          <w:rFonts w:eastAsia="MS Mincho;ＭＳ 明朝"/>
          <w:i/>
          <w:iCs/>
          <w:sz w:val="20"/>
          <w:szCs w:val="20"/>
          <w:lang w:val="ru-RU"/>
        </w:rPr>
      </w:r>
    </w:p>
    <w:p>
      <w:pPr>
        <w:pStyle w:val="Normal"/>
        <w:ind w:firstLine="561"/>
        <w:jc w:val="both"/>
        <w:rPr/>
      </w:pPr>
      <w:r>
        <w:rPr>
          <w:rFonts w:cs=" Times New Roman Cyr;Times New Roman" w:ascii=" Times New Roman Cyr;Times New Roman" w:hAnsi=" Times New Roman Cyr;Times New Roman"/>
          <w:sz w:val="20"/>
          <w:lang w:val="ru-RU"/>
        </w:rPr>
        <w:t>Мне говорят, что необходимо было откровение для того, чтобы научить людей служить Богу; в доказательство этого приводят различия верований, которые учреждены в мире, и не хотят видеть того, что это различие происходит именно от откровений. Как только народы вздумали заставить говорить Бога, каждый заставил Его говорить по-своему, заставил Его сказать то, чего сам хотел. Если бы мы слушали только то, что Б</w:t>
      </w:r>
      <w:r>
        <w:rPr>
          <w:rFonts w:cs=" Times New Roman Cyr;Times New Roman" w:ascii=" Times New Roman Cyr;Times New Roman" w:hAnsi=" Times New Roman Cyr;Times New Roman"/>
          <w:sz w:val="20"/>
        </w:rPr>
        <w:t>or</w:t>
      </w:r>
      <w:r>
        <w:rPr>
          <w:rFonts w:cs=" Times New Roman Cyr;Times New Roman" w:ascii=" Times New Roman Cyr;Times New Roman" w:hAnsi=" Times New Roman Cyr;Times New Roman"/>
          <w:sz w:val="20"/>
          <w:lang w:val="ru-RU"/>
        </w:rPr>
        <w:t xml:space="preserve"> г</w:t>
      </w:r>
      <w:r>
        <w:rPr>
          <w:rFonts w:cs=" Times New Roman Cyr;Times New Roman" w:ascii=" Times New Roman Cyr;Times New Roman" w:hAnsi=" Times New Roman Cyr;Times New Roman"/>
          <w:sz w:val="20"/>
        </w:rPr>
        <w:t>o</w:t>
      </w:r>
      <w:r>
        <w:rPr>
          <w:rFonts w:cs=" Times New Roman Cyr;Times New Roman" w:ascii=" Times New Roman Cyr;Times New Roman" w:hAnsi=" Times New Roman Cyr;Times New Roman"/>
          <w:sz w:val="20"/>
          <w:lang w:val="ru-RU"/>
        </w:rPr>
        <w:t>в</w:t>
      </w:r>
      <w:r>
        <w:rPr>
          <w:rFonts w:cs=" Times New Roman Cyr;Times New Roman" w:ascii=" Times New Roman Cyr;Times New Roman" w:hAnsi=" Times New Roman Cyr;Times New Roman"/>
          <w:sz w:val="20"/>
        </w:rPr>
        <w:t>op</w:t>
      </w:r>
      <w:r>
        <w:rPr>
          <w:rFonts w:cs=" Times New Roman Cyr;Times New Roman" w:ascii=" Times New Roman Cyr;Times New Roman" w:hAnsi=" Times New Roman Cyr;Times New Roman"/>
          <w:sz w:val="20"/>
          <w:lang w:val="ru-RU"/>
        </w:rPr>
        <w:t xml:space="preserve">ит в сердце человека, была бы только </w:t>
      </w:r>
      <w:r>
        <w:rPr>
          <w:rFonts w:cs=" Times New Roman Cyr;Times New Roman" w:ascii=" Times New Roman Cyr;Times New Roman" w:hAnsi=" Times New Roman Cyr;Times New Roman"/>
          <w:sz w:val="20"/>
        </w:rPr>
        <w:t>o</w:t>
      </w:r>
      <w:r>
        <w:rPr>
          <w:rFonts w:cs=" Times New Roman Cyr;Times New Roman" w:ascii=" Times New Roman Cyr;Times New Roman" w:hAnsi=" Times New Roman Cyr;Times New Roman"/>
          <w:sz w:val="20"/>
          <w:lang w:val="ru-RU"/>
        </w:rPr>
        <w:t>дн</w:t>
      </w:r>
      <w:r>
        <w:rPr>
          <w:rFonts w:cs=" Times New Roman Cyr;Times New Roman" w:ascii=" Times New Roman Cyr;Times New Roman" w:hAnsi=" Times New Roman Cyr;Times New Roman"/>
          <w:sz w:val="20"/>
        </w:rPr>
        <w:t>a</w:t>
      </w:r>
      <w:r>
        <w:rPr>
          <w:rFonts w:cs=" Times New Roman Cyr;Times New Roman" w:ascii=" Times New Roman Cyr;Times New Roman" w:hAnsi=" Times New Roman Cyr;Times New Roman"/>
          <w:sz w:val="20"/>
          <w:lang w:val="ru-RU"/>
        </w:rPr>
        <w:t xml:space="preserve"> религия на земле.</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pPr>
      <w:r>
        <w:rPr>
          <w:rFonts w:cs=" Times New Roman Cyr;Times New Roman" w:ascii=" Times New Roman Cyr;Times New Roman" w:hAnsi=" Times New Roman Cyr;Times New Roman"/>
          <w:sz w:val="20"/>
          <w:lang w:val="ru-RU"/>
        </w:rPr>
        <w:t xml:space="preserve">Говорят: нужно однообразное богопочитание; но богопочитание, которого требует себе Бог, это богопочитание сердца, оно всегда однообразно, если оно искренно. Безумно воображать, что для Бога так важно одеяние священника, последовательность слов, которые он  произносит, и движения, которые он совершает перед алтарём, и его коленопреклонения. Нет, друг мой, стой во весь рост и ты будешь всё-таки достаточно близок к земле. Бог хочет, чтобы Ему поклонялись в духе и истине, и в этом обязанность всех религий, всех стран и всех людей. Рассматривая развитие сект, которые царствуют на земле и которые взаимно упрекают друг друга во лжи и заблуждении, я спрашивал: </w:t>
      </w:r>
      <w:r>
        <w:rPr>
          <w:rFonts w:cs=" Times New Roman Cyr;Times New Roman" w:ascii=" Times New Roman Cyr;Times New Roman" w:hAnsi=" Times New Roman Cyr;Times New Roman"/>
          <w:i/>
          <w:iCs/>
          <w:sz w:val="20"/>
          <w:lang w:val="ru-RU"/>
        </w:rPr>
        <w:t>какая же из них настоящая?</w:t>
      </w:r>
      <w:r>
        <w:rPr>
          <w:rFonts w:cs=" Times New Roman Cyr;Times New Roman" w:ascii=" Times New Roman Cyr;Times New Roman" w:hAnsi=" Times New Roman Cyr;Times New Roman"/>
          <w:sz w:val="20"/>
          <w:lang w:val="ru-RU"/>
        </w:rPr>
        <w:t xml:space="preserve"> и все отвечали мне: моя. Каждый говорил: «Только я один и мои сторонники думают правильно, все остальные заблуждаются». «Но почем вы знаете, что ваша секта истинная?» – «Потому что Бог сказал это».– «А кто вам сказал, что Бог сказал это?» - Мой священник, он хорошо знает. Мой священник говорит чтобы я верил так, как он говорит, – я так и верю; он уверяет меня, что все, не согласные с ним, лгут, и я их не слушаю».</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Как! – думал я: неужели истина не одна? И то, что справедливо у нас, может быть несправедливо у вас? Если способ убеждения того, кто идёт верным путём, и того, кто заблуждается, один и тот же, то чем же отличается один от другого? Выбор, стало быть, есть дело случая; и обвинять людей за это значит обвинять их за то, что они родились в такой, а не в другой стране.</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pPr>
      <w:r>
        <w:rPr>
          <w:rFonts w:cs=" Times New Roman Cyr;Times New Roman" w:ascii=" Times New Roman Cyr;Times New Roman" w:hAnsi=" Times New Roman Cyr;Times New Roman"/>
          <w:sz w:val="20"/>
          <w:lang w:val="ru-RU"/>
        </w:rPr>
        <w:t xml:space="preserve">Или все религии хороши и приятны Богу, или есть одна, которую Он предписал </w:t>
      </w:r>
      <w:r>
        <w:rPr>
          <w:rFonts w:cs=" Times New Roman Cyr;Times New Roman" w:ascii=" Times New Roman Cyr;Times New Roman" w:hAnsi=" Times New Roman Cyr;Times New Roman"/>
          <w:sz w:val="20"/>
        </w:rPr>
        <w:t>Ca</w:t>
      </w:r>
      <w:r>
        <w:rPr>
          <w:rFonts w:cs=" Times New Roman Cyr;Times New Roman" w:ascii=" Times New Roman Cyr;Times New Roman" w:hAnsi=" Times New Roman Cyr;Times New Roman"/>
          <w:sz w:val="20"/>
          <w:lang w:val="ru-RU"/>
        </w:rPr>
        <w:t>м людям и за непризнание которой Он наказывает; в таком случае Он, верно, дал несомненные и явные признаки, по которым можно узнать эту истинную религию. Признаки эти должны быть одинаково доступны всем людям, великим и малым, учёным и невеждам, европейцам, индейцам, африканцам, диким.</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Если бы была религия на земле такая, за неисповедание которой накладывают вечные мучения, и если где бы то ни было есть хоть один искренно ищущий правды смертный, который бы не был убеждён её очевидностью, то Бог такой религии самый жестокий и несправедливый тиран. Мне говорят: «Подчини свой разум». Но это может сказать мне только тот, кто меня обманывает. Мне нужно доказательство, чтобы подчинить мой разум.</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Так как все люди одной породы со мною, то всё, что человек может постигнуть естественным путём, могу постигнуть и я, и всякий человек может ошибаться так же, как и я. если я верю тому, что мне говорят, то верю не потому, что это говорит тот или другой человек, но потому, что он показывает мне то, что говорит. И поэтому свидетельства людей в сущности суть только свидетельства моего же разума и ничего не прибавляют к тем естественным средствам, которые Бог дал мне для познания истины. Апостолы истины что можете вы сказать мне такого, в чем бы я не был судья? –  «Сам Бог сказал это: слушайтесь Его откровения. Вот как Бог сказал». – «Это великое слово, но кому же Он сказал это?» – «Он сказал это людям». – «Почему же я ничего не слыхал об этом?» – «Он поручил другим людям передать вам Его слова». – «Хорошо: стало быть, люди будут говорить мне о том, что сказал Бог? Не лучше ли было бы, если бы Бог прямо сказал мне? Для Него бы было это не труднее, а я бы был избавлен от возможности обмана». – «Но Он свидетельствует истину Своих слов, утверждая посланничество Своих апостолов». – «Каким образом?» – «Чудесами».– «Где эти чудеса?» – «В книгах». – «А кто сделал эти книги?» – «Люди».– «А кто видел эти чудеса?» – «Люди, которые утверждают их». – «Как, опять свидетельства людские! Все люди, которые рассказывают мне о том, что рассказывают другие люди. Сколько людей между Богом и мною! Однако всё-таки рассмотримте, сверимте. Ах, если бы Бог избавил меня от всего этого труда, разве я с меньшим усердием служил бы Ему!»</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И заметьте, в какое ужасное рассуждение мы теперь вовлекаемся, какая нужна учёность для того, чтобы различать все эти древности, рассматривать, взвешивать, сличать пророчества, откровения, факты, все памятники веры, предложенные во всех странах мира, для того чтобы определить время, место, авторов и условия. Какую точность критики нужно иметь, чтобы разобраться между памятниками настоящими и предполагаемыми, чтобы сличить возражения с ответами, переводы с оригиналами; чтобы судить о беспристрастии свидетелей, об их здравом смысле, об их просвещении, чтобы решить, не исключили ли, не прибавили ли, не переставили ли чего-нибудь чтобы уничтожить те противоречия, которые остаются, для того, чтобы судить о значении молчания противников, о том, что против них говорилось, узнать, известно ли было им то. что говорили против них, и т. д., и т. п.</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Признав, наконец, эти памятники несомненными, нам придётся перейти к доказательствам действительности посланничества их авторов. Надо знать вероятия возможности осуществления предсказания без вмешательства чудесного, надо знать дух языков, чтобы уметь различать, что в этих языках предсказания и что в них только ораторская форма, какие события естественные и какие сверхъестественные, решить, до какой степени человек ловкий мог обмануть глаза простых людей, удивить даже людей образованных, найти признаки настоящего чуда и ту степень действительности, по которой оно должно быть признано и за непризнание его можно наказывать, сравнить доказательства истинных и ложных чудес, найти верные правила, чтобы различать их, решить, наконец, для чего Бог для утверждения Своего слова употребляет средства, нуждающиеся в подтверждении, точно как будто Он нарочно забавляет людей и умышленно избегает средств, которые бы могли убедить их.</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Допустим, что величие Божие может спуститься до того, чтобы сделать одного человека органом своей священной воли; разумно ли, справедливо ли требовать, чтобы весь род человеческий повиновался голосу этого избранного, не сделав явным его призвания? Справедливо ли, в виде утверждения его призвания, сделать несколько особенных знаков перед небольшим количеством темных людей, тогда как все остальные люди узнают про это только по слухам? Если признать справедливыми все чудеса, которые народ и темные люди говорили, что видели, то всякая секта была бы одна настоящая и было бы больше чудес, чем естественных событий. Неизменный порядок вещей более всего утверждает меня в признании мудрости Божией. Если бы порядок этот допускал так много исключений, я не знал бы, что и думать о нем, и я слишком твердо верю в Бога, чтобы верить в такое количество чудес, недостойных Его. Чудеса же, про которые вы говорите, совершались в темных углах, в пустынях, там, где легко удивить зрителей, уже готовых всему поверить. Кто скажет мне, сколько нужно очевидцев для того, чтобы сделать чудо достоверным? Если ваши чудеса, которые делаются для доказательства вашего учения, нуждаются ещё в доказательстве, то к чему они? Можно было и вовсе их не делать.</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Остаётся теперь ещё рассмотреть самый главный вопрос в провозглашаемом учении, а именно то, что если те, которые говорят, что Бог делает чудеса, говорят тоже, что и дьявол часто подражает им, то самые лучшие засвидетельствованные чудеса не решают дела, и так как волхвы фараона при самом Моисее производили те же чудеса, которые Он делал по воле Бога, то ничто не мешало им утверждать в отсутствие Моисея, что чудеса их делаются во имя Бога. Так что, доказав учение посредством чудес, чтобы не смешать дело дьявола с делом Божиим, приходится доказывать чудеса посредством учения.</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rFonts w:ascii=" Times New Roman Cyr;Times New Roman" w:hAnsi=" Times New Roman Cyr;Times New Roman" w:cs=" Times New Roman Cyr;Times New Roman"/>
          <w:sz w:val="20"/>
          <w:lang w:val="ru-RU"/>
        </w:rPr>
      </w:pPr>
      <w:r>
        <w:rPr>
          <w:rFonts w:cs=" Times New Roman Cyr;Times New Roman" w:ascii=" Times New Roman Cyr;Times New Roman" w:hAnsi=" Times New Roman Cyr;Times New Roman"/>
          <w:sz w:val="20"/>
          <w:lang w:val="ru-RU"/>
        </w:rPr>
        <w:t>Учение, происходящее от Бога, должно иметь священный, божественный характер. Оно должно не только уяснить смутные представления наши о божестве, но оно должно предложить нам нравственное учение и правила, соответствующие свойствам, которые мы приписываем божеству</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pPr>
      <w:r>
        <w:rPr>
          <w:rFonts w:cs=" Times New Roman Cyr;Times New Roman" w:ascii=" Times New Roman Cyr;Times New Roman" w:hAnsi=" Times New Roman Cyr;Times New Roman"/>
          <w:sz w:val="20"/>
          <w:lang w:val="ru-RU"/>
        </w:rPr>
        <w:t xml:space="preserve">Так что, если бы учение представляло нам только бессмысленные положения, если бы оно возбуждало в нас чувство отвращения к нашим ближним, если бы оно представляло нам Бога гневного, ревнивого, мстительного, пристрастного, ненавидящего людей, Бога войны и сражений, всегда готового уничтожить и раздавить, всегда говорящего о мучениях, наказаниях и </w:t>
      </w:r>
      <w:r>
        <w:rPr>
          <w:rFonts w:cs=" Times New Roman Cyr;Times New Roman" w:ascii=" Times New Roman Cyr;Times New Roman" w:hAnsi=" Times New Roman Cyr;Times New Roman"/>
          <w:sz w:val="20"/>
        </w:rPr>
        <w:t>x</w:t>
      </w:r>
      <w:r>
        <w:rPr>
          <w:rFonts w:cs=" Times New Roman Cyr;Times New Roman" w:ascii=" Times New Roman Cyr;Times New Roman" w:hAnsi=" Times New Roman Cyr;Times New Roman"/>
          <w:sz w:val="20"/>
          <w:lang w:val="ru-RU"/>
        </w:rPr>
        <w:t>в</w:t>
      </w:r>
      <w:r>
        <w:rPr>
          <w:rFonts w:cs=" Times New Roman Cyr;Times New Roman" w:ascii=" Times New Roman Cyr;Times New Roman" w:hAnsi=" Times New Roman Cyr;Times New Roman"/>
          <w:sz w:val="20"/>
        </w:rPr>
        <w:t>ac</w:t>
      </w:r>
      <w:r>
        <w:rPr>
          <w:rFonts w:cs=" Times New Roman Cyr;Times New Roman" w:ascii=" Times New Roman Cyr;Times New Roman" w:hAnsi=" Times New Roman Cyr;Times New Roman"/>
          <w:sz w:val="20"/>
          <w:lang w:val="ru-RU"/>
        </w:rPr>
        <w:t>тающегося тем, что Он наказывает невинных, моё сердце не было бы привлечено к такому ужасному Богу. Ваш Бог не мой Бог, сказал бы я этим сектантам. Бог, который начинает с того, что избирает себе один народ и исключает остальной род человеческий, не может быть общим отцом людей; тот, кто предназначает к вечному мучению большинство своих созданий, не есть  милосердый и добрый Бог, которого мне открыл мой разум.</w:t>
      </w:r>
    </w:p>
    <w:p>
      <w:pPr>
        <w:pStyle w:val="Normal"/>
        <w:ind w:firstLine="567"/>
        <w:jc w:val="right"/>
        <w:rPr>
          <w:i/>
          <w:i/>
          <w:iCs/>
          <w:sz w:val="20"/>
          <w:szCs w:val="20"/>
          <w:lang w:val="ru-RU"/>
        </w:rPr>
      </w:pPr>
      <w:r>
        <w:rPr>
          <w:rFonts w:eastAsia="MS Mincho;ＭＳ 明朝"/>
          <w:i/>
          <w:iCs/>
          <w:sz w:val="20"/>
          <w:lang w:val="ru-RU"/>
        </w:rPr>
        <w:t>Ж.Ж. Руссо</w:t>
      </w:r>
    </w:p>
    <w:p>
      <w:pPr>
        <w:pStyle w:val="TextBodyIndent"/>
        <w:rPr>
          <w:i/>
          <w:i/>
          <w:iCs/>
          <w:sz w:val="20"/>
          <w:szCs w:val="20"/>
          <w:lang w:val="ru-RU"/>
        </w:rPr>
      </w:pPr>
      <w:r>
        <w:rPr>
          <w:i/>
          <w:iCs/>
          <w:sz w:val="20"/>
          <w:szCs w:val="20"/>
          <w:lang w:val="ru-RU"/>
        </w:rPr>
      </w:r>
    </w:p>
    <w:p>
      <w:pPr>
        <w:pStyle w:val="TextBodyIndent"/>
        <w:rPr/>
      </w:pPr>
      <w:r>
        <w:rPr/>
        <w:t>Относительно догматов разум говорит мне, что они должны быть ясны, прозрачны и поразительны своей очевидностью. Вера утверждается пониманием; лучшая из всех религий самая ясная; та же, которая наполняет тайнами, противоречиями то богопочитание, которое она проповедует, заставляет меня вследствие этого самого остерегаться её.</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rFonts w:ascii=" Times New Roman Cyr;Times New Roman" w:hAnsi=" Times New Roman Cyr;Times New Roman" w:cs=" Times New Roman Cyr;Times New Roman"/>
          <w:i/>
          <w:i/>
          <w:iCs/>
          <w:sz w:val="20"/>
          <w:szCs w:val="20"/>
          <w:lang w:val="ru-RU"/>
        </w:rPr>
      </w:pPr>
      <w:r>
        <w:rPr>
          <w:rFonts w:cs=" Times New Roman Cyr;Times New Roman" w:ascii=" Times New Roman Cyr;Times New Roman" w:hAnsi=" Times New Roman Cyr;Times New Roman"/>
          <w:i/>
          <w:iCs/>
          <w:sz w:val="20"/>
          <w:szCs w:val="20"/>
          <w:lang w:val="ru-RU"/>
        </w:rPr>
      </w:r>
    </w:p>
    <w:p>
      <w:pPr>
        <w:pStyle w:val="Normal"/>
        <w:ind w:firstLine="561"/>
        <w:jc w:val="both"/>
        <w:rPr/>
      </w:pPr>
      <w:r>
        <w:rPr>
          <w:rFonts w:cs=" Times New Roman Cyr;Times New Roman" w:ascii=" Times New Roman Cyr;Times New Roman" w:hAnsi=" Times New Roman Cyr;Times New Roman"/>
          <w:sz w:val="20"/>
          <w:lang w:val="ru-RU"/>
        </w:rPr>
        <w:t>Обожаемый мною Бог не Бог мрака, Он дал мне разум не для того, чтобы запретить мне уп</w:t>
      </w:r>
      <w:r>
        <w:rPr>
          <w:rFonts w:cs=" Times New Roman Cyr;Times New Roman" w:ascii=" Times New Roman Cyr;Times New Roman" w:hAnsi=" Times New Roman Cyr;Times New Roman"/>
          <w:sz w:val="20"/>
        </w:rPr>
        <w:t>o</w:t>
      </w:r>
      <w:r>
        <w:rPr>
          <w:rFonts w:cs=" Times New Roman Cyr;Times New Roman" w:ascii=" Times New Roman Cyr;Times New Roman" w:hAnsi=" Times New Roman Cyr;Times New Roman"/>
          <w:sz w:val="20"/>
          <w:lang w:val="ru-RU"/>
        </w:rPr>
        <w:t>тр</w:t>
      </w:r>
      <w:r>
        <w:rPr>
          <w:rFonts w:cs=" Times New Roman Cyr;Times New Roman" w:ascii=" Times New Roman Cyr;Times New Roman" w:hAnsi=" Times New Roman Cyr;Times New Roman"/>
          <w:sz w:val="20"/>
        </w:rPr>
        <w:t>e</w:t>
      </w:r>
      <w:r>
        <w:rPr>
          <w:rFonts w:cs=" Times New Roman Cyr;Times New Roman" w:ascii=" Times New Roman Cyr;Times New Roman" w:hAnsi=" Times New Roman Cyr;Times New Roman"/>
          <w:sz w:val="20"/>
          <w:lang w:val="ru-RU"/>
        </w:rPr>
        <w:t>бл</w:t>
      </w:r>
      <w:r>
        <w:rPr>
          <w:rFonts w:cs=" Times New Roman Cyr;Times New Roman" w:ascii=" Times New Roman Cyr;Times New Roman" w:hAnsi=" Times New Roman Cyr;Times New Roman"/>
          <w:sz w:val="20"/>
        </w:rPr>
        <w:t>e</w:t>
      </w:r>
      <w:r>
        <w:rPr>
          <w:rFonts w:cs=" Times New Roman Cyr;Times New Roman" w:ascii=" Times New Roman Cyr;Times New Roman" w:hAnsi=" Times New Roman Cyr;Times New Roman"/>
          <w:sz w:val="20"/>
          <w:lang w:val="ru-RU"/>
        </w:rPr>
        <w:t>ние его. Когда мне говорят, чтобы я подчинил свой разум, я вижу в этом оскорбление его Творцу.</w:t>
      </w:r>
    </w:p>
    <w:p>
      <w:pPr>
        <w:pStyle w:val="Normal"/>
        <w:ind w:firstLine="567"/>
        <w:jc w:val="right"/>
        <w:rPr>
          <w:i/>
          <w:i/>
          <w:iCs/>
          <w:sz w:val="20"/>
          <w:szCs w:val="20"/>
          <w:lang w:val="ru-RU"/>
        </w:rPr>
      </w:pPr>
      <w:r>
        <w:rPr>
          <w:rFonts w:eastAsia="MS Mincho;ＭＳ 明朝"/>
          <w:i/>
          <w:iCs/>
          <w:sz w:val="20"/>
          <w:lang w:val="ru-RU"/>
        </w:rPr>
        <w:t>Ж.Ж. Руссо</w:t>
      </w:r>
    </w:p>
    <w:p>
      <w:pPr>
        <w:pStyle w:val="Normal"/>
        <w:ind w:firstLine="561"/>
        <w:jc w:val="both"/>
        <w:rPr>
          <w:i/>
          <w:i/>
          <w:iCs/>
          <w:sz w:val="20"/>
          <w:szCs w:val="22"/>
          <w:lang w:val="ru-RU"/>
        </w:rPr>
      </w:pPr>
      <w:r>
        <w:rPr>
          <w:i/>
          <w:iCs/>
          <w:sz w:val="20"/>
          <w:szCs w:val="22"/>
          <w:lang w:val="ru-RU"/>
        </w:rPr>
      </w:r>
    </w:p>
    <w:p>
      <w:pPr>
        <w:pStyle w:val="Normal"/>
        <w:ind w:firstLine="561"/>
        <w:jc w:val="both"/>
        <w:rPr>
          <w:sz w:val="20"/>
          <w:szCs w:val="20"/>
          <w:lang w:val="ru-RU"/>
        </w:rPr>
      </w:pPr>
      <w:r>
        <w:rPr>
          <w:sz w:val="20"/>
          <w:szCs w:val="20"/>
          <w:lang w:val="ru-RU"/>
        </w:rPr>
        <w:t>Христианин верит в Единого Бога и никогда не поставит никакое божество параллельно. Для него это – сотворение кумиров и смертный грех. И никаких религиозных действий по обрядам другой веры, поклонения никаким иным богам христианин себе не позволит.</w:t>
      </w:r>
    </w:p>
    <w:p>
      <w:pPr>
        <w:pStyle w:val="Normal"/>
        <w:ind w:firstLine="561"/>
        <w:jc w:val="both"/>
        <w:rPr>
          <w:sz w:val="20"/>
          <w:szCs w:val="20"/>
          <w:lang w:val="ru-RU"/>
        </w:rPr>
      </w:pPr>
      <w:r>
        <w:rPr>
          <w:sz w:val="20"/>
          <w:szCs w:val="20"/>
          <w:lang w:val="ru-RU"/>
        </w:rPr>
        <w:t>К обрядам же Христианской Церкви её сын относится не как к самоцели. Крещение, ношение креста, молитва, причащение, прикладывание к иконе важны как способ обращения к Богу. Личное обращение. Душа человека тянется к Отцу своему Небесному и проявляет это в совершении обрядов.</w:t>
      </w:r>
    </w:p>
    <w:p>
      <w:pPr>
        <w:pStyle w:val="Normal"/>
        <w:ind w:firstLine="561"/>
        <w:jc w:val="both"/>
        <w:rPr>
          <w:sz w:val="20"/>
          <w:szCs w:val="20"/>
          <w:lang w:val="ru-RU"/>
        </w:rPr>
      </w:pPr>
      <w:r>
        <w:rPr>
          <w:sz w:val="20"/>
          <w:szCs w:val="20"/>
          <w:lang w:val="ru-RU"/>
        </w:rPr>
        <w:t>Христианство не знает жертвоприношений. Бога нельзя умилостивить подношениями, жертвами. Он не нуждается в жертвах. Алтарь в христианском храме – это стол, на который ставят Святые Дары – то есть плоть и кровь Христову. Это Бог приносит Себя нам в жертву.</w:t>
      </w:r>
    </w:p>
    <w:p>
      <w:pPr>
        <w:pStyle w:val="Normal"/>
        <w:ind w:firstLine="561"/>
        <w:jc w:val="both"/>
        <w:rPr>
          <w:sz w:val="20"/>
          <w:szCs w:val="20"/>
          <w:lang w:val="ru-RU"/>
        </w:rPr>
      </w:pPr>
      <w:r>
        <w:rPr>
          <w:sz w:val="20"/>
          <w:szCs w:val="20"/>
          <w:lang w:val="ru-RU"/>
        </w:rPr>
        <w:t>Нельзя совершать обряд, нельзя молиться вместо другого. На Вселенских соборах специально оговорили: ни муж за жену, ни отец за сына обрядов совершать не может! У каждого есть своя душа, каждый лично обращается к Всевышнему.</w:t>
      </w:r>
    </w:p>
    <w:p>
      <w:pPr>
        <w:pStyle w:val="Normal"/>
        <w:ind w:firstLine="561"/>
        <w:jc w:val="both"/>
        <w:rPr>
          <w:sz w:val="20"/>
          <w:szCs w:val="20"/>
          <w:lang w:val="ru-RU"/>
        </w:rPr>
      </w:pPr>
      <w:r>
        <w:rPr>
          <w:sz w:val="20"/>
          <w:szCs w:val="20"/>
          <w:lang w:val="ru-RU"/>
        </w:rPr>
        <w:t>На Руси греки крестили славян, но не приобщили их к наследию античной цивилизации. И толком не объяснили, во что же им следует верить.</w:t>
      </w:r>
    </w:p>
    <w:p>
      <w:pPr>
        <w:pStyle w:val="Normal"/>
        <w:ind w:firstLine="561"/>
        <w:jc w:val="both"/>
        <w:rPr>
          <w:sz w:val="20"/>
          <w:szCs w:val="20"/>
          <w:lang w:val="ru-RU"/>
        </w:rPr>
      </w:pPr>
      <w:r>
        <w:rPr>
          <w:sz w:val="20"/>
          <w:szCs w:val="20"/>
          <w:lang w:val="ru-RU"/>
        </w:rPr>
        <w:t>Естественно, вчерашний язычник и начал использовать атрибуты христианства так же, как если бы они были предметами языческого культа. Он начал вести себя так, как если бы Бог был чем-то вроде Перуна, только главнее и больше.</w:t>
      </w:r>
    </w:p>
    <w:p>
      <w:pPr>
        <w:pStyle w:val="Normal"/>
        <w:ind w:firstLine="561"/>
        <w:jc w:val="both"/>
        <w:rPr/>
      </w:pPr>
      <w:r>
        <w:rPr>
          <w:sz w:val="20"/>
          <w:szCs w:val="20"/>
          <w:lang w:val="ru-RU"/>
        </w:rPr>
        <w:t xml:space="preserve">В </w:t>
      </w:r>
      <w:r>
        <w:rPr>
          <w:sz w:val="20"/>
          <w:szCs w:val="20"/>
        </w:rPr>
        <w:t>XVI</w:t>
      </w:r>
      <w:r>
        <w:rPr>
          <w:sz w:val="20"/>
          <w:szCs w:val="20"/>
          <w:lang w:val="ru-RU"/>
        </w:rPr>
        <w:t xml:space="preserve"> веке, после путешествия в Московию, один иностранный посол написал книгу, название которой предельно ясно отражает возникающие у европейца вопросы: «Христиане ли русские», В ней приводятся, среди прочего, и истории про то, как приносят Христу в жертву кур прямо на пороге церкви, мажут иконы кровью…</w:t>
      </w:r>
    </w:p>
    <w:p>
      <w:pPr>
        <w:pStyle w:val="Normal"/>
        <w:ind w:firstLine="561"/>
        <w:jc w:val="both"/>
        <w:rPr/>
      </w:pPr>
      <w:r>
        <w:rPr>
          <w:sz w:val="20"/>
          <w:szCs w:val="20"/>
          <w:lang w:val="ru-RU"/>
        </w:rPr>
        <w:t xml:space="preserve">До середины </w:t>
      </w:r>
      <w:r>
        <w:rPr>
          <w:sz w:val="20"/>
          <w:szCs w:val="20"/>
        </w:rPr>
        <w:t>XV</w:t>
      </w:r>
      <w:r>
        <w:rPr>
          <w:sz w:val="20"/>
          <w:szCs w:val="20"/>
          <w:lang w:val="ru-RU"/>
        </w:rPr>
        <w:t xml:space="preserve"> века – по всей Руси, в Московии и до </w:t>
      </w:r>
      <w:r>
        <w:rPr>
          <w:sz w:val="20"/>
          <w:szCs w:val="20"/>
        </w:rPr>
        <w:t>XVII</w:t>
      </w:r>
      <w:r>
        <w:rPr>
          <w:sz w:val="20"/>
          <w:szCs w:val="20"/>
          <w:lang w:val="ru-RU"/>
        </w:rPr>
        <w:t xml:space="preserve"> века в церквах висели вовсе не «общие» иконы. Каждая икона принадлежала данной семье, молиться на неё имели право только члены семьи или нескольких связанных родством семей: рода. Члены другой семьи или рода не имели право молиться на эту икону. Если они нарушали правило, их подвергали штрафу.</w:t>
      </w:r>
    </w:p>
    <w:p>
      <w:pPr>
        <w:pStyle w:val="Normal"/>
        <w:ind w:firstLine="561"/>
        <w:jc w:val="both"/>
        <w:rPr>
          <w:sz w:val="20"/>
          <w:szCs w:val="20"/>
          <w:lang w:val="ru-RU"/>
        </w:rPr>
      </w:pPr>
      <w:r>
        <w:rPr>
          <w:sz w:val="20"/>
          <w:szCs w:val="20"/>
          <w:lang w:val="ru-RU"/>
        </w:rPr>
        <w:t>Иконы рассматриваются не как изображение, а как своего рода воплощение святого. От них требуют исполнения желаний семьи и обещают жертву: украшают цветами, вешают яркие тряпочки; свечка тоже рассматривается как жертва. Бывали случаи, когда иконы мазали куриной кровью или салом. Если иконы не исполняли просьбы, их наказывали: выносили из церкви, поворачивали лицевой стороной к стене, вешали вверх ногами, спекли розгами.</w:t>
      </w:r>
    </w:p>
    <w:p>
      <w:pPr>
        <w:pStyle w:val="Normal"/>
        <w:ind w:firstLine="561"/>
        <w:jc w:val="both"/>
        <w:rPr>
          <w:sz w:val="20"/>
          <w:szCs w:val="20"/>
          <w:lang w:val="ru-RU"/>
        </w:rPr>
      </w:pPr>
      <w:r>
        <w:rPr>
          <w:sz w:val="20"/>
          <w:szCs w:val="20"/>
          <w:lang w:val="ru-RU"/>
        </w:rPr>
        <w:t>Чем такое «христианство» отличается от идолопоклонства и чем такая икона отличается от вырезанного из дерева семейного божка-идола?</w:t>
      </w:r>
    </w:p>
    <w:p>
      <w:pPr>
        <w:pStyle w:val="Normal"/>
        <w:ind w:firstLine="567"/>
        <w:jc w:val="right"/>
        <w:rPr>
          <w:i/>
          <w:i/>
          <w:sz w:val="20"/>
          <w:szCs w:val="20"/>
          <w:lang w:val="ru-RU"/>
        </w:rPr>
      </w:pPr>
      <w:r>
        <w:rPr>
          <w:i/>
          <w:sz w:val="20"/>
          <w:szCs w:val="20"/>
          <w:lang w:val="ru-RU"/>
        </w:rPr>
        <w:t>А.М. Буровский</w:t>
      </w:r>
    </w:p>
    <w:p>
      <w:pPr>
        <w:pStyle w:val="Normal"/>
        <w:ind w:firstLine="561"/>
        <w:jc w:val="both"/>
        <w:rPr>
          <w:i/>
          <w:i/>
          <w:sz w:val="20"/>
          <w:szCs w:val="20"/>
          <w:lang w:val="ru-RU"/>
        </w:rPr>
      </w:pPr>
      <w:r>
        <w:rPr>
          <w:i/>
          <w:sz w:val="20"/>
          <w:szCs w:val="20"/>
          <w:lang w:val="ru-RU"/>
        </w:rPr>
      </w:r>
    </w:p>
    <w:p>
      <w:pPr>
        <w:pStyle w:val="Normal"/>
        <w:ind w:firstLine="561"/>
        <w:jc w:val="both"/>
        <w:rPr>
          <w:sz w:val="20"/>
          <w:szCs w:val="20"/>
          <w:lang w:val="ru-RU"/>
        </w:rPr>
      </w:pPr>
      <w:r>
        <w:rPr>
          <w:sz w:val="20"/>
          <w:szCs w:val="20"/>
          <w:lang w:val="ru-RU"/>
        </w:rPr>
        <w:t>В языческий ритуал входило и поедание жертвенной пищи. Само слово «жрец» прямо происходит от «жрать» Жрец обжирался, уничтожая как можно больше ритуальной, жертвенной пищи – в том числе свинины, мяса тотемного вепря. Причащался мясом священного зверя. Именно такое отношение к свинине вошло в поговорку ашкеназийских евреев: «Если жрать свинину, так уж чтоб по бороде текло!»</w:t>
      </w:r>
    </w:p>
    <w:p>
      <w:pPr>
        <w:pStyle w:val="Normal"/>
        <w:ind w:firstLine="567"/>
        <w:jc w:val="right"/>
        <w:rPr>
          <w:i/>
          <w:i/>
          <w:sz w:val="20"/>
          <w:szCs w:val="20"/>
          <w:lang w:val="ru-RU"/>
        </w:rPr>
      </w:pPr>
      <w:r>
        <w:rPr>
          <w:i/>
          <w:sz w:val="20"/>
          <w:szCs w:val="20"/>
          <w:lang w:val="ru-RU"/>
        </w:rPr>
        <w:t>А.М. Буровский</w:t>
      </w:r>
    </w:p>
    <w:p>
      <w:pPr>
        <w:pStyle w:val="Normal"/>
        <w:ind w:firstLine="561"/>
        <w:jc w:val="both"/>
        <w:rPr>
          <w:i/>
          <w:i/>
          <w:sz w:val="20"/>
          <w:szCs w:val="20"/>
          <w:lang w:val="ru-RU"/>
        </w:rPr>
      </w:pPr>
      <w:r>
        <w:rPr>
          <w:i/>
          <w:sz w:val="20"/>
          <w:szCs w:val="20"/>
          <w:lang w:val="ru-RU"/>
        </w:rPr>
      </w:r>
    </w:p>
    <w:p>
      <w:pPr>
        <w:pStyle w:val="Normal"/>
        <w:ind w:firstLine="561"/>
        <w:jc w:val="both"/>
        <w:rPr>
          <w:sz w:val="20"/>
          <w:szCs w:val="20"/>
          <w:lang w:val="ru-RU"/>
        </w:rPr>
      </w:pPr>
      <w:r>
        <w:rPr>
          <w:sz w:val="20"/>
          <w:szCs w:val="20"/>
          <w:lang w:val="ru-RU"/>
        </w:rPr>
        <w:t>В православных храмах и древней Руси, и Московии находят фрески, которые прихожанам заведомо не были видны. В сущности, это же чистейшей воды магия – Бог видит фрески? И всё в порядке!</w:t>
      </w:r>
    </w:p>
    <w:p>
      <w:pPr>
        <w:pStyle w:val="Normal"/>
        <w:ind w:firstLine="561"/>
        <w:jc w:val="both"/>
        <w:rPr>
          <w:sz w:val="20"/>
          <w:szCs w:val="20"/>
          <w:lang w:val="ru-RU"/>
        </w:rPr>
      </w:pPr>
      <w:r>
        <w:rPr>
          <w:sz w:val="20"/>
          <w:szCs w:val="20"/>
          <w:lang w:val="ru-RU"/>
        </w:rPr>
        <w:t>Даже сами священные тексты порой считались священными сами по себе. То есть священными становились буквы, страницы и переплёты. Форма, а вовсе не суть.</w:t>
      </w:r>
    </w:p>
    <w:p>
      <w:pPr>
        <w:pStyle w:val="Normal"/>
        <w:ind w:firstLine="561"/>
        <w:jc w:val="both"/>
        <w:rPr/>
      </w:pPr>
      <w:r>
        <w:rPr>
          <w:sz w:val="20"/>
          <w:szCs w:val="20"/>
          <w:lang w:val="ru-RU"/>
        </w:rPr>
        <w:t xml:space="preserve">Но ведь христианство состоит не в том, что люди носят кресты; не в том, что совершаются обряды. Для формального принятия «христианства», без принятия его духа, ещё на Вселенских соборах было создано своё название – </w:t>
      </w:r>
      <w:r>
        <w:rPr>
          <w:i/>
          <w:iCs/>
          <w:sz w:val="20"/>
          <w:szCs w:val="20"/>
          <w:lang w:val="ru-RU"/>
        </w:rPr>
        <w:t>обрядоверие</w:t>
      </w:r>
      <w:r>
        <w:rPr>
          <w:sz w:val="20"/>
          <w:szCs w:val="20"/>
          <w:lang w:val="ru-RU"/>
        </w:rPr>
        <w:t>. И было чётко оговорено – «обрядоверие» не христианство!</w:t>
      </w:r>
    </w:p>
    <w:p>
      <w:pPr>
        <w:pStyle w:val="Normal"/>
        <w:ind w:firstLine="561"/>
        <w:jc w:val="both"/>
        <w:rPr/>
      </w:pPr>
      <w:r>
        <w:rPr>
          <w:sz w:val="20"/>
          <w:szCs w:val="20"/>
          <w:lang w:val="ru-RU"/>
        </w:rPr>
        <w:t xml:space="preserve">Примерно в середине </w:t>
      </w:r>
      <w:r>
        <w:rPr>
          <w:sz w:val="20"/>
          <w:szCs w:val="20"/>
        </w:rPr>
        <w:t>XVI</w:t>
      </w:r>
      <w:r>
        <w:rPr>
          <w:sz w:val="20"/>
          <w:szCs w:val="20"/>
          <w:lang w:val="ru-RU"/>
        </w:rPr>
        <w:t xml:space="preserve"> столетия отцы-иезуиты проникли в глубь Чёрной Африки. Их вёл старый слух, что где-то южнее Эфиопии, за Великими Болотами, в краю саванн, населённых слонами и зебрами, живёт чёрный народ, предки которого когда-то приняли крещение…</w:t>
      </w:r>
    </w:p>
    <w:p>
      <w:pPr>
        <w:pStyle w:val="Normal"/>
        <w:ind w:firstLine="561"/>
        <w:jc w:val="both"/>
        <w:rPr>
          <w:sz w:val="20"/>
          <w:szCs w:val="20"/>
          <w:lang w:val="ru-RU"/>
        </w:rPr>
      </w:pPr>
      <w:r>
        <w:rPr>
          <w:sz w:val="20"/>
          <w:szCs w:val="20"/>
          <w:lang w:val="ru-RU"/>
        </w:rPr>
        <w:t>И слух подтвердился! Оказалось – есть такой народ, и этот народ свято хранил наследие предков, окрещённых египетскими миссионерами. Племя дружно плясало вокруг огромных, вкопанных в землю крестов, резало вокруг кур и коз, поливало кресты жертвенной кровью, просила Христа и его «мамми Марию» помочь в истреблении и последующем съедении соседнего племени, обещая за помощь принести в жертву всех пленных, захваченных у соседей…</w:t>
      </w:r>
    </w:p>
    <w:p>
      <w:pPr>
        <w:pStyle w:val="Normal"/>
        <w:ind w:firstLine="561"/>
        <w:jc w:val="both"/>
        <w:rPr>
          <w:sz w:val="20"/>
          <w:szCs w:val="20"/>
          <w:lang w:val="ru-RU"/>
        </w:rPr>
      </w:pPr>
      <w:r>
        <w:rPr>
          <w:sz w:val="20"/>
          <w:szCs w:val="20"/>
          <w:lang w:val="ru-RU"/>
        </w:rPr>
        <w:t>Себя эти дикари называли христианами, своих шаманов – священниками, творимое безобразие – литургией.</w:t>
      </w:r>
    </w:p>
    <w:p>
      <w:pPr>
        <w:pStyle w:val="Normal"/>
        <w:ind w:firstLine="561"/>
        <w:jc w:val="both"/>
        <w:rPr>
          <w:sz w:val="20"/>
          <w:szCs w:val="20"/>
          <w:lang w:val="ru-RU"/>
        </w:rPr>
      </w:pPr>
      <w:r>
        <w:rPr>
          <w:sz w:val="20"/>
          <w:szCs w:val="20"/>
          <w:lang w:val="ru-RU"/>
        </w:rPr>
        <w:t>Обрядоверие позволяло людям быть как бы христианами – а в действительности оставаться язычниками и сохранять самые архаичные представления.</w:t>
      </w:r>
    </w:p>
    <w:p>
      <w:pPr>
        <w:pStyle w:val="Normal"/>
        <w:ind w:firstLine="561"/>
        <w:jc w:val="both"/>
        <w:rPr>
          <w:sz w:val="20"/>
          <w:szCs w:val="20"/>
          <w:lang w:val="ru-RU"/>
        </w:rPr>
      </w:pPr>
      <w:r>
        <w:rPr>
          <w:sz w:val="20"/>
          <w:szCs w:val="20"/>
          <w:lang w:val="ru-RU"/>
        </w:rPr>
        <w:t>На Западе тоже были язычники, и они тоже не рвались немедленно измениться. Но на Руси получилось так, что язычество вошло в христианство и стало как бы частью христианства.</w:t>
      </w:r>
    </w:p>
    <w:p>
      <w:pPr>
        <w:pStyle w:val="Normal"/>
        <w:ind w:firstLine="561"/>
        <w:jc w:val="both"/>
        <w:rPr>
          <w:sz w:val="20"/>
          <w:szCs w:val="20"/>
          <w:lang w:val="ru-RU"/>
        </w:rPr>
      </w:pPr>
      <w:r>
        <w:rPr>
          <w:sz w:val="20"/>
          <w:szCs w:val="20"/>
          <w:lang w:val="ru-RU"/>
        </w:rPr>
        <w:t>В разных частях Руси разные обычаи становились атрибутами христианства, но везде считалось – они-то и есть нечто вероятно важное. Язычество не уничтожалось, а входило в само православие. Католицизм не мог бы проделать такой штуки, а вот православие оказалось на неё способно.</w:t>
      </w:r>
    </w:p>
    <w:p>
      <w:pPr>
        <w:pStyle w:val="Normal"/>
        <w:ind w:firstLine="567"/>
        <w:jc w:val="right"/>
        <w:rPr>
          <w:i/>
          <w:i/>
          <w:sz w:val="20"/>
          <w:szCs w:val="20"/>
          <w:lang w:val="ru-RU"/>
        </w:rPr>
      </w:pPr>
      <w:r>
        <w:rPr>
          <w:i/>
          <w:sz w:val="20"/>
          <w:szCs w:val="20"/>
          <w:lang w:val="ru-RU"/>
        </w:rPr>
        <w:t>А.М. Буровский</w:t>
      </w:r>
    </w:p>
    <w:p>
      <w:pPr>
        <w:pStyle w:val="Normal"/>
        <w:ind w:firstLine="561"/>
        <w:jc w:val="both"/>
        <w:rPr>
          <w:i/>
          <w:i/>
          <w:sz w:val="20"/>
          <w:szCs w:val="20"/>
          <w:lang w:val="ru-RU"/>
        </w:rPr>
      </w:pPr>
      <w:r>
        <w:rPr>
          <w:i/>
          <w:sz w:val="20"/>
          <w:szCs w:val="20"/>
          <w:lang w:val="ru-RU"/>
        </w:rPr>
      </w:r>
    </w:p>
    <w:p>
      <w:pPr>
        <w:pStyle w:val="Normal"/>
        <w:ind w:firstLine="561"/>
        <w:jc w:val="both"/>
        <w:rPr>
          <w:sz w:val="20"/>
          <w:szCs w:val="20"/>
          <w:lang w:val="ru-RU"/>
        </w:rPr>
      </w:pPr>
      <w:r>
        <w:rPr>
          <w:rFonts w:eastAsia="MS Mincho;ＭＳ 明朝"/>
          <w:sz w:val="20"/>
          <w:lang w:val="ru-RU"/>
        </w:rPr>
        <w:t xml:space="preserve">Христианская система веры представляется мне разновидностью атеизма </w:t>
      </w:r>
      <w:r>
        <w:rPr>
          <w:sz w:val="20"/>
          <w:szCs w:val="20"/>
          <w:lang w:val="ru-RU"/>
        </w:rPr>
        <w:t>–</w:t>
      </w:r>
      <w:r>
        <w:rPr>
          <w:rFonts w:eastAsia="MS Mincho;ＭＳ 明朝"/>
          <w:sz w:val="20"/>
          <w:lang w:val="ru-RU"/>
        </w:rPr>
        <w:t xml:space="preserve"> каким-то религиозным отрицанием Бога. Она исповедует веру скорее в человека чем в Бога. Она представляет собою смесь, состоящую главным образом из человекобожия с небольшой добавкой деизма, и столь же близка к атеизму, как сумерки к темноте. Между человеком и его Создателем она помещает нечто непроницаемое, именуемое Искупителем. Посредством этого она производит религиозное или иррелигиозное затмение света, подобно тому как Луна, помещая своё непроницаемое естество между Солнцем и Землёй, производит солнечное затмение. Вся орбита разума оказалась вследствие этого затемнённой.</w:t>
      </w:r>
    </w:p>
    <w:p>
      <w:pPr>
        <w:pStyle w:val="Normal"/>
        <w:ind w:firstLine="567"/>
        <w:jc w:val="right"/>
        <w:rPr>
          <w:i/>
          <w:i/>
          <w:iCs/>
          <w:sz w:val="20"/>
          <w:szCs w:val="20"/>
          <w:lang w:val="ru-RU"/>
        </w:rPr>
      </w:pPr>
      <w:r>
        <w:rPr>
          <w:rFonts w:eastAsia="MS Mincho;ＭＳ 明朝"/>
          <w:i/>
          <w:iCs/>
          <w:sz w:val="20"/>
          <w:lang w:val="ru-RU"/>
        </w:rPr>
        <w:t>Т. Пейн</w:t>
      </w:r>
    </w:p>
    <w:p>
      <w:pPr>
        <w:pStyle w:val="Normal"/>
        <w:ind w:firstLine="561"/>
        <w:jc w:val="both"/>
        <w:rPr>
          <w:i/>
          <w:i/>
          <w:iCs/>
          <w:sz w:val="20"/>
          <w:szCs w:val="20"/>
          <w:lang w:val="ru-RU"/>
        </w:rPr>
      </w:pPr>
      <w:r>
        <w:rPr>
          <w:i/>
          <w:iCs/>
          <w:sz w:val="20"/>
          <w:szCs w:val="20"/>
          <w:lang w:val="ru-RU"/>
        </w:rPr>
      </w:r>
    </w:p>
    <w:p>
      <w:pPr>
        <w:pStyle w:val="Normal"/>
        <w:ind w:firstLine="562"/>
        <w:jc w:val="both"/>
        <w:rPr/>
      </w:pPr>
      <w:r>
        <w:rPr>
          <w:sz w:val="20"/>
          <w:szCs w:val="20"/>
          <w:lang w:val="ru-RU"/>
        </w:rPr>
        <w:t xml:space="preserve">И теист, и атеист − оба верующие. Разница между ними та только, что один верит в существование высших сил, а другой верит в их несуществование, но ни тот, ни этот тезис свой доказать не может. Это под силу лишь тому, кто </w:t>
      </w:r>
      <w:r>
        <w:rPr>
          <w:i/>
          <w:iCs/>
          <w:sz w:val="20"/>
          <w:szCs w:val="20"/>
          <w:lang w:val="ru-RU"/>
        </w:rPr>
        <w:t>знает</w:t>
      </w:r>
      <w:r>
        <w:rPr>
          <w:sz w:val="20"/>
          <w:szCs w:val="20"/>
          <w:lang w:val="ru-RU"/>
        </w:rPr>
        <w:t>, а не верует; но тот, кто знает, никогда не стоит по ту или иную сторону болтливой баррикады.</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Большинство верующих держит столь гнусное понятие о Боге и настолько противится всяким попыткам исправления своих прискорбных заблуждений, что дело атеизма просто-напросто оказывается свято: он выпалывает сорняки, удобряет почву и расчищает место для строительства новой Церкви. До атеизма люди самодостаточны в своей мерзости, после него у них появляется глад души и они оказываются готовы к принятию духовных истин.</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2"/>
        <w:rPr>
          <w:szCs w:val="20"/>
        </w:rPr>
      </w:pPr>
      <w:r>
        <w:rPr>
          <w:szCs w:val="20"/>
        </w:rPr>
        <w:t>Всё сущее существует лишь потому, что так оно было вышним силам угодно. Стало быть, раз и существует атеизм, то лишь потому, что им это было угодно. В чём причина этого парадоксального явления? Быть может, в том, что силам этим стало более невозможно слышать пустые и лицемерные хвалы, коими тысячелетия напролёт их забрасывали жрецы и попы всех варварских религий, и − что возможно ещё хуже − выслушивать вздорные и недостойные молитвочки недоразвитых людишек, молящихся об исполнении их младенческих желаний и боящихся, как бы с ними не случилось того, что должно с ними случиться. В самом деле, мыслимо ли было далее терпеть такое загрязненье астрального эфира? Необходимо было всё это отместь, сломать всё старое, расчистить место, на котором впоследствии стало бы возможно возвести здание истинной и единственной религии. Таково было подлинное назначение атеизма. Однако ныне, когда мысль человеческая уже давно заложила фундамент этого здания и возводит его стены, атеизм является орудием мракобесия, слабоумия и духовной немощи.</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Normal"/>
        <w:ind w:firstLine="567"/>
        <w:jc w:val="both"/>
        <w:rPr>
          <w:sz w:val="20"/>
          <w:lang w:val="ru-RU"/>
        </w:rPr>
      </w:pPr>
      <w:r>
        <w:rPr>
          <w:sz w:val="20"/>
          <w:lang w:val="ru-RU"/>
        </w:rPr>
        <w:t>Есть особая агрессивная форма религии, сама именующая себя «догматической верой». Она принесла человеческому роду больше вреда, нежели чума и голод. Ей мы обязаны не только всей кровавой историей мусульманства, но и всеми убийствами, которые покрыли позором, одно за другим, каждое из направлений христианства. От имени Христа, этого Апостола мира, сия чудовищная школа мысли всего лишь через несколько веков после его смерти учинила такие распри и убийства, о каких и слыхом было не слыхано во времена язычества. Было подсчитано, что только по поводу гомиоусианского вопроса – филолого-теологической проблемы, связанной с произнесением дифтонга, – сотни тысяч людей лишились жизни как поборники и жертвы веры. Крестовые походы, убийства альбигойцев и севеннов, Тридцатилетняя война, инквизиция, надругательства католиков над протестантами и не менее постыдные надругательства протестантов над католиками, преследования нонконформистов Церковью, преследования квакеров нонконформистами, неисчислимые семейные трагедии и тирании – воистину, если принять всё это во внимание, то читатель будет вынужден допустить, что вера в её положительно-агрессивном понимании принесла более зла, нежели голод и чума, вместе взятые.</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2"/>
        <w:jc w:val="both"/>
        <w:rPr/>
      </w:pPr>
      <w:r>
        <w:rPr>
          <w:sz w:val="20"/>
          <w:lang w:val="ru-RU"/>
        </w:rPr>
        <w:t xml:space="preserve">В середине </w:t>
      </w:r>
      <w:r>
        <w:rPr>
          <w:sz w:val="20"/>
        </w:rPr>
        <w:t>IV</w:t>
      </w:r>
      <w:r>
        <w:rPr>
          <w:sz w:val="20"/>
          <w:lang w:val="ru-RU"/>
        </w:rPr>
        <w:t>-го века состояние христианской религии было возмутительно и позорно. В бедах кроткая, смиренная и долготерпеливая, она сделалась, познав успех, самонадеянной, агрессивной и безрассудной. Язычество ещё не умерло, но быстро угасало, находя самых надёжных приверженцев либо среди консервативной знати из лучших родов, либо среди тёмных деревенских жителей, которые и дали умирающей вере её имя. Меж двумя этими крайностями заключалось громадное большинство рассудительных людей, обратившихся от многобожия к единобожию и навсегда отвергших верования предков. Но вместе с пороками политеизма они расстались и с его достоинствами, среди которых особенно приметны были терпимость и благодушие религиозного чувства. Пламенное рвение христиан побуждало их исследовать и строго определять каждое понятие в своём богословии; а поскольку центральной власти, которая могла бы проверить такие определения, у них не было, сотни враждующих ересей не замедлили появиться на свет, и та же самая пламенная верность собственным убеждениям заставляла более сильные партии раскольников навязывать свои взгляды более слабым, повергая Восточный мир в смуту и раздор.</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Центрами богословской войны были Александрия, Антиохия и Константинополь. Весь север Африки тоже был истерзан борьбою; здесь главным врагом были донатисты, которые охраняли свой раскол железными цепами и боевым кличем «Хвалите Господа!» Но мелкие местные распри канули в небытие, когда вспыхнул великий спор между католиками и арианами, спор, рассекший надвое каждую деревню, каждый дом – от хижины до дворца. Соперничающие учения о гомоусии и гомиоусии, содержавшие в себе метафизические различия настолько тонкие, что их едва можно было обнаружить, поднимали епископа на епископа и общину на общину. Чернила богословов и кровь фанатиков лились рекою с обеих сторон, и кроткие последователи Христа с ужасом убеждались, что их вера в ответе за такой разгул кровавого буйства, какой ещё никогда не осквернял религиозную историю мира. Многие из них, веровавшие особенно искренне, были потрясены до глубины души и бежали в Ливийскую пустыню или в безлюдье Понта, чтобы там, в самоотречении и молитвах, ждать Второго пришествия, уже совсем близкого, как тогда казалось. Но и в пустынях звучали отголоски дальней борьбы, и отшельники из своих логовищ метали яростные взоры на проходивших мимо странников, которые могли быть заражены учением Афанасия или Ария.</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Все секты были введены в заблуждение людьми одного и того же склада ума, отмеченного нетерпимостью, и все оне повинны в пролитии крови. Я знаю лишь четыре культа, сторонники которых могут, думается мне, сказать, что руки их не запятнаны кровью, и это – первоначальные буддисты, квакеры, унитарии и агностики. Разумеется, атеисты не могут претендовать на это, ибо их эксцессы во Франции (во время Революции, а также в 1870 году) и в последнее время в России были столь же отвратительны, как и у Церкви.</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И что же было коренной причиной всего этого? Только одно: говорить, будто вы верите в то, что ум ваш не может постичь, и в то, что ваш свободный разум зачастую бы отверг. Например, А. выдвигает утверждения, проверить которые нет ни малейшей возможности, и называет всё это своей верой. Б. имеет право делать то же самое. Затем А. и Б. ненавидят друг друга самой священной ненавистью, и вот вам начало одной из мрачнейших глав мировой истории. Мы же, подобные остаткам команды, спасающейся на утлом обломке того мира после кораблекрушения, движемся сегодня по поверхности безграничного океана и, живя в мире друг с другом, имеем и без того довольно дел, чтобы не устраивать яростных ссор по поводу того, что находится за линией горизонта.</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Быть может, вы скажете, что как раз в этих самых словах я выказываю религиозную нетерпимость. Но это определённо не так. Если человек на своём пути получает помощь и поддержку от Папы римского, будучи католиком, или от епископа, будучи англиканцем, или от простого священника, будучи нонконформистом, то в каждом из подобных случаев это будет прекрасно, воистину прекрасно, если только всё это позволяет ему стать более добрым, более благородным человеческим существом. Каждая форма веры восхитительна, когда она совершает это. Но когда она обращается в нетерпимость и презирает и оскорбляет тех, кто прибегает к иным методам, то всё это оказывается уже современной мещанской ярмаркой тех пороков, которые в истории отметили собой самые мрачные и самые кровавые из человеческих преступлений.</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Вся жизнь на земле – это тренировочная площадка для мира духовного. Это чрево, из которого выходит реальный человек, когда он умирает для всего земного. Новое рождение, которое проповедовал и продемонстрировал Христос, может произойти в любое время, даже при жизни человека на земле. Спиритизм доказывает выживание личности, но он не может дать роста вечному человеку. Для того, чтобы духовно расти, надо жить в соответствии с духовным законом наподобие того, как в соответствии с законами природы растёт и распускается цветок. Христианская «Библия» приводит эти законы. Дело Церкви интерпретировать их в факты и учить человека, как им следовать, дабы жить возвышенно и вечно. Спиритические сеансы доказывают возможность жизни после смерти; но только Бог может дать эту жизнь, когда человек внутри себя создал сосуд, способный вместить и хранить её.</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Теперь я очень ясно вижу, сколь прискорбно то, что цитированье явных нелепостей из Св.Писания продолжалось даже без всякой объяснительной сноски, которая могла бы как-то смягчить их в священном тексте, потому что последствием этого было то, что даже бывшее в нём действительно святым также оказывалось отброшенным в сплошном отрицании, ведь человека нетрудно убедить, что ложное в каких-то своих частях не может и во всех своих остальных составляющих содержать истины. У истинной религии нет врагов худших, чем те, кто выступают против всякого пересмотра и отбора в той странной массе истинно прекрасного и весьма сомнительного материала, который без всякого толка перемешан в одном-единственном томе, как если бы все эти вещи действительно обладали равной ценностью. Том сей – не золотой слиток, но золото в глине, и если это всё-таки понято, то серьёзный исследователь не отложит этот том в сторону, если наткнётся в нём на глину, но будет тем больше ценить в нём золото, что он сам отделит его от глины.</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Покуда чистейшим источником божественной истины и святейшей нормы совершеннейшей морали будет признаваться книга, коей содержание темно и противоречиво, редко соотносится с реальной жизнью и полно нравственных несообразностей, книга, коей действительное и общеупотребительное благо покоится на непрочных основаниях сурового теософического энтузиазма, до тех пор подлинная и благодетельная просвещённость не сможет укорениться ни в Церкви, ни в государстве. Я сам знаю сейчас многих, чей и без того невеликий ум оказался безвозвратно погублен пророческой теологией. Нет ничего легче и обыкновеннее того превращения, которое совершается с кардиналом и делает его атеистом. И как показывает история, одно с другим прекрасно уживается.</w:t>
      </w:r>
    </w:p>
    <w:p>
      <w:pPr>
        <w:pStyle w:val="Normal"/>
        <w:ind w:firstLine="567"/>
        <w:jc w:val="right"/>
        <w:rPr>
          <w:i/>
          <w:i/>
          <w:iCs/>
          <w:sz w:val="20"/>
          <w:lang w:val="ru-RU"/>
        </w:rPr>
      </w:pPr>
      <w:r>
        <w:rPr>
          <w:i/>
          <w:iCs/>
          <w:sz w:val="20"/>
          <w:lang w:val="ru-RU"/>
        </w:rPr>
        <w:t xml:space="preserve">И.Г. Зейме </w:t>
      </w:r>
    </w:p>
    <w:p>
      <w:pPr>
        <w:pStyle w:val="Normal"/>
        <w:ind w:firstLine="567"/>
        <w:jc w:val="both"/>
        <w:rPr>
          <w:i/>
          <w:i/>
          <w:iCs/>
          <w:sz w:val="20"/>
          <w:lang w:val="ru-RU"/>
        </w:rPr>
      </w:pPr>
      <w:r>
        <w:rPr>
          <w:i/>
          <w:iCs/>
          <w:sz w:val="20"/>
          <w:lang w:val="ru-RU"/>
        </w:rPr>
      </w:r>
    </w:p>
    <w:p>
      <w:pPr>
        <w:pStyle w:val="Normal"/>
        <w:ind w:firstLine="567"/>
        <w:jc w:val="both"/>
        <w:rPr/>
      </w:pPr>
      <w:r>
        <w:rPr>
          <w:sz w:val="20"/>
          <w:lang w:val="ru-RU"/>
        </w:rPr>
        <w:t xml:space="preserve">В ответ на заданный мне в категорической форме вопрос касательно моего взгляда на ряд текстов я могу лишь напомнить ему слова Основателя христианской веры о том, что </w:t>
      </w:r>
      <w:r>
        <w:rPr>
          <w:i/>
          <w:sz w:val="20"/>
          <w:lang w:val="ru-RU"/>
        </w:rPr>
        <w:t>буква убивает</w:t>
      </w:r>
      <w:r>
        <w:rPr>
          <w:sz w:val="20"/>
          <w:lang w:val="ru-RU"/>
        </w:rPr>
        <w:t xml:space="preserve"> и что </w:t>
      </w:r>
      <w:r>
        <w:rPr>
          <w:i/>
          <w:sz w:val="20"/>
          <w:lang w:val="ru-RU"/>
        </w:rPr>
        <w:t>добродетель обретается только в духе</w:t>
      </w:r>
      <w:r>
        <w:rPr>
          <w:sz w:val="20"/>
          <w:lang w:val="ru-RU"/>
        </w:rPr>
        <w:t>. Настаивать на буквальном значении текстов – значит, говоря словами Уинвуда Рида, «сбросить идолов из дерева только за тем, чтобы поставить на их место идолов из бумаги и типографской краски». Эти печатно-бумажные идолы были и являются оружием теологов и клерикалов, с помощью его они с самых первых дней христианства посевали раскол и смуту. Каждая секта может найти себе подтверждение в тексте, и вместе с тем любая другая может найти там же подтверждение для того, чтобы оспаривать первую. Когда, например, католик находит своё учение о причастии в буквальных словах текста: «Се есть тело моё, и се есть кровь моя», то, кажется, ничто не может быть в словах выражено более ясно. И тем не менее протестант решительно отрицает правомерность такой трактовки и настаивает на метафорическом понимании. Для унитария же существует множество текстов, которые ясно показывают ему, что Христос не имел притязаний на Божественность.</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Если мы примем во внимание источник происхождения евангелий, их перевод с языка на язык и сам по себе факт, что каждый пересмотр уличал текст в ложности, то нам будет совершенно непостижимо, как было бы можно из таких данных построить какую-либо абсолютно жёсткую и неопровержимую систему. Но дух «Нового Завета» в достаточной степени прозрачен, в нём и заключается оправдание христианства.</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2"/>
        <w:jc w:val="both"/>
        <w:rPr/>
      </w:pPr>
      <w:r>
        <w:rPr>
          <w:sz w:val="20"/>
          <w:lang w:val="ru-RU"/>
        </w:rPr>
        <w:t>Я не обладаю красноречием, у меня нет такой профессии. Но я говорю внятно и говорю не более того, что подразумеваю и могу доказать. Я не претендую на то, будто знаю, что такое истина, ибо она безгранична, а я ограничен; но зато я очень хорошо знаю, что истиной никак не является. Неправда, что религия достигла своего апогея девятнадцать веков назад и что мы навеки вечные осуждены ссылаться на то, что было записано и сказано в те дни. Нет, религия – в высшей степени живое дело, она постоянно растёт и действует, она способна к бесконечному расширению, углублению и развитию, как и все другие сферы мысли. В старые времена было сказано и передано нам много вечных истин в книге, некоторые части которой действительно могут быть названы «святыми». Но осталось ещё и много такого, откровение чего нам ещё только предстоит; и если мы станем отвергать эти вещи потому только, что их нет на страницах «Библии», то мы уподобимся тому учёному, который не принимает в расчёт спектральный анализ Кирсгоффа потому только, что о нём ни слова не сказано в книге Альберта Великого. Современный пророк может носить пальто из тонкого сукна и печататься в журналах и тем не менее служить каналом, по которому передаётся тончайшая струя из хранилищ истины. Всевышний ещё не сказал Своего последнего слова роду людскому, и Он может говорить устами шотландца или американца с тем же успехом, как прежде говорил устами израильтянина. «Библия» – это такая книга, которая передаётся нам маленькими порциями и на последней странице коей должно быть написано не «</w:t>
      </w:r>
      <w:r>
        <w:rPr>
          <w:i/>
          <w:sz w:val="20"/>
          <w:lang w:val="ru-RU"/>
        </w:rPr>
        <w:t>Конец</w:t>
      </w:r>
      <w:r>
        <w:rPr>
          <w:sz w:val="20"/>
          <w:lang w:val="ru-RU"/>
        </w:rPr>
        <w:t>», а «</w:t>
      </w:r>
      <w:r>
        <w:rPr>
          <w:i/>
          <w:sz w:val="20"/>
          <w:lang w:val="ru-RU"/>
        </w:rPr>
        <w:t>Продолжение следует</w:t>
      </w:r>
      <w:r>
        <w:rPr>
          <w:sz w:val="20"/>
          <w:lang w:val="ru-RU"/>
        </w:rPr>
        <w:t>».</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7"/>
        <w:jc w:val="both"/>
        <w:rPr>
          <w:sz w:val="20"/>
          <w:lang w:val="ru-RU"/>
        </w:rPr>
      </w:pPr>
      <w:r>
        <w:rPr>
          <w:sz w:val="20"/>
          <w:lang w:val="ru-RU"/>
        </w:rPr>
        <w:t>В «Библии», которая является основанием всей нашей нынешней религиозной мысли, мы имеем переплетённых друг с другом мертвеца и живого; и мёртвый заразил живого, микробы тления разъедают живую ткань нашей веры. Мумия и ангел состоят в самом противоестественном товариществе. Не может быть ясного мышления, ни появиться здравого, логичного учения, покуда устаревшая часть этой книги не будет отделена от целого, поставлена на книжную полку в кабинете учёного и убрана с письменного стола школьного учителя. Сегодняшняя «Библия» – поистине изумительная книга, значительная часть её представляет собой древнейшие записи, дошедшие до нас, книга, полная редкого знания, истории, поэзии, оккультизма, фольклора. Но она не имеет связи с современным пониманием религии и по сути своей глубоко ему антагонистична. В ней под одной обложкой оказались в обращении два взаимоисключающих законоположения, результатом чего явилось страшное смятение.</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В целом, позиция, занимаемая сегодня в этом споре духовенством, представляется мне довольно уязвимой. Так, оно поддерживает тезу об абсолютной и исключительной боговдохновенности «Библии». Но разве оно не знает, что в этой книге есть утверждения, которые, как нам доподлинно известно, неверны? Следует ли эти неправды и заблуждения приписывать самому Божеству? Нелепость предположения очевидна. Неужели же Всевышний, обладатель всякого знания, мог бы впасть в ошибки, которым бы улыбнулся сегодняшний школьник? Принадлежит ли Ему авторство утверждения, будто мир был сотворён за шесть дней и что сотворение это состоялось всего лишь около пяти тысяч лет назад, или будто Иисус Навин приказал солнцу остановиться, нимало не считаясь с тем, что оно относительно Земли и так неподвижно, а вертится именно сама Земля? Если это так, то приходится тогда скорбеть о нас, раз мы создаём себе такие представления о Божестве. Если же это не так, то что остаётся от абсолютной боговдохновенности Писания? Мой взгляд на «Библию», равно как и на все иные святые книги, состоит в том, что оне представляют собой золото, лежащее в глине, и что нашему уму предоставлено право отделять одно от другой. При этом в «Ветхом Завете» более глины, чем золота. В «Новом» же значительно более золота, нежели глины.</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pPr>
      <w:r>
        <w:rPr>
          <w:sz w:val="20"/>
          <w:lang w:val="ru-RU"/>
        </w:rPr>
        <w:t xml:space="preserve">Мы бы вполне согласились с этой оценкой, если бы наш автор говорил здесь не о глине, а о навозе. Собственно, здесь вполне уместно употребить и более энергичное слово, ибо по части мерзостей и жестокостей, в ней собранных, эта книга может состязаться только с сочинениями маркиза де Сада и перечнем преступлений против человечности, совершённых германскими нацистами. Что же до глупостей, несоответствий и противоречий, вписанных в её строки, то здесь она и вовсе не знает равных. И всё-таки главная гнусность этой книги не в том и не в этом, а в том, что она </w:t>
      </w:r>
      <w:r>
        <w:rPr>
          <w:i/>
          <w:sz w:val="20"/>
          <w:lang w:val="ru-RU"/>
        </w:rPr>
        <w:t>клевещет</w:t>
      </w:r>
      <w:r>
        <w:rPr>
          <w:sz w:val="20"/>
          <w:lang w:val="ru-RU"/>
        </w:rPr>
        <w:t xml:space="preserve"> на Бога, наделив Его самыми скверными человеческими несовершенствами. Не спорим, есть на этих страницах золотые истины, но оне нисколько не выигрывают от того, что окружены ветхозаветными мерзостями. В высшей степени небесполезной работой было бы собрать эти истины в одной небольшой книге, а всё прочее предать забвению. Пусть эту отверженную часть читают только специалисты. Лорд Болингброк говорит о «Библии»: «Было бы хулой Богу и обидой людям серьёзно смотреть на это жалкое сплетение небылиц, в которых каждое слово есть или верх смешного, или верх ужасного».</w:t>
      </w:r>
    </w:p>
    <w:p>
      <w:pPr>
        <w:pStyle w:val="Normal"/>
        <w:ind w:firstLine="567"/>
        <w:jc w:val="right"/>
        <w:rPr>
          <w:i/>
          <w:i/>
          <w:sz w:val="20"/>
          <w:lang w:val="ru-RU"/>
        </w:rPr>
      </w:pPr>
      <w:r>
        <w:rPr>
          <w:i/>
          <w:sz w:val="20"/>
          <w:lang w:val="ru-RU"/>
        </w:rPr>
        <w:t>П.А. Гелева</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Один свод представленных в ней законов является схемой, построенной на отдельном племенном боге, подчёркнуто человекоподобном и исполненном гнева, зависти и мести. Такое понимание Бога пропитывает каждую книгу «Ветхого Завета». Даже в «Псалтыри», которая является, быть может, самой духовной и прекрасной его частью, псалмопевец наряду со многим воистину прекрасным и благородным поёт о вещах в высшей степени ужасных, которые его бог сделает с его врагами: «Они низвергнутся живыми в ад». Таков лейтмотив этого древнейшего памятника письменности – памятника, пропагандирующего и отстаивающего массовую резню, мирящегося с многожёнством, признающего рабство и приговаривающего к сожжению так называемых «ведьм». Изложенные в нём Моисеевы законы уже давно отложены в сторону. Так, мы не считаем себя «проклятыми», отказавшись причинять увечье своему телу, или если едим «запретную» пищу, если подстригаем себе бороды, если носим одежду, скроенную из двух разных материалов. Но мы не можем отказаться от этих законов, не переставая считать и сам свод их божественным. Никакая учёная софистика никогда не сможет убедить честный серьёзный ум в том, что эти законы действительно божественны. Могут, конечно, на это возразить: «Каждый понимает, что эти законы устарели, и поэтому следовать им не стоит». Но это-то и неверно. Им постоянно следуют, и так будет продолжаться до тех пор, пока они являются частью Священного Писания.</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tabs>
          <w:tab w:val="clear" w:pos="720"/>
          <w:tab w:val="left" w:pos="6946" w:leader="none"/>
        </w:tabs>
        <w:ind w:firstLine="562"/>
        <w:jc w:val="both"/>
        <w:rPr/>
      </w:pPr>
      <w:r>
        <w:rPr>
          <w:sz w:val="20"/>
          <w:lang w:val="ru-RU"/>
        </w:rPr>
        <w:t>«Ветхий Завет» – это непростительная оплошность христианства. Если б оно его не поддержало, он превратился бы в памятник старины, как «Энума элиш», который, пожалуй, выше по силе поэтического видения. Приверженцами «Ветхого Завета» осталась бы лишь кучка евреев – пускай бы себе коснели в понятиях неолитической эры, для красочности картины мира.</w:t>
      </w:r>
      <w:r>
        <w:rPr>
          <w:bCs/>
          <w:sz w:val="20"/>
          <w:lang w:val="ru-RU"/>
        </w:rPr>
        <w:t xml:space="preserve"> Создать мир после бесчисленных эонов одиночества – это был неосторожный поступок, и бессмертное существо поплатилось своей независимостью. Для него начались времена тревог, гнева, разочарований и сожалений; довольно долго его преследовала мысль, что надо бы уничтожить своё творение. Изо дня в день имея дело с новым мыслящим существом, т.е. с человеком, бессмертное существо решило создать этику. Для существа, столь долго пребывавшего в абсолютном одиночестве, это оказалось трудной и мучительной задачей. Решена она была не менее торопливо и небрежно, чем сотворение мира. Подобно тому как по непонятной скупости или ещё более непонятной забывчивости демиург не позаботился об особой пище для всех видов животных и заставил их пожирать друг друга, так и первая нравственность, которую он навязал миру, походила на приказания самодура-вождя дикого племени кочевников, и кары, положенные за самые ничтожные провинности, соответствовали своеволию и всемогуществу карающего, но не слабости и беззащитности провинившегося.</w:t>
      </w:r>
    </w:p>
    <w:p>
      <w:pPr>
        <w:pStyle w:val="Normal"/>
        <w:tabs>
          <w:tab w:val="clear" w:pos="720"/>
          <w:tab w:val="left" w:pos="6946" w:leader="none"/>
        </w:tabs>
        <w:ind w:firstLine="567"/>
        <w:jc w:val="right"/>
        <w:rPr>
          <w:bCs/>
          <w:i/>
          <w:i/>
          <w:sz w:val="20"/>
          <w:lang w:val="ru-RU"/>
        </w:rPr>
      </w:pPr>
      <w:r>
        <w:rPr>
          <w:bCs/>
          <w:i/>
          <w:sz w:val="20"/>
          <w:lang w:val="ru-RU"/>
        </w:rPr>
        <w:t>Я. Парандовский</w:t>
      </w:r>
    </w:p>
    <w:p>
      <w:pPr>
        <w:pStyle w:val="Normal"/>
        <w:ind w:firstLine="562"/>
        <w:jc w:val="both"/>
        <w:rPr>
          <w:bCs/>
          <w:i/>
          <w:i/>
          <w:sz w:val="20"/>
          <w:lang w:val="ru-RU"/>
        </w:rPr>
      </w:pPr>
      <w:r>
        <w:rPr>
          <w:bCs/>
          <w:i/>
          <w:sz w:val="20"/>
          <w:lang w:val="ru-RU"/>
        </w:rPr>
      </w:r>
    </w:p>
    <w:p>
      <w:pPr>
        <w:pStyle w:val="Normal"/>
        <w:ind w:firstLine="567"/>
        <w:jc w:val="both"/>
        <w:rPr>
          <w:sz w:val="20"/>
          <w:lang w:val="ru-RU"/>
        </w:rPr>
      </w:pPr>
      <w:r>
        <w:rPr>
          <w:sz w:val="20"/>
          <w:lang w:val="ru-RU"/>
        </w:rPr>
        <w:t>Каждая облечённая властью жестокосердая скотина в человеческой истории, особенно когда дело касалось религиозных войн, черпала своё вдохновение в «Ветхом Завете». «Режьте и не давайте пощады!», «Око за око! Зуб за зуб!» – тексты всегда наготове, чтобы зазвучать на жестоких губах убийц-фанатиков. Франциск в Варфоломеевскую ночь, герцог Альба в Нидерландах, Тилли под Магдебургом, Кромвель под Дрогедой, сторонники Ковенанта при Филлифо, анабаптисты из Мюнстера, мормоны из Юта – все они подкрепляли свои инстинкты к убийству в этом нечистом источнике. Кровавый след оставлен «Ветхим Заветом» во всей истории человечества. Даже там, где главенствует «Новый Завет», его учение оглупляется и затуманивается мрачным соседом. Давайте же сохраним это вполне заслуживающее внимания произведение литературы, но давайте смоем пятно позора, которое отравляет самый источник нашей религиозной жизни.</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2"/>
        <w:jc w:val="both"/>
        <w:rPr>
          <w:sz w:val="20"/>
          <w:lang w:val="ru-RU"/>
        </w:rPr>
      </w:pPr>
      <w:r>
        <w:rPr>
          <w:sz w:val="20"/>
          <w:lang w:val="ru-RU"/>
        </w:rPr>
        <w:t>Мыслимо ли осуждать того, кто, зная текст «Ветхого Завета», испытывает глубокое отвращение к этим книгам, где столько злодейств и коварства, книгам, где один из лучших, Давид, «муж угодный Богу», и тот был жестоким, развратным, лицемерным деспотом. Разве не поразительно, что столько народов пали на колени перед божеством жалкого семитического племени? Какой глупец поверит, будто причина возникновения мира в том, чтобы увеличить славу именно Иеговы? Ничто так не повредило христианству, как союз с Ветхим заветом. Если бы оно вовремя отреклось от него, мы, пожалуй, могли бы отнестись к этой религии с сочувствием. Какое унизительное и ненужное бремя – два тысячелетия влачить за собой мировоззрение полудикого народа!</w:t>
      </w:r>
    </w:p>
    <w:p>
      <w:pPr>
        <w:pStyle w:val="Normal"/>
        <w:ind w:firstLine="562"/>
        <w:jc w:val="right"/>
        <w:rPr>
          <w:i/>
          <w:i/>
          <w:sz w:val="20"/>
          <w:lang w:val="ru-RU"/>
        </w:rPr>
      </w:pPr>
      <w:r>
        <w:rPr>
          <w:bCs/>
          <w:i/>
          <w:sz w:val="20"/>
          <w:lang w:val="ru-RU"/>
        </w:rPr>
        <w:t>Я. Парандовский</w:t>
      </w:r>
    </w:p>
    <w:p>
      <w:pPr>
        <w:pStyle w:val="Normal"/>
        <w:ind w:firstLine="562"/>
        <w:jc w:val="both"/>
        <w:rPr>
          <w:i/>
          <w:i/>
          <w:sz w:val="20"/>
          <w:lang w:val="ru-RU"/>
        </w:rPr>
      </w:pPr>
      <w:r>
        <w:rPr>
          <w:i/>
          <w:sz w:val="20"/>
          <w:lang w:val="ru-RU"/>
        </w:rPr>
      </w:r>
    </w:p>
    <w:p>
      <w:pPr>
        <w:pStyle w:val="Normal"/>
        <w:ind w:firstLine="567"/>
        <w:jc w:val="both"/>
        <w:rPr>
          <w:sz w:val="20"/>
          <w:lang w:val="ru-RU"/>
        </w:rPr>
      </w:pPr>
      <w:r>
        <w:rPr>
          <w:sz w:val="20"/>
          <w:lang w:val="ru-RU"/>
        </w:rPr>
        <w:t>«Библия» представляет собой сумбурное собрание медиумических записей. И только безнадёжно наивные, доверчивые и легкомысленные люди могут поверить, будто этот свод противоречивых, нелепых и часто мерзостных россказней продиктован «Духом Святым». Двести лет назад великий духовидец и философ Сведенборг также состоял в общении с миром духов. И один из постоянных его собеседников представился ему Господом Богом (что, надо сказать, не редкость в подобных случаях). Он продиктовал доверчиво внимавшему Сведенборгу множество хороших вещей, но также немало и небылиц, достойных не Всезнающего Бога, но духа, не очень высоко взошедшего в Духовной Иерархии. И хотя в писаниях Сведенборга нет глупостей и гнусностей, которыми так богата «святая» Библия, никому тем не менее не пришло тогда в голову признать его откровение за Божественное. Так случилось по той простой причине, что в умах тогдашних европейцев это место было безраздельно занято «Библией». Эта книга, уже имевшая достойных критиков со стороны житейского здравого смысла в лице Болингброка, Вульстона, Вольтера, Гольбаха, Таксиля и других, ещё дожидается своего критика со стороны здравого спиритуализма. Основу этой критики уже заложил Аллан Кардек. См. его «Книгу Бытия, чудеса и предсказания в объяснении Спиритизма» и остальные его работы. Мы продолжаем это дело на этих страницах вместе с Артуром Конан-Дойлем.</w:t>
      </w:r>
    </w:p>
    <w:p>
      <w:pPr>
        <w:pStyle w:val="Normal"/>
        <w:ind w:firstLine="567"/>
        <w:jc w:val="right"/>
        <w:rPr>
          <w:i/>
          <w:i/>
          <w:sz w:val="20"/>
          <w:lang w:val="ru-RU"/>
        </w:rPr>
      </w:pPr>
      <w:r>
        <w:rPr>
          <w:i/>
          <w:sz w:val="20"/>
          <w:lang w:val="ru-RU"/>
        </w:rPr>
        <w:t>П.А. Гелева</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Уинвуд Рид в своей книге «Мученичество Человека» замечает, что в эпоху Реформации люди сбросили идолов из камня и глины, для того чтобы поставить на их место идола из бумаги и типографской краски. Давайте возьмём из «Библии» всё, что есть в ней хорошего, и употребим с пользою. Но во имя благоговения перед Создателем и уважения к собственному разуму давайте воздержимся от того, чтобы приписывать Всевышнему те свойства, каковые уподобляют Его самому заурядному, хотя и сильно увеличенному в своих размерах человеку, исполненному мелких страхов, зависти и мстительности – качеств, воистину достойных осуждения лишь в нас самих. Нам не нужна какая-то книга или некое откровение, для того чтобы сказать нам о Его мудрости и силе. Нам довольно звёздных небес, в коих вращаются над нами миллионы миров, дабы понять это с гораздо большей ясностью, чем то могли бы донести до нас слова какого-нибудь еврейского пророка, и есть в нас некое нравственное чувство, ведущее в равной мере как агностика, так и христианина. Чем шире наши взгляды, тем лучше, ибо какой бы широты ни достиг ум человеческий, он будет всё ещё бесконечно узок в сравнении с той конечной истиной, что должна обнять собою всю Вселенную и всё то, что в ней заключается. Пока что же лучшие наши устремления могут быть выражены словами поэта: «Нет вещи в мире, созданной без цели, нет в нём и </w:t>
      </w:r>
      <w:r>
        <w:rPr>
          <w:i/>
          <w:sz w:val="20"/>
          <w:lang w:val="ru-RU"/>
        </w:rPr>
        <w:t>ни единой</w:t>
      </w:r>
      <w:r>
        <w:rPr>
          <w:sz w:val="20"/>
          <w:lang w:val="ru-RU"/>
        </w:rPr>
        <w:t xml:space="preserve"> жизни, которая была бы предназначена забвению или могла бы быть отринута, словно какой-то мусор, в небытие, ведь в мире, созданном Богом, каждая его частица необходима великому целому».</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Когда, наконец, люди поймут, что бесполезно читать только свою библию и не читать при этом библии других людей? Наборщик читает свою библию, чтобы найти опечатки; мормон читает свою библию и находит многобрачие; последователь «христианской науки» читает свою библию и обнаруживает, что наши руки и ноги – только видимость. Распущенный человек протестантского склада тоже читает свою библию. И, живя под тропическим солнцем среди отбросов восточного общества, никем духовно не руководимый, он без всякого разбора впитывает в себя поучения этой восточной книги. Без сомнения, он читает «Ветхий Завет» охотнее, чем «Новый». Без сомнения, он находит в «Ветхом Завете» всё, что хочет найти: похоть, насилие, измену. И такой человек может быть честен в общепринятом смысле слова, но что толку в этом, если он честен в своём поклонении бесчестности?</w:t>
      </w:r>
    </w:p>
    <w:p>
      <w:pPr>
        <w:pStyle w:val="Normal"/>
        <w:ind w:firstLine="567"/>
        <w:jc w:val="right"/>
        <w:rPr>
          <w:i/>
          <w:i/>
          <w:iCs/>
          <w:sz w:val="20"/>
          <w:lang w:val="ru-RU"/>
        </w:rPr>
      </w:pPr>
      <w:r>
        <w:rPr>
          <w:i/>
          <w:iCs/>
          <w:sz w:val="20"/>
          <w:lang w:val="ru-RU"/>
        </w:rPr>
        <w:t>Г.К. Честертон</w:t>
      </w:r>
    </w:p>
    <w:p>
      <w:pPr>
        <w:pStyle w:val="Normal"/>
        <w:ind w:firstLine="567"/>
        <w:jc w:val="both"/>
        <w:rPr>
          <w:i/>
          <w:i/>
          <w:iCs/>
          <w:sz w:val="20"/>
          <w:lang w:val="ru-RU"/>
        </w:rPr>
      </w:pPr>
      <w:r>
        <w:rPr>
          <w:i/>
          <w:iCs/>
          <w:sz w:val="20"/>
          <w:lang w:val="ru-RU"/>
        </w:rPr>
      </w:r>
    </w:p>
    <w:p>
      <w:pPr>
        <w:pStyle w:val="Normal"/>
        <w:ind w:firstLine="567"/>
        <w:jc w:val="both"/>
        <w:rPr/>
      </w:pPr>
      <w:r>
        <w:rPr>
          <w:sz w:val="20"/>
          <w:lang w:val="ru-RU"/>
        </w:rPr>
        <w:t xml:space="preserve">Уже было сказано, что из трёх направлений, по которым следует вести реформу религии, а именно: изъятие ветхозаветной части, большее внимание к жизни Христа сравнительно с его смертью и новый духовный приток, который даёт нам психическую религию – лишь последний является авторитетным источником сведений о потустороннем мире. И однако это-то обстоятельство и недооценивается. Ни в одном из сообщений духов, насколько мне известно, не обсуждались материи, имеющие отношение к «Ветхому Завету». Природа Христа и его учение, напротив, были непременным предметом обсуждения с тем или иным варьированием деталей, которое главным образом укладывалось в очерченные здесь рамки. У духов имеются индивидуальные точки зрения; некоторые из них унесли с собой в ту жизнь земные предубеждения, от которых им нелегко освободиться; но, читая большое число подлинных сообщений духов, можно обнаружить, что идея искупления в них едва ли даже была затронута, тогда как на силе примера жизни Христа и его учения духи постоянно настаивают. Согласно этим посланиям, Христос – самый высокий дух, известный землянам, сын Бога, как и все мы – Его сыновья, но он ближе к Богу и в силу данного обстоятельства в более партикулярном смысле является Его сыном. За исключением редких и особенных случаев, он не встречает нас в </w:t>
      </w:r>
      <w:r>
        <w:rPr>
          <w:i/>
          <w:sz w:val="20"/>
          <w:lang w:val="ru-RU"/>
        </w:rPr>
        <w:t>том</w:t>
      </w:r>
      <w:r>
        <w:rPr>
          <w:sz w:val="20"/>
          <w:lang w:val="ru-RU"/>
        </w:rPr>
        <w:t xml:space="preserve"> мире, когда мы умираем. Поскольку духи (и днём, и ночью) переходят туда в среднем до сотни за минуту, то данное обстоятельство является не требующим доказательств. По прошествии какого-то времени мы, возможно, допускаемся в его присутствие, чтобы обрести в нём более нежного, сочувственного и вспомоществующего товарища и наставника, коего дух на всё оказывает своё влияние, даже когда его физическое присутствие неуловимо для глаза. Такова общая идея потусторонних сообщений касательно Христа – кроткого, любящего и могучего Духа, постоянно опекающего нашу планету, которая, среди многих миров, является предметом его особой заботы.</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pPr>
      <w:r>
        <w:rPr>
          <w:sz w:val="20"/>
          <w:lang w:val="ru-RU"/>
        </w:rPr>
        <w:t xml:space="preserve">Одна из любопытных особенностей теологического склада ума состоит в неспособности удержаться от заявлений, которые основываются на спорной предпосылке, полагая её заранее для себя разрешённой. Я должен также отметить, что некоторые из моих преподобных критиков, по всей видимости, унаследовали духовный дар прорицания, поскольку они нападают на меня прежде, чем узнают, </w:t>
      </w:r>
      <w:r>
        <w:rPr>
          <w:i/>
          <w:sz w:val="20"/>
          <w:lang w:val="ru-RU"/>
        </w:rPr>
        <w:t>что</w:t>
      </w:r>
      <w:r>
        <w:rPr>
          <w:sz w:val="20"/>
          <w:lang w:val="ru-RU"/>
        </w:rPr>
        <w:t xml:space="preserve"> я скажу. Некоторые из церковнослужителей называют меня агностиком. Какою бы ни была моя личная вера, этот вопрос представляет для других весьма микроскопический интерес. Но поскольку слово сказано, то я должен заявить, что не являюсь агностиком, хотя и выказываю к этой школе мысли то уважение, которое питаю ко всем серьёзно мыслящим людям. Я сторонник христианской системы в её простейшей и наименее догматической форме, поскольку в целом она есть самая благородная школа мысли, выработавшаяся по ходу развития земного человечества, хотя она и была настолько сильно обременена фанатиками и формалистами, что порой вообще затруднительно увидеть её первоначальные черты. Не бритая голова (или чрезмерно длинные волосы и окладистые бороды, как то принято в православии, – </w:t>
      </w:r>
      <w:r>
        <w:rPr>
          <w:i/>
          <w:sz w:val="20"/>
          <w:lang w:val="ru-RU"/>
        </w:rPr>
        <w:t>Й.Р.</w:t>
      </w:r>
      <w:r>
        <w:rPr>
          <w:sz w:val="20"/>
          <w:lang w:val="ru-RU"/>
        </w:rPr>
        <w:t>), но всеохватывающее милосердие в сердце составляет суть этой веры. Я являюсь также убеждённым теистом и глубоко верю в непосредственное влияние, которое Направляющая Сила оказывает на дела этого мира. Высшая вера и высшая наука для меня сливаются воедино.</w:t>
      </w:r>
    </w:p>
    <w:p>
      <w:pPr>
        <w:pStyle w:val="Normal"/>
        <w:ind w:firstLine="562"/>
        <w:jc w:val="right"/>
        <w:rPr>
          <w:i/>
          <w:i/>
          <w:sz w:val="20"/>
          <w:szCs w:val="20"/>
          <w:lang w:val="ru-RU"/>
        </w:rPr>
      </w:pPr>
      <w:r>
        <w:rPr>
          <w:i/>
          <w:sz w:val="20"/>
          <w:szCs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lang w:val="ru-RU"/>
        </w:rPr>
      </w:pPr>
      <w:r>
        <w:rPr>
          <w:sz w:val="20"/>
          <w:lang w:val="ru-RU"/>
        </w:rPr>
        <w:t>Я страстно выступаю в поддержку полной свободы совести и считаю, что любая заскорузлая догма недопустима и в сущности антирелигиозна, поскольку голословное заявление она ставит, вытесняя логику, во главу угла, чем провоцирует озлобленность в большей степени, нежели любое иное явление общественной жизни. Нет, наверное, ни одной книги, в которой я не пытался бы выразить это своё убеждение. Одна из них – «Письма Старка Монро» – целиком посвящена этой теме. Я терпим в своих религиозных взглядах, основывающихся на почтительном теизме, а не на учении той или иной секты. Думаю, самый благоприятный с точки зрения счастья человечества ход развития религиозной мысли в будущем состоит в том, чтобы представители различных вероисповеданий обратили своё внимание на имеющуюся между ними общность вместо того, чтобы делать упор на разделяющие их догматические и ритуальные элементы, к сути христианства не имеющие никакого отношения.</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Наконец, я должен сказать, что не верю в то, будто Божественное Послание человеческой расе было раз и навсегда передано две тысячи лет назад, но считаю, что каждое произведение в прозе или стихах при условии, что оно содержит в себе нечто полезное для индивидуальной души, является в определённом смысле посланием Мира Иного – посланием, которое растёт и развивается, как то и положено всему живому. Свои размышления на эту тему мне бы хотелось дополнить словами поэта, созвучными с тем, что было сказано выше: «Все системы и школы нашей мысли преходящи: оне приходят в свой день и затем исчезают. Но все оне суть искры, вспыхивающие от света Твоего, ибо Ты, Господь, ярче их всех».</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t>Теперь давайте посмотрим, какой свет наши духовные наставники проливают на вопрос о христианстве. Мнения в том мире однородны не более, чем и в этом. Но всё же, прочитав некоторое количество посланий по этому предмету, можно сказать, что все они сводятся к следующему: над духами недавно усопших землян имеется множество других духов, их превосходящих; духи эти бывают самого разного рода; назовите их «ангелами», если вы желаете говорить языком старой религии. Но и надо всеми этими верховными духами находится самый Высший Дух, знание о котором оказалось доступно нашим соплеменникам – не Бог, поскольку Бог столь бесконечен, что недосягаем для них, – но тот, который ближе других к Богу и который, до известной степени, представляет самого Бога: это Дух Христа. Целью и предметом его заступничества является планета Земля. Он спустился к нам и жил среди нас в пору великой земной извращённости, в пору, когда мир был столь же злополучен, как и сейчас, для того чтоб преподать нам пример идеальной жизни. Затем он возвратился в своё небесное обиталище, оставив нам учение, которому некоторые из нас следуют и поныне. Такова история Христа, в том виде, в каком нам рассказывают её духи; в ней нет и речи о первородном грехе или об искуплении; но она, на мой взгляд, содержит систему вполне совершенную и разумную.</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Если бы такой взгляд на христианство стал общепринятым, а его поддерживают авторитет и доводы Нового Откровения, идущего к нам из мира загробного, тогда бы мы получили такую религию, которая была бы способна объединить все Церкви, религию, которая бы примирилась с наукой, которая смогла бы противостоять любым нападкам и утвердила бы Христианскую Веру на неопределённо долгие времена. Наконец-то бы прекратилась война Разума и Веры, наконец-то из мыслей наших был бы изгнан кошмарный бред, а в уме нашем установился бы духовный мир. Я не вижу, как бы такие результаты могли быть достигнуты быстрым захватом власти в какой-либо стране или насильственной революцией. Скорее это придёт как мирное проникновение, наподобие того как сейчас разные грубые идеи, вроде идеи о вечном аде, постепенно отмирают на глазах наших, уступая место более тонким и правдоподобным. Тогда именно, когда душа человеческая переживает муки и разрывается от страдания, в неё могут быть заронены семена добра и правды, поэтому некий духовный урожай определённо сможет быть собран в будущем из посева дней нынешней нашей жизн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Обратимся к пунктам, в которых это Новое Откровение должно преобразовать христианство. Прежде всего я должен высказать истину, которая и так должна быть слишком очевидной для многих, как бы она ни осуждалась некоторыми: христианство должно измениться или погибнуть. Таков закон жизни: вещи и явления либо приспосабливаются, либо погибают. Христианство и без того уже слишком долго медлило с переменами, оно медлило до той поры, пока церкви его наполовину не опустели, пока главной опорой его не сделались исключительно женщины и пока образованная часть общества, с одной стороны, и самый бедный класс его, с другой, как в городе, так и в деревне не отвратились от него. Давайте попытаемся обрисовать причину происходящего, ведь последствия налицо во всех ветвях христианства и происходят из одного глубоко лежащего корня.</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Люди отходят от Церкви, потому что они не могут искренно верить в те факты, которые представляют им в качестве истинных. Их разум и чувство справедливости оказываются одинаково уязвлены. Нельзя увидеть справедливости в искупающей силе жертвоприношения, ни в Боге, который может быть умилостивлен такими средствами. Помимо того, многим непонятны такие выражения, как «отпущение грехов», «очищенье кровью Агнца» и тому подобное. Пока ещё мог стоять вопрос о «падении человека», подобным фразам могло быть какое-то объяснение, но когда стало вполне ясным, что человек никогда не «падал», когда благодаря своему теперешнему более полному знанию мы смогли шаг за шагом проследить развитие человеческого рода, пройдя от пещерного и кочевого человека назад, в глубь незапамятных времён, в которые человекообразная обезьяна медленно развивалась в обезьяноподобного человека, мы, оглядываясь назад на эту бесконечную вереницу жизней, знаем теперь, что человечество всё время именно </w:t>
      </w:r>
      <w:r>
        <w:rPr>
          <w:i/>
          <w:sz w:val="20"/>
          <w:lang w:val="ru-RU"/>
        </w:rPr>
        <w:t>поднималось</w:t>
      </w:r>
      <w:r>
        <w:rPr>
          <w:sz w:val="20"/>
          <w:lang w:val="ru-RU"/>
        </w:rPr>
        <w:t xml:space="preserve">, совершенствуясь от одного поколения к другому. И в его истории нет никаких следов </w:t>
      </w:r>
      <w:r>
        <w:rPr>
          <w:i/>
          <w:sz w:val="20"/>
          <w:lang w:val="ru-RU"/>
        </w:rPr>
        <w:t>падения</w:t>
      </w:r>
      <w:r>
        <w:rPr>
          <w:sz w:val="20"/>
          <w:lang w:val="ru-RU"/>
        </w:rPr>
        <w:t>. Но если не было «падения», что остаётся тогда от искупления, воздаяния, первородного греха, от большей части мистической христианской философии? Если прежде она даже и выглядела настолько разумной, насколько неразумной предстаёт сейчас, то всё равно она совершенно расходится с фактам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Опять же слишком большое значение было придано смерти Христа. Не такая уж это и редкость – умереть за идею. Каждая религия равным образом имела своих мучеников. Люди постоянно умирают за свои убеждения. Тысячи наших молодых людей делают это в настоящее время во Франции.* Поэтому смерть Христа, сколь бы возвышенной она ни была в изложении «Евангелия», приобрела, повидимому, неоправданную значимость, как если бы это был какой-то уникальный в человеческой истории феномен – умереть, совершая реформу. По моему мнению, слишком много внимания уделено смерти Христа и слишком мало – его жизни, ибо именно в этой последней заключается истинное величие и настоящий урок. Это была жизнь, которая даже в тех ограниченных воспоминаниях, что дошли до нас, не содержит в себе ни единой черты, которая не была бы прекрасной; жизнь, полная естественной терпимости к другим, всеохватывающего милосердия, умеренности, обусловленной широтой ума, и благородной отваги; жизнь, устремлённая всегда вперёд и вверх, открытая новым идеям и всё же никогда не питающая горечи в отношении тех идей, которые она пришла упразднить, хотя порой даже и Христос теряет терпение из-за узости ума и фанатизма их защитников. Особенно привлекает его способность постичь дух религии, отметая в сторону тексты и формулы. Больше ни у кого и никогда не было такого могучего здравого смысла или такого сострадания слабому. Именно эта восхитительная и необычная жизнь является истинным центром христианской религии.</w:t>
      </w:r>
    </w:p>
    <w:p>
      <w:pPr>
        <w:pStyle w:val="Normal"/>
        <w:ind w:firstLine="562"/>
        <w:jc w:val="right"/>
        <w:rPr>
          <w:i/>
          <w:i/>
          <w:sz w:val="20"/>
          <w:lang w:val="ru-RU"/>
        </w:rPr>
      </w:pPr>
      <w:r>
        <w:rPr>
          <w:i/>
          <w:sz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Самое первое и главное, что следует усвоить, так это то, что существование Создателя и указание на Его свойства ни в коей мере не зависят от слов древнееврейских поэтов, ни от изготовленной людьми бумаги и типографской краски. Напротив того, все подобные попытки осознать Его неизбежно умаляют и принижают Его, заключая Беспредельность в узкие рамки человеческих понятий, причём сделано это было в ту эпоху, когда эти понятия в основном были гораздо менее духовны, чем ныне. Ведь даже самый материалистичный из современных умов покоробит утверждение, будто Божество требует от нас массовых казней, а пленных царей приказывает изрубить в куски на жертвенном камне. Подготовив таким образом свой ум к принятию более высокой (хотя, быть может, и менее ясной) идеи Божества, начинайте изучать Его в Его делах, неподдельных и нерукотворных. Природа является истинным откровением Божества человеку. Ближайший зелёный луг – это вдохновенная страница, на которой вы прочтёте всё, что вам необходимо знать.</w:t>
      </w:r>
    </w:p>
    <w:p>
      <w:pPr>
        <w:pStyle w:val="Normal"/>
        <w:ind w:firstLine="562"/>
        <w:jc w:val="right"/>
        <w:rPr>
          <w:i/>
          <w:i/>
          <w:sz w:val="20"/>
          <w:lang w:val="ru-RU"/>
        </w:rPr>
      </w:pPr>
      <w:r>
        <w:rPr>
          <w:i/>
          <w:sz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Признаюсь, я никогда не был в состоянии понять позицию атеиста. В конечном счёте я пришёл к тому, что вообще не верю в его существование и рассматриваю это слово лишь как форму упрёка со стороны теологов. Под атеизмом можно понимать лишь переходное состояние, временную фазу умственного развития, отрицательную реакцию на человекоподобные представления о Боге. Но я не могу себе и представить, будто человек, пристально изучающий Природу, станет отрицать, что законы, действующие в ней, указывают на существование ума и силы, давших им рождение. Само существование Вселенной является неопровержимым доказательством наличия её Творца так же, как существование стола автоматически указывает на предварительное наличие столяра. Таким образом, об этом Творце можно составить то или иное понятие, но невозможно быть атеистом.</w:t>
      </w:r>
    </w:p>
    <w:p>
      <w:pPr>
        <w:pStyle w:val="Normal"/>
        <w:ind w:firstLine="562"/>
        <w:jc w:val="right"/>
        <w:rPr>
          <w:i/>
          <w:i/>
          <w:sz w:val="20"/>
          <w:lang w:val="ru-RU"/>
        </w:rPr>
      </w:pPr>
      <w:r>
        <w:rPr>
          <w:i/>
          <w:sz w:val="20"/>
          <w:lang w:val="ru-RU"/>
        </w:rPr>
        <w:t>А. Конан-Дойль</w:t>
      </w:r>
    </w:p>
    <w:p>
      <w:pPr>
        <w:pStyle w:val="Normal"/>
        <w:ind w:firstLine="562"/>
        <w:jc w:val="both"/>
        <w:rPr>
          <w:i/>
          <w:i/>
          <w:sz w:val="20"/>
          <w:szCs w:val="20"/>
          <w:lang w:val="ru-RU"/>
        </w:rPr>
      </w:pPr>
      <w:r>
        <w:rPr>
          <w:i/>
          <w:sz w:val="20"/>
          <w:szCs w:val="20"/>
          <w:lang w:val="ru-RU"/>
        </w:rPr>
      </w:r>
    </w:p>
    <w:p>
      <w:pPr>
        <w:pStyle w:val="Normal"/>
        <w:ind w:firstLine="562"/>
        <w:jc w:val="both"/>
        <w:rPr/>
      </w:pPr>
      <w:r>
        <w:rPr>
          <w:sz w:val="20"/>
          <w:szCs w:val="20"/>
          <w:lang w:val="ru-RU"/>
        </w:rPr>
        <w:t xml:space="preserve">Мудрость, сила и средства, направленные к достижению цели, –систему Природы. Какие же ещё доказательства может нам дать после этого книга? Если человек, взирая на мириады звёзд, воображает, будто оне и их неисчислимые спутники движутся с безмятежным достоинством в пространстве, избегая пересекать орбиты друг друга; если, говорю я, взирая на всё это, человек не может осознать свойств Творца без помощи книги Иова, то его склад ума являет собой величайший абсурд во Вселенной. Но ведь не только в большом мы видим постоянно присутствующую заботливость некой разумной силы. Самая малая малость не оказывается оставлена ею без попечения. Мы видим, что мельчайшие хоботки насекомых идеально приспособлены для чашечки цветка; что микроскопический волосок и клетка служат в теле определённой цели во благо целого. И какая разница, происходит ли это в результате особого акта Творения или в результате эволюции? Ну, мы знаем, что фактически это произошло в результате эволюции, но ведь сама эта эволюция служит лишь указанием на действие определённых законов. Она указывает на них, но их не объясняет. И если эта сила позаботилась о пчеле, снабдив её собирательным аппаратом и хоботком, позаботилась о невзрачном семени, наделив его множеством приспособлений, благодаря которым оно достигает наиболее подходящей для него почвы, то мыслимо ли, чтобы мы – высочайшее из всех Её творений – оказались обделёнными? Такое </w:t>
      </w:r>
      <w:r>
        <w:rPr>
          <w:i/>
          <w:sz w:val="20"/>
          <w:szCs w:val="20"/>
          <w:lang w:val="ru-RU"/>
        </w:rPr>
        <w:t>немыслимо</w:t>
      </w:r>
      <w:r>
        <w:rPr>
          <w:sz w:val="20"/>
          <w:szCs w:val="20"/>
          <w:lang w:val="ru-RU"/>
        </w:rPr>
        <w:t>. Сама эта идея несовместима с системой Творения в том виде, как оно предстаёт перед нами. И я ещё раз повторяю: чтобы достичь уверенности в существовании мудрого Провидения, нам не нужно никакой веры. А вместе с этой уверенностью мы уже имеем всё необходимое для основополагающей религии. Что бы ни происходило после смерти, наш долг и обязанности в нынешней жизни вполне ясно очерчены перед нами. И этические нормы всех религий до такой степени совпадают, что никакого разногласия мнений по этому поводу быть не может. Последняя Реформация упростила католицизм. Грядущая же упростит протестантизм. И ещё одна реформация, когда мир созреет для неё, совершится в свой час. Постоянно совершенствующийся ум будет открывать перед нами всё более широкую религию. Разве не восхитительно думать, что эволюция продолжает жить и что дело её совершается, и что если предком своим мы имеем человекообразную обезьяну, то потомками нашими в конце концов окажутся архангелы?</w:t>
      </w:r>
    </w:p>
    <w:p>
      <w:pPr>
        <w:pStyle w:val="Normal"/>
        <w:ind w:firstLine="562"/>
        <w:jc w:val="right"/>
        <w:rPr>
          <w:i/>
          <w:i/>
          <w:sz w:val="20"/>
          <w:lang w:val="ru-RU"/>
        </w:rPr>
      </w:pPr>
      <w:r>
        <w:rPr>
          <w:i/>
          <w:sz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pPr>
      <w:r>
        <w:rPr>
          <w:sz w:val="20"/>
          <w:szCs w:val="20"/>
          <w:lang w:val="ru-RU"/>
        </w:rPr>
        <w:t>С</w:t>
      </w:r>
      <w:r>
        <w:rPr>
          <w:sz w:val="20"/>
          <w:lang w:val="ru-RU"/>
        </w:rPr>
        <w:t>ледует повторить, что если Новое Откровение и представляется разрушительным в глазах исповедывающих христианские догмы с чрезвычайной непреклонностью, то на самом деле оно имеет совершенно противоположное влияние на ум, который, подобно столь многим нынешним умам, в конце концов пришёл ко взиранию на всю христианскую систему как на сплошное заблуждение и огромный обман. Ясно показано, что Старое Откровение имеет большое сходство с нынешним; хотя время, злоупотребления людей и материализм сильно обезобразили его и исказили, всё же в нём ещё просматривается тот же общий замысел, то же направление мысли, так что невозможно усомниться в том, что оба они исходят из одного источника. Если Старое Откровение говорит нам о жизни после смерти, о высших и низших духах, о зависимости нашего счастья от собственного нашего поведения, об искуплении страданием, о духах-заступниках (ангелах-хранителях), о высоких Учителях, о единой верховной власти во Вселенной, об Иерархии духовных сил, со ступени на ступень всё выше возносящей нас пред ликом Божьим, то все эти идеи и концепции появляются ещё раз и в Новом Откровении и подтверждены в нём множеством свидетельств. Только лишь притязания на непогрешимость и монополию, фанатизм и педантство теологов, равно как и созданные человеком обряды и ритуалы, изгоняют жизненную силу и самую жизнь из дарованных Богом мыслей – единственно это исказило истину.</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Принятие учения, принесённого нам из мира иного, должно глубоко изменить религию, условно именуемую сейчас христианством. Но эти изменения произойдут более в смысле разъяснения и развития, нежели опровержения. Оно устранит серьёзные недоумения, всегда оскорблявшие чувства всякого мыслящего человека; оно также подтвердит и сделает абсолютно определённым факт продолжения жизни после смерти, факт, лежащий в основании всякой религии. Оно подтвердит несчастливые последствия греха, хотя и покажет, что последствия эти никоим образом не определены на целую вечность. Оно подтвердит наличие существ более высоких, каковых мы назвали «ангелами», а также существование надстоящей нам Иерархии, устремлённой вверх, в которой дух Христа занимает своё особое место; оно покажет, что Иерархия эта кульминирует на высотах Беспредельности, с каковой мы связываем идею о Всемогущем Творце, или о Боге. Оно подтвердит идею о рае и временном состоянии искупления, которое соответствует более понятию чистилища, нежели ада. Таким образом, это Новое Откровение в самых жизненно важных своих точках </w:t>
      </w:r>
      <w:r>
        <w:rPr>
          <w:i/>
          <w:sz w:val="20"/>
          <w:lang w:val="ru-RU"/>
        </w:rPr>
        <w:t>никак</w:t>
      </w:r>
      <w:r>
        <w:rPr>
          <w:sz w:val="20"/>
          <w:lang w:val="ru-RU"/>
        </w:rPr>
        <w:t xml:space="preserve"> не разрушает все прежние верования, и действительно серьёзными людьми, какой бы веры они ни придерживались, оно должно быть встречено как исключительно могучий союзник, а не опасный недруг, порождение дьявола.</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2"/>
        <w:jc w:val="both"/>
        <w:rPr>
          <w:sz w:val="20"/>
          <w:lang w:val="ru-RU"/>
        </w:rPr>
      </w:pPr>
      <w:r>
        <w:rPr>
          <w:sz w:val="20"/>
          <w:lang w:val="ru-RU"/>
        </w:rPr>
        <w:t>Изучая Иерархию высочайших духовных существ, стоящих над ним, спирит понимает, что тот или иной архангел может время от времени посещать человечество с некой просветительской миссией, дабы вселить в него надежду. Даже смиренную Кэти Кинг с её сообщением о бессмертии, полученным от великого учёного, можно расценивать как «ангела во плоти». Франциск Ассизский, Жанна д’Арк, Лютер, Магомет, Баб-эд-Дин и другие реальные исторические персонажи и религиозные лидеры были среди этих «евангелистов». И первейший из них – согласно верованиям Запада – Иисус, сын еврейского плотника, именуемый нами Христос. Наш разум, далеко не вселенский, не может позволить себе размышлений о степени святости самого Христа; единственное, что мы можем сказать с уверенностью, это то, что Христос был гораздо ближе к понятию святости, чем все мы вместе взятые. Его учение, по которому до сих пор пытается жить мир, наиболее бескорыстное, милосердное и прекрасное. С ним может сравниться только Будда, который также был посланником Господа, но эта вера более близка восточному, нежели западному складу ума.</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2"/>
        <w:jc w:val="both"/>
        <w:rPr>
          <w:sz w:val="20"/>
          <w:lang w:val="ru-RU"/>
        </w:rPr>
      </w:pPr>
      <w:r>
        <w:rPr>
          <w:sz w:val="20"/>
          <w:lang w:val="ru-RU"/>
        </w:rPr>
        <w:t>Когда же мы обращаемся назад, к миссии нашего вдохновенного Учителя, то находим лишь частичное соответствие между его наставлениями и действиями его современных последователей. Мы отмечаем также, что многое из его учения оказалось безвозвратно утраченным. Чтобы восполнить потери, не нашедшие отражения в «Евангелии», необходимо вернуться к практике ранней Церкви, которой управляли те, кто был действительно связан с Господом. Подобные изыскания показывают, что всё то, что мы называем современным Спиритизмом, по всей видимости, было знакомо окружению Христа. В частности, те же способности, которыми духи наделили Св.Павла, сегодня проявляют современные медиумы, и те чудеса, которые подвигли людей прежних эпох к признанию существования загробного мира, могут случаться и сегодня. Человек не прекратил обращаться за помощью к загробному миру. Этот предмет обсуждался во множестве трудов. Резюмировать всё сказанное в них можно следующим образом: вместо того чтобы плутать в лабиринтах ортодоксальной веры, разумнее поверить в то, что простой, смиренный спирит, свободный от догм, напрямую общающийся с духами и святыми и приемлющий учение о Святом Духе, стоит гораздо ближе к раннему христианству, чем любая ныне существующая секта.</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Поражает то, что в ранних церковных документах, особенно в записях Отцов Церкви, повсюду встречаются сообщения о психическом учении, которое было весьма распространено в то время, и его практическом воплощении. Ранние христиане жили в тесном контакте с миром духов. Их абсолютная вера в новое учение и преданность ему основывались на позитивных знаниях каждого из них. Они считали не подлежащим обсуждению тот факт, что смерть – это всего лишь переход к другой, бесконечной и содержательной жизни, который можно было бы более точно определить словом «рождение». Поэтому они не страшились смерти и желали её гораздо больше, чем доктор Ходсон, когда тот воскликнул: «О, я жду этого с нетерпением!» Подобное отношение к смерти никак не влияло на их земную жизнь, что отмечали неоднократно даже их враги. Если мысленно отправиться в отдалённые уголки Земли, то можно с грустью констатировать, что после принятия христианства и вплоть до наших дней многое там изменилось не в лучшую сторону, потому что христианство, которое они приняли, утратило свой непререкаемый авторитет и убедительность, составлявшие его славу в прежние дни.</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Кроме свидетельств ранних Отцов Церкви мы располагаем сентиментальным наследием ранних христиан, которое они оставили на надгробиях в римских катакомбах. Интересная книга об останках ранних христиан, захоронённых в Риме, принадлежит перу преподобного Спенса Джонса, настоятеля собора в Глостере, которому пришлось заниматься этими удивительными по своей патетичности надписями. Оне имеют неоспоримое преимущество перед всеми другими документальными свидетельствами той эпохи, поскольку подлинность их очевидна. Доктор Джонс, изучивший сотни их, говорит: «Ранние христиане говорят о мёртвых так, будто они живы. Они продолжают общаться с усопшими». Это совпадает с точкой зрения современных спиритов, но Церковь отказалась от неё давным-давно. Могилы ранних христиан, захоронённых в катакомбах, представляют странный контраст с могилами язычников, соседствующих с ними. Последние всегда говорят о смерти, как о свершившемся и окончательном факте, ужасном и бесповоротном событии. «Прощай навсегда!» – вот что является итогом их жизни. Христиане же, наоборот, убеждены в счастливом продолжении жизни. «Эгип, ты будешь жить вечно», «Виктория, покойся с миром и с Христом», «Пусть Господь укрепит твой дух», «Твоя жизнь – в Боге» – эти надписи достаточно убедительно доказывают, что новый и бесконечно утешительный взгляд на смерть снизошёл на человечество.</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Можно отметить, что захоронения в катакомбах доказывают простоту и доступность раннего христианства. Эти качества были характерны до той поры, пока эта вера не «обросла» разнообразными сложными понятиями и абстрактными терминами, которые распространились из Греции и Византии. Они не принесли миру ничего, кроме вреда. Символ, доминирующий в катакомбах, – Пастырь Божий, заботящийся о бедных и беззащитных своих овцах (идея, близкая сердцу человечества во все времена). Усыпальницы первого века нашей эры не содержат ни одного упоминания о кровавом жертвоприношении или девственном рождении. Вы найдёте там лишь атрибуты доброго Пастыря, якорь надежды, ладонь мученика и рыбу – словом, все те «шарады и ребусы», которые олицетворяли имя Христа. Всё это указывает на примитивный характер религии. Христианство находилось в расцвете, пока оно было религией бедных, простых людей. Именно богатые, властные и сильные мира сего привели христианство в упадок, усложнили и разрушили его.</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pPr>
      <w:r>
        <w:rPr>
          <w:sz w:val="20"/>
          <w:lang w:val="ru-RU"/>
        </w:rPr>
        <w:t>Изучение надписей на гробницах, однако, не позволяет сделать каких-либо заключений об их психическом характере. Для этого нам придётся обратиться к Отцам доникейской поры, и здесь мы находим такое множество сведений, что из них можно составить целую книгу. Проникновение в смысл этих сообщений потребует соответствующей перестройки нашего мышления и усвоения непривычной лексики: например, «пророчество» следует понимать как медиумизм, а «ангел» в нашем представлении – Высший Дух, или направник. Теперь проанализируем несколько типичных цитат из великого множества сообщений. Блаженный Августин в своём труде «</w:t>
      </w:r>
      <w:r>
        <w:rPr>
          <w:sz w:val="20"/>
        </w:rPr>
        <w:t>De</w:t>
      </w:r>
      <w:r>
        <w:rPr>
          <w:sz w:val="20"/>
          <w:lang w:val="ru-RU"/>
        </w:rPr>
        <w:t xml:space="preserve"> </w:t>
      </w:r>
      <w:r>
        <w:rPr>
          <w:sz w:val="20"/>
        </w:rPr>
        <w:t>cura</w:t>
      </w:r>
      <w:r>
        <w:rPr>
          <w:sz w:val="20"/>
          <w:lang w:val="ru-RU"/>
        </w:rPr>
        <w:t xml:space="preserve"> </w:t>
      </w:r>
      <w:r>
        <w:rPr>
          <w:sz w:val="20"/>
        </w:rPr>
        <w:t>pro</w:t>
      </w:r>
      <w:r>
        <w:rPr>
          <w:sz w:val="20"/>
          <w:lang w:val="ru-RU"/>
        </w:rPr>
        <w:t xml:space="preserve"> </w:t>
      </w:r>
      <w:r>
        <w:rPr>
          <w:sz w:val="20"/>
        </w:rPr>
        <w:t>Mortuis</w:t>
      </w:r>
      <w:r>
        <w:rPr>
          <w:sz w:val="20"/>
          <w:lang w:val="ru-RU"/>
        </w:rPr>
        <w:t xml:space="preserve">» говорит: «Духи умерших могут быть ниспосланы живым, они могут раскрыть им будущее, которое они узнали от других духов, или от ангелов (духовных наставников, – </w:t>
      </w:r>
      <w:r>
        <w:rPr>
          <w:i/>
          <w:sz w:val="20"/>
          <w:lang w:val="ru-RU"/>
        </w:rPr>
        <w:t>А.К.Д.</w:t>
      </w:r>
      <w:r>
        <w:rPr>
          <w:sz w:val="20"/>
          <w:lang w:val="ru-RU"/>
        </w:rPr>
        <w:t>), или посредством святого Откровения». По современным понятиям речь идёт о Спиритизме. Августин не мог выразиться точнее, так как, видимо, не был достаточно знаком со Спиритизмом, но мы не находим в его словах ни малейшего намёка на недозволенность последнего.</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Блаженный Августин вновь обращается к этому вопросу в своём труде «О Граде Божьем», где говорит о практике, которая позволяла эфирному (неземному) телу человека общаться с духами и высшими направниками посредством видений. Сегодня мы называем таких людей медиумами – это название определяет их посредническую позицию между телесными и бестелесными существами. Св. Климент Александрийский делает сходные намёки, и Бл. Иероним в своей полемике с Вигилантиусом Галльским также оставил похожие упоминания. Это, однако, происходило в более поздний период – после Никейских соборов.</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pPr>
      <w:r>
        <w:rPr>
          <w:sz w:val="20"/>
          <w:lang w:val="ru-RU"/>
        </w:rPr>
        <w:t xml:space="preserve">В книге «Пастырь», автором которой считается Герма, один из апостолических Отцов раннего христианства, говорится: «Дух не отвечает всем, кто его испрашивает, не отвечает он и обычным людям. Дух, который был послан Богом, должен говорить не по желанию человека, а по дозволению Господа. Когда человек, которому явился дух от Господа (т.е. дух-наставник, – </w:t>
      </w:r>
      <w:r>
        <w:rPr>
          <w:i/>
          <w:sz w:val="20"/>
          <w:lang w:val="ru-RU"/>
        </w:rPr>
        <w:t>А.К.Д.</w:t>
      </w:r>
      <w:r>
        <w:rPr>
          <w:sz w:val="20"/>
          <w:lang w:val="ru-RU"/>
        </w:rPr>
        <w:t>), после произнесения молитвы входит в общество истинно верующих, то дух наполняет этого человека и он начинает вещать согласно воле Божией». Это в точности совпадает с нашим личным психическим опытом, с тем, что мы испытываем во время удавшихся сеансов. Мы не призываем духов, как говорят невежественные критики, мы не знаем, что нас ждёт, но мы молимся, читаем «Отче наш» и ожидаем развития событий. Затем избранный с позволения Господа дух приходит к нам и говорит или пишет через медиума. Герма, как и Августин, не приводит никаких подробностей, позволяющих сделать вывод, будто он имел личный опыт в проведении спиритических сеансов.</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Толкования Оригена также во многом напоминают психическое Учение. Мы могли бы продолжить наши ссылки, но остановимся, пожалуй, на краткой цитате, взятой из его дискуссии с Цельсом: «Многие люди вошли в лоно христианства благодаря тому, что их души неожиданно чувствуют перемену в себе после общения с неким духом, снизошедшим к ним во сне или наяву». Именно таким путём лидеры материализма (и среди них доктор Эллиотсон) возвратились к вере в жизнь после смерти и определили своё отношение к этой жизни через изучение доказательств психического свойства.</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pPr>
      <w:r>
        <w:rPr>
          <w:sz w:val="20"/>
          <w:lang w:val="ru-RU"/>
        </w:rPr>
        <w:t xml:space="preserve">Именно ранние Отцы Церкви наиболее определённо высказались по поводу этой проблемы и были ближе всего к её психическому источнику. Так, Иреней и Тертуллиан, жившие в конце </w:t>
      </w:r>
      <w:r>
        <w:rPr>
          <w:sz w:val="20"/>
        </w:rPr>
        <w:t>II</w:t>
      </w:r>
      <w:r>
        <w:rPr>
          <w:sz w:val="20"/>
          <w:lang w:val="ru-RU"/>
        </w:rPr>
        <w:t xml:space="preserve"> столетия, писали о психических явлениях, хотя Евсевий позже скорбел о том, что они неприемлемы для Церкви. Иреней писал: «Мы слышали о многих собратьях по церкви, обладающих пророческими (медиумическими, – </w:t>
      </w:r>
      <w:r>
        <w:rPr>
          <w:i/>
          <w:sz w:val="20"/>
          <w:lang w:val="ru-RU"/>
        </w:rPr>
        <w:t>А.К.Д.</w:t>
      </w:r>
      <w:r>
        <w:rPr>
          <w:sz w:val="20"/>
          <w:lang w:val="ru-RU"/>
        </w:rPr>
        <w:t>) дарами: говорящих посредством духа на всех языках, проливающих свет на общие достижения скрытых достоинств человеческих, излагающих таинства Господни». Что лучше этого отрывка может описать функции медиума высокого класса?</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pPr>
      <w:r>
        <w:rPr>
          <w:sz w:val="20"/>
          <w:lang w:val="ru-RU"/>
        </w:rPr>
        <w:t>Когда Тертуллиан выступил с опровержением взглядов Марциона, он использовал спиритические возможности для проверки истинности аргументов спорящих сторон. Он утверждал, что подобные таланты проявятся в великом изобилии и упомянул о трансречевых сообщениях, о пророчествах и откровениях, проливающих свет на скрытую от глаз истину. Сегодня всё это вызывает насмешки и осуждается современными священнослужителями, а в 200-м году подобные способности поощрялись христианством. Тертуллиан в своём труде «</w:t>
      </w:r>
      <w:r>
        <w:rPr>
          <w:sz w:val="20"/>
        </w:rPr>
        <w:t>De</w:t>
      </w:r>
      <w:r>
        <w:rPr>
          <w:sz w:val="20"/>
          <w:lang w:val="ru-RU"/>
        </w:rPr>
        <w:t xml:space="preserve"> </w:t>
      </w:r>
      <w:r>
        <w:rPr>
          <w:sz w:val="20"/>
        </w:rPr>
        <w:t>Anima</w:t>
      </w:r>
      <w:r>
        <w:rPr>
          <w:sz w:val="20"/>
          <w:lang w:val="ru-RU"/>
        </w:rPr>
        <w:t xml:space="preserve">» («О Душе») сообщает: «Среди нас сегодня находится сестра, обладающая природным даром Откровения. Она получила его от духа в церкви во время службы во славу Воскресения Господня, во время которого она испытала экстаз. Она разговаривала с ангелами (так он называет Высших Духов, – </w:t>
      </w:r>
      <w:r>
        <w:rPr>
          <w:i/>
          <w:sz w:val="20"/>
          <w:lang w:val="ru-RU"/>
        </w:rPr>
        <w:t>А.К.Д.</w:t>
      </w:r>
      <w:r>
        <w:rPr>
          <w:sz w:val="20"/>
          <w:lang w:val="ru-RU"/>
        </w:rPr>
        <w:t>), постигая тайны, читая в сердцах некоторых людей и принося исцеление тому, кто просил её об этом. «Среди прочих, – сказала она, – мне явилась душа, принявшая форму тела, похожая на духа, но не пустая. Казалось, что можно осязать её: она была мягкой, прозрачной и имела очертания человеческой фигуры, которую можно было разглядеть во всех подробностях».</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pPr>
      <w:r>
        <w:rPr>
          <w:sz w:val="20"/>
          <w:lang w:val="ru-RU"/>
        </w:rPr>
        <w:t xml:space="preserve">Ещё одним источником информации об устройстве ранней христианской Церкви являются «Апостольские постановления». В действительности они не принадлежат перу апостолов, но такие исследователи, как Уистон, Краббе и Бунзен, утверждают, что по крайней мере семь из восьми книг подлинные и относятся к доникейскому периоду, а именно к началу </w:t>
      </w:r>
      <w:r>
        <w:rPr>
          <w:sz w:val="20"/>
        </w:rPr>
        <w:t>III</w:t>
      </w:r>
      <w:r>
        <w:rPr>
          <w:sz w:val="20"/>
          <w:lang w:val="ru-RU"/>
        </w:rPr>
        <w:t xml:space="preserve"> столетия. Изучение их привело к открытию малоизвестных фактов. Во время церковной службы использовались ладан и кадильница, которые присутствуют и в современном католическом богослужении. Священники и епископы были женатыми людьми. Существовала система негласного бойкота тех, кто нарушил церковные правила. Если кто-либо из священников продвигался по церковной лестнице, используя мирские связи, то его лишали сана. Верховенство епископа или Папы принималось безоговорочно. Вегетарианство и полный отказ от вина не одобрялись и даже наказывались. Последнее особенно удивительно: возможно, такие установления были направлены против ересей, связанных с этими привычками. Священник, которого заставали в таверне, временно отстранялся от службы. Всем священнослужителям согласно иудейской традиции разрешалось есть только бескровное мясо. Пост соблюдался строго: один день в неделю (как правило, по четвергам) и 40 дней в Великий пост.</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Все эти древние документы пролили свет на споры о «даре», то есть о разных формах медиумизма, и на его психические корни. Тогда, как и ныне, медиумизм облекался в разные формы, как-то: речь, исцеление, предсказания и тому подобное. А. фон Гарнак* пишет, что при каждой христианской церкви раннего периода числились три женщины: одна – для исцеления и две – для предсказаний. Этот вопрос подробно рассмотрен в «Апостольских постановлениях». Во избежание их самовозвеличивания над теми, кто не обладал подобным даром, оне не получали никаких привилегий, ибо талант и добродетель не всегда совпадали.</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pPr>
      <w:r>
        <w:rPr>
          <w:sz w:val="20"/>
          <w:lang w:val="ru-RU"/>
        </w:rPr>
        <w:t xml:space="preserve">Сами эти явления, как и в современном Спиритизме, способствовали обращению неверующих. Их целью было «не дарование преимуществ тем, кто обладает подобными способностями, но убеждение неверующих, тех, кого слово не может убедить в силе знамения. Кого-то могут смутить подобные знамения, но не нас – верующих, а скорее неверующих, иудеев и язычников». Далее следует описание этих разнообразных талантов, которые при внимательном рассмотрении похожи на современные формы медиумизма: «Не каждый из тех, кто подаёт эти знамения и совершает чудеса, может судить тех верящих, кто не удостоился того же дара. Дары Божии, которые Он передал через Христа, различны: этот человек получает один дар, а тот – другой. Некоторые могут обладать словом мудрости (речь в трансе, – </w:t>
      </w:r>
      <w:r>
        <w:rPr>
          <w:i/>
          <w:sz w:val="20"/>
          <w:lang w:val="ru-RU"/>
        </w:rPr>
        <w:t>А.К.Д.</w:t>
      </w:r>
      <w:r>
        <w:rPr>
          <w:sz w:val="20"/>
          <w:lang w:val="ru-RU"/>
        </w:rPr>
        <w:t xml:space="preserve">), другие словом знания (наитие, – </w:t>
      </w:r>
      <w:r>
        <w:rPr>
          <w:i/>
          <w:sz w:val="20"/>
          <w:lang w:val="ru-RU"/>
        </w:rPr>
        <w:t>А.К.Д.</w:t>
      </w:r>
      <w:r>
        <w:rPr>
          <w:sz w:val="20"/>
          <w:lang w:val="ru-RU"/>
        </w:rPr>
        <w:t xml:space="preserve">), третьи – духовной проницательностью (ясновидение, – </w:t>
      </w:r>
      <w:r>
        <w:rPr>
          <w:i/>
          <w:sz w:val="20"/>
          <w:lang w:val="ru-RU"/>
        </w:rPr>
        <w:t>А.К.Д.</w:t>
      </w:r>
      <w:r>
        <w:rPr>
          <w:sz w:val="20"/>
          <w:lang w:val="ru-RU"/>
        </w:rPr>
        <w:t xml:space="preserve">), иные – предвидением грядущего, словом веры (обращение к духам, – </w:t>
      </w:r>
      <w:r>
        <w:rPr>
          <w:i/>
          <w:sz w:val="20"/>
          <w:lang w:val="ru-RU"/>
        </w:rPr>
        <w:t>А.К.Д.</w:t>
      </w:r>
      <w:r>
        <w:rPr>
          <w:sz w:val="20"/>
          <w:lang w:val="ru-RU"/>
        </w:rPr>
        <w:t>), а иные – долготерпением». Все наши медиумы, несомненно, особенно нуждаются в последнем даре.</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2"/>
        <w:jc w:val="both"/>
        <w:rPr/>
      </w:pPr>
      <w:r>
        <w:rPr>
          <w:sz w:val="20"/>
          <w:lang w:val="ru-RU"/>
        </w:rPr>
        <w:t xml:space="preserve">Те, кто не состоит в рядах спиритов, могут поинтересоваться, обнаружены ли упоминания о подобных духовных проявлениях в других Церквах, происшедших от одного раннехристианского корня? Да, присутствие высшего духовного начала признавалось всегда. Так, в «Рукоположении в сан епископа» мы находим следующие слова: «Святой Дух всегда с нами, так же как и духи праведников и духи-хранители». В целом, насколько я могу судить, мы сегодня более близки к полному пониманию психических явлений, чем авторы «Постановлений», которые, возможно, уже отошли от непосредственного общения со святыми, характерного для </w:t>
      </w:r>
      <w:r>
        <w:rPr>
          <w:sz w:val="20"/>
        </w:rPr>
        <w:t>I</w:t>
      </w:r>
      <w:r>
        <w:rPr>
          <w:sz w:val="20"/>
          <w:lang w:val="ru-RU"/>
        </w:rPr>
        <w:t xml:space="preserve"> века. Есть основание поверить в то, что психическая сила неизменна, что она набегает как волна прилива, но мы не знаем, насколько долго она сохраняет свою мощь.</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Некоторые могут заметить, что поскольку наши знания о событиях, связанных с историей ранней Церкви, очень ограниченны, возможно, полезно было бы вступить в связь с некими высшими духовными умами, которые принимали участие в тех событиях и могли бы обогатить наши знания, предоставив нам новую информацию. На самом деле такая информация уже содержится во многих вдохновенных рукописях, и даже если доказательства, приведённые мною, подвергнутся уточнению, всё равно они дают возможность проследить историю вопроса и показать всему миру, насколько тесна связь между сообщениями из потустороннего мира и религией. Не так давно были обнародованы две пространные рукописи, написанные рукой леди-медиума мисс Камминз, находившейся в полубессознательном состоянии и писавшей при этом со скоростью 2000 слов в час. Одна рукопись представляла собой описание миссии Христа Филиппом Евангелистом, а вторая – дополнения к «Деяниям апостолов», принадлежавшие, как утверждалось, руке Клеопы, который трапезничал с воскресшим Христом в Эммаусе. Первая из рукописей была опубликована, вторая скоро выйдет в свет.</w:t>
      </w:r>
    </w:p>
    <w:p>
      <w:pPr>
        <w:pStyle w:val="Normal"/>
        <w:ind w:firstLine="562"/>
        <w:jc w:val="right"/>
        <w:rPr>
          <w:i/>
          <w:i/>
          <w:sz w:val="20"/>
          <w:lang w:val="ru-RU"/>
        </w:rPr>
      </w:pPr>
      <w:r>
        <w:rPr>
          <w:i/>
          <w:sz w:val="20"/>
          <w:lang w:val="ru-RU"/>
        </w:rPr>
        <w:t>А. Конан-Дойль</w:t>
      </w:r>
    </w:p>
    <w:p>
      <w:pPr>
        <w:pStyle w:val="Normal"/>
        <w:ind w:firstLine="562"/>
        <w:jc w:val="both"/>
        <w:rPr>
          <w:i/>
          <w:i/>
          <w:sz w:val="20"/>
          <w:lang w:val="ru-RU"/>
        </w:rPr>
      </w:pPr>
      <w:r>
        <w:rPr>
          <w:i/>
          <w:sz w:val="20"/>
          <w:lang w:val="ru-RU"/>
        </w:rPr>
      </w:r>
    </w:p>
    <w:p>
      <w:pPr>
        <w:pStyle w:val="Normal"/>
        <w:ind w:firstLine="562"/>
        <w:jc w:val="both"/>
        <w:rPr>
          <w:sz w:val="20"/>
          <w:lang w:val="ru-RU"/>
        </w:rPr>
      </w:pPr>
      <w:r>
        <w:rPr>
          <w:sz w:val="20"/>
          <w:lang w:val="ru-RU"/>
        </w:rPr>
        <w:t>Насколько мне известно, никто из критиков Спиритизма не изучал рукопись, написанную от имени Филиппа, но её внимательное прочтение убеждает в безусловных достоинствах этого документа. Рукопись ясно и последовательно объясняет многие факты, приводившие в недоумение исследователей. История с рукописью Клеопы, однако, более примечательна, и я склонен признать её наиболее значительным документом во всей истории движения, имеющим сверхъестественное происхождение. Она была передана доктору Остерлею – капеллану епископа Лондонского – одному из выдающихся авторитетов церковных традиций и истории. Доктор утверждал, что рукопись несёт все признаки принадлежности её руке современника эпохи, тесно связанного с кругом апостолов. Многое указывало на высокую эрудицию автора: например, использование имени первосвященника иудея Ханаана, известного англоязычным читателям под именем Анания; это обстоятельство служило также доказательством подлинности рукописи. Среди прочих интересных фактов Клеопа описывает Пятидесятницу и утверждает, что апостолы сидели по кругу, взявшись за руки, в то время как Учитель наставлял их. Эта рукопись может стать чрезвычайно ценным свидетельством, проливающим свет на историю раннего христианства. Обе рукописи, по мнению автора, представляют собой неоспоримое подтверждение реального общения ранних христиан с духами, и это невозможно отрицать.</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Мистер Джером К.Джером сравнил наши современные чудеса с теми, что описываются в «Новом Завете». Но я полагаю, что это всё </w:t>
      </w:r>
      <w:r>
        <w:rPr>
          <w:i/>
          <w:sz w:val="20"/>
          <w:lang w:val="ru-RU"/>
        </w:rPr>
        <w:t>те же самые</w:t>
      </w:r>
      <w:r>
        <w:rPr>
          <w:sz w:val="20"/>
          <w:lang w:val="ru-RU"/>
        </w:rPr>
        <w:t xml:space="preserve"> чудеса. За исключением «воскресения из мёртвых», я не могу назвать ни одного чуда в «Новом Завете», которое бы не было авторитетно заверено как имевшее место при спиритических опытах. Я сам на практике сталкивался с такими явлениями, как порывы ветра, языки пламени и прямой голос. Что же до налёта «забавности», лежащего на наших современных чудесах, и отсутствия такового на чудесах евангельских, то всё зависит от настроя, в котором описывается какое-либо событие. Я не сомневаюсь, что если бы некий циничный журналист рассказывал истории о хлебах и рыбе или о Гадаринских свиньях, то он вполне мог бы сделать их уморительными, хотя на самом деле это не отражает сути происходящего. [Такого рода опыт был сделан Лео Таксилем в его «Забавном Евангелии». Весьма назидательное сочинение. – </w:t>
      </w:r>
      <w:r>
        <w:rPr>
          <w:i/>
          <w:sz w:val="20"/>
          <w:lang w:val="ru-RU"/>
        </w:rPr>
        <w:t>Й.Р.</w:t>
      </w:r>
      <w:r>
        <w:rPr>
          <w:sz w:val="20"/>
          <w:lang w:val="ru-RU"/>
        </w:rPr>
        <w:t>]</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Когда я читаю «Новый Завет», обладая тем знанием, какое даёт мне Спиритизм, у меня складывается глубокое убеждение, что учение Христа было во многих важных отношениях утрачено раннехристианской Церковью и не дошло до нас. Все эти намёки на победу над смертью имеют, как мне кажется, весьма мало значения в современной христианской философии, но тот, кто видел, хотя бы смутно, сквозь покров, руки, протянутые ему из загробного мира, и кто касался их, хотя бы слегка, тот действительно победил смерть. Когда мы сталкиваемся со множеством упоминаний о таких достаточно хорошо известных нам явлениях, как левитация, огненные языки, порывы ветра, духовные дары – одним словом, «сотворение чудес», то нам тогда становится понятным, что самая сокровенная суть этих явлений, непрерывность жизни и общение с умершими были древним более чем наверняка известны. Нас поражает, когда мы читаем: «Здесь он не совершил чуда, ибо в народе не было веры». Ведь разве не согласуется это целиком и полностью с известным нам психическим законом? Или другое место, когда Христос, после того как до него дотронулась больная женщина, восклицает: «Кто коснулся меня? Много добродетели ушло от меня». Мог бы он яснее выразить то, что сегодня сказал бы на его месте медиум-исцелитель, за исключением разве только того, что вместо слова «добродетель» тот употребил бы слова «сила» или «энергия»? И когда мы читаем: «Не всякому духу верьте, но испытуйте духов, дабы знать, идут ли они от Господа», то разве это не совет, который сегодня дают всякому новичку, приступающему к спиритическим исследованиям? Вопрос этот представляется мне слишком обширным, для того чтобы задерживаться здесь на нём подробно, но мне думается, что тема эта, подвергающаяся сейчас столь ожесточённым нападкам со стороны наиболее непреклонных христианских церковнослужителей, в действительности является краеугольным камнем всего христианского учения. Тем, кто желал бы основательнее познакомиться с подобным строем мыслей, я настоятельно рекомендую небольшую книгу д-ра Абрахама Уоллеса «Иисус из Назарета», если только тираж этой бесценной работы не распродан полностью. В ней автор самым убедительным образом доказывает, что чудеса Христа управлялись силами, действующими в рамках психического закона, как мы его понимаем теперь, и что они соответствовали характеру этого закона в малейших своих деталях. Два примера такого рода я уже привёл. Множество же других представлено в этой брошюре. В высшей степени точна и убедительна история материализации на горе двух пророков, если судить о ней по правилам психической науки. Прежде всего бросается в глаза то обстоятельство, что выбор пал на Петра, Иакова и Иоанна, которые составляли психическую группу, когда умершего призвали к жизни: они, вероятно, были наиболее медиумически одарёнными по сравнению с прочими участниками сеанса. Далее указывается на необходимость чистого горного воздуха. Сияющие, ослепительные одежды, облако, слова «построим три молельни», которые можно понять также как «построим три кабины», или «три кабинета» – всё это означает, что были созданы идеальные условия для того, чтобы осуществить явление (материализацию) духа умершего посредством сосредоточения психических сил. Во всём этом усматривается последовательное сходство приёмов и способов. Что касается прочего, то, например, свод даров, которые Св.Павел даёт нам как качества совершенно необходимые последователю христианства, является, по сути дела, перечнем способностей, которыми должен обладать сильный медиум, включая сюда дар пророчества, исцеления, сотворения чудес (или физических феноменов), ясновидения и многое другое («Послание к Коринфянам», </w:t>
      </w:r>
      <w:r>
        <w:rPr>
          <w:sz w:val="20"/>
        </w:rPr>
        <w:t>I</w:t>
      </w:r>
      <w:r>
        <w:rPr>
          <w:sz w:val="20"/>
          <w:lang w:val="ru-RU"/>
        </w:rPr>
        <w:t xml:space="preserve">, </w:t>
      </w:r>
      <w:r>
        <w:rPr>
          <w:sz w:val="20"/>
        </w:rPr>
        <w:t>XII</w:t>
      </w:r>
      <w:r>
        <w:rPr>
          <w:sz w:val="20"/>
          <w:lang w:val="ru-RU"/>
        </w:rPr>
        <w:t>, ст. 8,11). Первоначальная христианская Церковь была вся насыщена Спиритизмом и, видимо, не обращала никакого внимания на запреты «Ветхого Завета», который предоставлял этот дар в право исключительного пользования и выгоды духовенства.</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2"/>
        <w:jc w:val="both"/>
        <w:rPr>
          <w:sz w:val="20"/>
          <w:lang w:val="ru-RU"/>
        </w:rPr>
      </w:pPr>
      <w:r>
        <w:rPr>
          <w:sz w:val="20"/>
          <w:lang w:val="ru-RU"/>
        </w:rPr>
        <w:t>Я осмелюсь выразить свою твёрдую убеждённость в том, что (как я уже предсказывал, опираясь на полученные свидетельства) в Воскресение Христово будут верить во все времена не только все разумные люди, пусть и отрицающие новые сведения, но и неразумные тоже... Особенно после того, как была провозглашена концепция духовной жизни после телесной смерти. Совершенно очевидно, что этот факт найдёт лишь слабую поддержку со стороны традиционалистов, зато он может и должен быть подкреплён современными исследованиями. Предположим, мы собрали множество подобных историй, документальных свидетельств очевидцев, и допустим, что все эти повествования были опровергнуты критикой, которая отнесла их к разряду галлюцинаций из-за неточности описаний и других ошибок. Можно ли ожидать, что разумный человек поверит в столь чудесное явление? Ведь современный человек, живущий в наш критический век, всегда теряется, когда он, живя в современной Англии, должен заставить себя поверить в то, что случилось в восточной стране, склонной к суевериям, да ещё в столь давние времена. Были ли результаты психических исследований (я имею в виду все известные мне исследования) однозначно отрицательными? Не подвергнутся ли свидетельства христиан – я уж не говорю об их чувствах – сокрушительному удару?</w:t>
      </w:r>
    </w:p>
    <w:p>
      <w:pPr>
        <w:pStyle w:val="Normal"/>
        <w:ind w:firstLine="562"/>
        <w:jc w:val="right"/>
        <w:rPr>
          <w:i/>
          <w:i/>
          <w:iCs/>
          <w:sz w:val="20"/>
          <w:lang w:val="ru-RU"/>
        </w:rPr>
      </w:pPr>
      <w:r>
        <w:rPr>
          <w:i/>
          <w:iCs/>
          <w:sz w:val="20"/>
          <w:lang w:val="ru-RU"/>
        </w:rPr>
        <w:t>Ф. Мейерс</w:t>
      </w:r>
    </w:p>
    <w:p>
      <w:pPr>
        <w:pStyle w:val="Normal"/>
        <w:ind w:firstLine="567"/>
        <w:jc w:val="both"/>
        <w:rPr>
          <w:i/>
          <w:i/>
          <w:iCs/>
          <w:sz w:val="20"/>
          <w:lang w:val="ru-RU"/>
        </w:rPr>
      </w:pPr>
      <w:r>
        <w:rPr>
          <w:i/>
          <w:iCs/>
          <w:sz w:val="20"/>
          <w:lang w:val="ru-RU"/>
        </w:rPr>
      </w:r>
    </w:p>
    <w:p>
      <w:pPr>
        <w:pStyle w:val="Normal"/>
        <w:ind w:firstLine="567"/>
        <w:jc w:val="both"/>
        <w:rPr>
          <w:sz w:val="20"/>
          <w:lang w:val="ru-RU"/>
        </w:rPr>
      </w:pPr>
      <w:r>
        <w:rPr>
          <w:sz w:val="20"/>
          <w:lang w:val="ru-RU"/>
        </w:rPr>
        <w:t>В «Новом Завете» имеется множество эпизодов, которые можно взять в качестве отправных пунктов, чтобы проследить близкую аналогию между аномальными явлениями, ознаменовавшими первые годы христианства, и теми, что поставили в затруднение сегодняшний мир в связи с современным Спиритизмом. Многие из нас охотно допускают, что постоянные требования христианства к человеческой расе вызваны его специфическими доктринами, которые совершенно независимы от чудес, единственное назначение коих имело целью оказать впечатление на ничем не пробиваемое самодовольство бездуховной расы и тем самым с силой направить внимание тогдашних людей к новой системе мысли, предлагаемой христианством. Совершенно то же самое можно сказать и о современном Откровении. Демонстрация силы, простирающейся за пределы человеческих возможностей и человеческого опыта, есть не более, чем способ привлечь внимание. Если повторить где-то уже использованное мною сравнение, то все эти явления не более, чем скромный телефонный звонок, возвещающий, что нам имеют сообщить нечто чрезвычайно важное. Применительно к Христу Нагорная проповедь была куда более значима, чем всё множество совершённых им чудес. То же самое можно сказать о посланиях из мира потустороннего: они бесконечно важнее, чем какие-либо явления, их сопровождающие. Вульгарный ум может выставить историю Христа в весьма вульгарном свете, если он настаивает на чуде с хлебами и рыбой. Так же точно вульгарный ум может овульгарить психическую религию, настаивая на движении мебели и летающих бубнах. В каждом из этих случаев чудеса и явления – лишь неоспоримый знак способности, самая суть которой находится на более высоких планах бытия.</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Во второй главе «Деяний Апостолов» констатируется, что они, христианские вожди, были </w:t>
      </w:r>
      <w:r>
        <w:rPr>
          <w:i/>
          <w:sz w:val="20"/>
          <w:lang w:val="ru-RU"/>
        </w:rPr>
        <w:t>единодушно вместе</w:t>
      </w:r>
      <w:r>
        <w:rPr>
          <w:sz w:val="20"/>
          <w:lang w:val="ru-RU"/>
        </w:rPr>
        <w:t>. Словосочетание «единодушно вместе» как нельзя более удачно передаёт наличие симпатии, которая всегда присутствует в спиритических кружках как средство, способствующее достижению наилучших результатов, и как раз симпатия настойчиво игнорируется определённым классом исследователей. Затем «внезапно сделался шум с неба, как бы несущегося сильного ветра», а потом «явились им разделяющие языки, как бы огненные, и почили по одному на каждом из них». Здесь вполне определённый и ясный перечень весьма характерной последовательности явлений. Давайте же сравним с ним результат, полученный профессором Круксом в ходе его исследований в 1873 году. Он принял тогда против возможного подлога все меры предосторожности, какие ему мог подсказать богатый опыт наблюдателя и точного экспериментатора. В опубликованных им заметках сообщается: «Я увидел светящиеся точки, метавшиеся по комнате, а затем поместившиеся на головах присутствующих». Или вот ещё: «Этим движениям, и то же самое я могу поистине сказать о каждом роде явлений, обыкновенно предшествуют порывы холодного воздуха, порой усиливающиеся до настоящего ветра, который сдувал у меня со стола листы бумаг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Итак, разве не странно, что мы сталкиваемся лицом к лицу не только с теми же самыми явлениями, но и что эти явления проявляются в той же самой последовательности: сначала порывы ветра, а после огни? При нашем незнании законов эфирной физики, незнании, которое понемногу начинает рассеиваться, мы можем лишь сказать, что в данном случае перед нами имеются определённые указания на некий общий закон, который увязывает воедино оба этих эпизода, несмотря на разделяющие их девятнадцать веков. Чуть ниже в «Деяниях» сообщается, что «дом сотрясся, где они находились». Многие современные наблюдатели психических явлений были свидетелями вибрации стен комнаты, как если бы мимо проезжал грузовой автомобиль. Именно на такие ощущения, по всей видимости, намекает Св.Павел, когда говорит: «Наше евангелие явлено вам не только в славе, но и в силе». Проповедник Нового Откровения может с полным основанием сказать то же самое. Так, по поводу знаков, явленных в день Пятидесятницы, я могу истинно сказать, что испытал их все на собственном опыте – внезапный холодный ветер, колышущиеся туманные языки огня – при медиумическом содействии г-на Феникса, психика-любителя из Глазго.</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Невозможно дать никакого философского объяснения явлений, известных как спиритические, которое бы не показало, что все они, несмотря на различия в форме их проявления, происходят из единого центрального источника. Св.Павел, по видимости, не раз утверждает это, когда говорит: «Но всё тот же самый дух совершает сие, разделяясь для каждого человека многажды по желанию». Разве наша сегодняшняя теория, которую нам диктуют факты, может быть выражена в более сжатом виде? Апостол перечислил различные дары, и мы обнаруживаем, что они весьма близки к уже известному нам. Во-первых, есть «слово мудрости», «слово знания» и «вера». Всё это, будучи взято в связи с Духом, по видимости, служит указанием на более высокий характер сообщений, приходящих из мира иного. Затем следует целительство, которое всё ещё практикуется при определённых условиях в высшей степени сильным медиумом, обладающим способностью передавать энергию, при этом он отдаёт ровно столько, сколько слабый получает, что подтверждается словами Христа: «Кто коснулся Меня? Много добродетели (т.е. энергии, – </w:t>
      </w:r>
      <w:r>
        <w:rPr>
          <w:i/>
          <w:sz w:val="20"/>
          <w:lang w:val="ru-RU"/>
        </w:rPr>
        <w:t>А.К.Д.</w:t>
      </w:r>
      <w:r>
        <w:rPr>
          <w:sz w:val="20"/>
          <w:lang w:val="ru-RU"/>
        </w:rPr>
        <w:t xml:space="preserve">) ушло из Меня». Затем мы подходим к совершению чудес, которое мы можем назвать просто </w:t>
      </w:r>
      <w:r>
        <w:rPr>
          <w:i/>
          <w:sz w:val="20"/>
          <w:lang w:val="ru-RU"/>
        </w:rPr>
        <w:t>производством явлений</w:t>
      </w:r>
      <w:r>
        <w:rPr>
          <w:sz w:val="20"/>
          <w:lang w:val="ru-RU"/>
        </w:rPr>
        <w:t xml:space="preserve">, сюда входит много феноменов разного рода: апорты (когда предметы переносятся на расстоянии), левитация (поднятие в воздух как предметов, так и человеческого тела), производство огней и другие удивительные вещи. Затем следует дар пророчества, являющегося действительной и вместе с тем прерывистой, а зачастую и обманчивой формой медиумизма – всего более обманчива она была у ранних христиан, которые, повидимому, все ошиблись относительно приближавшегося падения Иерусалима и разрушения Храма, каковые они могли смутно предвидеть и отождествляли с «концом света». Эта ошибка повторялась ими столь часто и столь явно, что игнорировать её или отрицать поистине нечестно. Затем мы приходим к способности «различения духов», что вполне соответствует нашему ясновидению, и в конце концов любопытный и обычно бесполезный «дар языков», который наблюдается также и сегодня. Припоминаю, как некоторое время назад я прочитал книгу «И был мне Голос», изданную известным адвокатом, в которой он описывает, как его юная дочь начала бегло писать по-гречески, правильно расставляя все надстрочные знаки. Сразу вслед за тем я получил письмо от не менее знаменитого врача, который желал знать моё мнение по поводу одного из своих детей. Ребёнок написал значительное количество текстов на средневековом французском. Оба этих недавних случая, несомненно, подлинны, но что касается третьего, когда один неграмотный человек нарисовал несколько невразумительных знаков, которые неким экспертом были объявлены раннекельтскими письменами, то эта история не представляется мне убедительной. Но поскольку огам (раннекельтское письмо, – </w:t>
      </w:r>
      <w:r>
        <w:rPr>
          <w:i/>
          <w:sz w:val="20"/>
          <w:lang w:val="ru-RU"/>
        </w:rPr>
        <w:t>Й.Р.</w:t>
      </w:r>
      <w:r>
        <w:rPr>
          <w:sz w:val="20"/>
          <w:lang w:val="ru-RU"/>
        </w:rPr>
        <w:t>) действительно представляет собой комбинацию прямых линий, то данный случай всё же можно принять с определёнными оговоркам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Таким образом, явления, связанные со становлением христианства, и те, которые заявили о себе в современном духовном движении, вполне аналогичны. При рассмотрении дара учеников, как сообщают о том Св.Матфей и Св.Марк, единственным дополнением к достигнутому в наши дни является только воскрешение из мёртвых. Если бы кто-нибудь из учеников Христовых действительно поднялся до такой высоты силы, когда жизнь, действительно угасшая, была бы возрождена, то он, несомненно, далеко бы превзошёл всё то, что сообщается в анналах современного медиумизма, но такое оказалось под силу только их великому Учителю. Ясно, стало быть, что такая способность должна быть чрезвычайно редка, иначе бы она была использована ранними христианами для оживления тел их мучеников, попыток к чему, по всей видимости, даже не предпринималось. Для Христа такая способность, без сомнения, допускается; более того: в описании воскрешения, проведённого Христом, имеются незначительные штрихи, придающие ему исключительную убедительность в глазах исследователя психических явлений. Так, при описании воскресения Лазаря, произошедшего после того, как он пролежал четыре дня мёртвый, – поистине самое изумительное чудо Христово – сообщается, как Христос приближался к могиле: он </w:t>
      </w:r>
      <w:r>
        <w:rPr>
          <w:i/>
          <w:sz w:val="20"/>
          <w:lang w:val="ru-RU"/>
        </w:rPr>
        <w:t>стонал</w:t>
      </w:r>
      <w:r>
        <w:rPr>
          <w:sz w:val="20"/>
          <w:lang w:val="ru-RU"/>
        </w:rPr>
        <w:t>.* Почему стонал он? Ни один исследователь «Библии», повидимому, не смог дать удовлетворительного ответа на этот вопрос. Но всякий, кто слышал, как стонет медиум в момент, предшествующий исключительно сильному проявлению медиумической энергии, увидит в этом пассаже тот самый штрих практического знания, по которому он может судить о достоверности описываемых событий. Само чудо, добавлю я, от того ничуть не становится менее чудесным и всё равно находится за пределами человеческих возможностей, потому что оно произведено за счёт раздвижения рамок естественного закона, и это раздвижение отличается своей степенью от того, что мы можем сами удостоверить или тем более совершить.</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Хотя наши современные проявления никогда не достигали степени явлений, упоминаемых в библейских записях, они имеют некоторые особенности, о которых не сообщается в «Новом Завете». Яснослышание, т.е. способность слышать голос духов, присуща обоим, а вот «прямой голос», т.е. слышание голоса, который все присутствующие могут услышать своими материальными ушами, – это теперь хорошо удостоверенный феномен, о котором гораздо реже упоминалось в старые времена. Также и спиритическая фотография – явление, когда фотокамера запечатлевает то, что не может видеть человеческий глаз, – служит, естественно, новейшим свидетельством. Ничто не является уликой для тех, кто не изучает улик, но я готов под присягой удостоверить, что лично мне известно несколько случаев, когда образ умершего, получившийся на негативе, не только не составляло труда опознать, но он также совершенно отличался от любой фотографии, сделанной при жизн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Что касается методов, посредством которых ранние христиане общались с духами, или со «святыми», как они называли умерших единоверцев, то об этом у нас, насколько мне известно, свидетельств не имеется, хотя слова Св.Иоанна: «Братия, не всем духам верьте, но испытуйте духов, от Бога ли они», очень ясно показывают, что общение с духами было занятием привычным и что ранним христианам, как и нам, в процессе общения досаждали вторжения нежелательных духовных сущностей. Некоторые исследователи полагают, что «Ангел Церкви», о котором упоминается в выражениях, наводящих на мысль, что речь идёт о человеке, был на самом деле медиумом, освящённым для содействия той или иной конгрегации верующих. Поскольку у нас имеются ранние указания на наличие епископов, дьяконов и других церковных лиц, то трудно сказать, кем ещё мог быть этот «ангел». Это, однако, может оставаться чистым предположением.</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Другое предположение, которое, быть может, окажется куда более плодотворным, касается принципа, в соответствии с которым Христос избрал двенадцать своих главных последователей. Из всего множества народу он выбрал двенадцать человек. И почему именно их? Не в связи с умом и образованностью, ведь Пётр и Иоанн, самые выдающиеся из них, нарочито описываются как «неучёные и тёмные люди». Не в связи с их праведностью, ибо один из них оказался большим негодяем, и все они оставили своего Учителя в его нужде. Не в связи также с их верой, ибо верующих было много. И тем не менее ясно, что они были избраны в согласии с неким принципом подбора, ибо они призывались по одному или по двое. В двух случаях это были пары братьев, как если бы некоторый семейный дар или особенность могли лежать в основании выбора.</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В конце концов нет ничего невозможного в том, что дар этот был психической способностью и что Христос, как высший носитель этой способности, когда-либо появлявшийся на Земле, желал бы окружить себя другими её обладателями, наделёнными ею в меньшей степени. Он бы сделал это по двум причинам. Первая: психический кружок является огромным источником энергии для того, кто сам психик, что постоянно подтверждается и нашим собственным опытом: сочувственное и готовое к помощи окружение создаёт атмосферу, благоприятную для проявления психических способностей. До какой степени Христос был чувствителен к такой атмосфере, нам показывает замечание евангелиста о том, что когда Христос прибыл в свой родной город, жители которого не могли отнестись к нему серьёзно, то он оказался не в состоянии произвести никакого чуда. Вторая причина может заключаться в том, что он мог желать, чтобы ученики действовали как его заместители: как при его жизни, так и после смерти, и что для этого были необходимы определённые психические способности, данные от природы.</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На тесную связь, существовавшую, повидимому, между апостолами и чудесами, указывает в своей интересной работе, выпущенной в свет в виде небольшой книги под названием «Иисус из Назарета» д-р Абрахам Уоллес. Вполне определённо, что ни один из евангелистов не сообщает ни о каких чудесах помимо экзорцизмов до того времени, пока Христос не начал собирать свой кружок. В этом кружке наиболее, по всей видимости, были одарены в психическом плане трое: Пётр и двое братьев-рыбаков, сыновья Зеведеевы – Иоанн и Иаков. Эти трое и созывались всякий раз, когда была нужда в создании наиболее благоприятной психической атмосферы. Следует вспомнить, что когда дочь Яира восстала из мёртвых, это случилось в присутствии и, возможно, не без содействия трёх названных ассистентов. Опять же при Преображении: невозможно читать отчёт об этом удивительном проявлении, не вспоминая на каждом шагу о своих собственных спиритических занятиях. Этот вопрос опять-таки замечательно разбирается в «Иисусе из Назарета», и было бы только хорошо, если б эта небольшая книжка с её учёной интонацией, широтой взгляда и психическим знанием оказалась в руках каждого читающего «Библию». Д-р Уоллес указывает на то, что самое место – горная вершина – с чистым воздухом и невозможностью помех идеально подходило для манифестации такого рода; что дремотное состояние апостолов является полной аналогией того, что ощущают члены психического кружка, вносящие свою долю психической энергии; что преображение лица и сияющие одежды – хорошо знакомые явления; и, наконец, самое главное, что возведение трёх алтарей лишено всякого смысла, тогда как сооружение трёх шатров (или </w:t>
      </w:r>
      <w:r>
        <w:rPr>
          <w:i/>
          <w:sz w:val="20"/>
          <w:lang w:val="ru-RU"/>
        </w:rPr>
        <w:t>кабинетов</w:t>
      </w:r>
      <w:r>
        <w:rPr>
          <w:sz w:val="20"/>
          <w:lang w:val="ru-RU"/>
        </w:rPr>
        <w:t>), при альтернативном прочтении, – одного для медиума и по одному для каждой из материализованных форм, создаст абсолютно достаточные условия для получения самых совершенных результатов. Данное объяснение Уоллеса является характерным примером работы современного ума и современного знания, выхватывающих лучом своего прожектора событие, остававшееся прежде в тен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Когда мы переводим библейский язык в термины современной психической религии, взаимосвязь и соответствие между древним и современным знанием становятся очевидными. Так, вместо «Вот чудо!» мы говорим: «Это спиритическое явление». «Ангел Господен» становится у нас «Высшим Духом». Когда говорилось о «гласе с неба», мы говорим о «прямом голосе». «Его глаза отверзлись, и он узрел видение» попросту значит, что «он стал ясновидящим». Только оккультист может понять Св.Писания как действительную и точную запись событий.</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Есть много других менее значительных пунктов, которые, повидимому, приводят историю Христа и апостолов в очень тесное соприкосновение с современными психическими исследованиями и являются большой поддержкой точности значительной части повествования «Нового Завета». Самым впечатляющим эпизодом, на мой взгляд, являются действия Христа, когда ему был задан вопрос, требовавший незамедлительного решения, а именно об участи женщины, уличённой в прелюбодеянии. Что же он сделал? То, чего меньше всего можно было ожидать или придумать в подобном случае: прежде чем ответить, он наклонился и что-то написал пальцем на песке. Второй раз уже он делает это, когда ему задают коварный вопрос. Может ли кто из теологов дать объяснение такому действию? Я дерзну выдвинуть утверждение, что среди многих форм медиумизма, коими Христос владел в самой высшей форме, естественно, было и автоматическое письмо, через каковое, призывая подотчётные ему великие силы, он получал требуемый ответ. Охотно допуская, что природа Христа была сверхъестественна в том смысле, что по своим качествам он стоял выше и за пределами обычного человечества, можно всё же задаться вопросом, насколько эти силы всегда вмещались в его человеческом теле и сколь часто он обращался к духовным ресурсам за своими телесными пределами. Если бы он говорил единственно из своего человеческого тела, он, несомненно, оказался бы подвержен ошибкам, как и все мы, ведь рассказывается же, как он спрашивал самаритянку о её муже, на что она ответила, что у неё никогда не было мужа. В случае же с женщиной, застигнутой в прелюбодеянии, можно объяснить его действие, лишь предположив, что он мгновенно открыл канал к надчеловеческому знанию и мудрости, что и дало сразу решение в пользу милосердия и терпимост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Интересно проследить, какое впечатление эти явления или рассказы о них производили на тогдашних правоверных иудеев. Бóльшая часть из них откровенно не верила в них, в противном случае они не преминули бы стать последователями Христа или, по меньшей мере, относились бы к такому чудотворцу с уважением и восхищением. Нетрудно представить, как они качали бородатыми головами, как заявляли, что с такими вещами им сталкиваться не приходилось, и, может статься, указывали на какого-то местного фокусника, который не очень честно заработал несколько динариев, подражая тем же явлениям. Были, правда, и другие, которые не могли отрицать, потому что либо видели сами, либо встречались с теми, кто видел. Такие резко заявляли, что всё шло от дьявола, лишая тем Христа одного из самых сильных доводов, основанных на здравом смысле – качестве, в котором ему не было равных. Те же два класса оппонентов – скептики и дьяволоборцы – противостоят сегодня и нам. Воистину ничто не ново под луной, и всё возвращается на круги своя.</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Быть может, сказанного достаточно, дабы показать читателю, что возможно выдвинуть такой взгляд на жизнь Христа, который будет строго согласовываться с самым современным психическим знанием и который, вместо того чтобы упразднить христианство, лишь продемонстрирует поразительную точность некоторых дошедших до нас деталей и подтвердит новейший вывод, гласящий, что те самые чудеса, которые были камнем преткновения для многих честных, серьёзных умов, в конце концов могут предложить какие-то весьма неоспоримые и убедительные доводы в пользу истинности всего новозаветного повествования. И эта ли линия мысли заслуживает огульных осуждений и анафем, сыпящихся на неё теми, кто претендуют говорить от имени религии? В то же время, хотя мы приносим поддержку «Новому Завету», было бы неправильно, если бы те или другие замечания этого рода цитировались как утверждение в поддержку его </w:t>
      </w:r>
      <w:r>
        <w:rPr>
          <w:i/>
          <w:sz w:val="20"/>
          <w:lang w:val="ru-RU"/>
        </w:rPr>
        <w:t>буквальной</w:t>
      </w:r>
      <w:r>
        <w:rPr>
          <w:sz w:val="20"/>
          <w:lang w:val="ru-RU"/>
        </w:rPr>
        <w:t xml:space="preserve"> точности. Из идеи о его буквальной точности в прошлом произошло много зла. В самом деле, было бы хорошо, хотя это и недостижимо, если б оказалась предпринята понастоящему честная, сделанная с открытым умом попытка выполоть из этой записи очевидные подлоги и вставки, её искажающие и снижающие ценность тех частей, которые действительно стоят выше подозрений.</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Необходимо, например, сказать, что в «Новом Завете» со слов, якобы, самого Христа сообщается, будто Захария, сын Варахии, был забит до смерти в приделе Храма, когда – не правда ли курьёзное совпадение? – о данном инциденте независимо рассказал Иосиф Флавий, при этом он указал, что случилось сие тридцатью семью годами позже, во время осады Иерусалима? Это недвусмысленно указывает нам, что данное евангелие в его настоящей форме было написано после падения Иерусалима и что писатель внёс в свой рассказ по меньшей мере один посторонний инцидент, поразивший его воображение. К сожалению, такой пересмотр при всеобщем согласии был бы величайшим из всех чудес, ибо два самых первых текста, которые подлежали бы изъятию, оказались бы те, что относятся к «Церкви» – установлению и идее, совершенно неведомой во дни Христа. Поскольку предмет вставки совершенно ясен, то не может быть сомнений на счёт их подложности, но поскольку вся система папизма основывается на одном из них, то они скорее всего сохранятся ещё в течение какого-то времени. Невозможность текста, на который мы намекаем, помимо прочего, явствует из того факта, что признание его предполагает, будто Христос и его рыбаки разговаривали друг с другом на латыни и греческом вплоть до того, что каламбурили на этих языках. Определённо, недостаток нравственной смелости и интеллектуальной честности среди христиан покажется нашим потомкам столь же странным, как нам представляется удивительным, что великие мыслители античности могли верить или хотя бы утверждать, будто они верят в богов, живущх на вершине горы Олимп, делящихся на мужчин и женщин и ведущих друг с другом борьбу.</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Пересмотр, таким образом, в самом деле необходим, равно как и нужна перестановка акцентов, о которой я ранее уже говорил, дабы вернуть великую христианскую концепцию в русло разума и прогресса. Ортодокс, который из-за своей покорной веры или по какой-либо другой причине не вникает глубоко в такие материи, едва ли может понять, о какие камни преткновения разбили себе ноги его более критичные братья. Такая позиция не требует усилий, ибо рассуждение для веры невозможно. Выражения вроде «спасённый кровью Агнца» или «крещёный Его драгоценной кровью» наполняют их души приятным и нежным волнением, тогда как на более вдумчивый ум они оказывают совершенно иное впечатление.</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Не говоря уже о явной несправедливости искупления чужой вины, исследователь вполне осознаёт, что в целом эта кровавая метафора на самом деле заимствована из языческих ритуалов митраизма, когда неофита действительно помещали под быком в обряде так называемого </w:t>
      </w:r>
      <w:r>
        <w:rPr>
          <w:i/>
          <w:sz w:val="20"/>
          <w:lang w:val="ru-RU"/>
        </w:rPr>
        <w:t>тауроболия</w:t>
      </w:r>
      <w:r>
        <w:rPr>
          <w:sz w:val="20"/>
          <w:lang w:val="ru-RU"/>
        </w:rPr>
        <w:t xml:space="preserve"> (жертвоприношения быка) и он оказывался насквозь пропитан льющейся на него сверху через решётку кровью убитого животного. Такие напоминания о более грубой стороне язычества непродуктивны для вдумчивого и впечатлительного современного ума. Но что всегда сохраняет свою свежесть, свою полезность и красоту, так это память об исполненном доброты и кротости Духе, который во плоти странствовал по горным склонам Галилеи, вокруг которого собирались дети, который встречался со своими друзьями в невинном товариществе, который избегал формализма и церемоний, страстно стремясь всегда к внутренней сути; который прощал грешника, который защищал бедного и который в своих решениях всегда принимал сторону милосердия и широты взгляда. Если к этому характеру вы добавите те изумительные психические способности, о которых мы уже говорили, вы поистину найдёте самый превосходный характер во всей истории мира, характер, который, очевидно, стоит ближе к Всевышнему, чем кто-либо ещё. Если сравнить общее воздействие его Учения с более суровым учением христианских Церквей, то поражаешься, как в своём догматизме, упорстве в формах, в своей исключительности, пышности и нетерпимости оне смогли так далеко отдалиться от своего Учителя, что когда смотришь на него и на них, то чувствуешь, что налицо абсолютный и непримиримый антагонизм и что нельзя говорить о Церкви </w:t>
      </w:r>
      <w:r>
        <w:rPr>
          <w:i/>
          <w:sz w:val="20"/>
          <w:lang w:val="ru-RU"/>
        </w:rPr>
        <w:t>и</w:t>
      </w:r>
      <w:r>
        <w:rPr>
          <w:sz w:val="20"/>
          <w:lang w:val="ru-RU"/>
        </w:rPr>
        <w:t xml:space="preserve"> Христе, но только о Церкви </w:t>
      </w:r>
      <w:r>
        <w:rPr>
          <w:i/>
          <w:sz w:val="20"/>
          <w:lang w:val="ru-RU"/>
        </w:rPr>
        <w:t>или</w:t>
      </w:r>
      <w:r>
        <w:rPr>
          <w:sz w:val="20"/>
          <w:lang w:val="ru-RU"/>
        </w:rPr>
        <w:t xml:space="preserve"> Христе.</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pPr>
      <w:r>
        <w:rPr>
          <w:sz w:val="20"/>
          <w:lang w:val="ru-RU"/>
        </w:rPr>
        <w:t xml:space="preserve">И тем не менее каждая Церковь воспитывает прекрасные души, хотя можно спорить о том, </w:t>
      </w:r>
      <w:r>
        <w:rPr>
          <w:i/>
          <w:sz w:val="20"/>
          <w:lang w:val="ru-RU"/>
        </w:rPr>
        <w:t>воспитывает</w:t>
      </w:r>
      <w:r>
        <w:rPr>
          <w:sz w:val="20"/>
          <w:lang w:val="ru-RU"/>
        </w:rPr>
        <w:t xml:space="preserve"> она их или попросту </w:t>
      </w:r>
      <w:r>
        <w:rPr>
          <w:i/>
          <w:sz w:val="20"/>
          <w:lang w:val="ru-RU"/>
        </w:rPr>
        <w:t>включает</w:t>
      </w:r>
      <w:r>
        <w:rPr>
          <w:sz w:val="20"/>
          <w:lang w:val="ru-RU"/>
        </w:rPr>
        <w:t xml:space="preserve"> в себя. Если мы прожили долгую жизнь и встречались с большим числом наших человеческих собратьев, то нам для подтверждения этой мысли достаточно обратиться к своему личному опыту. Я сам провёл семь наиболее впечатляющих лет жизни среди иезуитов – церковного ордена, наиболее пострадавшего от клеветы, и я нашёл их людьми достойными уважения и добрыми, достоинства их неисчислимы, и их единственный недостаток в узости, которая ограничивает Матери-Церкви мир. Они были атлетами, учёными и джентльменами, и я не могу припомнить ни одного примера той казуистики, в которой их постоянно упрекают. Некоторые из моих лучших друзей принадлежали к приходскому духовенству англиканской Церкви – мужи поистине доброго и святого характера, стеснённые финансовые обстоятельства которых зачастую были укором равнодушным людям, принимавшим их духовное руководство. Я знал также прекрасных людей среди нонконформистского духовенства, которые часто оказывались поборниками свободы, хотя их взгляды, повидимому, и не отличались особой свободой, когда оказывалась затронутой область их собственной мысли. Каждая вера выдвигала людей, которые делали честь всей человеческой расе. Мэннинг или Шрусбери, Гордон или Доллинг, Бут или Стопфорд-Брук – все в равной степени вызывают восхищение, сколь бы ни различались корни, из которых они выросли. Среди большой массы людей также имеются многие тысячи прекрасных душ, воспитанных по старинным понятиям, душ, которые никогда слыхом не слыхивали об общении с духами или о какой другой материи из тех, что обсуждались на этих страницах, и которые, однако, достигли такого состояния чистой духовности, что всем нам остаётся только им завидовать. Кто не знает о деве-тётушке, о вдовствующей матери, о благородном старце, живущих в высях бескорыстия, распространяя вокруг себя добрые мысли и дела? Но их простая, глубоко укоренившаяся вера пришла к ним от отцов с санкции того или иного духовного авторитета. У меня была такая тётушка, я помню её маленькую, смиренную фигурку, истощённую постом и милосердием; помню, как в любые часы она брела в церковь из дома, который был для неё всего лишь комнатой ожидания между службами. И взгляд её печальных, удивительных серых глаз до сих пор обращён на меня. Такие люди достигали зачастую инстинктом, вопреки догмам, высот, до которых нас никогда не сможет вознести ни одна философская система.</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Но в полной мере признавая прекрасные плоды каждой веры, которые могут служить лишь доказательством врождённой доброты цивилизованного человечества, нам приходится сказать, что христианство, вне всякого сомнения, потерпело жестокую неудачу и распалось и что этот распад стал явлен каждому ужасной катастрофой – мировой войной. Может ли самый оптимистичный апологет утверждать, будто это удовлетворительные плоды религии, столько столетий безраздельно господствовавшей в Европе? Кто из её воспитанников оказался хуже – прусские лютеране, баварские католики или народы, взращённые в традициях православия? И если у нас, в Западной части Европы, дела обстоят чуть лучше, то не заслуга ли это в большей степени нашей более старой и высокой цивилизации, равно как и более свободного политического устроения, удержавших нас от всех жестокостей, эксцессов и безнравственностей, которые ввергли мир назад в тёмные века? Недостаточно сказать, что они случились вопреки христианству и что поэтому христианство не подлежит осуждению. Правда, что учение Христа не подлежит осуждению, ибо при передаче оно часто искажалось. Но христианство взяло под контроль нравственную жизнь Европы и должно было стать движущей силой, которой надлежало обеспечить, чтобы моральные устои не рассыпались на куски при первом же натяжении. Ибо с этих позиций следует судить христианство, и приговор может быть только один: оно потерпело неудачу. Оно не было активной контролирующей силой над умами людей. А почему? Такое могло случиться только потому, что в нём не хватало чего-то существенного, чего-то важного. Люди не принимают его всерьёз. Люди не верят в него. Во множестве случаев его служба сводилась к словоизлияниям, а как раз значение слов в наше время в серьёзной степени ослабло.</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2"/>
        <w:jc w:val="both"/>
        <w:rPr>
          <w:sz w:val="20"/>
          <w:szCs w:val="20"/>
          <w:lang w:val="ru-RU"/>
        </w:rPr>
      </w:pPr>
      <w:r>
        <w:rPr>
          <w:sz w:val="20"/>
          <w:szCs w:val="20"/>
          <w:lang w:val="ru-RU"/>
        </w:rPr>
        <w:t>В церквах не учили почти ничему дурному: там лишь очень дурно учили хорошему.</w:t>
      </w:r>
    </w:p>
    <w:p>
      <w:pPr>
        <w:pStyle w:val="Normal"/>
        <w:ind w:firstLine="567"/>
        <w:jc w:val="right"/>
        <w:rPr>
          <w:i/>
          <w:i/>
          <w:sz w:val="20"/>
          <w:szCs w:val="20"/>
          <w:lang w:val="ru-RU"/>
        </w:rPr>
      </w:pPr>
      <w:r>
        <w:rPr>
          <w:i/>
          <w:sz w:val="20"/>
          <w:szCs w:val="20"/>
          <w:lang w:val="ru-RU"/>
        </w:rPr>
        <w:t>П.А. Гелева</w:t>
      </w:r>
    </w:p>
    <w:p>
      <w:pPr>
        <w:pStyle w:val="Normal"/>
        <w:ind w:firstLine="562"/>
        <w:jc w:val="both"/>
        <w:rPr>
          <w:i/>
          <w:i/>
          <w:sz w:val="20"/>
          <w:szCs w:val="20"/>
          <w:lang w:val="ru-RU"/>
        </w:rPr>
      </w:pPr>
      <w:r>
        <w:rPr>
          <w:i/>
          <w:sz w:val="20"/>
          <w:szCs w:val="20"/>
          <w:lang w:val="ru-RU"/>
        </w:rPr>
      </w:r>
    </w:p>
    <w:p>
      <w:pPr>
        <w:pStyle w:val="TextBodyIndent"/>
        <w:rPr>
          <w:szCs w:val="24"/>
        </w:rPr>
      </w:pPr>
      <w:r>
        <w:rPr>
          <w:szCs w:val="24"/>
        </w:rPr>
        <w:t>Мужчины, в отличие от женщин, как в высших, так и в низших классах общества, в большинстве случаев перестали проявлять живой интерес к религии. Церкви утратили власть над народом и утратили её очень быстро. Маленькие внутренние кружки, созывы, комитеты, ассамблеи ещё собираются, обсуждают и принимают решения всё более узкого характера. Но народ идёт своим путём, и религия мертва везде, где её могут заместить интеллектуальная культура и хороший вкус. Но беда в том, что когда религия мертва, активизируется материализм, а о том, что он может произвести, мы можем судить на примере довоенной Германии.</w:t>
      </w:r>
    </w:p>
    <w:p>
      <w:pPr>
        <w:pStyle w:val="Normal"/>
        <w:ind w:firstLine="562"/>
        <w:jc w:val="right"/>
        <w:rPr>
          <w:i/>
          <w:i/>
          <w:sz w:val="20"/>
          <w:lang w:val="ru-RU"/>
        </w:rPr>
      </w:pPr>
      <w:r>
        <w:rPr>
          <w:i/>
          <w:sz w:val="20"/>
          <w:lang w:val="ru-RU"/>
        </w:rPr>
        <w:t>А. Конан-Дойль</w:t>
      </w:r>
    </w:p>
    <w:p>
      <w:pPr>
        <w:pStyle w:val="Normal"/>
        <w:ind w:firstLine="567"/>
        <w:jc w:val="both"/>
        <w:rPr>
          <w:i/>
          <w:i/>
          <w:sz w:val="20"/>
          <w:lang w:val="ru-RU"/>
        </w:rPr>
      </w:pPr>
      <w:r>
        <w:rPr>
          <w:i/>
          <w:sz w:val="20"/>
          <w:lang w:val="ru-RU"/>
        </w:rPr>
      </w:r>
    </w:p>
    <w:p>
      <w:pPr>
        <w:pStyle w:val="Normal"/>
        <w:ind w:firstLine="567"/>
        <w:jc w:val="both"/>
        <w:rPr>
          <w:sz w:val="20"/>
          <w:lang w:val="ru-RU"/>
        </w:rPr>
      </w:pPr>
      <w:r>
        <w:rPr>
          <w:sz w:val="20"/>
          <w:lang w:val="ru-RU"/>
        </w:rPr>
        <w:t>Сейчас, стало быть, религиозным корпорациям не время обескураживать своих слепых приверженцев; вместо этого нужно серьёзно рассмотреть, хотя бы ради самосохранения, как оне могут приблизиться к общему уровню человеческой мысли, оказавшейся теперь так высоко над ними? Я утверждаю, что Церкви могут добиться большего, чем только достичь уровня – оне могут вести за собой. Но для этого Церковь должна, с одной стороны, иметь твёрдую решимость отрезать от своего тела все отмершие ткани, безобразящие его и служащие только обузой. Она должна устранить всё, что в ней противоречит разуму, и приспособиться к требованиям человеческого ума, который отвергает, и совершенно прав отвергая, многое из того, что она ему предлагает. В конце концов она должна собрать свежие силы, вобрав в себя всю новую правду и всю новую энергию, которые в избытке предоставляются новой волной вдохновения, ниспосланной в мир Богом и которую человечество, обманутое и смущённое мнимой мудростью, принимает с таким упрямым и настойчивым неверием. Когда Церковь совершит всё это, она обнаружит не только то, что она ведёт мир с очевидным правом на лидерство, но и то, что после долгих блужданий она вернулась наконец к своему Учителю, учение которого она так долго искажала.</w:t>
      </w:r>
    </w:p>
    <w:p>
      <w:pPr>
        <w:pStyle w:val="Normal"/>
        <w:ind w:firstLine="562"/>
        <w:jc w:val="right"/>
        <w:rPr>
          <w:i/>
          <w:i/>
          <w:sz w:val="20"/>
          <w:szCs w:val="20"/>
          <w:lang w:val="ru-RU"/>
        </w:rPr>
      </w:pPr>
      <w:r>
        <w:rPr>
          <w:i/>
          <w:sz w:val="20"/>
          <w:szCs w:val="20"/>
          <w:lang w:val="ru-RU"/>
        </w:rPr>
        <w:t>А. Конан-Дойль</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Не омрачаться, но стараться светлеть душой должны мы беспрерывно. Бог есть свет, а потому и мы должны стремиться к свету. Бог есть верховное веселие, а потому и мы должны быть также светлы и веселы. Веселы именно тогда, когда всё воздвигается противу нас, чтобы нас смутить и опечалить. Иначе и заслуги нет никакой: нетрудно быть веселу, когда вокруг нас всё весело; тогда всякой умеет веселиться: и не просвещённый верою, и не имеющий никакой твёрдости человек, и не христианин, и язычник тогда умеют быть спокойными и веселиться. Но достоинство христианина в том, чтобы и в печали быть беспечальну духом.</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2"/>
        <w:jc w:val="both"/>
        <w:rPr>
          <w:sz w:val="20"/>
          <w:szCs w:val="20"/>
          <w:lang w:val="ru-RU"/>
        </w:rPr>
      </w:pPr>
      <w:r>
        <w:rPr>
          <w:sz w:val="20"/>
          <w:szCs w:val="20"/>
          <w:lang w:val="ru-RU"/>
        </w:rPr>
        <w:t>Я рад всему, всему, что ни случается со мною в жизни, и как погляжу я только, к каким чудным пользам и благу вело меня то, что называют в свете «неудачами», то растроганная душа моя не находит слов благодарить невидимую руку, ведущую меня.</w:t>
      </w:r>
    </w:p>
    <w:p>
      <w:pPr>
        <w:pStyle w:val="Normal"/>
        <w:ind w:firstLine="567"/>
        <w:jc w:val="right"/>
        <w:rPr>
          <w:i/>
          <w:i/>
          <w:sz w:val="20"/>
          <w:szCs w:val="20"/>
          <w:lang w:val="ru-RU"/>
        </w:rPr>
      </w:pPr>
      <w:r>
        <w:rPr>
          <w:i/>
          <w:sz w:val="20"/>
          <w:szCs w:val="20"/>
          <w:lang w:val="ru-RU"/>
        </w:rPr>
        <w:t>Н.В. Гоголь</w:t>
      </w:r>
    </w:p>
    <w:p>
      <w:pPr>
        <w:pStyle w:val="Normal"/>
        <w:ind w:firstLine="562"/>
        <w:jc w:val="both"/>
        <w:rPr>
          <w:i/>
          <w:i/>
          <w:sz w:val="20"/>
          <w:szCs w:val="20"/>
          <w:lang w:val="ru-RU"/>
        </w:rPr>
      </w:pPr>
      <w:r>
        <w:rPr>
          <w:i/>
          <w:sz w:val="20"/>
          <w:szCs w:val="20"/>
          <w:lang w:val="ru-RU"/>
        </w:rPr>
      </w:r>
    </w:p>
    <w:p>
      <w:pPr>
        <w:pStyle w:val="Normal"/>
        <w:ind w:firstLine="567"/>
        <w:jc w:val="both"/>
        <w:rPr>
          <w:rFonts w:eastAsia="MS Mincho;ＭＳ 明朝"/>
          <w:sz w:val="20"/>
          <w:szCs w:val="20"/>
          <w:lang w:val="ru-RU"/>
        </w:rPr>
      </w:pPr>
      <w:r>
        <w:rPr>
          <w:rFonts w:eastAsia="MS Mincho;ＭＳ 明朝"/>
          <w:sz w:val="20"/>
          <w:szCs w:val="20"/>
          <w:lang w:val="ru-RU"/>
        </w:rPr>
        <w:t>Господь благ. Не смотрите на жизнь нынешнюю или прошедшую: это лишь строительный материал. Помните о Жизни Вечной: в ней Господь осуществит самые смелые ваши надежды и исполнит самые лучшие ваши чаяния, но даже и это не будет миллионной частью того блага, какое Он уготовил вам всем. Ваша задача лишь в том, чтоб оказаться всего этого достойными: пусть не в этой жизни, но в одной из последующих. Помните, что вас ожидает Вечность, а не уничтожение; бытие есть, а небытия нет.</w:t>
      </w:r>
    </w:p>
    <w:p>
      <w:pPr>
        <w:pStyle w:val="Normal"/>
        <w:ind w:firstLine="567"/>
        <w:jc w:val="right"/>
        <w:rPr>
          <w:i/>
          <w:i/>
          <w:sz w:val="20"/>
          <w:szCs w:val="20"/>
          <w:lang w:val="ru-RU"/>
        </w:rPr>
      </w:pPr>
      <w:r>
        <w:rPr>
          <w:i/>
          <w:sz w:val="20"/>
          <w:szCs w:val="20"/>
          <w:lang w:val="ru-RU"/>
        </w:rPr>
        <w:t>П.А. Гелева</w:t>
      </w:r>
    </w:p>
    <w:p>
      <w:pPr>
        <w:pStyle w:val="Normal"/>
        <w:ind w:firstLine="567"/>
        <w:jc w:val="both"/>
        <w:rPr>
          <w:i/>
          <w:i/>
          <w:sz w:val="20"/>
          <w:szCs w:val="20"/>
          <w:lang w:val="ru-RU"/>
        </w:rPr>
      </w:pPr>
      <w:r>
        <w:rPr>
          <w:i/>
          <w:sz w:val="20"/>
          <w:szCs w:val="20"/>
          <w:lang w:val="ru-RU"/>
        </w:rPr>
      </w:r>
    </w:p>
    <w:p>
      <w:pPr>
        <w:pStyle w:val="Normal"/>
        <w:ind w:firstLine="567"/>
        <w:jc w:val="both"/>
        <w:rPr>
          <w:sz w:val="20"/>
          <w:szCs w:val="20"/>
          <w:lang w:val="ru-RU"/>
        </w:rPr>
      </w:pPr>
      <w:r>
        <w:rPr>
          <w:sz w:val="20"/>
          <w:szCs w:val="20"/>
          <w:lang w:val="ru-RU"/>
        </w:rPr>
        <w:t>Будьте светлы, ибо светло грядущее, и чем темней помрачается на мгновенье небосклон наш, тем радостней должен быть взор наш, ибо потемневший небосклон есть вестник светлого и торжественного прояснения. Безгранична, бесконечна, беспредельней самой вечности беспредельная любовь Бога к человеку.</w:t>
      </w:r>
    </w:p>
    <w:p>
      <w:pPr>
        <w:pStyle w:val="Normal"/>
        <w:ind w:firstLine="567"/>
        <w:jc w:val="right"/>
        <w:rPr>
          <w:i/>
          <w:i/>
          <w:sz w:val="20"/>
          <w:szCs w:val="20"/>
          <w:lang w:val="ru-RU"/>
        </w:rPr>
      </w:pPr>
      <w:r>
        <w:rPr>
          <w:i/>
          <w:sz w:val="20"/>
          <w:szCs w:val="20"/>
          <w:lang w:val="ru-RU"/>
        </w:rPr>
        <w:t>Н.В. Гоголь</w:t>
      </w:r>
    </w:p>
    <w:p>
      <w:pPr>
        <w:pStyle w:val="Normal"/>
        <w:ind w:firstLine="567"/>
        <w:jc w:val="both"/>
        <w:rPr>
          <w:i/>
          <w:i/>
          <w:sz w:val="20"/>
          <w:szCs w:val="20"/>
          <w:lang w:val="ru-RU"/>
        </w:rPr>
      </w:pPr>
      <w:r>
        <w:rPr>
          <w:i/>
          <w:sz w:val="20"/>
          <w:szCs w:val="20"/>
          <w:lang w:val="ru-RU"/>
        </w:rPr>
      </w:r>
    </w:p>
    <w:p>
      <w:pPr>
        <w:pStyle w:val="Normal"/>
        <w:ind w:firstLine="567"/>
        <w:jc w:val="both"/>
        <w:rPr>
          <w:sz w:val="20"/>
          <w:lang w:val="ru-RU"/>
        </w:rPr>
      </w:pPr>
      <w:r>
        <w:rPr>
          <w:sz w:val="20"/>
          <w:lang w:val="ru-RU"/>
        </w:rPr>
      </w:r>
    </w:p>
    <w:p>
      <w:pPr>
        <w:pStyle w:val="Normal"/>
        <w:jc w:val="center"/>
        <w:rPr>
          <w:b/>
          <w:b/>
          <w:lang w:val="ru-RU"/>
        </w:rPr>
      </w:pPr>
      <w:r>
        <w:rPr>
          <w:b/>
          <w:lang w:val="ru-RU"/>
        </w:rPr>
        <w:t>* * *</w:t>
      </w:r>
    </w:p>
    <w:sectPr>
      <w:footerReference w:type="default" r:id="rId2"/>
      <w:footerReference w:type="first" r:id="rId3"/>
      <w:type w:val="nextPage"/>
      <w:pgSz w:w="11906" w:h="16838"/>
      <w:pgMar w:left="1701" w:right="1247"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Times New Roman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567"/>
      <w:jc w:val="both"/>
    </w:pPr>
    <w:rPr>
      <w:sz w:val="20"/>
      <w:szCs w:val="20"/>
      <w:lang w:val="ru-RU"/>
    </w:rPr>
  </w:style>
  <w:style w:type="paragraph" w:styleId="2">
    <w:name w:val="Основной текст с отступом 2"/>
    <w:basedOn w:val="Normal"/>
    <w:qFormat/>
    <w:pPr>
      <w:ind w:firstLine="562"/>
      <w:jc w:val="both"/>
    </w:pPr>
    <w:rPr>
      <w:sz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19:00Z</dcterms:created>
  <dc:creator>Ñåðãåé Çèí÷åíêî</dc:creator>
  <dc:description/>
  <cp:keywords/>
  <dc:language>en-US</dc:language>
  <cp:lastModifiedBy>Сергей Зинченко</cp:lastModifiedBy>
  <dcterms:modified xsi:type="dcterms:W3CDTF">2008-06-29T17:15:00Z</dcterms:modified>
  <cp:revision>37</cp:revision>
  <dc:subject/>
  <dc:title>А Ф О Р И З М Ы</dc:title>
</cp:coreProperties>
</file>