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36"/>
          <w:lang w:val="ru-RU"/>
        </w:rPr>
        <w:t>С и д д х а р т а   Г а у т а м а</w:t>
      </w:r>
    </w:p>
    <w:p>
      <w:pPr>
        <w:pStyle w:val="PlainText"/>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PlainText"/>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PlainText"/>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PlainText"/>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40"/>
          <w:lang w:val="ru-RU"/>
        </w:rPr>
        <w:t>П О Б У Ж Д А Й   С А М   С Е Б Я</w:t>
      </w:r>
    </w:p>
    <w:p>
      <w:pPr>
        <w:pStyle w:val="PlainText"/>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PlainText"/>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PlainText"/>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8"/>
          <w:lang w:val="ru-RU"/>
        </w:rPr>
        <w:t>ТРОПА ОСВОБОЖДЕНИЯ</w:t>
      </w:r>
    </w:p>
    <w:p>
      <w:pPr>
        <w:pStyle w:val="PlainText"/>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PlainText"/>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PlainText"/>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PlainText"/>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2"/>
          <w:lang w:val="ru-RU"/>
        </w:rPr>
        <w:t>КНИГА  МАКСИМ  И  СЕНТЕНЦИЙ</w:t>
      </w:r>
    </w:p>
    <w:p>
      <w:pPr>
        <w:pStyle w:val="PlainText"/>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PlainText"/>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PlainText"/>
        <w:jc w:val="center"/>
        <w:rPr>
          <w:rFonts w:ascii="Times New Roman" w:hAnsi="Times New Roman" w:eastAsia="MS Mincho;ＭＳ 明朝" w:cs="Times New Roman"/>
          <w:b/>
          <w:b/>
          <w:bCs/>
          <w:i/>
          <w:i/>
          <w:iCs/>
          <w:sz w:val="24"/>
          <w:lang w:val="ru-RU"/>
        </w:rPr>
      </w:pPr>
      <w:r>
        <w:rPr>
          <w:rFonts w:eastAsia="MS Mincho;ＭＳ 明朝" w:cs="Times New Roman" w:ascii="Times New Roman" w:hAnsi="Times New Roman"/>
          <w:b/>
          <w:bCs/>
          <w:i/>
          <w:iCs/>
          <w:sz w:val="24"/>
          <w:lang w:val="ru-RU"/>
        </w:rPr>
        <w:t>Принципиально новая концепция</w:t>
      </w:r>
    </w:p>
    <w:p>
      <w:pPr>
        <w:pStyle w:val="PlainText"/>
        <w:jc w:val="center"/>
        <w:rPr>
          <w:i/>
          <w:i/>
          <w:lang w:val="ru-RU"/>
        </w:rPr>
      </w:pPr>
      <w:r>
        <w:rPr>
          <w:rFonts w:eastAsia="MS Mincho;ＭＳ 明朝" w:cs="Times New Roman" w:ascii="Times New Roman" w:hAnsi="Times New Roman"/>
          <w:b/>
          <w:bCs/>
          <w:i/>
          <w:iCs/>
          <w:sz w:val="24"/>
          <w:lang w:val="ru-RU"/>
        </w:rPr>
        <w:t>изречений Будды для русских</w:t>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t>Общий замысел и редакция</w:t>
      </w:r>
    </w:p>
    <w:p>
      <w:pPr>
        <w:pStyle w:val="Normal"/>
        <w:jc w:val="center"/>
        <w:rPr>
          <w:i/>
          <w:i/>
          <w:lang w:val="ru-RU"/>
        </w:rPr>
      </w:pPr>
      <w:r>
        <w:rPr>
          <w:i/>
          <w:lang w:val="ru-RU"/>
        </w:rPr>
      </w:r>
    </w:p>
    <w:p>
      <w:pPr>
        <w:pStyle w:val="Normal"/>
        <w:jc w:val="center"/>
        <w:rPr>
          <w:b/>
          <w:b/>
          <w:lang w:val="ru-RU"/>
        </w:rPr>
      </w:pPr>
      <w:r>
        <w:rPr>
          <w:bCs/>
          <w:i/>
          <w:sz w:val="28"/>
          <w:szCs w:val="28"/>
          <w:lang w:val="ru-RU"/>
        </w:rPr>
        <w:t>Йог Рàманантàта</w:t>
      </w:r>
    </w:p>
    <w:p>
      <w:pPr>
        <w:pStyle w:val="Normal"/>
        <w:ind w:left="0" w:right="0" w:firstLine="562"/>
        <w:jc w:val="both"/>
        <w:rPr>
          <w:b/>
          <w:b/>
          <w:lang w:val="ru-RU"/>
        </w:rPr>
      </w:pPr>
      <w:r>
        <w:rPr>
          <w:b/>
          <w:lang w:val="ru-RU"/>
        </w:rPr>
      </w:r>
    </w:p>
    <w:p>
      <w:pPr>
        <w:pStyle w:val="Normal"/>
        <w:ind w:left="0" w:right="0" w:firstLine="562"/>
        <w:jc w:val="both"/>
        <w:rPr>
          <w:b/>
          <w:b/>
          <w:lang w:val="ru-RU"/>
        </w:rPr>
      </w:pPr>
      <w:r>
        <w:rPr>
          <w:b/>
          <w:lang w:val="ru-RU"/>
        </w:rPr>
      </w:r>
    </w:p>
    <w:p>
      <w:pPr>
        <w:pStyle w:val="Normal"/>
        <w:ind w:left="0" w:right="0" w:firstLine="562"/>
        <w:jc w:val="both"/>
        <w:rPr>
          <w:b/>
          <w:b/>
          <w:lang w:val="ru-RU"/>
        </w:rPr>
      </w:pPr>
      <w:r>
        <w:rPr>
          <w:b/>
          <w:lang w:val="ru-RU"/>
        </w:rPr>
      </w:r>
    </w:p>
    <w:p>
      <w:pPr>
        <w:pStyle w:val="Normal"/>
        <w:ind w:left="0" w:right="0" w:firstLine="562"/>
        <w:jc w:val="both"/>
        <w:rPr>
          <w:b/>
          <w:b/>
          <w:lang w:val="ru-RU"/>
        </w:rPr>
      </w:pPr>
      <w:r>
        <w:rPr>
          <w:b/>
          <w:lang w:val="ru-RU"/>
        </w:rPr>
      </w:r>
    </w:p>
    <w:p>
      <w:pPr>
        <w:pStyle w:val="Normal"/>
        <w:ind w:left="0" w:right="0" w:firstLine="562"/>
        <w:jc w:val="both"/>
        <w:rPr>
          <w:b/>
          <w:b/>
          <w:lang w:val="ru-RU"/>
        </w:rPr>
      </w:pPr>
      <w:r>
        <w:rPr>
          <w:b/>
          <w:lang w:val="ru-RU"/>
        </w:rPr>
      </w:r>
    </w:p>
    <w:p>
      <w:pPr>
        <w:pStyle w:val="Normal"/>
        <w:ind w:left="0" w:right="0" w:firstLine="562"/>
        <w:jc w:val="both"/>
        <w:rPr>
          <w:b/>
          <w:b/>
          <w:lang w:val="ru-RU"/>
        </w:rPr>
      </w:pPr>
      <w:r>
        <w:rPr>
          <w:b/>
          <w:lang w:val="ru-RU"/>
        </w:rPr>
      </w:r>
    </w:p>
    <w:p>
      <w:pPr>
        <w:pStyle w:val="Normal"/>
        <w:ind w:left="0" w:right="0" w:firstLine="562"/>
        <w:jc w:val="both"/>
        <w:rPr>
          <w:b/>
          <w:b/>
          <w:lang w:val="ru-RU"/>
        </w:rPr>
      </w:pPr>
      <w:r>
        <w:rPr>
          <w:b/>
          <w:lang w:val="ru-RU"/>
        </w:rPr>
      </w:r>
    </w:p>
    <w:p>
      <w:pPr>
        <w:pStyle w:val="Normal"/>
        <w:ind w:left="0" w:right="0" w:firstLine="562"/>
        <w:jc w:val="both"/>
        <w:rPr>
          <w:b/>
          <w:b/>
          <w:lang w:val="ru-RU"/>
        </w:rPr>
      </w:pPr>
      <w:r>
        <w:rPr>
          <w:b/>
          <w:lang w:val="ru-RU"/>
        </w:rPr>
      </w:r>
    </w:p>
    <w:p>
      <w:pPr>
        <w:pStyle w:val="Normal"/>
        <w:ind w:left="0" w:right="0" w:firstLine="562"/>
        <w:jc w:val="both"/>
        <w:rPr>
          <w:b/>
          <w:b/>
          <w:lang w:val="ru-RU"/>
        </w:rPr>
      </w:pPr>
      <w:r>
        <w:rPr>
          <w:b/>
          <w:lang w:val="ru-RU"/>
        </w:rPr>
      </w:r>
    </w:p>
    <w:p>
      <w:pPr>
        <w:pStyle w:val="Normal"/>
        <w:ind w:left="0" w:right="0" w:firstLine="562"/>
        <w:jc w:val="both"/>
        <w:rPr>
          <w:b/>
          <w:b/>
          <w:lang w:val="ru-RU"/>
        </w:rPr>
      </w:pPr>
      <w:r>
        <w:rPr>
          <w:b/>
          <w:lang w:val="ru-RU"/>
        </w:rPr>
      </w:r>
    </w:p>
    <w:p>
      <w:pPr>
        <w:pStyle w:val="Normal"/>
        <w:ind w:left="0" w:right="0" w:firstLine="562"/>
        <w:jc w:val="both"/>
        <w:rPr>
          <w:b/>
          <w:b/>
          <w:lang w:val="ru-RU"/>
        </w:rPr>
      </w:pPr>
      <w:r>
        <w:rPr>
          <w:b/>
          <w:lang w:val="ru-RU"/>
        </w:rPr>
      </w:r>
    </w:p>
    <w:p>
      <w:pPr>
        <w:pStyle w:val="Normal"/>
        <w:jc w:val="center"/>
        <w:rPr>
          <w:rFonts w:eastAsia="MS Mincho;ＭＳ 明朝"/>
          <w:b/>
          <w:b/>
          <w:lang w:val="ru-RU"/>
        </w:rPr>
      </w:pPr>
      <w:r>
        <w:rPr>
          <w:rFonts w:eastAsia="MS Mincho;ＭＳ 明朝"/>
          <w:b/>
          <w:lang w:val="ru-RU"/>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PlainText"/>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Normal"/>
        <w:jc w:val="center"/>
        <w:rPr>
          <w:sz w:val="22"/>
          <w:szCs w:val="22"/>
          <w:lang w:val="ru-RU"/>
        </w:rPr>
      </w:pPr>
      <w:r>
        <w:rPr>
          <w:b/>
          <w:sz w:val="28"/>
          <w:lang w:val="ru-RU"/>
        </w:rPr>
        <w:t>МОСКВА – 2007 г.</w:t>
      </w:r>
      <w:r>
        <w:br w:type="page"/>
      </w:r>
    </w:p>
    <w:p>
      <w:pPr>
        <w:pStyle w:val="Normal"/>
        <w:jc w:val="center"/>
        <w:rPr>
          <w:sz w:val="22"/>
          <w:szCs w:val="22"/>
          <w:lang w:val="ru-RU"/>
        </w:rPr>
      </w:pPr>
      <w:r>
        <w:rPr>
          <w:sz w:val="22"/>
          <w:szCs w:val="22"/>
          <w:lang w:val="ru-RU"/>
        </w:rPr>
        <w:t>Настоящая публикация подготовлена к печати Йогом Раманантатой.</w:t>
      </w:r>
    </w:p>
    <w:p>
      <w:pPr>
        <w:pStyle w:val="Normal"/>
        <w:jc w:val="center"/>
        <w:rPr>
          <w:sz w:val="22"/>
          <w:szCs w:val="22"/>
          <w:lang w:val="ru-RU"/>
        </w:rPr>
      </w:pPr>
      <w:r>
        <w:rPr>
          <w:sz w:val="22"/>
          <w:szCs w:val="22"/>
          <w:lang w:val="ru-RU"/>
        </w:rPr>
        <w:t>В издании сохранены характерные особенности</w:t>
      </w:r>
    </w:p>
    <w:p>
      <w:pPr>
        <w:pStyle w:val="Normal"/>
        <w:jc w:val="center"/>
        <w:rPr>
          <w:lang w:val="ru-RU"/>
        </w:rPr>
      </w:pPr>
      <w:r>
        <w:rPr>
          <w:sz w:val="22"/>
          <w:szCs w:val="22"/>
          <w:lang w:val="ru-RU"/>
        </w:rPr>
        <w:t>авторской орфографии, пунктуации и стиля.</w:t>
      </w:r>
    </w:p>
    <w:p>
      <w:pPr>
        <w:pStyle w:val="Normal"/>
        <w:ind w:left="0" w:right="0" w:firstLine="562"/>
        <w:jc w:val="both"/>
        <w:rPr>
          <w:lang w:val="ru-RU"/>
        </w:rPr>
      </w:pPr>
      <w:r>
        <w:rPr>
          <w:lang w:val="ru-RU"/>
        </w:rPr>
      </w:r>
    </w:p>
    <w:p>
      <w:pPr>
        <w:pStyle w:val="Normal"/>
        <w:ind w:left="0" w:right="0" w:firstLine="562"/>
        <w:jc w:val="both"/>
        <w:rPr>
          <w:lang w:val="ru-RU"/>
        </w:rPr>
      </w:pPr>
      <w:r>
        <w:rPr>
          <w:lang w:val="ru-RU"/>
        </w:rPr>
      </w:r>
    </w:p>
    <w:p>
      <w:pPr>
        <w:pStyle w:val="Normal"/>
        <w:ind w:left="0" w:right="0" w:firstLine="562"/>
        <w:jc w:val="both"/>
        <w:rPr>
          <w:lang w:val="ru-RU"/>
        </w:rPr>
      </w:pPr>
      <w:r>
        <w:rPr>
          <w:lang w:val="ru-RU"/>
        </w:rPr>
      </w:r>
    </w:p>
    <w:p>
      <w:pPr>
        <w:pStyle w:val="Normal"/>
        <w:ind w:left="0" w:right="0" w:firstLine="562"/>
        <w:jc w:val="both"/>
        <w:rPr>
          <w:lang w:val="ru-RU"/>
        </w:rPr>
      </w:pPr>
      <w:r>
        <w:rPr>
          <w:lang w:val="ru-RU"/>
        </w:rPr>
      </w:r>
    </w:p>
    <w:p>
      <w:pPr>
        <w:pStyle w:val="Normal"/>
        <w:ind w:left="0" w:right="0" w:firstLine="562"/>
        <w:jc w:val="both"/>
        <w:rPr>
          <w:lang w:val="ru-RU"/>
        </w:rPr>
      </w:pPr>
      <w:r>
        <w:rPr>
          <w:lang w:val="ru-RU"/>
        </w:rPr>
      </w:r>
    </w:p>
    <w:p>
      <w:pPr>
        <w:pStyle w:val="Normal"/>
        <w:ind w:left="0" w:right="0" w:firstLine="562"/>
        <w:jc w:val="both"/>
        <w:rPr>
          <w:lang w:val="ru-RU"/>
        </w:rPr>
      </w:pPr>
      <w:r>
        <w:rPr>
          <w:lang w:val="ru-RU"/>
        </w:rPr>
      </w:r>
    </w:p>
    <w:p>
      <w:pPr>
        <w:pStyle w:val="Normal"/>
        <w:ind w:left="0" w:right="0" w:firstLine="562"/>
        <w:jc w:val="both"/>
        <w:rPr>
          <w:lang w:val="ru-RU"/>
        </w:rPr>
      </w:pPr>
      <w:r>
        <w:rPr>
          <w:lang w:val="ru-RU"/>
        </w:rPr>
      </w:r>
    </w:p>
    <w:p>
      <w:pPr>
        <w:pStyle w:val="Normal"/>
        <w:ind w:left="0" w:right="0" w:firstLine="567"/>
        <w:jc w:val="both"/>
        <w:rPr>
          <w:b/>
          <w:b/>
          <w:lang w:val="ru-RU"/>
        </w:rPr>
      </w:pPr>
      <w:r>
        <w:rPr>
          <w:b/>
          <w:u w:val="single"/>
          <w:lang w:val="ru-RU"/>
        </w:rPr>
        <w:t>Сиддхарта Гаутама</w:t>
      </w:r>
    </w:p>
    <w:p>
      <w:pPr>
        <w:pStyle w:val="Normal"/>
        <w:ind w:left="0" w:right="0" w:firstLine="567"/>
        <w:jc w:val="both"/>
        <w:rPr>
          <w:b/>
          <w:b/>
          <w:lang w:val="ru-RU"/>
        </w:rPr>
      </w:pPr>
      <w:r>
        <w:rPr>
          <w:b/>
          <w:lang w:val="ru-RU"/>
        </w:rPr>
      </w:r>
    </w:p>
    <w:p>
      <w:pPr>
        <w:pStyle w:val="Normal"/>
        <w:ind w:left="0" w:right="0" w:firstLine="567"/>
        <w:jc w:val="both"/>
        <w:rPr>
          <w:lang w:val="ru-RU"/>
        </w:rPr>
      </w:pPr>
      <w:r>
        <w:rPr>
          <w:b/>
          <w:bCs/>
          <w:lang w:val="ru-RU"/>
        </w:rPr>
        <w:t>Побуждай сам себя.</w:t>
      </w:r>
      <w:r>
        <w:rPr>
          <w:lang w:val="ru-RU"/>
        </w:rPr>
        <w:t xml:space="preserve"> Тропа освобождения</w:t>
      </w:r>
      <w:r>
        <w:rPr>
          <w:b/>
          <w:lang w:val="ru-RU"/>
        </w:rPr>
        <w:t>.</w:t>
      </w:r>
      <w:r>
        <w:rPr>
          <w:lang w:val="ru-RU"/>
        </w:rPr>
        <w:t xml:space="preserve"> – М.: «</w:t>
      </w:r>
      <w:r>
        <w:rPr>
          <w:lang w:val="de-DE"/>
        </w:rPr>
        <w:t>AUM</w:t>
      </w:r>
      <w:r>
        <w:rPr>
          <w:lang w:val="ru-RU"/>
        </w:rPr>
        <w:t>», 2007. – ххх стр.</w:t>
      </w:r>
    </w:p>
    <w:p>
      <w:pPr>
        <w:pStyle w:val="Normal"/>
        <w:ind w:left="0" w:right="0" w:firstLine="567"/>
        <w:jc w:val="both"/>
        <w:rPr>
          <w:lang w:val="ru-RU"/>
        </w:rPr>
      </w:pPr>
      <w:r>
        <w:rPr>
          <w:lang w:val="ru-RU"/>
        </w:rPr>
      </w:r>
    </w:p>
    <w:p>
      <w:pPr>
        <w:pStyle w:val="Normal"/>
        <w:ind w:left="0" w:right="0" w:firstLine="567"/>
        <w:jc w:val="both"/>
        <w:rPr>
          <w:sz w:val="16"/>
          <w:lang w:val="ru-RU"/>
        </w:rPr>
      </w:pPr>
      <w:r>
        <w:rPr/>
        <w:t>ISBN</w:t>
      </w:r>
      <w:r>
        <w:rPr>
          <w:lang w:val="ru-RU"/>
        </w:rPr>
        <w:t xml:space="preserve"> </w:t>
      </w:r>
    </w:p>
    <w:p>
      <w:pPr>
        <w:pStyle w:val="Normal"/>
        <w:ind w:left="0" w:right="0" w:firstLine="567"/>
        <w:jc w:val="both"/>
        <w:rPr>
          <w:sz w:val="16"/>
          <w:lang w:val="ru-RU"/>
        </w:rPr>
      </w:pPr>
      <w:r>
        <w:rPr>
          <w:sz w:val="16"/>
          <w:lang w:val="ru-RU"/>
        </w:rPr>
      </w:r>
    </w:p>
    <w:p>
      <w:pPr>
        <w:pStyle w:val="Normal"/>
        <w:ind w:left="0" w:right="0" w:firstLine="567"/>
        <w:jc w:val="both"/>
        <w:rPr>
          <w:sz w:val="16"/>
          <w:lang w:val="ru-RU"/>
        </w:rPr>
      </w:pPr>
      <w:r>
        <w:rPr>
          <w:sz w:val="16"/>
          <w:lang w:val="ru-RU"/>
        </w:rPr>
      </w:r>
    </w:p>
    <w:p>
      <w:pPr>
        <w:pStyle w:val="Normal"/>
        <w:ind w:left="0" w:right="0" w:firstLine="567"/>
        <w:jc w:val="both"/>
        <w:rPr>
          <w:sz w:val="16"/>
          <w:lang w:val="ru-RU"/>
        </w:rPr>
      </w:pPr>
      <w:r>
        <w:rPr>
          <w:sz w:val="16"/>
          <w:lang w:val="ru-RU"/>
        </w:rPr>
      </w:r>
    </w:p>
    <w:p>
      <w:pPr>
        <w:pStyle w:val="Normal"/>
        <w:ind w:left="0" w:right="0" w:firstLine="567"/>
        <w:jc w:val="both"/>
        <w:rPr>
          <w:sz w:val="16"/>
          <w:lang w:val="ru-RU"/>
        </w:rPr>
      </w:pPr>
      <w:r>
        <w:rPr>
          <w:sz w:val="16"/>
          <w:lang w:val="ru-RU"/>
        </w:rPr>
      </w:r>
    </w:p>
    <w:p>
      <w:pPr>
        <w:pStyle w:val="Normal"/>
        <w:ind w:left="0" w:right="0" w:firstLine="567"/>
        <w:jc w:val="both"/>
        <w:rPr>
          <w:sz w:val="16"/>
          <w:lang w:val="ru-RU"/>
        </w:rPr>
      </w:pPr>
      <w:r>
        <w:rPr>
          <w:sz w:val="16"/>
          <w:lang w:val="ru-RU"/>
        </w:rPr>
      </w:r>
    </w:p>
    <w:p>
      <w:pPr>
        <w:pStyle w:val="Normal"/>
        <w:ind w:left="0" w:right="0" w:firstLine="567"/>
        <w:jc w:val="both"/>
        <w:rPr>
          <w:sz w:val="16"/>
          <w:lang w:val="ru-RU"/>
        </w:rPr>
      </w:pPr>
      <w:r>
        <w:rPr>
          <w:sz w:val="16"/>
          <w:lang w:val="ru-RU"/>
        </w:rPr>
      </w:r>
    </w:p>
    <w:p>
      <w:pPr>
        <w:pStyle w:val="Normal"/>
        <w:ind w:left="0" w:right="0" w:firstLine="567"/>
        <w:jc w:val="both"/>
        <w:rPr>
          <w:sz w:val="16"/>
          <w:lang w:val="ru-RU"/>
        </w:rPr>
      </w:pPr>
      <w:r>
        <w:rPr>
          <w:sz w:val="16"/>
          <w:lang w:val="ru-RU"/>
        </w:rPr>
      </w:r>
    </w:p>
    <w:p>
      <w:pPr>
        <w:pStyle w:val="Normal"/>
        <w:ind w:left="0" w:right="0" w:firstLine="567"/>
        <w:jc w:val="both"/>
        <w:rPr>
          <w:sz w:val="16"/>
          <w:lang w:val="ru-RU"/>
        </w:rPr>
      </w:pPr>
      <w:r>
        <w:rPr>
          <w:sz w:val="16"/>
          <w:lang w:val="ru-RU"/>
        </w:rPr>
      </w:r>
    </w:p>
    <w:p>
      <w:pPr>
        <w:pStyle w:val="Normal"/>
        <w:ind w:left="0" w:right="0" w:firstLine="567"/>
        <w:jc w:val="both"/>
        <w:rPr>
          <w:sz w:val="16"/>
          <w:lang w:val="ru-RU"/>
        </w:rPr>
      </w:pPr>
      <w:r>
        <w:rPr>
          <w:sz w:val="16"/>
          <w:lang w:val="ru-RU"/>
        </w:rPr>
      </w:r>
    </w:p>
    <w:p>
      <w:pPr>
        <w:pStyle w:val="Normal"/>
        <w:ind w:left="0" w:right="0" w:firstLine="567"/>
        <w:jc w:val="both"/>
        <w:rPr>
          <w:sz w:val="16"/>
          <w:lang w:val="ru-RU"/>
        </w:rPr>
      </w:pPr>
      <w:r>
        <w:rPr>
          <w:sz w:val="16"/>
          <w:lang w:val="ru-RU"/>
        </w:rPr>
      </w:r>
    </w:p>
    <w:p>
      <w:pPr>
        <w:pStyle w:val="Normal"/>
        <w:ind w:left="0" w:right="0" w:firstLine="567"/>
        <w:jc w:val="both"/>
        <w:rPr>
          <w:sz w:val="16"/>
          <w:lang w:val="ru-RU"/>
        </w:rPr>
      </w:pPr>
      <w:r>
        <w:rPr>
          <w:sz w:val="16"/>
          <w:lang w:val="ru-RU"/>
        </w:rPr>
      </w:r>
    </w:p>
    <w:p>
      <w:pPr>
        <w:pStyle w:val="Normal"/>
        <w:ind w:left="0" w:right="0" w:firstLine="567"/>
        <w:jc w:val="both"/>
        <w:rPr>
          <w:sz w:val="16"/>
          <w:lang w:val="ru-RU"/>
        </w:rPr>
      </w:pPr>
      <w:r>
        <w:rPr>
          <w:sz w:val="16"/>
          <w:lang w:val="ru-RU"/>
        </w:rPr>
      </w:r>
    </w:p>
    <w:p>
      <w:pPr>
        <w:pStyle w:val="Normal"/>
        <w:ind w:left="0" w:right="0" w:firstLine="567"/>
        <w:jc w:val="both"/>
        <w:rPr>
          <w:sz w:val="16"/>
          <w:lang w:val="ru-RU"/>
        </w:rPr>
      </w:pPr>
      <w:r>
        <w:rPr>
          <w:sz w:val="16"/>
          <w:lang w:val="ru-RU"/>
        </w:rPr>
      </w:r>
    </w:p>
    <w:p>
      <w:pPr>
        <w:pStyle w:val="Normal"/>
        <w:ind w:left="0" w:right="0" w:firstLine="567"/>
        <w:jc w:val="both"/>
        <w:rPr>
          <w:sz w:val="16"/>
          <w:lang w:val="ru-RU"/>
        </w:rPr>
      </w:pPr>
      <w:r>
        <w:rPr>
          <w:sz w:val="16"/>
          <w:lang w:val="ru-RU"/>
        </w:rPr>
      </w:r>
    </w:p>
    <w:p>
      <w:pPr>
        <w:pStyle w:val="Normal"/>
        <w:ind w:left="0" w:right="0" w:firstLine="567"/>
        <w:jc w:val="both"/>
        <w:rPr>
          <w:rFonts w:ascii="Arial Narrow" w:hAnsi="Arial Narrow" w:cs="Arial Narrow"/>
          <w:b/>
          <w:b/>
          <w:sz w:val="18"/>
          <w:szCs w:val="18"/>
          <w:lang w:val="ru-RU"/>
        </w:rPr>
      </w:pPr>
      <w:r>
        <w:rPr>
          <w:rFonts w:cs="Arial Narrow" w:ascii="Arial Narrow" w:hAnsi="Arial Narrow"/>
          <w:b/>
          <w:sz w:val="18"/>
          <w:szCs w:val="18"/>
          <w:lang w:val="ru-RU"/>
        </w:rPr>
        <w:t xml:space="preserve">Будда, или индийский царевич Сиддхарта Гаутама, – (623 </w:t>
      </w:r>
      <w:r>
        <w:rPr>
          <w:rFonts w:eastAsia="MS Mincho;ＭＳ 明朝" w:cs="Arial Narrow" w:ascii="Arial Narrow" w:hAnsi="Arial Narrow"/>
          <w:b/>
          <w:sz w:val="18"/>
          <w:szCs w:val="18"/>
          <w:lang w:val="ru-RU"/>
        </w:rPr>
        <w:t>–</w:t>
      </w:r>
      <w:r>
        <w:rPr>
          <w:rFonts w:cs="Arial Narrow" w:ascii="Arial Narrow" w:hAnsi="Arial Narrow"/>
          <w:b/>
          <w:sz w:val="18"/>
          <w:szCs w:val="18"/>
          <w:lang w:val="ru-RU"/>
        </w:rPr>
        <w:t xml:space="preserve"> 544 гг. до н.э.) – известен русскому читателю главным образом как основатель буддизма – религии мирового масштаба – и практически совсем неизвестен как христианский и православный святой.</w:t>
      </w:r>
    </w:p>
    <w:p>
      <w:pPr>
        <w:pStyle w:val="Normal"/>
        <w:ind w:left="0" w:right="0" w:firstLine="567"/>
        <w:jc w:val="both"/>
        <w:rPr>
          <w:rFonts w:ascii="Arial Narrow" w:hAnsi="Arial Narrow" w:cs="Arial Narrow"/>
          <w:b/>
          <w:b/>
          <w:sz w:val="18"/>
          <w:szCs w:val="18"/>
          <w:lang w:val="ru-RU"/>
        </w:rPr>
      </w:pPr>
      <w:r>
        <w:rPr>
          <w:rFonts w:cs="Arial Narrow" w:ascii="Arial Narrow" w:hAnsi="Arial Narrow"/>
          <w:b/>
          <w:sz w:val="18"/>
          <w:szCs w:val="18"/>
          <w:lang w:val="ru-RU"/>
        </w:rPr>
        <w:t xml:space="preserve">Более того, до сего времени знакомство русского читателя с идеями Будды было сильно затруднено отсутствием полноценного русского текста, по которому можно было бы  судить о его учении, так как переводы были сделаны специалистами для специалистов и грешили обилием индийских слов и терминов, сложных для понимания и толкования. Теперь Будда впервые говорит </w:t>
      </w:r>
      <w:r>
        <w:rPr>
          <w:rFonts w:cs="Arial Narrow" w:ascii="Arial Narrow" w:hAnsi="Arial Narrow"/>
          <w:b/>
          <w:i/>
          <w:sz w:val="18"/>
          <w:szCs w:val="18"/>
          <w:lang w:val="ru-RU"/>
        </w:rPr>
        <w:t>по-русски</w:t>
      </w:r>
      <w:r>
        <w:rPr>
          <w:rFonts w:cs="Arial Narrow" w:ascii="Arial Narrow" w:hAnsi="Arial Narrow"/>
          <w:b/>
          <w:sz w:val="18"/>
          <w:szCs w:val="18"/>
          <w:lang w:val="ru-RU"/>
        </w:rPr>
        <w:t>.</w:t>
      </w:r>
    </w:p>
    <w:p>
      <w:pPr>
        <w:pStyle w:val="Normal"/>
        <w:ind w:left="0" w:right="0" w:firstLine="567"/>
        <w:jc w:val="both"/>
        <w:rPr>
          <w:rFonts w:ascii="Arial Narrow" w:hAnsi="Arial Narrow" w:cs="Arial Narrow"/>
          <w:b/>
          <w:b/>
          <w:bCs/>
          <w:sz w:val="18"/>
          <w:szCs w:val="18"/>
          <w:lang w:val="ru-RU"/>
        </w:rPr>
      </w:pPr>
      <w:r>
        <w:rPr>
          <w:rFonts w:cs="Arial Narrow" w:ascii="Arial Narrow" w:hAnsi="Arial Narrow"/>
          <w:b/>
          <w:sz w:val="18"/>
          <w:szCs w:val="18"/>
          <w:lang w:val="ru-RU"/>
        </w:rPr>
        <w:t>Кроме того, сам подбор материала существенно отличается от принятого прежде, акцент сделан на практические стороны учения. Новая структура сборника изречений Будды не имеет формального характера, а определяется логикой самого буддистского учения. В аранжированном по-новому тексте явственно вибрирует тончайшая чистая энергия, идущая от восстановленных и искусно подобранных мыслей великого мудреца и пророка.</w:t>
      </w:r>
    </w:p>
    <w:p>
      <w:pPr>
        <w:pStyle w:val="Normal"/>
        <w:ind w:left="0" w:right="0" w:firstLine="567"/>
        <w:jc w:val="both"/>
        <w:rPr>
          <w:rFonts w:ascii="Arial Narrow" w:hAnsi="Arial Narrow" w:cs="Arial Narrow"/>
          <w:b/>
          <w:b/>
          <w:bCs/>
          <w:sz w:val="18"/>
          <w:szCs w:val="18"/>
          <w:lang w:val="ru-RU"/>
        </w:rPr>
      </w:pPr>
      <w:r>
        <w:rPr>
          <w:rFonts w:cs="Arial Narrow" w:ascii="Arial Narrow" w:hAnsi="Arial Narrow"/>
          <w:b/>
          <w:bCs/>
          <w:sz w:val="18"/>
          <w:szCs w:val="18"/>
          <w:lang w:val="ru-RU"/>
        </w:rPr>
      </w:r>
    </w:p>
    <w:p>
      <w:pPr>
        <w:pStyle w:val="Normal"/>
        <w:ind w:left="0" w:right="0" w:firstLine="567"/>
        <w:jc w:val="both"/>
        <w:rPr>
          <w:rFonts w:ascii="Arial Narrow" w:hAnsi="Arial Narrow" w:cs="Arial Narrow"/>
          <w:b/>
          <w:b/>
          <w:bCs/>
          <w:sz w:val="18"/>
          <w:szCs w:val="18"/>
          <w:lang w:val="ru-RU"/>
        </w:rPr>
      </w:pPr>
      <w:r>
        <w:rPr>
          <w:rFonts w:cs="Arial Narrow" w:ascii="Arial Narrow" w:hAnsi="Arial Narrow"/>
          <w:b/>
          <w:bCs/>
          <w:sz w:val="18"/>
          <w:szCs w:val="18"/>
          <w:lang w:val="ru-RU"/>
        </w:rPr>
      </w:r>
    </w:p>
    <w:p>
      <w:pPr>
        <w:pStyle w:val="Normal"/>
        <w:ind w:left="0" w:right="0" w:firstLine="567"/>
        <w:jc w:val="both"/>
        <w:rPr>
          <w:rFonts w:ascii="Arial Narrow" w:hAnsi="Arial Narrow" w:cs="Arial Narrow"/>
          <w:b/>
          <w:b/>
          <w:bCs/>
          <w:sz w:val="18"/>
          <w:lang w:val="ru-RU"/>
        </w:rPr>
      </w:pPr>
      <w:r>
        <w:rPr>
          <w:rFonts w:cs="Arial Narrow" w:ascii="Arial Narrow" w:hAnsi="Arial Narrow"/>
          <w:b/>
          <w:bCs/>
          <w:sz w:val="18"/>
          <w:lang w:val="ru-RU"/>
        </w:rPr>
      </w:r>
    </w:p>
    <w:p>
      <w:pPr>
        <w:pStyle w:val="Normal"/>
        <w:ind w:left="0" w:right="0" w:firstLine="567"/>
        <w:jc w:val="both"/>
        <w:rPr>
          <w:rFonts w:ascii="Arial Narrow" w:hAnsi="Arial Narrow" w:cs="Arial Narrow"/>
          <w:b/>
          <w:b/>
          <w:bCs/>
          <w:sz w:val="18"/>
          <w:lang w:val="ru-RU"/>
        </w:rPr>
      </w:pPr>
      <w:r>
        <w:rPr>
          <w:rFonts w:cs="Arial Narrow" w:ascii="Arial Narrow" w:hAnsi="Arial Narrow"/>
          <w:b/>
          <w:bCs/>
          <w:sz w:val="18"/>
          <w:lang w:val="ru-RU"/>
        </w:rPr>
      </w:r>
    </w:p>
    <w:p>
      <w:pPr>
        <w:pStyle w:val="Normal"/>
        <w:ind w:left="0" w:right="0" w:firstLine="567"/>
        <w:jc w:val="both"/>
        <w:rPr>
          <w:rFonts w:ascii="Arial Narrow" w:hAnsi="Arial Narrow" w:cs="Arial Narrow"/>
          <w:b/>
          <w:b/>
          <w:bCs/>
          <w:sz w:val="18"/>
          <w:lang w:val="ru-RU"/>
        </w:rPr>
      </w:pPr>
      <w:r>
        <w:rPr>
          <w:rFonts w:cs="Arial Narrow" w:ascii="Arial Narrow" w:hAnsi="Arial Narrow"/>
          <w:b/>
          <w:bCs/>
          <w:sz w:val="18"/>
          <w:lang w:val="ru-RU"/>
        </w:rPr>
      </w:r>
    </w:p>
    <w:p>
      <w:pPr>
        <w:pStyle w:val="Normal"/>
        <w:ind w:left="0" w:right="0" w:firstLine="567"/>
        <w:jc w:val="both"/>
        <w:rPr>
          <w:rFonts w:ascii="Arial Narrow" w:hAnsi="Arial Narrow" w:cs="Arial Narrow"/>
          <w:b/>
          <w:b/>
          <w:bCs/>
          <w:sz w:val="18"/>
          <w:lang w:val="ru-RU"/>
        </w:rPr>
      </w:pPr>
      <w:r>
        <w:rPr>
          <w:rFonts w:cs="Arial Narrow" w:ascii="Arial Narrow" w:hAnsi="Arial Narrow"/>
          <w:b/>
          <w:bCs/>
          <w:sz w:val="18"/>
          <w:lang w:val="ru-RU"/>
        </w:rPr>
      </w:r>
    </w:p>
    <w:p>
      <w:pPr>
        <w:pStyle w:val="Normal"/>
        <w:ind w:left="0" w:right="0" w:firstLine="567"/>
        <w:jc w:val="both"/>
        <w:rPr>
          <w:rFonts w:ascii="Arial Narrow" w:hAnsi="Arial Narrow" w:cs="Arial Narrow"/>
          <w:b/>
          <w:b/>
          <w:bCs/>
          <w:sz w:val="18"/>
          <w:lang w:val="ru-RU"/>
        </w:rPr>
      </w:pPr>
      <w:r>
        <w:rPr>
          <w:rFonts w:cs="Arial Narrow" w:ascii="Arial Narrow" w:hAnsi="Arial Narrow"/>
          <w:b/>
          <w:bCs/>
          <w:sz w:val="18"/>
          <w:lang w:val="ru-RU"/>
        </w:rPr>
      </w:r>
    </w:p>
    <w:p>
      <w:pPr>
        <w:pStyle w:val="Normal"/>
        <w:ind w:left="0" w:right="0" w:firstLine="567"/>
        <w:jc w:val="both"/>
        <w:rPr>
          <w:rFonts w:ascii="Arial Narrow" w:hAnsi="Arial Narrow" w:cs="Arial Narrow"/>
          <w:b/>
          <w:b/>
          <w:bCs/>
          <w:sz w:val="18"/>
        </w:rPr>
      </w:pPr>
      <w:r>
        <w:rPr>
          <w:rFonts w:cs="Arial Narrow" w:ascii="Arial Narrow" w:hAnsi="Arial Narrow"/>
          <w:b/>
          <w:bCs/>
          <w:sz w:val="18"/>
        </w:rPr>
      </w:r>
    </w:p>
    <w:p>
      <w:pPr>
        <w:pStyle w:val="Normal"/>
        <w:ind w:left="0" w:right="0" w:firstLine="567"/>
        <w:jc w:val="both"/>
        <w:rPr>
          <w:rFonts w:ascii="Arial Narrow" w:hAnsi="Arial Narrow" w:cs="Arial Narrow"/>
          <w:b/>
          <w:b/>
          <w:bCs/>
          <w:sz w:val="18"/>
          <w:lang w:val="ru-RU"/>
        </w:rPr>
      </w:pPr>
      <w:r>
        <w:rPr>
          <w:rFonts w:cs="Arial Narrow" w:ascii="Arial Narrow" w:hAnsi="Arial Narrow"/>
          <w:b/>
          <w:bCs/>
          <w:sz w:val="18"/>
          <w:lang w:val="ru-RU"/>
        </w:rPr>
      </w:r>
    </w:p>
    <w:p>
      <w:pPr>
        <w:pStyle w:val="Normal"/>
        <w:ind w:left="0" w:right="0" w:firstLine="567"/>
        <w:jc w:val="both"/>
        <w:rPr>
          <w:rFonts w:ascii="Arial Narrow" w:hAnsi="Arial Narrow" w:cs="Arial Narrow"/>
          <w:b/>
          <w:b/>
          <w:bCs/>
          <w:sz w:val="18"/>
          <w:lang w:val="ru-RU"/>
        </w:rPr>
      </w:pPr>
      <w:r>
        <w:rPr>
          <w:rFonts w:cs="Arial Narrow" w:ascii="Arial Narrow" w:hAnsi="Arial Narrow"/>
          <w:b/>
          <w:bCs/>
          <w:sz w:val="18"/>
          <w:lang w:val="ru-RU"/>
        </w:rPr>
      </w:r>
    </w:p>
    <w:p>
      <w:pPr>
        <w:pStyle w:val="Normal"/>
        <w:ind w:left="0" w:right="0" w:firstLine="567"/>
        <w:jc w:val="both"/>
        <w:rPr>
          <w:rFonts w:ascii="Arial Narrow" w:hAnsi="Arial Narrow" w:cs="Arial Narrow"/>
          <w:b/>
          <w:b/>
          <w:bCs/>
          <w:sz w:val="18"/>
          <w:lang w:val="ru-RU"/>
        </w:rPr>
      </w:pPr>
      <w:r>
        <w:rPr>
          <w:rFonts w:cs="Arial Narrow" w:ascii="Arial Narrow" w:hAnsi="Arial Narrow"/>
          <w:b/>
          <w:bCs/>
          <w:sz w:val="18"/>
          <w:lang w:val="ru-RU"/>
        </w:rPr>
      </w:r>
    </w:p>
    <w:p>
      <w:pPr>
        <w:pStyle w:val="Normal"/>
        <w:ind w:left="0" w:right="0" w:firstLine="567"/>
        <w:jc w:val="both"/>
        <w:rPr>
          <w:rFonts w:ascii="Arial Narrow" w:hAnsi="Arial Narrow" w:cs="Arial Narrow"/>
          <w:b/>
          <w:b/>
          <w:bCs/>
          <w:sz w:val="18"/>
          <w:lang w:val="ru-RU"/>
        </w:rPr>
      </w:pPr>
      <w:r>
        <w:rPr>
          <w:rFonts w:cs="Arial Narrow" w:ascii="Arial Narrow" w:hAnsi="Arial Narrow"/>
          <w:b/>
          <w:bCs/>
          <w:sz w:val="18"/>
          <w:lang w:val="ru-RU"/>
        </w:rPr>
      </w:r>
    </w:p>
    <w:p>
      <w:pPr>
        <w:pStyle w:val="Normal"/>
        <w:ind w:left="0" w:right="0" w:firstLine="567"/>
        <w:jc w:val="both"/>
        <w:rPr>
          <w:rFonts w:ascii="Arial Narrow" w:hAnsi="Arial Narrow" w:cs="Arial Narrow"/>
          <w:b/>
          <w:b/>
          <w:bCs/>
          <w:sz w:val="18"/>
          <w:lang w:val="ru-RU"/>
        </w:rPr>
      </w:pPr>
      <w:r>
        <w:rPr>
          <w:rFonts w:cs="Arial Narrow" w:ascii="Arial Narrow" w:hAnsi="Arial Narrow"/>
          <w:b/>
          <w:bCs/>
          <w:sz w:val="18"/>
          <w:lang w:val="ru-RU"/>
        </w:rPr>
      </w:r>
    </w:p>
    <w:p>
      <w:pPr>
        <w:pStyle w:val="Normal"/>
        <w:ind w:left="0" w:right="0" w:firstLine="567"/>
        <w:jc w:val="both"/>
        <w:rPr>
          <w:rFonts w:ascii="Arial Narrow" w:hAnsi="Arial Narrow" w:cs="Arial Narrow"/>
          <w:b/>
          <w:b/>
          <w:bCs/>
          <w:sz w:val="18"/>
          <w:lang w:val="ru-RU"/>
        </w:rPr>
      </w:pPr>
      <w:r>
        <w:rPr>
          <w:rFonts w:cs="Arial Narrow" w:ascii="Arial Narrow" w:hAnsi="Arial Narrow"/>
          <w:b/>
          <w:bCs/>
          <w:sz w:val="18"/>
          <w:lang w:val="ru-RU"/>
        </w:rPr>
      </w:r>
    </w:p>
    <w:p>
      <w:pPr>
        <w:pStyle w:val="Normal"/>
        <w:ind w:left="0" w:right="0" w:firstLine="567"/>
        <w:jc w:val="both"/>
        <w:rPr>
          <w:rFonts w:ascii="Arial Narrow" w:hAnsi="Arial Narrow" w:cs="Arial Narrow"/>
          <w:b/>
          <w:b/>
          <w:bCs/>
          <w:sz w:val="18"/>
          <w:lang w:val="ru-RU"/>
        </w:rPr>
      </w:pPr>
      <w:r>
        <w:rPr>
          <w:rFonts w:cs="Arial Narrow" w:ascii="Arial Narrow" w:hAnsi="Arial Narrow"/>
          <w:b/>
          <w:bCs/>
          <w:sz w:val="18"/>
          <w:lang w:val="ru-RU"/>
        </w:rPr>
      </w:r>
    </w:p>
    <w:p>
      <w:pPr>
        <w:pStyle w:val="Normal"/>
        <w:ind w:left="0" w:right="0" w:firstLine="567"/>
        <w:jc w:val="both"/>
        <w:rPr>
          <w:rFonts w:ascii="Arial Narrow" w:hAnsi="Arial Narrow" w:cs="Arial Narrow"/>
          <w:b/>
          <w:b/>
          <w:bCs/>
          <w:sz w:val="18"/>
          <w:lang w:val="ru-RU"/>
        </w:rPr>
      </w:pPr>
      <w:r>
        <w:rPr>
          <w:rFonts w:cs="Arial Narrow" w:ascii="Arial Narrow" w:hAnsi="Arial Narrow"/>
          <w:b/>
          <w:bCs/>
          <w:sz w:val="18"/>
          <w:lang w:val="ru-RU"/>
        </w:rPr>
      </w:r>
    </w:p>
    <w:p>
      <w:pPr>
        <w:pStyle w:val="Normal"/>
        <w:ind w:left="0" w:right="0" w:firstLine="567"/>
        <w:jc w:val="both"/>
        <w:rPr>
          <w:rFonts w:ascii="Arial Narrow" w:hAnsi="Arial Narrow" w:cs="Arial Narrow"/>
          <w:b/>
          <w:b/>
          <w:bCs/>
          <w:sz w:val="18"/>
          <w:lang w:val="ru-RU"/>
        </w:rPr>
      </w:pPr>
      <w:r>
        <w:rPr>
          <w:rFonts w:cs="Arial Narrow" w:ascii="Arial Narrow" w:hAnsi="Arial Narrow"/>
          <w:b/>
          <w:bCs/>
          <w:sz w:val="18"/>
          <w:lang w:val="ru-RU"/>
        </w:rPr>
      </w:r>
    </w:p>
    <w:p>
      <w:pPr>
        <w:pStyle w:val="Normal"/>
        <w:ind w:left="0" w:right="0" w:firstLine="567"/>
        <w:jc w:val="both"/>
        <w:rPr>
          <w:rFonts w:ascii="Arial Narrow" w:hAnsi="Arial Narrow" w:cs="Arial Narrow"/>
          <w:b/>
          <w:b/>
          <w:bCs/>
          <w:sz w:val="18"/>
          <w:lang w:val="ru-RU"/>
        </w:rPr>
      </w:pPr>
      <w:r>
        <w:rPr>
          <w:rFonts w:cs="Arial Narrow" w:ascii="Arial Narrow" w:hAnsi="Arial Narrow"/>
          <w:b/>
          <w:bCs/>
          <w:sz w:val="18"/>
          <w:lang w:val="ru-RU"/>
        </w:rPr>
      </w:r>
    </w:p>
    <w:p>
      <w:pPr>
        <w:pStyle w:val="Normal"/>
        <w:ind w:left="0" w:right="0" w:firstLine="567"/>
        <w:jc w:val="both"/>
        <w:rPr>
          <w:rFonts w:ascii="Arial Narrow" w:hAnsi="Arial Narrow" w:cs="Arial Narrow"/>
          <w:b/>
          <w:b/>
          <w:bCs/>
          <w:sz w:val="18"/>
          <w:lang w:val="ru-RU"/>
        </w:rPr>
      </w:pPr>
      <w:r>
        <w:rPr>
          <w:rFonts w:cs="Arial Narrow" w:ascii="Arial Narrow" w:hAnsi="Arial Narrow"/>
          <w:b/>
          <w:bCs/>
          <w:sz w:val="18"/>
          <w:lang w:val="ru-RU"/>
        </w:rPr>
      </w:r>
    </w:p>
    <w:p>
      <w:pPr>
        <w:pStyle w:val="Normal"/>
        <w:ind w:left="0" w:right="0" w:firstLine="567"/>
        <w:jc w:val="both"/>
        <w:rPr>
          <w:rFonts w:ascii="Arial Narrow" w:hAnsi="Arial Narrow" w:cs="Arial Narrow"/>
          <w:b/>
          <w:b/>
          <w:bCs/>
          <w:sz w:val="18"/>
          <w:lang w:val="ru-RU"/>
        </w:rPr>
      </w:pPr>
      <w:r>
        <w:rPr>
          <w:rFonts w:cs="Arial Narrow" w:ascii="Arial Narrow" w:hAnsi="Arial Narrow"/>
          <w:b/>
          <w:bCs/>
          <w:sz w:val="18"/>
          <w:lang w:val="ru-RU"/>
        </w:rPr>
      </w:r>
    </w:p>
    <w:p>
      <w:pPr>
        <w:pStyle w:val="Normal"/>
        <w:ind w:left="0" w:right="0" w:firstLine="567"/>
        <w:jc w:val="both"/>
        <w:rPr>
          <w:rFonts w:ascii="Arial Narrow" w:hAnsi="Arial Narrow" w:cs="Arial Narrow"/>
          <w:b/>
          <w:b/>
          <w:bCs/>
          <w:sz w:val="18"/>
          <w:lang w:val="ru-RU"/>
        </w:rPr>
      </w:pPr>
      <w:r>
        <w:rPr>
          <w:rFonts w:cs="Arial Narrow" w:ascii="Arial Narrow" w:hAnsi="Arial Narrow"/>
          <w:b/>
          <w:bCs/>
          <w:sz w:val="18"/>
          <w:lang w:val="ru-RU"/>
        </w:rPr>
      </w:r>
    </w:p>
    <w:p>
      <w:pPr>
        <w:pStyle w:val="Normal"/>
        <w:ind w:left="0" w:right="0" w:firstLine="567"/>
        <w:jc w:val="both"/>
        <w:rPr>
          <w:rFonts w:ascii="Arial Narrow" w:hAnsi="Arial Narrow" w:cs="Arial Narrow"/>
          <w:b/>
          <w:b/>
          <w:bCs/>
          <w:sz w:val="18"/>
          <w:lang w:val="ru-RU"/>
        </w:rPr>
      </w:pPr>
      <w:r>
        <w:rPr>
          <w:rFonts w:cs="Arial Narrow" w:ascii="Arial Narrow" w:hAnsi="Arial Narrow"/>
          <w:b/>
          <w:bCs/>
          <w:sz w:val="18"/>
          <w:lang w:val="ru-RU"/>
        </w:rPr>
      </w:r>
    </w:p>
    <w:p>
      <w:pPr>
        <w:pStyle w:val="Normal"/>
        <w:ind w:left="0" w:right="0" w:firstLine="562"/>
        <w:jc w:val="both"/>
        <w:rPr>
          <w:rFonts w:ascii="Times New Roman" w:hAnsi="Times New Roman" w:eastAsia="MS Mincho;ＭＳ 明朝" w:cs="Times New Roman"/>
          <w:b/>
          <w:b/>
          <w:sz w:val="24"/>
          <w:szCs w:val="24"/>
          <w:lang w:val="ru-RU"/>
        </w:rPr>
      </w:pPr>
      <w:r>
        <w:rPr>
          <w:b/>
          <w:sz w:val="20"/>
          <w:szCs w:val="20"/>
          <w:lang w:val="ru-RU"/>
        </w:rPr>
        <w:t>© Йог Рàманантáта: общая концепция, составление, редакция, комментарии, а также перевод (частично), 2007 г.</w:t>
      </w:r>
      <w:r>
        <w:br w:type="page"/>
      </w:r>
    </w:p>
    <w:p>
      <w:pPr>
        <w:pStyle w:val="PlainText"/>
        <w:jc w:val="center"/>
        <w:rPr>
          <w:rFonts w:ascii="Times New Roman" w:hAnsi="Times New Roman" w:eastAsia="MS Mincho;ＭＳ 明朝" w:cs="Times New Roman"/>
          <w:sz w:val="22"/>
          <w:szCs w:val="22"/>
          <w:lang w:val="ru-RU"/>
        </w:rPr>
      </w:pPr>
      <w:r>
        <w:rPr>
          <w:rFonts w:eastAsia="MS Mincho;ＭＳ 明朝" w:cs="Times New Roman" w:ascii="Times New Roman" w:hAnsi="Times New Roman"/>
          <w:b/>
          <w:sz w:val="24"/>
          <w:szCs w:val="24"/>
          <w:lang w:val="ru-RU"/>
        </w:rPr>
        <w:t>ПРЕДИСЛОВИЕ</w:t>
      </w:r>
    </w:p>
    <w:p>
      <w:pPr>
        <w:pStyle w:val="PlainText"/>
        <w:ind w:left="0" w:right="0" w:firstLine="561"/>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r>
    </w:p>
    <w:p>
      <w:pPr>
        <w:pStyle w:val="PlainText"/>
        <w:ind w:left="0" w:right="0" w:firstLine="561"/>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r>
    </w:p>
    <w:p>
      <w:pPr>
        <w:pStyle w:val="PlainText"/>
        <w:ind w:left="0" w:right="0" w:firstLine="561"/>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Можно, конечно же, спросить: почему появилась эта книга? Какая в том была надобность? Ответ один – вовсе не случайно: появление её вызвано жизненной необходимостью. Какого рода эта необходимость? – Троякого: во-первых, пагубный уклад современной русской жизни, противодействием чему может быть пусть даже незначительное распространение учения Будды; во-вторых, неудовлетворительность текстов Будды, имеющихся по сей день на русском языке; и, в-третьих, совершенно превратные представления об учении Будды, бытующие сегодня как на Западе, так и на Востоке, и, в частности, в России. Разъясним подробнее.</w:t>
      </w:r>
    </w:p>
    <w:p>
      <w:pPr>
        <w:pStyle w:val="PlainText"/>
        <w:ind w:left="0" w:right="0" w:firstLine="561"/>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 xml:space="preserve">О современном состоянии русского общества можно сказать только, что оно ввергнуто в </w:t>
      </w:r>
      <w:r>
        <w:rPr>
          <w:rFonts w:eastAsia="MS Mincho;ＭＳ 明朝" w:cs="Times New Roman" w:ascii="Times New Roman" w:hAnsi="Times New Roman"/>
          <w:i/>
          <w:sz w:val="22"/>
          <w:szCs w:val="22"/>
          <w:lang w:val="ru-RU"/>
        </w:rPr>
        <w:t>безумие</w:t>
      </w:r>
      <w:r>
        <w:rPr>
          <w:rFonts w:eastAsia="MS Mincho;ＭＳ 明朝" w:cs="Times New Roman" w:ascii="Times New Roman" w:hAnsi="Times New Roman"/>
          <w:sz w:val="22"/>
          <w:szCs w:val="22"/>
          <w:lang w:val="ru-RU"/>
        </w:rPr>
        <w:t xml:space="preserve">, и безумие его ужасно. Никогда прежде русские не были так самозабвенно погружены в материальные дрязги, никогда прежде они не были так загипнотизированы действительностью, которая в действительности не действительна, ибо представляет собой иллюзию, жалкую и ничтожную. Никогда прежде русские не были так </w:t>
      </w:r>
      <w:r>
        <w:rPr>
          <w:rFonts w:eastAsia="MS Mincho;ＭＳ 明朝" w:cs="Times New Roman" w:ascii="Times New Roman" w:hAnsi="Times New Roman"/>
          <w:i/>
          <w:sz w:val="22"/>
          <w:szCs w:val="22"/>
          <w:lang w:val="ru-RU"/>
        </w:rPr>
        <w:t>помешаны</w:t>
      </w:r>
      <w:r>
        <w:rPr>
          <w:rFonts w:eastAsia="MS Mincho;ＭＳ 明朝" w:cs="Times New Roman" w:ascii="Times New Roman" w:hAnsi="Times New Roman"/>
          <w:sz w:val="22"/>
          <w:szCs w:val="22"/>
          <w:lang w:val="ru-RU"/>
        </w:rPr>
        <w:t xml:space="preserve"> на наживе и выживании. Никогда ещё честь и совесть и человеческое достоинство не были у них в таком постыдном пренебрежении, как сегодня. Болезнь эту необходимо лечить, и лечить как можно скорее, потому что иначе – смерть. Одним из лекарств при оздоровлении русского общества может быть ознакомление как можно большего круга русских людей с идеями Будды. Поэтому появилась эта книга.</w:t>
      </w:r>
    </w:p>
    <w:p>
      <w:pPr>
        <w:pStyle w:val="PlainText"/>
        <w:ind w:left="0" w:right="0" w:firstLine="561"/>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К сожалению, сложилось так, что у людей имеются самые ошибочные и нелепые представления об учении Будды. Существует даже мнение, что это какая-то «атеистическая религия», которая «отменила» Бога, а вместо Него обожествила собственного пророка; религия, которая призывает к пассивности и, более того, − к самоуничтожению, объявляя всё сущее иллюзией и бессмысленным самообманом. Наконец, люди смешивают и неспособны различать две совершенно различных вещи: буддизм, т.е. существующую сегодня религию, и учение самого Будды, которое было учением философским и одновременно практическим и глубоко антирелигиозным. Мы объясняем это различие и ратуем не за буддизм, но за учение самого Будды. Поэтому появилась эта книга.</w:t>
      </w:r>
    </w:p>
    <w:p>
      <w:pPr>
        <w:pStyle w:val="PlainText"/>
        <w:ind w:left="0" w:right="0" w:firstLine="561"/>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Теперь о филологической стороне вопроса, к которой, собственно, и свелась основная наша работа.</w:t>
      </w:r>
    </w:p>
    <w:p>
      <w:pPr>
        <w:pStyle w:val="PlainText"/>
        <w:ind w:left="0" w:right="0" w:firstLine="561"/>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 xml:space="preserve">Мы уже сказали, что не можем признать имеющиеся на русском языке тексты Будды удовлетворительными. Дело не только в их разобщённости и разбросанности, но и в рабском отношении переводчиков к тексту, когда они, ничтоже сумняшеся, ставят в русском предложении палийские и санскритские слова, (подчас забывая притом о склонении и согласовании). Вот они, эти слова, перед которыми переводчики останавливаются в бессилии и беспомощности: </w:t>
      </w:r>
      <w:r>
        <w:rPr>
          <w:rFonts w:eastAsia="MS Mincho;ＭＳ 明朝" w:cs="Times New Roman" w:ascii="Times New Roman" w:hAnsi="Times New Roman"/>
          <w:i/>
          <w:sz w:val="22"/>
          <w:szCs w:val="22"/>
          <w:lang w:val="ru-RU"/>
        </w:rPr>
        <w:t>дхамма</w:t>
      </w:r>
      <w:r>
        <w:rPr>
          <w:rFonts w:eastAsia="MS Mincho;ＭＳ 明朝" w:cs="Times New Roman" w:ascii="Times New Roman" w:hAnsi="Times New Roman"/>
          <w:sz w:val="22"/>
          <w:szCs w:val="22"/>
          <w:lang w:val="ru-RU"/>
        </w:rPr>
        <w:t xml:space="preserve">, </w:t>
      </w:r>
      <w:r>
        <w:rPr>
          <w:rFonts w:eastAsia="MS Mincho;ＭＳ 明朝" w:cs="Times New Roman" w:ascii="Times New Roman" w:hAnsi="Times New Roman"/>
          <w:i/>
          <w:sz w:val="22"/>
          <w:szCs w:val="22"/>
          <w:lang w:val="ru-RU"/>
        </w:rPr>
        <w:t>нирвана</w:t>
      </w:r>
      <w:r>
        <w:rPr>
          <w:rFonts w:eastAsia="MS Mincho;ＭＳ 明朝" w:cs="Times New Roman" w:ascii="Times New Roman" w:hAnsi="Times New Roman"/>
          <w:sz w:val="22"/>
          <w:szCs w:val="22"/>
          <w:lang w:val="ru-RU"/>
        </w:rPr>
        <w:t xml:space="preserve">, </w:t>
      </w:r>
      <w:r>
        <w:rPr>
          <w:rFonts w:eastAsia="MS Mincho;ＭＳ 明朝" w:cs="Times New Roman" w:ascii="Times New Roman" w:hAnsi="Times New Roman"/>
          <w:i/>
          <w:sz w:val="22"/>
          <w:szCs w:val="22"/>
          <w:lang w:val="ru-RU"/>
        </w:rPr>
        <w:t>архат</w:t>
      </w:r>
      <w:r>
        <w:rPr>
          <w:rFonts w:eastAsia="MS Mincho;ＭＳ 明朝" w:cs="Times New Roman" w:ascii="Times New Roman" w:hAnsi="Times New Roman"/>
          <w:sz w:val="22"/>
          <w:szCs w:val="22"/>
          <w:lang w:val="ru-RU"/>
        </w:rPr>
        <w:t xml:space="preserve">, </w:t>
      </w:r>
      <w:r>
        <w:rPr>
          <w:rFonts w:eastAsia="MS Mincho;ＭＳ 明朝" w:cs="Times New Roman" w:ascii="Times New Roman" w:hAnsi="Times New Roman"/>
          <w:i/>
          <w:sz w:val="22"/>
          <w:szCs w:val="22"/>
          <w:lang w:val="ru-RU"/>
        </w:rPr>
        <w:t>бхикшу</w:t>
      </w:r>
      <w:r>
        <w:rPr>
          <w:rFonts w:eastAsia="MS Mincho;ＭＳ 明朝" w:cs="Times New Roman" w:ascii="Times New Roman" w:hAnsi="Times New Roman"/>
          <w:sz w:val="22"/>
          <w:szCs w:val="22"/>
          <w:lang w:val="ru-RU"/>
        </w:rPr>
        <w:t xml:space="preserve">, </w:t>
      </w:r>
      <w:r>
        <w:rPr>
          <w:rFonts w:eastAsia="MS Mincho;ＭＳ 明朝" w:cs="Times New Roman" w:ascii="Times New Roman" w:hAnsi="Times New Roman"/>
          <w:i/>
          <w:sz w:val="22"/>
          <w:szCs w:val="22"/>
          <w:lang w:val="ru-RU"/>
        </w:rPr>
        <w:t>санкхара</w:t>
      </w:r>
      <w:r>
        <w:rPr>
          <w:rFonts w:eastAsia="MS Mincho;ＭＳ 明朝" w:cs="Times New Roman" w:ascii="Times New Roman" w:hAnsi="Times New Roman"/>
          <w:sz w:val="22"/>
          <w:szCs w:val="22"/>
          <w:lang w:val="ru-RU"/>
        </w:rPr>
        <w:t xml:space="preserve">, </w:t>
      </w:r>
      <w:r>
        <w:rPr>
          <w:rFonts w:eastAsia="MS Mincho;ＭＳ 明朝" w:cs="Times New Roman" w:ascii="Times New Roman" w:hAnsi="Times New Roman"/>
          <w:i/>
          <w:sz w:val="22"/>
          <w:szCs w:val="22"/>
          <w:lang w:val="ru-RU"/>
        </w:rPr>
        <w:t>читта,</w:t>
      </w:r>
      <w:r>
        <w:rPr>
          <w:rFonts w:eastAsia="MS Mincho;ＭＳ 明朝" w:cs="Times New Roman" w:ascii="Times New Roman" w:hAnsi="Times New Roman"/>
          <w:sz w:val="22"/>
          <w:szCs w:val="22"/>
          <w:lang w:val="ru-RU"/>
        </w:rPr>
        <w:t xml:space="preserve"> </w:t>
      </w:r>
      <w:r>
        <w:rPr>
          <w:rFonts w:eastAsia="MS Mincho;ＭＳ 明朝" w:cs="Times New Roman" w:ascii="Times New Roman" w:hAnsi="Times New Roman"/>
          <w:i/>
          <w:sz w:val="22"/>
          <w:szCs w:val="22"/>
          <w:lang w:val="ru-RU"/>
        </w:rPr>
        <w:t>брахман</w:t>
      </w:r>
      <w:r>
        <w:rPr>
          <w:rFonts w:eastAsia="MS Mincho;ＭＳ 明朝" w:cs="Times New Roman" w:ascii="Times New Roman" w:hAnsi="Times New Roman"/>
          <w:sz w:val="22"/>
          <w:szCs w:val="22"/>
          <w:lang w:val="ru-RU"/>
        </w:rPr>
        <w:t xml:space="preserve">, </w:t>
      </w:r>
      <w:r>
        <w:rPr>
          <w:rFonts w:eastAsia="MS Mincho;ＭＳ 明朝" w:cs="Times New Roman" w:ascii="Times New Roman" w:hAnsi="Times New Roman"/>
          <w:i/>
          <w:sz w:val="22"/>
          <w:szCs w:val="22"/>
          <w:lang w:val="ru-RU"/>
        </w:rPr>
        <w:t>сансара</w:t>
      </w:r>
      <w:r>
        <w:rPr>
          <w:rFonts w:eastAsia="MS Mincho;ＭＳ 明朝" w:cs="Times New Roman" w:ascii="Times New Roman" w:hAnsi="Times New Roman"/>
          <w:sz w:val="22"/>
          <w:szCs w:val="22"/>
          <w:lang w:val="ru-RU"/>
        </w:rPr>
        <w:t xml:space="preserve">, </w:t>
      </w:r>
      <w:r>
        <w:rPr>
          <w:rFonts w:eastAsia="MS Mincho;ＭＳ 明朝" w:cs="Times New Roman" w:ascii="Times New Roman" w:hAnsi="Times New Roman"/>
          <w:i/>
          <w:sz w:val="22"/>
          <w:szCs w:val="22"/>
          <w:lang w:val="ru-RU"/>
        </w:rPr>
        <w:t>майя</w:t>
      </w:r>
      <w:r>
        <w:rPr>
          <w:rFonts w:eastAsia="MS Mincho;ＭＳ 明朝" w:cs="Times New Roman" w:ascii="Times New Roman" w:hAnsi="Times New Roman"/>
          <w:sz w:val="22"/>
          <w:szCs w:val="22"/>
          <w:lang w:val="ru-RU"/>
        </w:rPr>
        <w:t xml:space="preserve"> и т. п. Иногда следуют учёные комментарии переводчиков и редакторов, что-де то или иное слово очень ёмко и многозначно в языке оригинала, так что нет ну, решительно никакой возможности передать мысли и чувства подлинника по-русски. И невдомёк многомудрым востоковедам, что их бездушное сочинительство оказывает медвежью услугу делу, которое они взялись выполнять. Ну не говорят ничего уму и сердцу русского читателя такие фразы, как: «Один день жизни видевшего высшую дхамму лучше столетнего существования человека, не видящего высшей дхаммы». «Вкушающий дхамму живёт счастливо». «Длинна йоджана для уставшего, длинна сансара для глупцов, незнающих истинной дхаммы». «Покинув тёмную дхамму, пусть мудрец пестует светлую». «Нет вечной санкхары; у просветлённых нет непостоянства». И так далее, и тому подобное, примерам этим несть числа.</w:t>
      </w:r>
    </w:p>
    <w:p>
      <w:pPr>
        <w:pStyle w:val="PlainText"/>
        <w:ind w:left="0" w:right="0" w:firstLine="561"/>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 xml:space="preserve">Мы – принципиально – поставили перед собой задачу дать Будде возможность </w:t>
      </w:r>
      <w:r>
        <w:rPr>
          <w:rFonts w:eastAsia="MS Mincho;ＭＳ 明朝" w:cs="Times New Roman" w:ascii="Times New Roman" w:hAnsi="Times New Roman"/>
          <w:i/>
          <w:sz w:val="22"/>
          <w:szCs w:val="22"/>
          <w:lang w:val="ru-RU"/>
        </w:rPr>
        <w:t>говорить по-русски</w:t>
      </w:r>
      <w:r>
        <w:rPr>
          <w:rFonts w:eastAsia="MS Mincho;ＭＳ 明朝" w:cs="Times New Roman" w:ascii="Times New Roman" w:hAnsi="Times New Roman"/>
          <w:sz w:val="22"/>
          <w:szCs w:val="22"/>
          <w:lang w:val="ru-RU"/>
        </w:rPr>
        <w:t>, без каких-либо индуизмов, без посредства санскрита и пали. Разница вышла значительная и бесспорная: всякий может убедиться, что теперь Будда говорит по-русски ясно, недвусмысленно и с должной силой. Поэтому появилась эта книга.</w:t>
      </w:r>
    </w:p>
    <w:p>
      <w:pPr>
        <w:pStyle w:val="PlainText"/>
        <w:ind w:left="0" w:right="0" w:firstLine="561"/>
        <w:jc w:val="both"/>
        <w:rPr>
          <w:rFonts w:ascii="Times New Roman" w:hAnsi="Times New Roman" w:cs="Times New Roman"/>
          <w:lang w:val="ru-RU"/>
        </w:rPr>
      </w:pPr>
      <w:r>
        <w:rPr>
          <w:rFonts w:eastAsia="MS Mincho;ＭＳ 明朝" w:cs="Times New Roman" w:ascii="Times New Roman" w:hAnsi="Times New Roman"/>
          <w:sz w:val="22"/>
          <w:szCs w:val="22"/>
          <w:lang w:val="ru-RU"/>
        </w:rPr>
        <w:t xml:space="preserve">Из-за полного равнодушия к истории и хронологии, характерного для Древней Индии, толком теперь даже неизвестно, когда именно жил Будда. По традиции, существуют два варианта исчисления лет его жизни: </w:t>
      </w:r>
      <w:r>
        <w:rPr>
          <w:rFonts w:cs="Times New Roman" w:ascii="Times New Roman" w:hAnsi="Times New Roman"/>
          <w:sz w:val="22"/>
          <w:szCs w:val="22"/>
          <w:lang w:val="ru-RU"/>
        </w:rPr>
        <w:t xml:space="preserve">623 </w:t>
      </w:r>
      <w:r>
        <w:rPr>
          <w:rFonts w:eastAsia="MS Mincho;ＭＳ 明朝" w:cs="Times New Roman" w:ascii="Times New Roman" w:hAnsi="Times New Roman"/>
          <w:sz w:val="22"/>
          <w:szCs w:val="22"/>
          <w:lang w:val="ru-RU"/>
        </w:rPr>
        <w:t>–</w:t>
      </w:r>
      <w:r>
        <w:rPr>
          <w:rFonts w:cs="Times New Roman" w:ascii="Times New Roman" w:hAnsi="Times New Roman"/>
          <w:sz w:val="22"/>
          <w:szCs w:val="22"/>
          <w:lang w:val="ru-RU"/>
        </w:rPr>
        <w:t xml:space="preserve"> 544 гг. до н.э. или 563 </w:t>
      </w:r>
      <w:r>
        <w:rPr>
          <w:rFonts w:eastAsia="MS Mincho;ＭＳ 明朝" w:cs="Times New Roman" w:ascii="Times New Roman" w:hAnsi="Times New Roman"/>
          <w:sz w:val="22"/>
          <w:szCs w:val="22"/>
          <w:lang w:val="ru-RU"/>
        </w:rPr>
        <w:t>–</w:t>
      </w:r>
      <w:r>
        <w:rPr>
          <w:rFonts w:cs="Times New Roman" w:ascii="Times New Roman" w:hAnsi="Times New Roman"/>
          <w:sz w:val="22"/>
          <w:szCs w:val="22"/>
          <w:lang w:val="ru-RU"/>
        </w:rPr>
        <w:t xml:space="preserve"> 473 гг. до н.э.* Нам бы хотелось избежать двух крайностей: говорить о Будде как о божестве, как то делают буддисты, или говорить о нём в манере материалистов просто как о человеке, который жил и умер. Мы предпочитаем говорить о нём как о человеке необычайном, необыкновенно одарённом, который зорко всё видел и очень остро чувствовал и которому также, благодаря его устремлённости, открылась истина, коию он и поведал миру. А из этой истины мир воспринял уже только то, что мог воспринять, да и это впоследствии переиначил и исказил.</w:t>
      </w:r>
    </w:p>
    <w:p>
      <w:pPr>
        <w:pStyle w:val="PlainText"/>
        <w:ind w:left="0" w:right="0" w:firstLine="561"/>
        <w:jc w:val="both"/>
        <w:rPr>
          <w:rFonts w:ascii="Times New Roman" w:hAnsi="Times New Roman" w:cs="Times New Roman"/>
          <w:lang w:val="ru-RU"/>
        </w:rPr>
      </w:pPr>
      <w:r>
        <w:rPr>
          <w:rFonts w:cs="Times New Roman" w:ascii="Times New Roman" w:hAnsi="Times New Roman"/>
          <w:lang w:val="ru-RU"/>
        </w:rPr>
      </w:r>
    </w:p>
    <w:p>
      <w:pPr>
        <w:pStyle w:val="PlainText"/>
        <w:ind w:left="0" w:right="0" w:firstLine="561"/>
        <w:jc w:val="both"/>
        <w:rPr>
          <w:rFonts w:ascii="Times New Roman" w:hAnsi="Times New Roman" w:cs="Times New Roman"/>
          <w:lang w:val="ru-RU"/>
        </w:rPr>
      </w:pPr>
      <w:r>
        <w:rPr>
          <w:rFonts w:cs="Times New Roman" w:ascii="Times New Roman" w:hAnsi="Times New Roman"/>
          <w:lang w:val="ru-RU"/>
        </w:rPr>
        <w:t>* Но в любом случае он оказывается современником Пифагора. К слову сказать, сходство некоторых положений буддийского учения с пифагорейским, а впоследствии и стоическим, прямо-таки поражает. (</w:t>
      </w:r>
      <w:r>
        <w:rPr>
          <w:rFonts w:cs="Times New Roman" w:ascii="Times New Roman" w:hAnsi="Times New Roman"/>
          <w:i/>
          <w:lang w:val="ru-RU"/>
        </w:rPr>
        <w:t>Й.Р.</w:t>
      </w:r>
      <w:r>
        <w:rPr>
          <w:rFonts w:cs="Times New Roman" w:ascii="Times New Roman" w:hAnsi="Times New Roman"/>
          <w:lang w:val="ru-RU"/>
        </w:rPr>
        <w:t>)</w:t>
      </w:r>
    </w:p>
    <w:p>
      <w:pPr>
        <w:pStyle w:val="PlainText"/>
        <w:ind w:left="0" w:right="0" w:firstLine="561"/>
        <w:jc w:val="both"/>
        <w:rPr>
          <w:rFonts w:ascii="Times New Roman" w:hAnsi="Times New Roman" w:cs="Times New Roman"/>
          <w:lang w:val="ru-RU"/>
        </w:rPr>
      </w:pPr>
      <w:r>
        <w:rPr>
          <w:rFonts w:cs="Times New Roman" w:ascii="Times New Roman" w:hAnsi="Times New Roman"/>
          <w:lang w:val="ru-RU"/>
        </w:rPr>
      </w:r>
    </w:p>
    <w:p>
      <w:pPr>
        <w:pStyle w:val="PlainText"/>
        <w:ind w:left="0" w:right="0" w:firstLine="561"/>
        <w:jc w:val="both"/>
        <w:rPr>
          <w:rFonts w:ascii="Times New Roman" w:hAnsi="Times New Roman" w:cs="Times New Roman"/>
          <w:lang w:val="ru-RU"/>
        </w:rPr>
      </w:pPr>
      <w:r>
        <w:rPr>
          <w:rFonts w:cs="Times New Roman" w:ascii="Times New Roman" w:hAnsi="Times New Roman"/>
          <w:lang w:val="ru-RU"/>
        </w:rPr>
      </w:r>
    </w:p>
    <w:p>
      <w:pPr>
        <w:pStyle w:val="PlainText"/>
        <w:ind w:left="0" w:right="0" w:firstLine="561"/>
        <w:jc w:val="both"/>
        <w:rPr>
          <w:rFonts w:ascii="Times New Roman" w:hAnsi="Times New Roman" w:cs="Times New Roman"/>
          <w:lang w:val="ru-RU"/>
        </w:rPr>
      </w:pPr>
      <w:r>
        <w:rPr>
          <w:rFonts w:cs="Times New Roman" w:ascii="Times New Roman" w:hAnsi="Times New Roman"/>
          <w:sz w:val="22"/>
          <w:szCs w:val="22"/>
          <w:lang w:val="ru-RU"/>
        </w:rPr>
        <w:t>Надо сказать, что Будда*, или Шакьямуни, а вернее – Сиддхарта Гаутама, не был книжным человеком. Как и Христос, как Сократ и Эпиктет, он не написал ни строчки. Поэтому его подлинные слова до нас не дошли. Изречения, которые по традиции приписываются ему, – лишь отрывочные пересказы его слов, сделанные, в лучшем случае, его учениками. Это объясняет многие параллели, повторы и приблизительность образов, хотя сам Будда – и это доподлинно известно – говорил ярко, энергично, доходчиво, что совершенно естественно, ведь без этого условия его пропаганда и агитация не были бы столь сокрушительно успешны.</w:t>
      </w:r>
    </w:p>
    <w:p>
      <w:pPr>
        <w:pStyle w:val="PlainText"/>
        <w:ind w:left="0" w:right="0" w:firstLine="561"/>
        <w:jc w:val="both"/>
        <w:rPr>
          <w:rFonts w:ascii="Times New Roman" w:hAnsi="Times New Roman" w:cs="Times New Roman"/>
          <w:lang w:val="ru-RU"/>
        </w:rPr>
      </w:pPr>
      <w:r>
        <w:rPr>
          <w:rFonts w:cs="Times New Roman" w:ascii="Times New Roman" w:hAnsi="Times New Roman"/>
          <w:lang w:val="ru-RU"/>
        </w:rPr>
      </w:r>
    </w:p>
    <w:p>
      <w:pPr>
        <w:pStyle w:val="PlainText"/>
        <w:ind w:left="0" w:right="0" w:firstLine="561"/>
        <w:jc w:val="both"/>
        <w:rPr>
          <w:rFonts w:ascii="Times New Roman" w:hAnsi="Times New Roman" w:cs="Times New Roman"/>
          <w:sz w:val="22"/>
          <w:szCs w:val="22"/>
          <w:lang w:val="ru-RU"/>
        </w:rPr>
      </w:pPr>
      <w:r>
        <w:rPr>
          <w:rFonts w:cs="Times New Roman" w:ascii="Times New Roman" w:hAnsi="Times New Roman"/>
          <w:lang w:val="ru-RU"/>
        </w:rPr>
        <w:t xml:space="preserve">* «Будда» – это почётное прозвище, его обычно переводят как </w:t>
      </w:r>
      <w:r>
        <w:rPr>
          <w:rFonts w:cs="Times New Roman" w:ascii="Times New Roman" w:hAnsi="Times New Roman"/>
          <w:i/>
          <w:lang w:val="ru-RU"/>
        </w:rPr>
        <w:t>просветлённый</w:t>
      </w:r>
      <w:r>
        <w:rPr>
          <w:rFonts w:cs="Times New Roman" w:ascii="Times New Roman" w:hAnsi="Times New Roman"/>
          <w:lang w:val="ru-RU"/>
        </w:rPr>
        <w:t xml:space="preserve">, но можно перевести и как </w:t>
      </w:r>
      <w:r>
        <w:rPr>
          <w:rFonts w:cs="Times New Roman" w:ascii="Times New Roman" w:hAnsi="Times New Roman"/>
          <w:i/>
          <w:lang w:val="ru-RU"/>
        </w:rPr>
        <w:t>пробуждённый</w:t>
      </w:r>
      <w:r>
        <w:rPr>
          <w:rFonts w:cs="Times New Roman" w:ascii="Times New Roman" w:hAnsi="Times New Roman"/>
          <w:lang w:val="ru-RU"/>
        </w:rPr>
        <w:t xml:space="preserve"> (санскритское слово </w:t>
      </w:r>
      <w:r>
        <w:rPr>
          <w:rFonts w:cs="Times New Roman" w:ascii="Times New Roman" w:hAnsi="Times New Roman"/>
          <w:i/>
          <w:lang w:val="ru-RU"/>
        </w:rPr>
        <w:t>будда</w:t>
      </w:r>
      <w:r>
        <w:rPr>
          <w:rFonts w:cs="Times New Roman" w:ascii="Times New Roman" w:hAnsi="Times New Roman"/>
          <w:lang w:val="ru-RU"/>
        </w:rPr>
        <w:t xml:space="preserve"> одного корня с русским </w:t>
      </w:r>
      <w:r>
        <w:rPr>
          <w:rFonts w:cs="Times New Roman" w:ascii="Times New Roman" w:hAnsi="Times New Roman"/>
          <w:i/>
          <w:lang w:val="ru-RU"/>
        </w:rPr>
        <w:t>будить</w:t>
      </w:r>
      <w:r>
        <w:rPr>
          <w:rFonts w:cs="Times New Roman" w:ascii="Times New Roman" w:hAnsi="Times New Roman"/>
          <w:lang w:val="ru-RU"/>
        </w:rPr>
        <w:t xml:space="preserve"> и сохраняет его значение); а также </w:t>
      </w:r>
      <w:r>
        <w:rPr>
          <w:rFonts w:cs="Times New Roman" w:ascii="Times New Roman" w:hAnsi="Times New Roman"/>
          <w:i/>
          <w:lang w:val="ru-RU"/>
        </w:rPr>
        <w:t>понимающий</w:t>
      </w:r>
      <w:r>
        <w:rPr>
          <w:rFonts w:cs="Times New Roman" w:ascii="Times New Roman" w:hAnsi="Times New Roman"/>
          <w:lang w:val="ru-RU"/>
        </w:rPr>
        <w:t xml:space="preserve">, </w:t>
      </w:r>
      <w:r>
        <w:rPr>
          <w:rFonts w:cs="Times New Roman" w:ascii="Times New Roman" w:hAnsi="Times New Roman"/>
          <w:i/>
          <w:lang w:val="ru-RU"/>
        </w:rPr>
        <w:t>знающий</w:t>
      </w:r>
      <w:r>
        <w:rPr>
          <w:rFonts w:cs="Times New Roman" w:ascii="Times New Roman" w:hAnsi="Times New Roman"/>
          <w:lang w:val="ru-RU"/>
        </w:rPr>
        <w:t xml:space="preserve">; и ещё: </w:t>
      </w:r>
      <w:r>
        <w:rPr>
          <w:rFonts w:cs="Times New Roman" w:ascii="Times New Roman" w:hAnsi="Times New Roman"/>
          <w:i/>
          <w:lang w:val="ru-RU"/>
        </w:rPr>
        <w:t>изучивший</w:t>
      </w:r>
      <w:r>
        <w:rPr>
          <w:rFonts w:cs="Times New Roman" w:ascii="Times New Roman" w:hAnsi="Times New Roman"/>
          <w:lang w:val="ru-RU"/>
        </w:rPr>
        <w:t xml:space="preserve">, </w:t>
      </w:r>
      <w:r>
        <w:rPr>
          <w:rFonts w:cs="Times New Roman" w:ascii="Times New Roman" w:hAnsi="Times New Roman"/>
          <w:i/>
          <w:lang w:val="ru-RU"/>
        </w:rPr>
        <w:t>постигший</w:t>
      </w:r>
      <w:r>
        <w:rPr>
          <w:rFonts w:cs="Times New Roman" w:ascii="Times New Roman" w:hAnsi="Times New Roman"/>
          <w:lang w:val="ru-RU"/>
        </w:rPr>
        <w:t>. (</w:t>
      </w:r>
      <w:r>
        <w:rPr>
          <w:rFonts w:cs="Times New Roman" w:ascii="Times New Roman" w:hAnsi="Times New Roman"/>
          <w:i/>
          <w:lang w:val="ru-RU"/>
        </w:rPr>
        <w:t>Й.Р.</w:t>
      </w:r>
      <w:r>
        <w:rPr>
          <w:rFonts w:cs="Times New Roman" w:ascii="Times New Roman" w:hAnsi="Times New Roman"/>
          <w:lang w:val="ru-RU"/>
        </w:rPr>
        <w:t>)</w:t>
      </w:r>
    </w:p>
    <w:p>
      <w:pPr>
        <w:pStyle w:val="PlainText"/>
        <w:ind w:left="0" w:right="0" w:firstLine="56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0" w:right="0" w:firstLine="56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0" w:right="0" w:firstLine="561"/>
        <w:jc w:val="both"/>
        <w:rPr>
          <w:rFonts w:ascii="Times New Roman" w:hAnsi="Times New Roman" w:cs="Times New Roman"/>
          <w:lang w:val="ru-RU"/>
        </w:rPr>
      </w:pPr>
      <w:r>
        <w:rPr>
          <w:rFonts w:cs="Times New Roman" w:ascii="Times New Roman" w:hAnsi="Times New Roman"/>
          <w:sz w:val="22"/>
          <w:szCs w:val="22"/>
          <w:lang w:val="ru-RU"/>
        </w:rPr>
        <w:t>Таким образом, всё это несовершенство исходных текстов вполне закономерно и сильно напоминает то, что полтысячелетия спустя произошло с Христом, с той лишь разницей, что в первоначальной литературе буддизма нет такого изобилия первоисточников и их конкуренции, что в христианстве привело к разделению текстов на канонические и апокрифы. Здесь источники сравнительно скудны.*</w:t>
      </w:r>
    </w:p>
    <w:p>
      <w:pPr>
        <w:pStyle w:val="PlainText"/>
        <w:ind w:left="0" w:right="0" w:firstLine="561"/>
        <w:jc w:val="both"/>
        <w:rPr>
          <w:rFonts w:ascii="Times New Roman" w:hAnsi="Times New Roman" w:cs="Times New Roman"/>
          <w:lang w:val="ru-RU"/>
        </w:rPr>
      </w:pPr>
      <w:r>
        <w:rPr>
          <w:rFonts w:cs="Times New Roman" w:ascii="Times New Roman" w:hAnsi="Times New Roman"/>
          <w:lang w:val="ru-RU"/>
        </w:rPr>
      </w:r>
    </w:p>
    <w:p>
      <w:pPr>
        <w:pStyle w:val="PlainText"/>
        <w:ind w:left="0" w:right="0" w:firstLine="561"/>
        <w:jc w:val="both"/>
        <w:rPr>
          <w:rFonts w:ascii="Times New Roman" w:hAnsi="Times New Roman" w:cs="Times New Roman"/>
          <w:lang w:val="ru-RU"/>
        </w:rPr>
      </w:pPr>
      <w:r>
        <w:rPr>
          <w:rFonts w:cs="Times New Roman" w:ascii="Times New Roman" w:hAnsi="Times New Roman"/>
          <w:lang w:val="ru-RU"/>
        </w:rPr>
        <w:t>* В своём освещении вопроса мы полностью игнорируем более позднюю богатейшую литературу буддизма, написанную на многих восточных языках. Мы, в данном случае, ограничиваемся учением только самого Будды. (</w:t>
      </w:r>
      <w:r>
        <w:rPr>
          <w:rFonts w:cs="Times New Roman" w:ascii="Times New Roman" w:hAnsi="Times New Roman"/>
          <w:i/>
          <w:lang w:val="ru-RU"/>
        </w:rPr>
        <w:t>Й.Р.</w:t>
      </w:r>
      <w:r>
        <w:rPr>
          <w:rFonts w:cs="Times New Roman" w:ascii="Times New Roman" w:hAnsi="Times New Roman"/>
          <w:lang w:val="ru-RU"/>
        </w:rPr>
        <w:t>)</w:t>
      </w:r>
    </w:p>
    <w:p>
      <w:pPr>
        <w:pStyle w:val="PlainText"/>
        <w:ind w:left="0" w:right="0" w:firstLine="561"/>
        <w:jc w:val="both"/>
        <w:rPr>
          <w:rFonts w:ascii="Times New Roman" w:hAnsi="Times New Roman" w:cs="Times New Roman"/>
          <w:lang w:val="ru-RU"/>
        </w:rPr>
      </w:pPr>
      <w:r>
        <w:rPr>
          <w:rFonts w:cs="Times New Roman" w:ascii="Times New Roman" w:hAnsi="Times New Roman"/>
          <w:lang w:val="ru-RU"/>
        </w:rPr>
      </w:r>
    </w:p>
    <w:p>
      <w:pPr>
        <w:pStyle w:val="PlainText"/>
        <w:ind w:left="0" w:right="0" w:firstLine="561"/>
        <w:jc w:val="both"/>
        <w:rPr>
          <w:rFonts w:ascii="Times New Roman" w:hAnsi="Times New Roman" w:cs="Times New Roman"/>
          <w:lang w:val="ru-RU"/>
        </w:rPr>
      </w:pPr>
      <w:r>
        <w:rPr>
          <w:rFonts w:cs="Times New Roman" w:ascii="Times New Roman" w:hAnsi="Times New Roman"/>
          <w:lang w:val="ru-RU"/>
        </w:rPr>
      </w:r>
    </w:p>
    <w:p>
      <w:pPr>
        <w:pStyle w:val="PlainText"/>
        <w:ind w:left="0" w:right="0" w:firstLine="561"/>
        <w:jc w:val="both"/>
        <w:rPr>
          <w:rFonts w:ascii="Times New Roman" w:hAnsi="Times New Roman" w:cs="Times New Roman"/>
          <w:sz w:val="22"/>
          <w:szCs w:val="22"/>
          <w:lang w:val="ru-RU"/>
        </w:rPr>
      </w:pPr>
      <w:r>
        <w:rPr>
          <w:rFonts w:cs="Times New Roman" w:ascii="Times New Roman" w:hAnsi="Times New Roman"/>
          <w:sz w:val="22"/>
          <w:szCs w:val="22"/>
          <w:lang w:val="ru-RU"/>
        </w:rPr>
        <w:t>Наиболее значительным сборником такого рода является «Дхаммапада». Согласно традиции, она составлена из изречений, которые Будда произнёс по тому или иному поводу. Составлен этот сборник уже в более поздние времена, когда буддизм из руководства к делу выродился в религию. Как нетрудно убедиться, построение этой книги произвольно и малоудачно, во многом сделано чисто механически. И поскольку нас интересует учение самого Будды, а не буддийская религия, то мы сочли полезным новую книгу составить совершенно иначе: её структура определяется той единственной и неповторимой конфигурацией идей, которая присуща учению Будды. При этом оказалось полезным существенно расширить пределы материала и, выйдя за рамки «Дхаммапады», внести некоторые изречения Будды из других источников канона. Поэтому это совершенно новая книга за авторством Будды, написанная по-русски и предназначенная прежде всего для русских.</w:t>
      </w:r>
    </w:p>
    <w:p>
      <w:pPr>
        <w:pStyle w:val="PlainText"/>
        <w:ind w:left="0" w:right="0" w:firstLine="561"/>
        <w:jc w:val="both"/>
        <w:rPr>
          <w:rFonts w:ascii="Times New Roman" w:hAnsi="Times New Roman" w:cs="Times New Roman"/>
          <w:lang w:val="ru-RU"/>
        </w:rPr>
      </w:pPr>
      <w:r>
        <w:rPr>
          <w:rFonts w:cs="Times New Roman" w:ascii="Times New Roman" w:hAnsi="Times New Roman"/>
          <w:sz w:val="22"/>
          <w:szCs w:val="22"/>
          <w:lang w:val="ru-RU"/>
        </w:rPr>
        <w:t xml:space="preserve">За основу мы взяли русский перевод В.Н.Топорова,* присовокупив к нему тексты из Толстого, Буланже и некоторых других, менее значительных источников, затем приложили ко всему некоторые афоризмы в собственных переводах, после чего отредактировали и </w:t>
      </w:r>
      <w:r>
        <w:rPr>
          <w:rFonts w:cs="Times New Roman" w:ascii="Times New Roman" w:hAnsi="Times New Roman"/>
          <w:i/>
          <w:sz w:val="22"/>
          <w:szCs w:val="22"/>
          <w:lang w:val="ru-RU"/>
        </w:rPr>
        <w:t>структурировали</w:t>
      </w:r>
      <w:r>
        <w:rPr>
          <w:rFonts w:cs="Times New Roman" w:ascii="Times New Roman" w:hAnsi="Times New Roman"/>
          <w:sz w:val="22"/>
          <w:szCs w:val="22"/>
          <w:lang w:val="ru-RU"/>
        </w:rPr>
        <w:t xml:space="preserve"> всё целое. В новом своде текстов оказались неизбежны некоторые повторы и параллелизмы, наиболее важные мысли не единожды повторяются во многих обличиях, что впрочем вполне соответствует восточному стилю изложения и уже прежде наличествовало в канонической «Дхаммападе». К тому же мы вполне согласны с Эмпедоклом: «Ведь что нужно и дважды хорошо поведать», – наставляет он. Это вполне правильно и в методическом отношении, когда учишь кого-то чему-либо (а мы в данном случае имеем дело именно с учебником). И тем более согласны мы с Платоном, который считает, что «и дважды, и трижды прекрасно повторить прекрасное».</w:t>
      </w:r>
    </w:p>
    <w:p>
      <w:pPr>
        <w:pStyle w:val="PlainText"/>
        <w:ind w:left="0" w:right="0" w:firstLine="561"/>
        <w:jc w:val="both"/>
        <w:rPr>
          <w:rFonts w:ascii="Times New Roman" w:hAnsi="Times New Roman" w:cs="Times New Roman"/>
          <w:lang w:val="ru-RU"/>
        </w:rPr>
      </w:pPr>
      <w:r>
        <w:rPr>
          <w:rFonts w:cs="Times New Roman" w:ascii="Times New Roman" w:hAnsi="Times New Roman"/>
          <w:lang w:val="ru-RU"/>
        </w:rPr>
      </w:r>
    </w:p>
    <w:p>
      <w:pPr>
        <w:pStyle w:val="PlainText"/>
        <w:ind w:left="0" w:right="0" w:firstLine="561"/>
        <w:jc w:val="both"/>
        <w:rPr>
          <w:rFonts w:ascii="Times New Roman" w:hAnsi="Times New Roman" w:cs="Times New Roman"/>
          <w:lang w:val="ru-RU"/>
        </w:rPr>
      </w:pPr>
      <w:r>
        <w:rPr>
          <w:rFonts w:cs="Times New Roman" w:ascii="Times New Roman" w:hAnsi="Times New Roman"/>
          <w:lang w:val="ru-RU"/>
        </w:rPr>
        <w:t>* «Дхаммапада.» Перевод с пали, введение и комментарии В.Н.Топорова, ответственный редактор Ю.Н.Рерих. – М., 1960г. (</w:t>
      </w:r>
      <w:r>
        <w:rPr>
          <w:rFonts w:cs="Times New Roman" w:ascii="Times New Roman" w:hAnsi="Times New Roman"/>
          <w:i/>
          <w:lang w:val="ru-RU"/>
        </w:rPr>
        <w:t>Й.Р.</w:t>
      </w:r>
      <w:r>
        <w:rPr>
          <w:rFonts w:cs="Times New Roman" w:ascii="Times New Roman" w:hAnsi="Times New Roman"/>
          <w:lang w:val="ru-RU"/>
        </w:rPr>
        <w:t>)</w:t>
      </w:r>
    </w:p>
    <w:p>
      <w:pPr>
        <w:pStyle w:val="PlainText"/>
        <w:ind w:left="0" w:right="0" w:firstLine="561"/>
        <w:jc w:val="both"/>
        <w:rPr>
          <w:rFonts w:ascii="Times New Roman" w:hAnsi="Times New Roman" w:cs="Times New Roman"/>
          <w:lang w:val="ru-RU"/>
        </w:rPr>
      </w:pPr>
      <w:r>
        <w:rPr>
          <w:rFonts w:cs="Times New Roman" w:ascii="Times New Roman" w:hAnsi="Times New Roman"/>
          <w:lang w:val="ru-RU"/>
        </w:rPr>
      </w:r>
    </w:p>
    <w:p>
      <w:pPr>
        <w:pStyle w:val="PlainText"/>
        <w:ind w:left="0" w:right="0" w:firstLine="561"/>
        <w:jc w:val="both"/>
        <w:rPr>
          <w:rFonts w:ascii="Times New Roman" w:hAnsi="Times New Roman" w:cs="Times New Roman"/>
          <w:lang w:val="ru-RU"/>
        </w:rPr>
      </w:pPr>
      <w:r>
        <w:rPr>
          <w:rFonts w:cs="Times New Roman" w:ascii="Times New Roman" w:hAnsi="Times New Roman"/>
          <w:lang w:val="ru-RU"/>
        </w:rPr>
      </w:r>
    </w:p>
    <w:p>
      <w:pPr>
        <w:pStyle w:val="PlainText"/>
        <w:ind w:left="0" w:right="0" w:firstLine="561"/>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 xml:space="preserve">Отметим, что русский перевод канонической «Дхаммапады», сделанный </w:t>
      </w:r>
      <w:r>
        <w:rPr>
          <w:rFonts w:cs="Times New Roman" w:ascii="Times New Roman" w:hAnsi="Times New Roman"/>
          <w:sz w:val="22"/>
          <w:szCs w:val="22"/>
          <w:lang w:val="ru-RU"/>
        </w:rPr>
        <w:t xml:space="preserve">В.Н.Топоровым, – хотя и чувствуется, что выполнен он с изрядной тщательностью и добросовестностью, – мы вынуждены признать весьма мало удачным. Говоря по-русски, он </w:t>
      </w:r>
      <w:r>
        <w:rPr>
          <w:rFonts w:cs="Times New Roman" w:ascii="Times New Roman" w:hAnsi="Times New Roman"/>
          <w:i/>
          <w:iCs/>
          <w:sz w:val="22"/>
          <w:szCs w:val="22"/>
          <w:lang w:val="ru-RU"/>
        </w:rPr>
        <w:t xml:space="preserve">вырублен </w:t>
      </w:r>
      <w:r>
        <w:rPr>
          <w:rFonts w:cs="Times New Roman" w:ascii="Times New Roman" w:hAnsi="Times New Roman"/>
          <w:i/>
          <w:sz w:val="22"/>
          <w:szCs w:val="22"/>
          <w:lang w:val="ru-RU"/>
        </w:rPr>
        <w:t>топором</w:t>
      </w:r>
      <w:r>
        <w:rPr>
          <w:rFonts w:cs="Times New Roman" w:ascii="Times New Roman" w:hAnsi="Times New Roman"/>
          <w:sz w:val="22"/>
          <w:szCs w:val="22"/>
          <w:lang w:val="ru-RU"/>
        </w:rPr>
        <w:t xml:space="preserve">, тогда как сказанное там вполне заслуживает того, чтобы его </w:t>
      </w:r>
      <w:r>
        <w:rPr>
          <w:rFonts w:cs="Times New Roman" w:ascii="Times New Roman" w:hAnsi="Times New Roman"/>
          <w:i/>
          <w:iCs/>
          <w:sz w:val="22"/>
          <w:szCs w:val="22"/>
          <w:lang w:val="ru-RU"/>
        </w:rPr>
        <w:t>написали пером</w:t>
      </w:r>
      <w:r>
        <w:rPr>
          <w:rFonts w:cs="Times New Roman" w:ascii="Times New Roman" w:hAnsi="Times New Roman"/>
          <w:sz w:val="22"/>
          <w:szCs w:val="22"/>
          <w:lang w:val="ru-RU"/>
        </w:rPr>
        <w:t xml:space="preserve">. В своей работе над текстом мы именно к этому стремились. По нашему убеждению, переводчику, ни при каких обстоятельствах, не следует уподобляться джинну и быть «рабом лампы», а подобает относиться к своей задаче </w:t>
      </w:r>
      <w:r>
        <w:rPr>
          <w:rFonts w:cs="Times New Roman" w:ascii="Times New Roman" w:hAnsi="Times New Roman"/>
          <w:i/>
          <w:sz w:val="22"/>
          <w:szCs w:val="22"/>
          <w:lang w:val="ru-RU"/>
        </w:rPr>
        <w:t>творчески</w:t>
      </w:r>
      <w:r>
        <w:rPr>
          <w:rFonts w:cs="Times New Roman" w:ascii="Times New Roman" w:hAnsi="Times New Roman"/>
          <w:sz w:val="22"/>
          <w:szCs w:val="22"/>
          <w:lang w:val="ru-RU"/>
        </w:rPr>
        <w:t>. Это правило не знает исключений, и здесь они неуместны более, чем где-то ещё.</w:t>
      </w:r>
    </w:p>
    <w:p>
      <w:pPr>
        <w:pStyle w:val="PlainText"/>
        <w:ind w:left="0" w:right="0" w:firstLine="561"/>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 xml:space="preserve">Но дело не только в этом. При всём уважении к познаниям русско-советских и западных филологов мы не считаем для них возможным верно понять восточное учение, идеи и цели которого им совершенно чужды, которых они не разделяют, на которые смотрят снисходительно со стороны, будучи убеждены в ошибочности самого учения. Такой подход бесперспективен, и в нём совсем немного смысла. Ведь как говорит Гегель, «невозможно познать вещи, исходя из их ложности». В лучшем случае такие учёные могут воспринимать подобного рода тексты как… поэзию. Такое отношение, кстати сказать, и выражено в предисловии к названному переводу «Дхаммапады»: «Прелесть </w:t>
      </w:r>
      <w:r>
        <w:rPr>
          <w:rFonts w:eastAsia="MS Mincho;ＭＳ 明朝" w:cs="Times New Roman" w:ascii="Times New Roman" w:hAnsi="Times New Roman"/>
          <w:i/>
          <w:sz w:val="22"/>
          <w:szCs w:val="22"/>
          <w:lang w:val="ru-RU"/>
        </w:rPr>
        <w:t>Дхаммапады</w:t>
      </w:r>
      <w:r>
        <w:rPr>
          <w:rFonts w:eastAsia="MS Mincho;ＭＳ 明朝" w:cs="Times New Roman" w:ascii="Times New Roman" w:hAnsi="Times New Roman"/>
          <w:sz w:val="22"/>
          <w:szCs w:val="22"/>
          <w:lang w:val="ru-RU"/>
        </w:rPr>
        <w:t xml:space="preserve"> заключается в необыкновенном изяществе её сутр, каждая из которых представляет собой законченный афоризм, поражающий ёмкой краткостью и образностью».</w:t>
      </w:r>
    </w:p>
    <w:p>
      <w:pPr>
        <w:pStyle w:val="PlainText"/>
        <w:ind w:left="0" w:right="0" w:firstLine="561"/>
        <w:jc w:val="both"/>
        <w:rPr>
          <w:rFonts w:ascii="Times New Roman" w:hAnsi="Times New Roman" w:cs="Times New Roman"/>
          <w:sz w:val="22"/>
          <w:szCs w:val="22"/>
          <w:lang w:val="ru-RU"/>
        </w:rPr>
      </w:pPr>
      <w:r>
        <w:rPr>
          <w:rFonts w:eastAsia="MS Mincho;ＭＳ 明朝" w:cs="Times New Roman" w:ascii="Times New Roman" w:hAnsi="Times New Roman"/>
          <w:sz w:val="22"/>
          <w:szCs w:val="22"/>
          <w:lang w:val="ru-RU"/>
        </w:rPr>
        <w:t>Мы считаем, что к</w:t>
      </w:r>
      <w:r>
        <w:rPr>
          <w:rFonts w:cs="Times New Roman" w:ascii="Times New Roman" w:hAnsi="Times New Roman"/>
          <w:sz w:val="22"/>
          <w:szCs w:val="22"/>
          <w:lang w:val="ru-RU"/>
        </w:rPr>
        <w:t>огда вопрос ставится так, что нам предлагается сделать выбор между теориями материалистов, с одной стороны, и теориями всевозможных мистиков, индийских духовидцев и им подобных, с другой, то в конечном счёте этот выбор сводится к вопросу о том, кому следует отдать предпочтение в постижении истины: тем ли, кто думает об этом с 9 часов утра и до 18 вечера, с перерывами на обед и отвлекаясь на всевозможные другие занятия, это с одной стороны, или же тем, которые отказались от всех благ и забот этой жизни и, можно сказать, от неё самой и которые ушли совсем из общества, дабы иметь возможность беспрепятственно и постоянно размышлять над разрешением загадок бытия и постижением тайн Высшей Истины.</w:t>
      </w:r>
    </w:p>
    <w:p>
      <w:pPr>
        <w:pStyle w:val="PlainText"/>
        <w:ind w:left="0" w:right="0" w:firstLine="561"/>
        <w:jc w:val="both"/>
        <w:rPr>
          <w:rFonts w:ascii="Times New Roman" w:hAnsi="Times New Roman" w:cs="Times New Roman"/>
          <w:lang w:val="ru-RU"/>
        </w:rPr>
      </w:pPr>
      <w:r>
        <w:rPr>
          <w:rFonts w:cs="Times New Roman" w:ascii="Times New Roman" w:hAnsi="Times New Roman"/>
          <w:sz w:val="22"/>
          <w:szCs w:val="22"/>
          <w:lang w:val="ru-RU"/>
        </w:rPr>
        <w:t xml:space="preserve">Спрашивается, какой, например, толк писать русскими словами такую фразу: «Убив мать и отца и двух царей из касты кшатриев, уничтожив царство вместе с его подданными, брахман идёт невозмутимо. Убив мать и отца и двух царей из касты брахманов, убив пятым человека-тигра, брахман идёт невозмутимо». Чему здесь может научиться читатель? Ведь если ты знаешь, что мать, в данном случае, – </w:t>
      </w:r>
      <w:r>
        <w:rPr>
          <w:rFonts w:cs="Times New Roman" w:ascii="Times New Roman" w:hAnsi="Times New Roman"/>
          <w:i/>
          <w:sz w:val="22"/>
          <w:szCs w:val="22"/>
          <w:lang w:val="ru-RU"/>
        </w:rPr>
        <w:t>желание</w:t>
      </w:r>
      <w:r>
        <w:rPr>
          <w:rFonts w:cs="Times New Roman" w:ascii="Times New Roman" w:hAnsi="Times New Roman"/>
          <w:sz w:val="22"/>
          <w:szCs w:val="22"/>
          <w:lang w:val="ru-RU"/>
        </w:rPr>
        <w:t xml:space="preserve">, отец – </w:t>
      </w:r>
      <w:r>
        <w:rPr>
          <w:rFonts w:cs="Times New Roman" w:ascii="Times New Roman" w:hAnsi="Times New Roman"/>
          <w:i/>
          <w:sz w:val="22"/>
          <w:szCs w:val="22"/>
          <w:lang w:val="ru-RU"/>
        </w:rPr>
        <w:t>гордыня</w:t>
      </w:r>
      <w:r>
        <w:rPr>
          <w:rFonts w:cs="Times New Roman" w:ascii="Times New Roman" w:hAnsi="Times New Roman"/>
          <w:sz w:val="22"/>
          <w:szCs w:val="22"/>
          <w:lang w:val="ru-RU"/>
        </w:rPr>
        <w:t xml:space="preserve">, царство с подданными – </w:t>
      </w:r>
      <w:r>
        <w:rPr>
          <w:rFonts w:cs="Times New Roman" w:ascii="Times New Roman" w:hAnsi="Times New Roman"/>
          <w:i/>
          <w:sz w:val="22"/>
          <w:szCs w:val="22"/>
          <w:lang w:val="ru-RU"/>
        </w:rPr>
        <w:t>чувственные удовольствия</w:t>
      </w:r>
      <w:r>
        <w:rPr>
          <w:rFonts w:cs="Times New Roman" w:ascii="Times New Roman" w:hAnsi="Times New Roman"/>
          <w:sz w:val="22"/>
          <w:szCs w:val="22"/>
          <w:lang w:val="ru-RU"/>
        </w:rPr>
        <w:t xml:space="preserve">, человек-тигр – </w:t>
      </w:r>
      <w:r>
        <w:rPr>
          <w:rFonts w:cs="Times New Roman" w:ascii="Times New Roman" w:hAnsi="Times New Roman"/>
          <w:i/>
          <w:sz w:val="22"/>
          <w:szCs w:val="22"/>
          <w:lang w:val="ru-RU"/>
        </w:rPr>
        <w:t>препятствия к достижению блаженства</w:t>
      </w:r>
      <w:r>
        <w:rPr>
          <w:rFonts w:cs="Times New Roman" w:ascii="Times New Roman" w:hAnsi="Times New Roman"/>
          <w:sz w:val="22"/>
          <w:szCs w:val="22"/>
          <w:lang w:val="ru-RU"/>
        </w:rPr>
        <w:t xml:space="preserve">, два царя из касты брахманов и два царя из касты кшатриев – это </w:t>
      </w:r>
      <w:r>
        <w:rPr>
          <w:rFonts w:cs="Times New Roman" w:ascii="Times New Roman" w:hAnsi="Times New Roman"/>
          <w:i/>
          <w:sz w:val="22"/>
          <w:szCs w:val="22"/>
          <w:lang w:val="ru-RU"/>
        </w:rPr>
        <w:t>две ложные системы взглядов</w:t>
      </w:r>
      <w:r>
        <w:rPr>
          <w:rFonts w:cs="Times New Roman" w:ascii="Times New Roman" w:hAnsi="Times New Roman"/>
          <w:sz w:val="22"/>
          <w:szCs w:val="22"/>
          <w:lang w:val="ru-RU"/>
        </w:rPr>
        <w:t>,* то тогда ты, наверное, напишешь так: «Убив желание и гордыню, сознав заблуждения ложных учений, устранив чувственные удовольствия и все препятствия на пути блаженства, ведающий истину идёт по жизни невозмутимо». Очень вольно? Ну что ж, зато не вздор и верно по сути.**</w:t>
      </w:r>
    </w:p>
    <w:p>
      <w:pPr>
        <w:pStyle w:val="PlainText"/>
        <w:ind w:left="0" w:right="0" w:firstLine="561"/>
        <w:jc w:val="both"/>
        <w:rPr>
          <w:rFonts w:ascii="Times New Roman" w:hAnsi="Times New Roman" w:cs="Times New Roman"/>
          <w:lang w:val="ru-RU"/>
        </w:rPr>
      </w:pPr>
      <w:r>
        <w:rPr>
          <w:rFonts w:cs="Times New Roman" w:ascii="Times New Roman" w:hAnsi="Times New Roman"/>
          <w:lang w:val="ru-RU"/>
        </w:rPr>
      </w:r>
    </w:p>
    <w:p>
      <w:pPr>
        <w:pStyle w:val="PlainText"/>
        <w:ind w:left="0" w:right="0" w:firstLine="561"/>
        <w:jc w:val="both"/>
        <w:rPr>
          <w:rFonts w:ascii="Times New Roman" w:hAnsi="Times New Roman" w:cs="Times New Roman"/>
          <w:lang w:val="ru-RU"/>
        </w:rPr>
      </w:pPr>
      <w:r>
        <w:rPr>
          <w:rFonts w:cs="Times New Roman" w:ascii="Times New Roman" w:hAnsi="Times New Roman"/>
          <w:lang w:val="ru-RU"/>
        </w:rPr>
        <w:t xml:space="preserve">* Можно не уточнять в переводе, что два царя из касты брахманов – это </w:t>
      </w:r>
      <w:r>
        <w:rPr>
          <w:rFonts w:cs="Times New Roman" w:ascii="Times New Roman" w:hAnsi="Times New Roman"/>
          <w:i/>
          <w:lang w:val="ru-RU"/>
        </w:rPr>
        <w:t>этернализм</w:t>
      </w:r>
      <w:r>
        <w:rPr>
          <w:rFonts w:cs="Times New Roman" w:ascii="Times New Roman" w:hAnsi="Times New Roman"/>
          <w:lang w:val="ru-RU"/>
        </w:rPr>
        <w:t xml:space="preserve"> (т.е. вера в вечное существование души и мира), а два царя из касты кшатриев – это, напротив, вера в уничтожение души и вера в то, что души вообще не существует. (</w:t>
      </w:r>
      <w:r>
        <w:rPr>
          <w:rFonts w:cs="Times New Roman" w:ascii="Times New Roman" w:hAnsi="Times New Roman"/>
          <w:i/>
          <w:lang w:val="ru-RU"/>
        </w:rPr>
        <w:t>Й.Р.</w:t>
      </w:r>
      <w:r>
        <w:rPr>
          <w:rFonts w:cs="Times New Roman" w:ascii="Times New Roman" w:hAnsi="Times New Roman"/>
          <w:lang w:val="ru-RU"/>
        </w:rPr>
        <w:t>)</w:t>
      </w:r>
    </w:p>
    <w:p>
      <w:pPr>
        <w:pStyle w:val="PlainText"/>
        <w:ind w:left="0" w:right="0" w:firstLine="561"/>
        <w:jc w:val="both"/>
        <w:rPr>
          <w:rFonts w:ascii="Times New Roman" w:hAnsi="Times New Roman" w:cs="Times New Roman"/>
          <w:lang w:val="ru-RU"/>
        </w:rPr>
      </w:pPr>
      <w:r>
        <w:rPr>
          <w:rFonts w:cs="Times New Roman" w:ascii="Times New Roman" w:hAnsi="Times New Roman"/>
          <w:lang w:val="ru-RU"/>
        </w:rPr>
      </w:r>
    </w:p>
    <w:p>
      <w:pPr>
        <w:pStyle w:val="PlainText"/>
        <w:ind w:left="0" w:right="0" w:firstLine="561"/>
        <w:jc w:val="both"/>
        <w:rPr>
          <w:rFonts w:ascii="Times New Roman" w:hAnsi="Times New Roman" w:cs="Times New Roman"/>
          <w:lang w:val="ru-RU"/>
        </w:rPr>
      </w:pPr>
      <w:r>
        <w:rPr>
          <w:rFonts w:cs="Times New Roman" w:ascii="Times New Roman" w:hAnsi="Times New Roman"/>
          <w:lang w:val="ru-RU"/>
        </w:rPr>
        <w:t>** Нам бы не хотелось быть превратно понятыми: мы не считаем себя вправе кого-то бранить или осуждать. На этих немногих примерах, коими мы предпочли ограничиться, дабы напрасно не утомлять читателя, мы просто показываем, чем вновь предлагаемая работа отличается от предыдущих. (</w:t>
      </w:r>
      <w:r>
        <w:rPr>
          <w:rFonts w:cs="Times New Roman" w:ascii="Times New Roman" w:hAnsi="Times New Roman"/>
          <w:i/>
          <w:lang w:val="ru-RU"/>
        </w:rPr>
        <w:t>Й.Р.</w:t>
      </w:r>
      <w:r>
        <w:rPr>
          <w:rFonts w:cs="Times New Roman" w:ascii="Times New Roman" w:hAnsi="Times New Roman"/>
          <w:lang w:val="ru-RU"/>
        </w:rPr>
        <w:t>)</w:t>
      </w:r>
    </w:p>
    <w:p>
      <w:pPr>
        <w:pStyle w:val="PlainText"/>
        <w:ind w:left="0" w:right="0" w:firstLine="561"/>
        <w:jc w:val="both"/>
        <w:rPr>
          <w:rFonts w:ascii="Times New Roman" w:hAnsi="Times New Roman" w:cs="Times New Roman"/>
          <w:lang w:val="ru-RU"/>
        </w:rPr>
      </w:pPr>
      <w:r>
        <w:rPr>
          <w:rFonts w:cs="Times New Roman" w:ascii="Times New Roman" w:hAnsi="Times New Roman"/>
          <w:lang w:val="ru-RU"/>
        </w:rPr>
      </w:r>
    </w:p>
    <w:p>
      <w:pPr>
        <w:pStyle w:val="PlainText"/>
        <w:ind w:left="0" w:right="0" w:firstLine="561"/>
        <w:jc w:val="both"/>
        <w:rPr>
          <w:rFonts w:ascii="Times New Roman" w:hAnsi="Times New Roman" w:cs="Times New Roman"/>
          <w:lang w:val="ru-RU"/>
        </w:rPr>
      </w:pPr>
      <w:r>
        <w:rPr>
          <w:rFonts w:cs="Times New Roman" w:ascii="Times New Roman" w:hAnsi="Times New Roman"/>
          <w:lang w:val="ru-RU"/>
        </w:rPr>
      </w:r>
    </w:p>
    <w:p>
      <w:pPr>
        <w:pStyle w:val="PlainText"/>
        <w:ind w:left="0" w:right="0" w:firstLine="561"/>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стати, о </w:t>
      </w:r>
      <w:r>
        <w:rPr>
          <w:rFonts w:cs="Times New Roman" w:ascii="Times New Roman" w:hAnsi="Times New Roman"/>
          <w:i/>
          <w:sz w:val="22"/>
          <w:szCs w:val="22"/>
          <w:lang w:val="ru-RU"/>
        </w:rPr>
        <w:t>брахманах</w:t>
      </w:r>
      <w:r>
        <w:rPr>
          <w:rFonts w:cs="Times New Roman" w:ascii="Times New Roman" w:hAnsi="Times New Roman"/>
          <w:sz w:val="22"/>
          <w:szCs w:val="22"/>
          <w:lang w:val="ru-RU"/>
        </w:rPr>
        <w:t xml:space="preserve">. Бессмысленно применительно к Будде писать по-русски это слово. Бессмысленно заменять его </w:t>
      </w:r>
      <w:r>
        <w:rPr>
          <w:rFonts w:cs="Times New Roman" w:ascii="Times New Roman" w:hAnsi="Times New Roman"/>
          <w:i/>
          <w:sz w:val="22"/>
          <w:szCs w:val="22"/>
          <w:lang w:val="ru-RU"/>
        </w:rPr>
        <w:t>жрецом</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священнослужителем</w:t>
      </w:r>
      <w:r>
        <w:rPr>
          <w:rFonts w:cs="Times New Roman" w:ascii="Times New Roman" w:hAnsi="Times New Roman"/>
          <w:sz w:val="22"/>
          <w:szCs w:val="22"/>
          <w:lang w:val="ru-RU"/>
        </w:rPr>
        <w:t xml:space="preserve"> или </w:t>
      </w:r>
      <w:r>
        <w:rPr>
          <w:rFonts w:cs="Times New Roman" w:ascii="Times New Roman" w:hAnsi="Times New Roman"/>
          <w:i/>
          <w:sz w:val="22"/>
          <w:szCs w:val="22"/>
          <w:lang w:val="ru-RU"/>
        </w:rPr>
        <w:t>монахом</w:t>
      </w:r>
      <w:r>
        <w:rPr>
          <w:rFonts w:cs="Times New Roman" w:ascii="Times New Roman" w:hAnsi="Times New Roman"/>
          <w:sz w:val="22"/>
          <w:szCs w:val="22"/>
          <w:lang w:val="ru-RU"/>
        </w:rPr>
        <w:t xml:space="preserve">, потому что Будда отрицает всякую церковь и всю её иерархию. В его устах слово «брахман» звучит скорее как укор самозванцам, потому что, в его понимании, притязания брахмана позволительны только тому, кто постиг истину. А тогда бессмысленная по-русски глава о брахманах приобретает совершенно иное и энергичное звучание как о </w:t>
      </w:r>
      <w:r>
        <w:rPr>
          <w:rFonts w:cs="Times New Roman" w:ascii="Times New Roman" w:hAnsi="Times New Roman"/>
          <w:i/>
          <w:sz w:val="22"/>
          <w:szCs w:val="22"/>
          <w:lang w:val="ru-RU"/>
        </w:rPr>
        <w:t>ведающих истину</w:t>
      </w:r>
      <w:r>
        <w:rPr>
          <w:rFonts w:cs="Times New Roman" w:ascii="Times New Roman" w:hAnsi="Times New Roman"/>
          <w:sz w:val="22"/>
          <w:szCs w:val="22"/>
          <w:lang w:val="ru-RU"/>
        </w:rPr>
        <w:t>.</w:t>
      </w:r>
    </w:p>
    <w:p>
      <w:pPr>
        <w:pStyle w:val="PlainText"/>
        <w:ind w:left="0" w:right="0" w:firstLine="561"/>
        <w:jc w:val="both"/>
        <w:rPr>
          <w:rFonts w:ascii="Times New Roman" w:hAnsi="Times New Roman" w:cs="Times New Roman"/>
          <w:lang w:val="ru-RU"/>
        </w:rPr>
      </w:pPr>
      <w:r>
        <w:rPr>
          <w:rFonts w:cs="Times New Roman" w:ascii="Times New Roman" w:hAnsi="Times New Roman"/>
          <w:sz w:val="22"/>
          <w:szCs w:val="22"/>
          <w:lang w:val="ru-RU"/>
        </w:rPr>
        <w:t xml:space="preserve">Но есть в оригинальном тексте слова-образы, которые часто встречаются, которые русскому читателю в общем понятны и которые бесполезно толковать при переводе, но толкование которых при чтении следует учитывать. Это: </w:t>
      </w:r>
      <w:r>
        <w:rPr>
          <w:rFonts w:cs="Times New Roman" w:ascii="Times New Roman" w:hAnsi="Times New Roman"/>
          <w:i/>
          <w:sz w:val="22"/>
          <w:szCs w:val="22"/>
          <w:lang w:val="ru-RU"/>
        </w:rPr>
        <w:t>поток</w:t>
      </w:r>
      <w:r>
        <w:rPr>
          <w:rFonts w:cs="Times New Roman" w:ascii="Times New Roman" w:hAnsi="Times New Roman"/>
          <w:sz w:val="22"/>
          <w:szCs w:val="22"/>
          <w:lang w:val="ru-RU"/>
        </w:rPr>
        <w:t xml:space="preserve"> – заботы и тревоги материальной жизни, весь её уклад; </w:t>
      </w:r>
      <w:r>
        <w:rPr>
          <w:rFonts w:cs="Times New Roman" w:ascii="Times New Roman" w:hAnsi="Times New Roman"/>
          <w:i/>
          <w:sz w:val="22"/>
          <w:szCs w:val="22"/>
          <w:lang w:val="ru-RU"/>
        </w:rPr>
        <w:t>остров</w:t>
      </w:r>
      <w:r>
        <w:rPr>
          <w:rFonts w:cs="Times New Roman" w:ascii="Times New Roman" w:hAnsi="Times New Roman"/>
          <w:sz w:val="22"/>
          <w:szCs w:val="22"/>
          <w:lang w:val="ru-RU"/>
        </w:rPr>
        <w:t xml:space="preserve"> – внутреннее, т.е. </w:t>
      </w:r>
      <w:r>
        <w:rPr>
          <w:rFonts w:cs="Times New Roman" w:ascii="Times New Roman" w:hAnsi="Times New Roman"/>
          <w:i/>
          <w:sz w:val="22"/>
          <w:szCs w:val="22"/>
          <w:lang w:val="ru-RU"/>
        </w:rPr>
        <w:t>духовное</w:t>
      </w:r>
      <w:r>
        <w:rPr>
          <w:rFonts w:cs="Times New Roman" w:ascii="Times New Roman" w:hAnsi="Times New Roman"/>
          <w:sz w:val="22"/>
          <w:szCs w:val="22"/>
          <w:lang w:val="ru-RU"/>
        </w:rPr>
        <w:t xml:space="preserve"> убежище, против которого бессилен </w:t>
      </w:r>
      <w:r>
        <w:rPr>
          <w:rFonts w:cs="Times New Roman" w:ascii="Times New Roman" w:hAnsi="Times New Roman"/>
          <w:i/>
          <w:sz w:val="22"/>
          <w:szCs w:val="22"/>
          <w:lang w:val="ru-RU"/>
        </w:rPr>
        <w:t>поток</w:t>
      </w:r>
      <w:r>
        <w:rPr>
          <w:rFonts w:cs="Times New Roman" w:ascii="Times New Roman" w:hAnsi="Times New Roman"/>
          <w:sz w:val="22"/>
          <w:szCs w:val="22"/>
          <w:lang w:val="ru-RU"/>
        </w:rPr>
        <w:t xml:space="preserve">;* и </w:t>
      </w:r>
      <w:r>
        <w:rPr>
          <w:rFonts w:cs="Times New Roman" w:ascii="Times New Roman" w:hAnsi="Times New Roman"/>
          <w:i/>
          <w:sz w:val="22"/>
          <w:szCs w:val="22"/>
          <w:lang w:val="ru-RU"/>
        </w:rPr>
        <w:t>берег</w:t>
      </w:r>
      <w:r>
        <w:rPr>
          <w:rFonts w:cs="Times New Roman" w:ascii="Times New Roman" w:hAnsi="Times New Roman"/>
          <w:sz w:val="22"/>
          <w:szCs w:val="22"/>
          <w:lang w:val="ru-RU"/>
        </w:rPr>
        <w:t xml:space="preserve"> – окончательное освобождение от земных перевоплощений в посмертном существовании.</w:t>
      </w:r>
    </w:p>
    <w:p>
      <w:pPr>
        <w:pStyle w:val="PlainText"/>
        <w:ind w:left="0" w:right="0" w:firstLine="561"/>
        <w:jc w:val="both"/>
        <w:rPr>
          <w:rFonts w:ascii="Times New Roman" w:hAnsi="Times New Roman" w:cs="Times New Roman"/>
          <w:lang w:val="ru-RU"/>
        </w:rPr>
      </w:pPr>
      <w:r>
        <w:rPr>
          <w:rFonts w:cs="Times New Roman" w:ascii="Times New Roman" w:hAnsi="Times New Roman"/>
          <w:lang w:val="ru-RU"/>
        </w:rPr>
      </w:r>
    </w:p>
    <w:p>
      <w:pPr>
        <w:pStyle w:val="PlainText"/>
        <w:ind w:left="0" w:right="0" w:firstLine="561"/>
        <w:jc w:val="both"/>
        <w:rPr>
          <w:rFonts w:ascii="Times New Roman" w:hAnsi="Times New Roman" w:cs="Times New Roman"/>
          <w:lang w:val="ru-RU"/>
        </w:rPr>
      </w:pPr>
      <w:r>
        <w:rPr>
          <w:rFonts w:cs="Times New Roman" w:ascii="Times New Roman" w:hAnsi="Times New Roman"/>
          <w:lang w:val="ru-RU"/>
        </w:rPr>
        <w:t>* Сходная символика со скалами и морскими волнами встречается у Марка Аврелия и у Лермонтова: «Будь подобен скале: волны беспрестанно разбиваются о неё, она же стоит недвижимо, и вокруг неё стихают взволнованные воды». – «Укор невежд, укор людей души высокой не печалит; пускай шумит волна морей, утёс гранитный не повалит!» У Белинского также есть подобная мысль: «</w:t>
      </w:r>
      <w:r>
        <w:rPr>
          <w:rFonts w:eastAsia="MS Mincho;ＭＳ 明朝" w:cs="Times New Roman" w:ascii="Times New Roman" w:hAnsi="Times New Roman"/>
          <w:lang w:val="ru-RU"/>
        </w:rPr>
        <w:t>Яростная волна подмывает песчаный берег и с бессилием разбивается о гранитную скалу».</w:t>
      </w:r>
      <w:r>
        <w:rPr>
          <w:rFonts w:cs="Times New Roman" w:ascii="Times New Roman" w:hAnsi="Times New Roman"/>
          <w:lang w:val="ru-RU"/>
        </w:rPr>
        <w:t xml:space="preserve"> (</w:t>
      </w:r>
      <w:r>
        <w:rPr>
          <w:rFonts w:cs="Times New Roman" w:ascii="Times New Roman" w:hAnsi="Times New Roman"/>
          <w:i/>
          <w:lang w:val="ru-RU"/>
        </w:rPr>
        <w:t>Й.Р.</w:t>
      </w:r>
      <w:r>
        <w:rPr>
          <w:rFonts w:cs="Times New Roman" w:ascii="Times New Roman" w:hAnsi="Times New Roman"/>
          <w:lang w:val="ru-RU"/>
        </w:rPr>
        <w:t>)</w:t>
      </w:r>
    </w:p>
    <w:p>
      <w:pPr>
        <w:pStyle w:val="PlainText"/>
        <w:ind w:left="0" w:right="0" w:firstLine="561"/>
        <w:jc w:val="both"/>
        <w:rPr>
          <w:rFonts w:ascii="Times New Roman" w:hAnsi="Times New Roman" w:cs="Times New Roman"/>
          <w:lang w:val="ru-RU"/>
        </w:rPr>
      </w:pPr>
      <w:r>
        <w:rPr>
          <w:rFonts w:cs="Times New Roman" w:ascii="Times New Roman" w:hAnsi="Times New Roman"/>
          <w:lang w:val="ru-RU"/>
        </w:rPr>
      </w:r>
    </w:p>
    <w:p>
      <w:pPr>
        <w:pStyle w:val="PlainText"/>
        <w:ind w:left="0" w:right="0" w:firstLine="561"/>
        <w:jc w:val="both"/>
        <w:rPr>
          <w:rFonts w:ascii="Times New Roman" w:hAnsi="Times New Roman" w:cs="Times New Roman"/>
          <w:lang w:val="ru-RU"/>
        </w:rPr>
      </w:pPr>
      <w:r>
        <w:rPr>
          <w:rFonts w:cs="Times New Roman" w:ascii="Times New Roman" w:hAnsi="Times New Roman"/>
          <w:lang w:val="ru-RU"/>
        </w:rPr>
      </w:r>
    </w:p>
    <w:p>
      <w:pPr>
        <w:pStyle w:val="PlainText"/>
        <w:ind w:left="0" w:right="0" w:firstLine="561"/>
        <w:jc w:val="both"/>
        <w:rPr>
          <w:rFonts w:ascii="Times New Roman" w:hAnsi="Times New Roman" w:cs="Times New Roman"/>
          <w:sz w:val="22"/>
          <w:szCs w:val="22"/>
          <w:lang w:val="ru-RU"/>
        </w:rPr>
      </w:pPr>
      <w:r>
        <w:rPr>
          <w:rFonts w:eastAsia="MS Mincho;ＭＳ 明朝" w:cs="Times New Roman" w:ascii="Times New Roman" w:hAnsi="Times New Roman"/>
          <w:sz w:val="22"/>
          <w:lang w:val="ru-RU"/>
        </w:rPr>
        <w:t xml:space="preserve">Здесь же, пожалуй, следует отметить, что сопоставлению сходства и различия в учениях двух великих наставников человечества – Будды и Христа – посвящены горы учёной литературы, но суть проблемы, по нашему мнению, наиболее удачно и немногословно выражена Г.К. Честертоном: </w:t>
      </w:r>
      <w:r>
        <w:rPr>
          <w:rFonts w:eastAsia="MS Mincho;ＭＳ 明朝" w:cs="Times New Roman" w:ascii="Times New Roman" w:hAnsi="Times New Roman"/>
          <w:i/>
          <w:sz w:val="22"/>
          <w:lang w:val="ru-RU"/>
        </w:rPr>
        <w:t>«Будда привлекает нас действием, отказом; но это действие переносит его в мир отрицания, ничуть не похожий на драму. И мы не поймём нравственной силы великого мистика, если не заметим, что он разделался с драмами, чья суть – желания и борьба, конец – поражение и отчаяние. Он обрёл мир и стал учить других, как обрести его. С этих пор он жил жизнью философа, несомненно, более идеального, чем Аполлоний; делом его были не дела, а объяснения. Он объяснял, точнее, мягко сводил на нет все и вся. Христос сказал: «Ищите Царства Божия, и это всё приложится вам». Будда учил: ищите Царства, и вам ничего не будет нужно».</w:t>
      </w:r>
    </w:p>
    <w:p>
      <w:pPr>
        <w:pStyle w:val="PlainText"/>
        <w:ind w:left="0" w:right="0" w:firstLine="561"/>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десь мы прямо-таки </w:t>
      </w:r>
      <w:r>
        <w:rPr>
          <w:rFonts w:cs="Times New Roman" w:ascii="Times New Roman" w:hAnsi="Times New Roman"/>
          <w:i/>
          <w:iCs/>
          <w:sz w:val="22"/>
          <w:szCs w:val="22"/>
          <w:lang w:val="ru-RU"/>
        </w:rPr>
        <w:t>обязаны</w:t>
      </w:r>
      <w:r>
        <w:rPr>
          <w:rFonts w:cs="Times New Roman" w:ascii="Times New Roman" w:hAnsi="Times New Roman"/>
          <w:sz w:val="22"/>
          <w:szCs w:val="22"/>
          <w:lang w:val="ru-RU"/>
        </w:rPr>
        <w:t xml:space="preserve"> сказать несколько слов об одной исключительно важной вещи, без знания которой какое-либо понимание учения Будды, учения Христа или иного оккультиста высокого толка оказывается невозможным. Люди Запада, люди действия имеют обыкновение гордиться своими познаниями и своей наукой. Но, между тем, мироощущение, миропонимание человека Запада страдает странным искажением, в нём наличествует чудовищная аберрация: не исполнив дело самопознания и, стало быть, не зная о себе ничего стоящего, он, исходя из себя же, пытается объяснить Вселенную. Разве результаты таких объяснений повод для гордости? Нет. Они повод для горькой улыбки со стороны тех, кто знает большее. Человек, сформированный современной цивилизацией и культурой, человек светский, человек плотский имеет касательно себя твёрдое убеждение, будто он есть </w:t>
      </w:r>
      <w:r>
        <w:rPr>
          <w:rFonts w:cs="Times New Roman" w:ascii="Times New Roman" w:hAnsi="Times New Roman"/>
          <w:i/>
          <w:iCs/>
          <w:sz w:val="22"/>
          <w:szCs w:val="22"/>
          <w:lang w:val="ru-RU"/>
        </w:rPr>
        <w:t>это</w:t>
      </w:r>
      <w:r>
        <w:rPr>
          <w:rFonts w:cs="Times New Roman" w:ascii="Times New Roman" w:hAnsi="Times New Roman"/>
          <w:sz w:val="22"/>
          <w:szCs w:val="22"/>
          <w:lang w:val="ru-RU"/>
        </w:rPr>
        <w:t xml:space="preserve"> физическое </w:t>
      </w:r>
      <w:r>
        <w:rPr>
          <w:rFonts w:cs="Times New Roman" w:ascii="Times New Roman" w:hAnsi="Times New Roman"/>
          <w:i/>
          <w:iCs/>
          <w:sz w:val="22"/>
          <w:szCs w:val="22"/>
          <w:lang w:val="ru-RU"/>
        </w:rPr>
        <w:t>тело</w:t>
      </w:r>
      <w:r>
        <w:rPr>
          <w:rFonts w:cs="Times New Roman" w:ascii="Times New Roman" w:hAnsi="Times New Roman"/>
          <w:sz w:val="22"/>
          <w:szCs w:val="22"/>
          <w:lang w:val="ru-RU"/>
        </w:rPr>
        <w:t xml:space="preserve">. Такое мироощущение он разделяет с животными, у которых оно вполне уместно. Если наука Запада станет когда-нибудь достойна своего назначения, тогда она будет учить тому, что было всегда известно оккультистам всего мира, а именно: что человек не есть физическое тело, он есть душа, </w:t>
      </w:r>
      <w:r>
        <w:rPr>
          <w:rFonts w:cs="Times New Roman" w:ascii="Times New Roman" w:hAnsi="Times New Roman"/>
          <w:i/>
          <w:iCs/>
          <w:sz w:val="22"/>
          <w:szCs w:val="22"/>
          <w:lang w:val="ru-RU"/>
        </w:rPr>
        <w:t>пользующаяся этим телом как орудием</w:t>
      </w:r>
      <w:r>
        <w:rPr>
          <w:rFonts w:cs="Times New Roman" w:ascii="Times New Roman" w:hAnsi="Times New Roman"/>
          <w:sz w:val="22"/>
          <w:szCs w:val="22"/>
          <w:lang w:val="ru-RU"/>
        </w:rPr>
        <w:t xml:space="preserve">. В этом невероятно огромная разница. Эта простая мысль является аксиомой для каждого серьёзного оккультиста, а для оккультиста высокоразвитого, для Будды, для Христа – это вещь вполне </w:t>
      </w:r>
      <w:r>
        <w:rPr>
          <w:rFonts w:cs="Times New Roman" w:ascii="Times New Roman" w:hAnsi="Times New Roman"/>
          <w:i/>
          <w:iCs/>
          <w:sz w:val="22"/>
          <w:szCs w:val="22"/>
          <w:lang w:val="ru-RU"/>
        </w:rPr>
        <w:t>очевидная</w:t>
      </w:r>
      <w:r>
        <w:rPr>
          <w:rFonts w:cs="Times New Roman" w:ascii="Times New Roman" w:hAnsi="Times New Roman"/>
          <w:sz w:val="22"/>
          <w:szCs w:val="22"/>
          <w:lang w:val="ru-RU"/>
        </w:rPr>
        <w:t>. Без знания и понимания этой истины любое оккультное учение выглядит скопищем нелепостей и ни на чём не основанных утверждений, весь пафос его теряется. Когда наш ум озарён светом этой истины, всё встаёт на свои места и мы верно понимаем учение.</w:t>
      </w:r>
    </w:p>
    <w:p>
      <w:pPr>
        <w:pStyle w:val="PlainText"/>
        <w:ind w:left="0" w:right="0" w:firstLine="561"/>
        <w:jc w:val="both"/>
        <w:rPr>
          <w:rFonts w:ascii="Times New Roman" w:hAnsi="Times New Roman" w:cs="Times New Roman"/>
          <w:sz w:val="22"/>
          <w:szCs w:val="22"/>
          <w:lang w:val="ru-RU"/>
        </w:rPr>
      </w:pPr>
      <w:r>
        <w:rPr>
          <w:rFonts w:cs="Times New Roman" w:ascii="Times New Roman" w:hAnsi="Times New Roman"/>
          <w:sz w:val="22"/>
          <w:szCs w:val="22"/>
          <w:lang w:val="ru-RU"/>
        </w:rPr>
        <w:t>И ещё. В учении Будды нет ничего враждебного ни православию, ни вообще христианству. Мало кто знает, но факт, что Будда – не только основатель буддизма, но и христианский святой: Иосафат – у католиков, и индийский царевич Иоасаф или Иоасаф Прекрасный – у православных, память которого отмечается 19 ноября.</w:t>
      </w:r>
    </w:p>
    <w:p>
      <w:pPr>
        <w:pStyle w:val="PlainText"/>
        <w:ind w:left="0" w:right="0" w:firstLine="561"/>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 своей «Новой Дхаммападе» мы сочли полезным приложить вводные и объясняющие тонкости вопроса тексты Л.Н. Толстого, П.А. Буланже, </w:t>
      </w:r>
      <w:r>
        <w:rPr>
          <w:rFonts w:eastAsia="MS Mincho;ＭＳ 明朝" w:cs="Times New Roman" w:ascii="Times New Roman" w:hAnsi="Times New Roman"/>
          <w:sz w:val="22"/>
          <w:lang w:val="ru-RU"/>
        </w:rPr>
        <w:t>Г. Филдинг-Холла,</w:t>
      </w:r>
      <w:r>
        <w:rPr>
          <w:rFonts w:cs="Times New Roman" w:ascii="Times New Roman" w:hAnsi="Times New Roman"/>
          <w:sz w:val="22"/>
          <w:szCs w:val="22"/>
          <w:lang w:val="ru-RU"/>
        </w:rPr>
        <w:t xml:space="preserve"> В.Н. Топорова, Свами Вивекананды и Йога Рамачараки.</w:t>
      </w:r>
    </w:p>
    <w:p>
      <w:pPr>
        <w:pStyle w:val="PlainText"/>
        <w:ind w:left="0" w:right="0" w:firstLine="561"/>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едупреждаем читателей: настоящая книга – не книга для чтения, а </w:t>
      </w:r>
      <w:r>
        <w:rPr>
          <w:rFonts w:cs="Times New Roman" w:ascii="Times New Roman" w:hAnsi="Times New Roman"/>
          <w:i/>
          <w:iCs/>
          <w:sz w:val="22"/>
          <w:szCs w:val="22"/>
          <w:lang w:val="ru-RU"/>
        </w:rPr>
        <w:t>книга для медитации</w:t>
      </w:r>
      <w:r>
        <w:rPr>
          <w:rFonts w:cs="Times New Roman" w:ascii="Times New Roman" w:hAnsi="Times New Roman"/>
          <w:sz w:val="22"/>
          <w:szCs w:val="22"/>
          <w:lang w:val="ru-RU"/>
        </w:rPr>
        <w:t>. Лучше всего читать её изо дня в день по одной главе, тщательно обдумывая прочитанное и стараясь не только запечатлеть его в памяти, но и уразуметь умом, а всего более – сердцем. Дойдя так до последней главы следует возобновить весь курс и снова пройти его. Пройти несколько раз. Благие результаты не замедлят сказаться.</w:t>
      </w:r>
    </w:p>
    <w:p>
      <w:pPr>
        <w:pStyle w:val="PlainText"/>
        <w:ind w:left="0" w:right="0" w:firstLine="561"/>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В заключение скажем, что вопрос о переводческом авторстве в тех или иных </w:t>
      </w:r>
      <w:r>
        <w:rPr>
          <w:rFonts w:cs="Times New Roman" w:ascii="Times New Roman" w:hAnsi="Times New Roman"/>
          <w:i/>
          <w:sz w:val="22"/>
          <w:szCs w:val="22"/>
          <w:lang w:val="ru-RU"/>
        </w:rPr>
        <w:t>сутрах</w:t>
      </w:r>
      <w:r>
        <w:rPr>
          <w:rFonts w:cs="Times New Roman" w:ascii="Times New Roman" w:hAnsi="Times New Roman"/>
          <w:sz w:val="22"/>
          <w:szCs w:val="22"/>
          <w:lang w:val="ru-RU"/>
        </w:rPr>
        <w:t xml:space="preserve"> (афоризмах) данной книги – перед лицом стоящей и обретающей здесь своё разрешение великой задачи – мы считаем совершенно ничтожным и потому не заслуживающим внимания. Пусть данная работа будет принята читателями как коллективный труд многих поколений русских буддистов. И в этом будет достойная их всех награда.</w:t>
      </w:r>
    </w:p>
    <w:p>
      <w:pPr>
        <w:pStyle w:val="PlainText"/>
        <w:ind w:left="0" w:right="340" w:firstLine="561"/>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left="0" w:right="170" w:firstLine="561"/>
        <w:jc w:val="right"/>
        <w:rPr>
          <w:rFonts w:ascii="Times New Roman" w:hAnsi="Times New Roman" w:cs="Times New Roman"/>
          <w:i/>
          <w:i/>
          <w:sz w:val="22"/>
          <w:szCs w:val="22"/>
        </w:rPr>
      </w:pPr>
      <w:r>
        <w:rPr>
          <w:i/>
          <w:sz w:val="22"/>
          <w:szCs w:val="22"/>
        </w:rPr>
        <w:drawing>
          <wp:inline distT="0" distB="0" distL="0" distR="0">
            <wp:extent cx="222631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226310" cy="378460"/>
                    </a:xfrm>
                    <a:prstGeom prst="rect">
                      <a:avLst/>
                    </a:prstGeom>
                  </pic:spPr>
                </pic:pic>
              </a:graphicData>
            </a:graphic>
          </wp:inline>
        </w:drawing>
      </w:r>
    </w:p>
    <w:p>
      <w:pPr>
        <w:pStyle w:val="PlainText"/>
        <w:ind w:left="0" w:right="340" w:firstLine="561"/>
        <w:jc w:val="right"/>
        <w:rPr>
          <w:rFonts w:ascii="Times New Roman" w:hAnsi="Times New Roman" w:cs="Times New Roman"/>
          <w:i/>
          <w:i/>
          <w:sz w:val="22"/>
          <w:szCs w:val="22"/>
        </w:rPr>
      </w:pPr>
      <w:r>
        <w:rPr>
          <w:rFonts w:cs="Times New Roman" w:ascii="Times New Roman" w:hAnsi="Times New Roman"/>
          <w:i/>
          <w:sz w:val="22"/>
          <w:szCs w:val="22"/>
        </w:rPr>
      </w:r>
    </w:p>
    <w:p>
      <w:pPr>
        <w:pStyle w:val="PlainText"/>
        <w:ind w:left="0" w:right="340" w:firstLine="561"/>
        <w:jc w:val="right"/>
        <w:rPr>
          <w:rFonts w:ascii="Times New Roman" w:hAnsi="Times New Roman" w:eastAsia="MS Mincho;ＭＳ 明朝" w:cs="Times New Roman"/>
          <w:sz w:val="22"/>
        </w:rPr>
      </w:pPr>
      <w:r>
        <w:rPr>
          <w:rFonts w:cs="Times New Roman" w:ascii="Times New Roman" w:hAnsi="Times New Roman"/>
          <w:i/>
          <w:sz w:val="22"/>
          <w:szCs w:val="22"/>
        </w:rPr>
        <w:t>24</w:t>
      </w:r>
      <w:r>
        <w:rPr>
          <w:rFonts w:cs="Times New Roman" w:ascii="Times New Roman" w:hAnsi="Times New Roman"/>
          <w:i/>
          <w:sz w:val="22"/>
          <w:szCs w:val="22"/>
          <w:lang w:val="ru-RU"/>
        </w:rPr>
        <w:t xml:space="preserve"> декабря 2007 г.</w:t>
      </w:r>
      <w:r>
        <w:br w:type="page"/>
      </w:r>
    </w:p>
    <w:p>
      <w:pPr>
        <w:pStyle w:val="Heading"/>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 Times New Roman Cyr;Times New Roman" w:hAnsi=" Times New Roman Cyr;Times New Roman" w:cs=" Times New Roman Cyr;Times New Roman"/>
          <w:b/>
          <w:b/>
          <w:sz w:val="44"/>
          <w:lang w:val="ru-RU"/>
        </w:rPr>
      </w:pPr>
      <w:r>
        <w:rPr>
          <w:sz w:val="32"/>
        </w:rPr>
        <w:t>Л. Н.  Т о л с т о й</w:t>
      </w:r>
    </w:p>
    <w:p>
      <w:pPr>
        <w:pStyle w:val="Normal"/>
        <w:jc w:val="center"/>
        <w:rPr>
          <w:rFonts w:ascii=" Times New Roman Cyr;Times New Roman" w:hAnsi=" Times New Roman Cyr;Times New Roman" w:cs=" Times New Roman Cyr;Times New Roman"/>
          <w:b/>
          <w:b/>
          <w:sz w:val="44"/>
          <w:lang w:val="ru-RU"/>
        </w:rPr>
      </w:pPr>
      <w:r>
        <w:rPr>
          <w:rFonts w:cs=" Times New Roman Cyr;Times New Roman" w:ascii=" Times New Roman Cyr;Times New Roman" w:hAnsi=" Times New Roman Cyr;Times New Roman"/>
          <w:b/>
          <w:sz w:val="44"/>
          <w:lang w:val="ru-RU"/>
        </w:rPr>
      </w:r>
    </w:p>
    <w:p>
      <w:pPr>
        <w:pStyle w:val="Normal"/>
        <w:jc w:val="center"/>
        <w:rPr/>
      </w:pPr>
      <w:r>
        <w:rPr>
          <w:rFonts w:cs=" Times New Roman Cyr;Times New Roman" w:ascii=" Times New Roman Cyr;Times New Roman" w:hAnsi=" Times New Roman Cyr;Times New Roman"/>
          <w:b/>
          <w:sz w:val="44"/>
          <w:lang w:val="ru-RU"/>
        </w:rPr>
        <w:t>Б</w:t>
      </w:r>
      <w:r>
        <w:rPr>
          <w:rFonts w:cs=" Times New Roman Cyr;Times New Roman"/>
          <w:b/>
          <w:sz w:val="44"/>
          <w:lang w:val="ru-RU"/>
        </w:rPr>
        <w:t xml:space="preserve"> </w:t>
      </w:r>
      <w:r>
        <w:rPr>
          <w:rFonts w:cs=" Times New Roman Cyr;Times New Roman" w:ascii=" Times New Roman Cyr;Times New Roman" w:hAnsi=" Times New Roman Cyr;Times New Roman"/>
          <w:b/>
          <w:sz w:val="44"/>
          <w:lang w:val="ru-RU"/>
        </w:rPr>
        <w:t>У</w:t>
      </w:r>
      <w:r>
        <w:rPr>
          <w:rFonts w:cs=" Times New Roman Cyr;Times New Roman"/>
          <w:b/>
          <w:sz w:val="44"/>
          <w:lang w:val="ru-RU"/>
        </w:rPr>
        <w:t xml:space="preserve"> </w:t>
      </w:r>
      <w:r>
        <w:rPr>
          <w:rFonts w:cs=" Times New Roman Cyr;Times New Roman" w:ascii=" Times New Roman Cyr;Times New Roman" w:hAnsi=" Times New Roman Cyr;Times New Roman"/>
          <w:b/>
          <w:sz w:val="44"/>
          <w:lang w:val="ru-RU"/>
        </w:rPr>
        <w:t>Д</w:t>
      </w:r>
      <w:r>
        <w:rPr>
          <w:rFonts w:cs=" Times New Roman Cyr;Times New Roman"/>
          <w:b/>
          <w:sz w:val="44"/>
          <w:lang w:val="ru-RU"/>
        </w:rPr>
        <w:t xml:space="preserve"> </w:t>
      </w:r>
      <w:r>
        <w:rPr>
          <w:rFonts w:cs=" Times New Roman Cyr;Times New Roman" w:ascii=" Times New Roman Cyr;Times New Roman" w:hAnsi=" Times New Roman Cyr;Times New Roman"/>
          <w:b/>
          <w:sz w:val="44"/>
          <w:lang w:val="ru-RU"/>
        </w:rPr>
        <w:t>Д</w:t>
      </w:r>
      <w:r>
        <w:rPr>
          <w:rFonts w:cs=" Times New Roman Cyr;Times New Roman"/>
          <w:b/>
          <w:sz w:val="44"/>
          <w:lang w:val="ru-RU"/>
        </w:rPr>
        <w:t xml:space="preserve"> </w:t>
      </w:r>
      <w:r>
        <w:rPr>
          <w:rFonts w:cs=" Times New Roman Cyr;Times New Roman" w:ascii=" Times New Roman Cyr;Times New Roman" w:hAnsi=" Times New Roman Cyr;Times New Roman"/>
          <w:b/>
          <w:sz w:val="44"/>
          <w:lang w:val="ru-RU"/>
        </w:rPr>
        <w:t>А</w:t>
      </w:r>
      <w:r>
        <w:br w:type="page"/>
      </w:r>
    </w:p>
    <w:p>
      <w:pPr>
        <w:pStyle w:val="TextBodyIndent"/>
        <w:numPr>
          <w:ilvl w:val="0"/>
          <w:numId w:val="0"/>
        </w:numPr>
        <w:ind w:left="0" w:right="0" w:firstLine="562"/>
        <w:rPr/>
      </w:pPr>
      <w:r>
        <w:rPr/>
      </w:r>
      <w:r>
        <w:br w:type="page"/>
      </w:r>
    </w:p>
    <w:p>
      <w:pPr>
        <w:pStyle w:val="TextBodyIndent"/>
        <w:rPr>
          <w:sz w:val="22"/>
          <w:szCs w:val="22"/>
          <w:lang w:val="ru-RU"/>
        </w:rPr>
      </w:pPr>
      <w:r>
        <w:rPr/>
        <w:t>Две тысячи четыреста лет тому назад жил в Индии царь Шуддходана. У него было две жены, но детей ни от одной, ни от другой не было. Царь очень огорчался этим, и вдруг, когда он уже перестал надеяться, старшая жена его, Майя, родила сына.</w:t>
      </w:r>
    </w:p>
    <w:p>
      <w:pPr>
        <w:pStyle w:val="Normal"/>
        <w:ind w:left="0" w:right="0" w:firstLine="562"/>
        <w:jc w:val="both"/>
        <w:rPr>
          <w:sz w:val="22"/>
          <w:szCs w:val="22"/>
          <w:lang w:val="ru-RU"/>
        </w:rPr>
      </w:pPr>
      <w:r>
        <w:rPr>
          <w:sz w:val="22"/>
          <w:szCs w:val="22"/>
          <w:lang w:val="ru-RU"/>
        </w:rPr>
        <w:t xml:space="preserve">Царь не мог нарадоваться на сына и ничего не жалел для него, чтобы радовать, веселить и обучать сына всяким наукам. Сиддхарта – так назвали сына – был мальчик и умный, и красивый, и добрый. Когда Сиддхарте минуло 19 лет, отец женил его на его двоюродной сестре и поселил молодых в великолепном дворце, среди прекрасных садов и рощ. Во дворце и садах молодого Сиддхарты было всё то, чего только может желать человек. </w:t>
      </w:r>
    </w:p>
    <w:p>
      <w:pPr>
        <w:pStyle w:val="Normal"/>
        <w:ind w:left="0" w:right="0" w:firstLine="562"/>
        <w:jc w:val="both"/>
        <w:rPr>
          <w:sz w:val="22"/>
          <w:szCs w:val="22"/>
          <w:lang w:val="ru-RU"/>
        </w:rPr>
      </w:pPr>
      <w:r>
        <w:rPr>
          <w:sz w:val="22"/>
          <w:szCs w:val="22"/>
          <w:lang w:val="ru-RU"/>
        </w:rPr>
        <w:t>Желая видеть своего любимого сына всегда счастливым и весёлым, царь Шуддходана строго приказал приближённым и слугам Сиддхарты не только ничем не огорчать его, но и скрывать от него всё то, что могло бы опечалить молодого наследника или навести его на грустные мысли.</w:t>
      </w:r>
    </w:p>
    <w:p>
      <w:pPr>
        <w:pStyle w:val="Normal"/>
        <w:ind w:left="0" w:right="0" w:firstLine="562"/>
        <w:jc w:val="both"/>
        <w:rPr>
          <w:sz w:val="22"/>
          <w:szCs w:val="22"/>
          <w:lang w:val="ru-RU"/>
        </w:rPr>
      </w:pPr>
      <w:r>
        <w:rPr>
          <w:sz w:val="22"/>
          <w:szCs w:val="22"/>
          <w:lang w:val="ru-RU"/>
        </w:rPr>
        <w:t>Сиддхарта не выезжал из своих владений, а в своих владениях он не видал ничего испорченного, нечистого, стареющегося. Слуги старались убирать всё то, что могло быть неприятно для вида, не только удаляя всё нечистое, но и убирали и срывали с деревьев и кустов завядшие листья. Так что молодой Сиддхарта видел вокруг себя только всё молодое, здоровое, красивое и весёлое.</w:t>
      </w:r>
    </w:p>
    <w:p>
      <w:pPr>
        <w:pStyle w:val="Normal"/>
        <w:ind w:left="0" w:right="0" w:firstLine="562"/>
        <w:jc w:val="both"/>
        <w:rPr>
          <w:sz w:val="22"/>
          <w:szCs w:val="22"/>
          <w:lang w:val="ru-RU"/>
        </w:rPr>
      </w:pPr>
      <w:r>
        <w:rPr>
          <w:sz w:val="22"/>
          <w:szCs w:val="22"/>
          <w:lang w:val="ru-RU"/>
        </w:rPr>
        <w:t>Так прожил Сиддхарта более года после женитьбы. Один раз, катаясь по своим садам, Сиддхарта вздумал выехать из своих владений, чтобы посмотреть, как живут другие люди.</w:t>
      </w:r>
    </w:p>
    <w:p>
      <w:pPr>
        <w:pStyle w:val="Normal"/>
        <w:ind w:left="0" w:right="0" w:firstLine="562"/>
        <w:jc w:val="both"/>
        <w:rPr>
          <w:sz w:val="22"/>
          <w:szCs w:val="22"/>
          <w:lang w:val="ru-RU"/>
        </w:rPr>
      </w:pPr>
      <w:r>
        <w:rPr>
          <w:sz w:val="22"/>
          <w:szCs w:val="22"/>
          <w:lang w:val="ru-RU"/>
        </w:rPr>
        <w:t>Сиддхарта приказал своему вознице Чанне везти его в город. Всё, что он увидал: улицы, дома, мужчин и женщин в различных одеждах, лавки, товары, всё это было ново для Сиддхарты и приятно заняло и развлекло его.</w:t>
      </w:r>
    </w:p>
    <w:p>
      <w:pPr>
        <w:pStyle w:val="Normal"/>
        <w:ind w:left="0" w:right="0" w:firstLine="562"/>
        <w:jc w:val="both"/>
        <w:rPr>
          <w:sz w:val="22"/>
          <w:szCs w:val="22"/>
          <w:lang w:val="ru-RU"/>
        </w:rPr>
      </w:pPr>
      <w:r>
        <w:rPr>
          <w:sz w:val="22"/>
          <w:szCs w:val="22"/>
          <w:lang w:val="ru-RU"/>
        </w:rPr>
        <w:t>Но вдруг на одной из улиц он увидал такого странного человека, каких он никогда не видел. Странный человек сидел скорчившись у стены дома и громко и жалобно стонал. Лицо этого человека было бледно и сморщенно, и он весь дрожал.</w:t>
      </w:r>
    </w:p>
    <w:p>
      <w:pPr>
        <w:pStyle w:val="Normal"/>
        <w:ind w:left="0" w:right="0" w:firstLine="562"/>
        <w:jc w:val="both"/>
        <w:rPr>
          <w:sz w:val="22"/>
          <w:szCs w:val="22"/>
          <w:lang w:val="ru-RU"/>
        </w:rPr>
      </w:pPr>
      <w:r>
        <w:rPr>
          <w:sz w:val="22"/>
          <w:szCs w:val="22"/>
          <w:lang w:val="ru-RU"/>
        </w:rPr>
        <w:t xml:space="preserve">– </w:t>
      </w:r>
      <w:r>
        <w:rPr>
          <w:sz w:val="22"/>
          <w:szCs w:val="22"/>
          <w:lang w:val="ru-RU"/>
        </w:rPr>
        <w:t>Что с этим человеком? – спросил Сиддхарта у возницы Чанны.</w:t>
      </w:r>
    </w:p>
    <w:p>
      <w:pPr>
        <w:pStyle w:val="Normal"/>
        <w:ind w:left="0" w:right="0" w:firstLine="562"/>
        <w:jc w:val="both"/>
        <w:rPr>
          <w:sz w:val="22"/>
          <w:szCs w:val="22"/>
          <w:lang w:val="ru-RU"/>
        </w:rPr>
      </w:pPr>
      <w:r>
        <w:rPr>
          <w:sz w:val="22"/>
          <w:szCs w:val="22"/>
          <w:lang w:val="ru-RU"/>
        </w:rPr>
        <w:t xml:space="preserve">– </w:t>
      </w:r>
      <w:r>
        <w:rPr>
          <w:sz w:val="22"/>
          <w:szCs w:val="22"/>
          <w:lang w:val="ru-RU"/>
        </w:rPr>
        <w:t>Верно, болен, – сказал Чанна.</w:t>
      </w:r>
    </w:p>
    <w:p>
      <w:pPr>
        <w:pStyle w:val="Normal"/>
        <w:ind w:left="0" w:right="0" w:firstLine="562"/>
        <w:jc w:val="both"/>
        <w:rPr>
          <w:sz w:val="22"/>
          <w:szCs w:val="22"/>
          <w:lang w:val="ru-RU"/>
        </w:rPr>
      </w:pPr>
      <w:r>
        <w:rPr>
          <w:sz w:val="22"/>
          <w:szCs w:val="22"/>
          <w:lang w:val="ru-RU"/>
        </w:rPr>
        <w:t xml:space="preserve">– </w:t>
      </w:r>
      <w:r>
        <w:rPr>
          <w:sz w:val="22"/>
          <w:szCs w:val="22"/>
          <w:lang w:val="ru-RU"/>
        </w:rPr>
        <w:t>Что такое значит болен?</w:t>
      </w:r>
    </w:p>
    <w:p>
      <w:pPr>
        <w:pStyle w:val="Normal"/>
        <w:ind w:left="0" w:right="0" w:firstLine="562"/>
        <w:jc w:val="both"/>
        <w:rPr>
          <w:sz w:val="22"/>
          <w:szCs w:val="22"/>
          <w:lang w:val="ru-RU"/>
        </w:rPr>
      </w:pPr>
      <w:r>
        <w:rPr>
          <w:sz w:val="22"/>
          <w:szCs w:val="22"/>
          <w:lang w:val="ru-RU"/>
        </w:rPr>
        <w:t xml:space="preserve">– </w:t>
      </w:r>
      <w:r>
        <w:rPr>
          <w:sz w:val="22"/>
          <w:szCs w:val="22"/>
          <w:lang w:val="ru-RU"/>
        </w:rPr>
        <w:t>Болен – значит то, что тело его расстроилось.</w:t>
      </w:r>
    </w:p>
    <w:p>
      <w:pPr>
        <w:pStyle w:val="Normal"/>
        <w:ind w:left="0" w:right="0" w:firstLine="562"/>
        <w:jc w:val="both"/>
        <w:rPr>
          <w:sz w:val="22"/>
          <w:szCs w:val="22"/>
          <w:lang w:val="ru-RU"/>
        </w:rPr>
      </w:pPr>
      <w:r>
        <w:rPr>
          <w:sz w:val="22"/>
          <w:szCs w:val="22"/>
          <w:lang w:val="ru-RU"/>
        </w:rPr>
        <w:t xml:space="preserve">– </w:t>
      </w:r>
      <w:r>
        <w:rPr>
          <w:sz w:val="22"/>
          <w:szCs w:val="22"/>
          <w:lang w:val="ru-RU"/>
        </w:rPr>
        <w:t>И что же, ему больно?</w:t>
      </w:r>
    </w:p>
    <w:p>
      <w:pPr>
        <w:pStyle w:val="Normal"/>
        <w:ind w:left="0" w:right="0" w:firstLine="562"/>
        <w:jc w:val="both"/>
        <w:rPr>
          <w:sz w:val="22"/>
          <w:szCs w:val="22"/>
          <w:lang w:val="ru-RU"/>
        </w:rPr>
      </w:pPr>
      <w:r>
        <w:rPr>
          <w:sz w:val="22"/>
          <w:szCs w:val="22"/>
          <w:lang w:val="ru-RU"/>
        </w:rPr>
        <w:t xml:space="preserve">– </w:t>
      </w:r>
      <w:r>
        <w:rPr>
          <w:sz w:val="22"/>
          <w:szCs w:val="22"/>
          <w:lang w:val="ru-RU"/>
        </w:rPr>
        <w:t>Должно быть, больно.</w:t>
      </w:r>
    </w:p>
    <w:p>
      <w:pPr>
        <w:pStyle w:val="Normal"/>
        <w:ind w:left="0" w:right="0" w:firstLine="562"/>
        <w:jc w:val="both"/>
        <w:rPr>
          <w:sz w:val="22"/>
          <w:szCs w:val="22"/>
          <w:lang w:val="ru-RU"/>
        </w:rPr>
      </w:pPr>
      <w:r>
        <w:rPr>
          <w:sz w:val="22"/>
          <w:szCs w:val="22"/>
          <w:lang w:val="ru-RU"/>
        </w:rPr>
        <w:t xml:space="preserve">– </w:t>
      </w:r>
      <w:r>
        <w:rPr>
          <w:sz w:val="22"/>
          <w:szCs w:val="22"/>
          <w:lang w:val="ru-RU"/>
        </w:rPr>
        <w:t>Почему же это сделалось с ним?</w:t>
      </w:r>
    </w:p>
    <w:p>
      <w:pPr>
        <w:pStyle w:val="Normal"/>
        <w:ind w:left="0" w:right="0" w:firstLine="562"/>
        <w:jc w:val="both"/>
        <w:rPr>
          <w:sz w:val="22"/>
          <w:szCs w:val="22"/>
          <w:lang w:val="ru-RU"/>
        </w:rPr>
      </w:pPr>
      <w:r>
        <w:rPr>
          <w:sz w:val="22"/>
          <w:szCs w:val="22"/>
          <w:lang w:val="ru-RU"/>
        </w:rPr>
        <w:t xml:space="preserve">– </w:t>
      </w:r>
      <w:r>
        <w:rPr>
          <w:sz w:val="22"/>
          <w:szCs w:val="22"/>
          <w:lang w:val="ru-RU"/>
        </w:rPr>
        <w:t>Напала болезнь.</w:t>
      </w:r>
    </w:p>
    <w:p>
      <w:pPr>
        <w:pStyle w:val="Normal"/>
        <w:ind w:left="0" w:right="0" w:firstLine="562"/>
        <w:jc w:val="both"/>
        <w:rPr>
          <w:sz w:val="22"/>
          <w:szCs w:val="22"/>
          <w:lang w:val="ru-RU"/>
        </w:rPr>
      </w:pPr>
      <w:r>
        <w:rPr>
          <w:sz w:val="22"/>
          <w:szCs w:val="22"/>
          <w:lang w:val="ru-RU"/>
        </w:rPr>
        <w:t xml:space="preserve">– </w:t>
      </w:r>
      <w:r>
        <w:rPr>
          <w:sz w:val="22"/>
          <w:szCs w:val="22"/>
          <w:lang w:val="ru-RU"/>
        </w:rPr>
        <w:t>И на всех так может напасть болезнь?</w:t>
      </w:r>
    </w:p>
    <w:p>
      <w:pPr>
        <w:pStyle w:val="Normal"/>
        <w:ind w:left="0" w:right="0" w:firstLine="562"/>
        <w:jc w:val="both"/>
        <w:rPr>
          <w:sz w:val="22"/>
          <w:szCs w:val="22"/>
          <w:lang w:val="ru-RU"/>
        </w:rPr>
      </w:pPr>
      <w:r>
        <w:rPr>
          <w:sz w:val="22"/>
          <w:szCs w:val="22"/>
          <w:lang w:val="ru-RU"/>
        </w:rPr>
        <w:t xml:space="preserve">– </w:t>
      </w:r>
      <w:r>
        <w:rPr>
          <w:sz w:val="22"/>
          <w:szCs w:val="22"/>
          <w:lang w:val="ru-RU"/>
        </w:rPr>
        <w:t>На всех.</w:t>
      </w:r>
    </w:p>
    <w:p>
      <w:pPr>
        <w:pStyle w:val="Normal"/>
        <w:ind w:left="0" w:right="0" w:firstLine="562"/>
        <w:jc w:val="both"/>
        <w:rPr>
          <w:sz w:val="22"/>
          <w:szCs w:val="22"/>
          <w:lang w:val="ru-RU"/>
        </w:rPr>
      </w:pPr>
      <w:r>
        <w:rPr>
          <w:sz w:val="22"/>
          <w:szCs w:val="22"/>
          <w:lang w:val="ru-RU"/>
        </w:rPr>
        <w:t>Сиддхарта больше не спрашивал.</w:t>
      </w:r>
    </w:p>
    <w:p>
      <w:pPr>
        <w:pStyle w:val="Normal"/>
        <w:ind w:left="0" w:right="0" w:firstLine="562"/>
        <w:jc w:val="both"/>
        <w:rPr>
          <w:sz w:val="22"/>
          <w:szCs w:val="22"/>
          <w:lang w:val="ru-RU"/>
        </w:rPr>
      </w:pPr>
      <w:r>
        <w:rPr>
          <w:sz w:val="22"/>
          <w:szCs w:val="22"/>
          <w:lang w:val="ru-RU"/>
        </w:rPr>
        <w:t>Немного дальше к колеснице Сиддхарты подошёл старик нищий. Дряхлый, с согнутой спиной, с слезящимися красными глазами, старик насилу переставлял высохшие, трясущиеся ноги и, шамкая беззубым ртом, просил милостыню.</w:t>
      </w:r>
    </w:p>
    <w:p>
      <w:pPr>
        <w:pStyle w:val="Normal"/>
        <w:ind w:left="0" w:right="0" w:firstLine="562"/>
        <w:jc w:val="both"/>
        <w:rPr>
          <w:sz w:val="22"/>
          <w:szCs w:val="22"/>
          <w:lang w:val="ru-RU"/>
        </w:rPr>
      </w:pPr>
      <w:r>
        <w:rPr>
          <w:sz w:val="22"/>
          <w:szCs w:val="22"/>
          <w:lang w:val="ru-RU"/>
        </w:rPr>
        <w:t xml:space="preserve">– </w:t>
      </w:r>
      <w:r>
        <w:rPr>
          <w:sz w:val="22"/>
          <w:szCs w:val="22"/>
          <w:lang w:val="ru-RU"/>
        </w:rPr>
        <w:t>Это тоже больной? – спросил Сиддхарта.</w:t>
      </w:r>
    </w:p>
    <w:p>
      <w:pPr>
        <w:pStyle w:val="Normal"/>
        <w:ind w:left="0" w:right="0" w:firstLine="562"/>
        <w:jc w:val="both"/>
        <w:rPr>
          <w:sz w:val="22"/>
          <w:szCs w:val="22"/>
          <w:lang w:val="ru-RU"/>
        </w:rPr>
      </w:pPr>
      <w:r>
        <w:rPr>
          <w:sz w:val="22"/>
          <w:szCs w:val="22"/>
          <w:lang w:val="ru-RU"/>
        </w:rPr>
        <w:t xml:space="preserve">– </w:t>
      </w:r>
      <w:r>
        <w:rPr>
          <w:sz w:val="22"/>
          <w:szCs w:val="22"/>
          <w:lang w:val="ru-RU"/>
        </w:rPr>
        <w:t>Нет, это старик, – сказал Чанна.</w:t>
      </w:r>
    </w:p>
    <w:p>
      <w:pPr>
        <w:pStyle w:val="Normal"/>
        <w:ind w:left="0" w:right="0" w:firstLine="562"/>
        <w:jc w:val="both"/>
        <w:rPr>
          <w:sz w:val="22"/>
          <w:szCs w:val="22"/>
          <w:lang w:val="ru-RU"/>
        </w:rPr>
      </w:pPr>
      <w:r>
        <w:rPr>
          <w:sz w:val="22"/>
          <w:szCs w:val="22"/>
          <w:lang w:val="ru-RU"/>
        </w:rPr>
        <w:t xml:space="preserve">– </w:t>
      </w:r>
      <w:r>
        <w:rPr>
          <w:sz w:val="22"/>
          <w:szCs w:val="22"/>
          <w:lang w:val="ru-RU"/>
        </w:rPr>
        <w:t>Что значит старик?</w:t>
      </w:r>
    </w:p>
    <w:p>
      <w:pPr>
        <w:pStyle w:val="Normal"/>
        <w:ind w:left="0" w:right="0" w:firstLine="562"/>
        <w:jc w:val="both"/>
        <w:rPr>
          <w:sz w:val="22"/>
          <w:szCs w:val="22"/>
          <w:lang w:val="ru-RU"/>
        </w:rPr>
      </w:pPr>
      <w:r>
        <w:rPr>
          <w:sz w:val="22"/>
          <w:szCs w:val="22"/>
          <w:lang w:val="ru-RU"/>
        </w:rPr>
        <w:t xml:space="preserve">– </w:t>
      </w:r>
      <w:r>
        <w:rPr>
          <w:sz w:val="22"/>
          <w:szCs w:val="22"/>
          <w:lang w:val="ru-RU"/>
        </w:rPr>
        <w:t>Значит: состарился.</w:t>
      </w:r>
    </w:p>
    <w:p>
      <w:pPr>
        <w:pStyle w:val="Normal"/>
        <w:ind w:left="0" w:right="0" w:firstLine="562"/>
        <w:jc w:val="both"/>
        <w:rPr>
          <w:sz w:val="22"/>
          <w:szCs w:val="22"/>
          <w:lang w:val="ru-RU"/>
        </w:rPr>
      </w:pPr>
      <w:r>
        <w:rPr>
          <w:sz w:val="22"/>
          <w:szCs w:val="22"/>
          <w:lang w:val="ru-RU"/>
        </w:rPr>
        <w:t xml:space="preserve">– </w:t>
      </w:r>
      <w:r>
        <w:rPr>
          <w:sz w:val="22"/>
          <w:szCs w:val="22"/>
          <w:lang w:val="ru-RU"/>
        </w:rPr>
        <w:t>Отчего же это сделалось?</w:t>
      </w:r>
    </w:p>
    <w:p>
      <w:pPr>
        <w:pStyle w:val="Normal"/>
        <w:ind w:left="0" w:right="0" w:firstLine="562"/>
        <w:jc w:val="both"/>
        <w:rPr>
          <w:sz w:val="22"/>
          <w:szCs w:val="22"/>
          <w:lang w:val="ru-RU"/>
        </w:rPr>
      </w:pPr>
      <w:r>
        <w:rPr>
          <w:sz w:val="22"/>
          <w:szCs w:val="22"/>
          <w:lang w:val="ru-RU"/>
        </w:rPr>
        <w:t xml:space="preserve">– </w:t>
      </w:r>
      <w:r>
        <w:rPr>
          <w:sz w:val="22"/>
          <w:szCs w:val="22"/>
          <w:lang w:val="ru-RU"/>
        </w:rPr>
        <w:t>Жил долго.</w:t>
      </w:r>
    </w:p>
    <w:p>
      <w:pPr>
        <w:pStyle w:val="Normal"/>
        <w:ind w:left="0" w:right="0" w:firstLine="562"/>
        <w:jc w:val="both"/>
        <w:rPr>
          <w:sz w:val="22"/>
          <w:szCs w:val="22"/>
          <w:lang w:val="ru-RU"/>
        </w:rPr>
      </w:pPr>
      <w:r>
        <w:rPr>
          <w:sz w:val="22"/>
          <w:szCs w:val="22"/>
          <w:lang w:val="ru-RU"/>
        </w:rPr>
        <w:t xml:space="preserve">– </w:t>
      </w:r>
      <w:r>
        <w:rPr>
          <w:sz w:val="22"/>
          <w:szCs w:val="22"/>
          <w:lang w:val="ru-RU"/>
        </w:rPr>
        <w:t>Все люди стареются? Это делается со всеми, кто долго живёт?</w:t>
      </w:r>
    </w:p>
    <w:p>
      <w:pPr>
        <w:pStyle w:val="Normal"/>
        <w:ind w:left="0" w:right="0" w:firstLine="562"/>
        <w:jc w:val="both"/>
        <w:rPr>
          <w:sz w:val="22"/>
          <w:szCs w:val="22"/>
          <w:lang w:val="ru-RU"/>
        </w:rPr>
      </w:pPr>
      <w:r>
        <w:rPr>
          <w:sz w:val="22"/>
          <w:szCs w:val="22"/>
          <w:lang w:val="ru-RU"/>
        </w:rPr>
        <w:t xml:space="preserve">– </w:t>
      </w:r>
      <w:r>
        <w:rPr>
          <w:sz w:val="22"/>
          <w:szCs w:val="22"/>
          <w:lang w:val="ru-RU"/>
        </w:rPr>
        <w:t>Со всеми.</w:t>
      </w:r>
    </w:p>
    <w:p>
      <w:pPr>
        <w:pStyle w:val="Normal"/>
        <w:ind w:left="0" w:right="0" w:firstLine="562"/>
        <w:jc w:val="both"/>
        <w:rPr>
          <w:sz w:val="22"/>
          <w:szCs w:val="22"/>
          <w:lang w:val="ru-RU"/>
        </w:rPr>
      </w:pPr>
      <w:r>
        <w:rPr>
          <w:sz w:val="22"/>
          <w:szCs w:val="22"/>
          <w:lang w:val="ru-RU"/>
        </w:rPr>
        <w:t xml:space="preserve">– </w:t>
      </w:r>
      <w:r>
        <w:rPr>
          <w:sz w:val="22"/>
          <w:szCs w:val="22"/>
          <w:lang w:val="ru-RU"/>
        </w:rPr>
        <w:t>Сделается и со мной, если я долго проживу?</w:t>
      </w:r>
    </w:p>
    <w:p>
      <w:pPr>
        <w:pStyle w:val="Normal"/>
        <w:ind w:left="0" w:right="0" w:firstLine="562"/>
        <w:jc w:val="both"/>
        <w:rPr>
          <w:sz w:val="22"/>
          <w:szCs w:val="22"/>
          <w:lang w:val="ru-RU"/>
        </w:rPr>
      </w:pPr>
      <w:r>
        <w:rPr>
          <w:sz w:val="22"/>
          <w:szCs w:val="22"/>
          <w:lang w:val="ru-RU"/>
        </w:rPr>
        <w:t xml:space="preserve">– </w:t>
      </w:r>
      <w:r>
        <w:rPr>
          <w:sz w:val="22"/>
          <w:szCs w:val="22"/>
          <w:lang w:val="ru-RU"/>
        </w:rPr>
        <w:t>Со всеми то же, – отвечал Чанна.</w:t>
      </w:r>
    </w:p>
    <w:p>
      <w:pPr>
        <w:pStyle w:val="Normal"/>
        <w:ind w:left="0" w:right="0" w:firstLine="562"/>
        <w:jc w:val="both"/>
        <w:rPr>
          <w:sz w:val="22"/>
          <w:szCs w:val="22"/>
          <w:lang w:val="ru-RU"/>
        </w:rPr>
      </w:pPr>
      <w:r>
        <w:rPr>
          <w:sz w:val="22"/>
          <w:szCs w:val="22"/>
          <w:lang w:val="ru-RU"/>
        </w:rPr>
        <w:t xml:space="preserve">– </w:t>
      </w:r>
      <w:r>
        <w:rPr>
          <w:sz w:val="22"/>
          <w:szCs w:val="22"/>
          <w:lang w:val="ru-RU"/>
        </w:rPr>
        <w:t>Вези меня домой, – сказал Сиддхарта.</w:t>
      </w:r>
    </w:p>
    <w:p>
      <w:pPr>
        <w:pStyle w:val="Normal"/>
        <w:ind w:left="0" w:right="0" w:firstLine="562"/>
        <w:jc w:val="both"/>
        <w:rPr>
          <w:sz w:val="22"/>
          <w:szCs w:val="22"/>
          <w:lang w:val="ru-RU"/>
        </w:rPr>
      </w:pPr>
      <w:r>
        <w:rPr>
          <w:sz w:val="22"/>
          <w:szCs w:val="22"/>
          <w:lang w:val="ru-RU"/>
        </w:rPr>
        <w:t>Чанна погнал лошадей, но на выезде из города их задержали люди.</w:t>
      </w:r>
    </w:p>
    <w:p>
      <w:pPr>
        <w:pStyle w:val="Normal"/>
        <w:ind w:left="0" w:right="0" w:firstLine="562"/>
        <w:jc w:val="both"/>
        <w:rPr>
          <w:sz w:val="22"/>
          <w:szCs w:val="22"/>
          <w:lang w:val="ru-RU"/>
        </w:rPr>
      </w:pPr>
      <w:r>
        <w:rPr>
          <w:sz w:val="22"/>
          <w:szCs w:val="22"/>
          <w:lang w:val="ru-RU"/>
        </w:rPr>
        <w:t>Они на носилках несли что-то, похожее на человека.</w:t>
      </w:r>
    </w:p>
    <w:p>
      <w:pPr>
        <w:pStyle w:val="Normal"/>
        <w:ind w:left="0" w:right="0" w:firstLine="562"/>
        <w:jc w:val="both"/>
        <w:rPr>
          <w:sz w:val="22"/>
          <w:szCs w:val="22"/>
          <w:lang w:val="ru-RU"/>
        </w:rPr>
      </w:pPr>
      <w:r>
        <w:rPr>
          <w:sz w:val="22"/>
          <w:szCs w:val="22"/>
          <w:lang w:val="ru-RU"/>
        </w:rPr>
        <w:t xml:space="preserve">– </w:t>
      </w:r>
      <w:r>
        <w:rPr>
          <w:sz w:val="22"/>
          <w:szCs w:val="22"/>
          <w:lang w:val="ru-RU"/>
        </w:rPr>
        <w:t>Что это? – спросил Сиддхарта.</w:t>
      </w:r>
    </w:p>
    <w:p>
      <w:pPr>
        <w:pStyle w:val="Normal"/>
        <w:ind w:left="0" w:right="0" w:firstLine="562"/>
        <w:jc w:val="both"/>
        <w:rPr>
          <w:sz w:val="22"/>
          <w:szCs w:val="22"/>
          <w:lang w:val="ru-RU"/>
        </w:rPr>
      </w:pPr>
      <w:r>
        <w:rPr>
          <w:sz w:val="22"/>
          <w:szCs w:val="22"/>
          <w:lang w:val="ru-RU"/>
        </w:rPr>
        <w:t xml:space="preserve">– </w:t>
      </w:r>
      <w:r>
        <w:rPr>
          <w:sz w:val="22"/>
          <w:szCs w:val="22"/>
          <w:lang w:val="ru-RU"/>
        </w:rPr>
        <w:t>Это мёртвый, – ответил Чанна.</w:t>
      </w:r>
    </w:p>
    <w:p>
      <w:pPr>
        <w:pStyle w:val="Normal"/>
        <w:ind w:left="0" w:right="0" w:firstLine="562"/>
        <w:jc w:val="both"/>
        <w:rPr>
          <w:sz w:val="22"/>
          <w:szCs w:val="22"/>
          <w:lang w:val="ru-RU"/>
        </w:rPr>
      </w:pPr>
      <w:r>
        <w:rPr>
          <w:sz w:val="22"/>
          <w:szCs w:val="22"/>
          <w:lang w:val="ru-RU"/>
        </w:rPr>
        <w:t xml:space="preserve">– </w:t>
      </w:r>
      <w:r>
        <w:rPr>
          <w:sz w:val="22"/>
          <w:szCs w:val="22"/>
          <w:lang w:val="ru-RU"/>
        </w:rPr>
        <w:t>Что значит мёртвый? – спросил Сиддхарта.</w:t>
      </w:r>
    </w:p>
    <w:p>
      <w:pPr>
        <w:pStyle w:val="Normal"/>
        <w:ind w:left="0" w:right="0" w:firstLine="562"/>
        <w:jc w:val="both"/>
        <w:rPr>
          <w:sz w:val="22"/>
          <w:szCs w:val="22"/>
          <w:lang w:val="ru-RU"/>
        </w:rPr>
      </w:pPr>
      <w:r>
        <w:rPr>
          <w:sz w:val="22"/>
          <w:szCs w:val="22"/>
          <w:lang w:val="ru-RU"/>
        </w:rPr>
        <w:t xml:space="preserve">– </w:t>
      </w:r>
      <w:r>
        <w:rPr>
          <w:sz w:val="22"/>
          <w:szCs w:val="22"/>
          <w:lang w:val="ru-RU"/>
        </w:rPr>
        <w:t>Мёртвый – значит, что жизнь кончилась.</w:t>
      </w:r>
    </w:p>
    <w:p>
      <w:pPr>
        <w:pStyle w:val="Normal"/>
        <w:ind w:left="0" w:right="0" w:firstLine="562"/>
        <w:jc w:val="both"/>
        <w:rPr>
          <w:sz w:val="22"/>
          <w:szCs w:val="22"/>
          <w:lang w:val="ru-RU"/>
        </w:rPr>
      </w:pPr>
      <w:r>
        <w:rPr>
          <w:sz w:val="22"/>
          <w:szCs w:val="22"/>
          <w:lang w:val="ru-RU"/>
        </w:rPr>
        <w:t>Сиддхарта слез с колесницы и подошёл к людям, нёсшим мертвеца.</w:t>
      </w:r>
    </w:p>
    <w:p>
      <w:pPr>
        <w:pStyle w:val="Normal"/>
        <w:ind w:left="0" w:right="0" w:firstLine="562"/>
        <w:jc w:val="both"/>
        <w:rPr>
          <w:sz w:val="22"/>
          <w:szCs w:val="22"/>
          <w:lang w:val="ru-RU"/>
        </w:rPr>
      </w:pPr>
      <w:r>
        <w:rPr>
          <w:sz w:val="22"/>
          <w:szCs w:val="22"/>
          <w:lang w:val="ru-RU"/>
        </w:rPr>
        <w:t>Мертвец с открытыми, остановившимися, стеклянными глазами, оскаленными зубами и окостеневшими членами лежал так неподвижно, как только лежат мертвецы.</w:t>
      </w:r>
    </w:p>
    <w:p>
      <w:pPr>
        <w:pStyle w:val="Normal"/>
        <w:ind w:left="0" w:right="0" w:firstLine="562"/>
        <w:jc w:val="both"/>
        <w:rPr>
          <w:sz w:val="22"/>
          <w:szCs w:val="22"/>
          <w:lang w:val="ru-RU"/>
        </w:rPr>
      </w:pPr>
      <w:r>
        <w:rPr>
          <w:sz w:val="22"/>
          <w:szCs w:val="22"/>
          <w:lang w:val="ru-RU"/>
        </w:rPr>
        <w:t xml:space="preserve">– </w:t>
      </w:r>
      <w:r>
        <w:rPr>
          <w:sz w:val="22"/>
          <w:szCs w:val="22"/>
          <w:lang w:val="ru-RU"/>
        </w:rPr>
        <w:t>Отчего это случилось с ним? – спросил Сиддхарта.</w:t>
      </w:r>
    </w:p>
    <w:p>
      <w:pPr>
        <w:pStyle w:val="Normal"/>
        <w:ind w:left="0" w:right="0" w:firstLine="562"/>
        <w:jc w:val="both"/>
        <w:rPr>
          <w:sz w:val="22"/>
          <w:szCs w:val="22"/>
          <w:lang w:val="ru-RU"/>
        </w:rPr>
      </w:pPr>
      <w:r>
        <w:rPr>
          <w:sz w:val="22"/>
          <w:szCs w:val="22"/>
          <w:lang w:val="ru-RU"/>
        </w:rPr>
        <w:t xml:space="preserve">– </w:t>
      </w:r>
      <w:r>
        <w:rPr>
          <w:sz w:val="22"/>
          <w:szCs w:val="22"/>
          <w:lang w:val="ru-RU"/>
        </w:rPr>
        <w:t>Смерть пришла. Все умирают.</w:t>
      </w:r>
    </w:p>
    <w:p>
      <w:pPr>
        <w:pStyle w:val="Normal"/>
        <w:ind w:left="0" w:right="0" w:firstLine="562"/>
        <w:jc w:val="both"/>
        <w:rPr>
          <w:sz w:val="22"/>
          <w:szCs w:val="22"/>
          <w:lang w:val="ru-RU"/>
        </w:rPr>
      </w:pPr>
      <w:r>
        <w:rPr>
          <w:sz w:val="22"/>
          <w:szCs w:val="22"/>
          <w:lang w:val="ru-RU"/>
        </w:rPr>
        <w:t xml:space="preserve">– </w:t>
      </w:r>
      <w:r>
        <w:rPr>
          <w:sz w:val="22"/>
          <w:szCs w:val="22"/>
          <w:lang w:val="ru-RU"/>
        </w:rPr>
        <w:t>Все умирают, – повторил Сиддхарта и, вернувшись на колесницу, не поднимая головы, доехал до дома.</w:t>
      </w:r>
    </w:p>
    <w:p>
      <w:pPr>
        <w:pStyle w:val="Normal"/>
        <w:ind w:left="0" w:right="0" w:firstLine="562"/>
        <w:jc w:val="both"/>
        <w:rPr>
          <w:sz w:val="22"/>
          <w:szCs w:val="22"/>
          <w:lang w:val="ru-RU"/>
        </w:rPr>
      </w:pPr>
      <w:r>
        <w:rPr>
          <w:sz w:val="22"/>
          <w:szCs w:val="22"/>
          <w:lang w:val="ru-RU"/>
        </w:rPr>
        <w:t xml:space="preserve">Целый день Сиддхарта просидел один в дальнем углу сада и не переставая думал о том, что он видел. </w:t>
      </w:r>
    </w:p>
    <w:p>
      <w:pPr>
        <w:pStyle w:val="Normal"/>
        <w:ind w:left="0" w:right="0" w:firstLine="562"/>
        <w:jc w:val="both"/>
        <w:rPr>
          <w:sz w:val="22"/>
          <w:szCs w:val="22"/>
          <w:lang w:val="ru-RU"/>
        </w:rPr>
      </w:pPr>
      <w:r>
        <w:rPr>
          <w:sz w:val="22"/>
          <w:szCs w:val="22"/>
          <w:lang w:val="ru-RU"/>
        </w:rPr>
        <w:t>«Все люди болеют, все люди стареются, все люди умирают, – как же могут люди жить, зная, что всякий час они могут заболеть, что они с каждым часом стареются, обезображиваясь и теряя силы, и, кроме того, знают, что всякий час могут умереть, наверное умрут рано или поздно. Как же можно чему-нибудь радоваться, что-нибудь делать, как же жить, зная наверное, что умрёшь? Этого не должно быть, – сказал себе Сиддхарта. – Надо найти избавление от этого. И я найду его. И когда найду, передам его людям. Но для того, чтобы найти это, надо уйти из этого дворца, где всё развлекает мои мысли, уйти от жены, от отца и матери и пойти к пустынникам и мудрецам и спросить их, как они понимают обо всём этом».</w:t>
      </w:r>
    </w:p>
    <w:p>
      <w:pPr>
        <w:pStyle w:val="Normal"/>
        <w:ind w:left="0" w:right="0" w:firstLine="562"/>
        <w:jc w:val="both"/>
        <w:rPr>
          <w:sz w:val="22"/>
          <w:szCs w:val="22"/>
          <w:lang w:val="ru-RU"/>
        </w:rPr>
      </w:pPr>
      <w:r>
        <w:rPr>
          <w:sz w:val="22"/>
          <w:szCs w:val="22"/>
          <w:lang w:val="ru-RU"/>
        </w:rPr>
        <w:t>И, решив это, Сиддхарта на следующую ночь позвал своего возницу Чанну, велел оседлать себе лошадь и отворить ворота. Прежде чем уехать из дому, он вошёл к своей жене. Она спала. Он не стал будить её, но, мысленно простившись с нею, тихим шагом, стараясь не разбудить спящих рабов и рабынь, вышел навсегда из своего дворца и, сев на лошадь, один уехал из родного дома.</w:t>
      </w:r>
    </w:p>
    <w:p>
      <w:pPr>
        <w:pStyle w:val="Normal"/>
        <w:ind w:left="0" w:right="0" w:firstLine="562"/>
        <w:jc w:val="both"/>
        <w:rPr>
          <w:sz w:val="22"/>
          <w:szCs w:val="22"/>
          <w:lang w:val="ru-RU"/>
        </w:rPr>
      </w:pPr>
      <w:r>
        <w:rPr>
          <w:sz w:val="22"/>
          <w:szCs w:val="22"/>
          <w:lang w:val="ru-RU"/>
        </w:rPr>
        <w:t>Проехав так далеко, как могла везти его лошадь, он слез с неё и пустил её, а сам, переменившись платьем с встретившимся монахом и обрезав себе волосы, пошёл к браминским мудрецам-пустынникам и просил их объяснить ему то, чего он не понимал: зачем болезнь, старость и смерть и как избавиться от них. Один брамин принял его и передал ему браминское учение. Учение это было в том, что душа человеческая переселяется из одного существа в другие, что всякий человек был в прежней жизни животным и по смерти, смотря по своей жизни, переселится в высшее или низшее существо. Сиддхарта понял это учение, но не принял его. Он прожил у браминов полгода и ушёл от них в дремучие леса, где жили знаменитые учители-пустынники, и прожил с ними шесть лет в посте и трудах. И он так много трудился и постился, что о нём прошла слава в народе, и около него собрались ученики, и люди стали восхвалять его. Но и в учении этих пустынников он не нашёл того, чего искал, и на него нашло искушение, и он стал жалеть о том, что покинул, и хотел вернуться к своему отцу и жене. Но он не пошёл домой, а ушёл от своих почитателей и учеников и удалился в место, где никто не знал его, и думал всё о том же: как спастись от болезни, старости и смерти.</w:t>
      </w:r>
    </w:p>
    <w:p>
      <w:pPr>
        <w:pStyle w:val="Normal"/>
        <w:ind w:left="0" w:right="0" w:firstLine="562"/>
        <w:jc w:val="both"/>
        <w:rPr>
          <w:sz w:val="22"/>
          <w:szCs w:val="22"/>
          <w:lang w:val="ru-RU"/>
        </w:rPr>
      </w:pPr>
      <w:r>
        <w:rPr>
          <w:sz w:val="22"/>
          <w:szCs w:val="22"/>
          <w:lang w:val="ru-RU"/>
        </w:rPr>
        <w:t>Долго он мучился, но один раз, когда он сидел под деревом и думал всё о том же, ему вдруг открылось то, чего он искал: открылся путь спасения от страданий, старости и смерти. Путь спасения представился ему в четырёх истинах.</w:t>
      </w:r>
    </w:p>
    <w:p>
      <w:pPr>
        <w:pStyle w:val="Normal"/>
        <w:ind w:left="0" w:right="0" w:firstLine="562"/>
        <w:jc w:val="both"/>
        <w:rPr>
          <w:sz w:val="22"/>
          <w:szCs w:val="22"/>
          <w:lang w:val="ru-RU"/>
        </w:rPr>
      </w:pPr>
      <w:r>
        <w:rPr>
          <w:sz w:val="22"/>
          <w:szCs w:val="22"/>
          <w:lang w:val="ru-RU"/>
        </w:rPr>
        <w:t>Первая истина была в том, что все люди подвержены страданиям. Вторая истина в том, что причина страданий – страсти. Третья истина в том, что для того, чтобы избавиться от страдания, надо уничтожить в себе страсти. Четвёртая истина в том, что для того, чтобы уничтожить страсти, нужно четыре дела.</w:t>
      </w:r>
    </w:p>
    <w:p>
      <w:pPr>
        <w:pStyle w:val="Normal"/>
        <w:ind w:left="0" w:right="0" w:firstLine="562"/>
        <w:jc w:val="both"/>
        <w:rPr>
          <w:sz w:val="22"/>
          <w:szCs w:val="22"/>
          <w:lang w:val="ru-RU"/>
        </w:rPr>
      </w:pPr>
      <w:r>
        <w:rPr>
          <w:sz w:val="22"/>
          <w:szCs w:val="22"/>
          <w:lang w:val="ru-RU"/>
        </w:rPr>
        <w:t>Первое – пробуждение сердца; второе – очищение мыслей; третье – освобождение себя от недоброжелательства и раздражительности; четвёртое – пробуждение в себе любви не только к людям, но ко всему живому.</w:t>
      </w:r>
    </w:p>
    <w:p>
      <w:pPr>
        <w:pStyle w:val="Normal"/>
        <w:ind w:left="0" w:right="0" w:firstLine="562"/>
        <w:jc w:val="both"/>
        <w:rPr>
          <w:sz w:val="22"/>
          <w:szCs w:val="22"/>
          <w:lang w:val="ru-RU"/>
        </w:rPr>
      </w:pPr>
      <w:r>
        <w:rPr>
          <w:sz w:val="22"/>
          <w:szCs w:val="22"/>
          <w:lang w:val="ru-RU"/>
        </w:rPr>
        <w:t>Умерщвлять свою плоть излишне, нужнее всего очищение души от дурных помыслов. Истинное же освобождение – только в любви. Только человек, заменивший любовью свои похотливые желания, порывает цепи невежества, страстей и избавляется от страдания и смерти.</w:t>
      </w:r>
    </w:p>
    <w:p>
      <w:pPr>
        <w:pStyle w:val="Normal"/>
        <w:ind w:left="0" w:right="0" w:firstLine="562"/>
        <w:jc w:val="both"/>
        <w:rPr>
          <w:sz w:val="22"/>
          <w:szCs w:val="22"/>
          <w:lang w:val="ru-RU"/>
        </w:rPr>
      </w:pPr>
      <w:r>
        <w:rPr>
          <w:sz w:val="22"/>
          <w:szCs w:val="22"/>
          <w:lang w:val="ru-RU"/>
        </w:rPr>
        <w:t>Когда учение это открылось ему, Сиддхарта оставил пустыню, перестал поститься и изнурять своё тело и стал ходить по народу и проповедывать открывшуюся ему истину.</w:t>
      </w:r>
    </w:p>
    <w:p>
      <w:pPr>
        <w:pStyle w:val="Normal"/>
        <w:ind w:left="0" w:right="0" w:firstLine="562"/>
        <w:jc w:val="both"/>
        <w:rPr>
          <w:sz w:val="22"/>
          <w:szCs w:val="22"/>
          <w:lang w:val="ru-RU"/>
        </w:rPr>
      </w:pPr>
      <w:r>
        <w:rPr>
          <w:sz w:val="22"/>
          <w:szCs w:val="22"/>
          <w:lang w:val="ru-RU"/>
        </w:rPr>
        <w:t>Сначала ученики оставили его, но потом, поняв его учение, опять присоединились к нему. И несмотря на то, что брамины преследовали Сиддхарту-Будду, учение его всё более и более распространялось.</w:t>
      </w:r>
    </w:p>
    <w:p>
      <w:pPr>
        <w:pStyle w:val="Normal"/>
        <w:ind w:left="0" w:right="0" w:firstLine="562"/>
        <w:jc w:val="both"/>
        <w:rPr>
          <w:sz w:val="22"/>
          <w:szCs w:val="22"/>
          <w:lang w:val="ru-RU"/>
        </w:rPr>
      </w:pPr>
      <w:r>
        <w:rPr>
          <w:sz w:val="22"/>
          <w:szCs w:val="22"/>
          <w:lang w:val="ru-RU"/>
        </w:rPr>
        <w:t>Учение своё Сиддхарта проповедывал народу в десяти заповедях:</w:t>
      </w:r>
    </w:p>
    <w:p>
      <w:pPr>
        <w:pStyle w:val="Normal"/>
        <w:ind w:left="0" w:right="0" w:firstLine="562"/>
        <w:jc w:val="both"/>
        <w:rPr>
          <w:sz w:val="22"/>
          <w:szCs w:val="22"/>
          <w:lang w:val="ru-RU"/>
        </w:rPr>
      </w:pPr>
      <w:r>
        <w:rPr>
          <w:sz w:val="22"/>
          <w:szCs w:val="22"/>
          <w:lang w:val="ru-RU"/>
        </w:rPr>
        <w:t>Первая заповедь: не убивай, береги жизнь всего живого.</w:t>
      </w:r>
    </w:p>
    <w:p>
      <w:pPr>
        <w:pStyle w:val="Normal"/>
        <w:ind w:left="0" w:right="0" w:firstLine="562"/>
        <w:jc w:val="both"/>
        <w:rPr>
          <w:sz w:val="22"/>
          <w:szCs w:val="22"/>
          <w:lang w:val="ru-RU"/>
        </w:rPr>
      </w:pPr>
      <w:r>
        <w:rPr>
          <w:sz w:val="22"/>
          <w:szCs w:val="22"/>
          <w:lang w:val="ru-RU"/>
        </w:rPr>
        <w:t>Вторая заповедь: не крадь, не грабь, не отнимай у людей произведения их труда.</w:t>
      </w:r>
    </w:p>
    <w:p>
      <w:pPr>
        <w:pStyle w:val="Normal"/>
        <w:ind w:left="0" w:right="0" w:firstLine="562"/>
        <w:jc w:val="both"/>
        <w:rPr>
          <w:sz w:val="22"/>
          <w:szCs w:val="22"/>
          <w:lang w:val="ru-RU"/>
        </w:rPr>
      </w:pPr>
      <w:r>
        <w:rPr>
          <w:sz w:val="22"/>
          <w:szCs w:val="22"/>
          <w:lang w:val="ru-RU"/>
        </w:rPr>
        <w:t>Третья заповедь: будь целомудренен и в мыслях, и в жизни.</w:t>
      </w:r>
    </w:p>
    <w:p>
      <w:pPr>
        <w:pStyle w:val="Normal"/>
        <w:ind w:left="0" w:right="0" w:firstLine="562"/>
        <w:jc w:val="both"/>
        <w:rPr>
          <w:sz w:val="22"/>
          <w:szCs w:val="22"/>
          <w:lang w:val="ru-RU"/>
        </w:rPr>
      </w:pPr>
      <w:r>
        <w:rPr>
          <w:sz w:val="22"/>
          <w:szCs w:val="22"/>
          <w:lang w:val="ru-RU"/>
        </w:rPr>
        <w:t>Четвёртая заповедь: не лги, говори правду, когда нужно, бесстрашно, но любовно.</w:t>
      </w:r>
    </w:p>
    <w:p>
      <w:pPr>
        <w:pStyle w:val="Normal"/>
        <w:ind w:left="0" w:right="0" w:firstLine="562"/>
        <w:jc w:val="both"/>
        <w:rPr>
          <w:sz w:val="22"/>
          <w:szCs w:val="22"/>
          <w:lang w:val="ru-RU"/>
        </w:rPr>
      </w:pPr>
      <w:r>
        <w:rPr>
          <w:sz w:val="22"/>
          <w:szCs w:val="22"/>
          <w:lang w:val="ru-RU"/>
        </w:rPr>
        <w:t>Пятая заповедь: не говори дурного о людях и не повторяй того дурного, что говорят о людях.</w:t>
      </w:r>
    </w:p>
    <w:p>
      <w:pPr>
        <w:pStyle w:val="Normal"/>
        <w:ind w:left="0" w:right="0" w:firstLine="562"/>
        <w:jc w:val="both"/>
        <w:rPr>
          <w:sz w:val="22"/>
          <w:szCs w:val="22"/>
          <w:lang w:val="ru-RU"/>
        </w:rPr>
      </w:pPr>
      <w:r>
        <w:rPr>
          <w:sz w:val="22"/>
          <w:szCs w:val="22"/>
          <w:lang w:val="ru-RU"/>
        </w:rPr>
        <w:t>Шестая заповедь: не клянись.</w:t>
      </w:r>
    </w:p>
    <w:p>
      <w:pPr>
        <w:pStyle w:val="Normal"/>
        <w:ind w:left="0" w:right="0" w:firstLine="562"/>
        <w:jc w:val="both"/>
        <w:rPr>
          <w:sz w:val="22"/>
          <w:szCs w:val="22"/>
          <w:lang w:val="ru-RU"/>
        </w:rPr>
      </w:pPr>
      <w:r>
        <w:rPr>
          <w:sz w:val="22"/>
          <w:szCs w:val="22"/>
          <w:lang w:val="ru-RU"/>
        </w:rPr>
        <w:t>Седьмая заповедь: не трать время на пустые речи, но говори дело или молчи.</w:t>
      </w:r>
    </w:p>
    <w:p>
      <w:pPr>
        <w:pStyle w:val="Normal"/>
        <w:ind w:left="0" w:right="0" w:firstLine="562"/>
        <w:jc w:val="both"/>
        <w:rPr>
          <w:sz w:val="22"/>
          <w:szCs w:val="22"/>
          <w:lang w:val="ru-RU"/>
        </w:rPr>
      </w:pPr>
      <w:r>
        <w:rPr>
          <w:sz w:val="22"/>
          <w:szCs w:val="22"/>
          <w:lang w:val="ru-RU"/>
        </w:rPr>
        <w:t>Восьмая заповедь: не корыстуйся и не завидуй, а радуйся благу ближнего.</w:t>
      </w:r>
    </w:p>
    <w:p>
      <w:pPr>
        <w:pStyle w:val="Normal"/>
        <w:ind w:left="0" w:right="0" w:firstLine="562"/>
        <w:jc w:val="both"/>
        <w:rPr>
          <w:sz w:val="22"/>
          <w:szCs w:val="22"/>
          <w:lang w:val="ru-RU"/>
        </w:rPr>
      </w:pPr>
      <w:r>
        <w:rPr>
          <w:sz w:val="22"/>
          <w:szCs w:val="22"/>
          <w:lang w:val="ru-RU"/>
        </w:rPr>
        <w:t>Девятая заповедь: очищай сердце от злобы, никого не ненавидь, а люби всех.</w:t>
      </w:r>
    </w:p>
    <w:p>
      <w:pPr>
        <w:pStyle w:val="Normal"/>
        <w:ind w:left="0" w:right="0" w:firstLine="562"/>
        <w:jc w:val="both"/>
        <w:rPr>
          <w:sz w:val="22"/>
          <w:szCs w:val="22"/>
          <w:lang w:val="ru-RU"/>
        </w:rPr>
      </w:pPr>
      <w:r>
        <w:rPr>
          <w:sz w:val="22"/>
          <w:szCs w:val="22"/>
          <w:lang w:val="ru-RU"/>
        </w:rPr>
        <w:t>Десятая заповедь: старайся понять истину.</w:t>
      </w:r>
    </w:p>
    <w:p>
      <w:pPr>
        <w:pStyle w:val="Normal"/>
        <w:ind w:left="0" w:right="0" w:firstLine="562"/>
        <w:jc w:val="both"/>
        <w:rPr>
          <w:sz w:val="22"/>
          <w:szCs w:val="22"/>
          <w:lang w:val="ru-RU"/>
        </w:rPr>
      </w:pPr>
      <w:r>
        <w:rPr>
          <w:sz w:val="22"/>
          <w:szCs w:val="22"/>
          <w:lang w:val="ru-RU"/>
        </w:rPr>
        <w:t>В продолжение шестидесяти лет Будда, переходя из места в место, проповедывал своё учение.</w:t>
      </w:r>
    </w:p>
    <w:p>
      <w:pPr>
        <w:pStyle w:val="Normal"/>
        <w:ind w:left="0" w:right="0" w:firstLine="562"/>
        <w:jc w:val="both"/>
        <w:rPr>
          <w:sz w:val="22"/>
          <w:szCs w:val="22"/>
          <w:lang w:val="ru-RU"/>
        </w:rPr>
      </w:pPr>
      <w:r>
        <w:rPr>
          <w:sz w:val="22"/>
          <w:szCs w:val="22"/>
          <w:lang w:val="ru-RU"/>
        </w:rPr>
        <w:t>Последние годы Будда был слаб, но всё ещё ходил и проповедывал. На одном из таких переходов он почувствовал приближение смерти и, остановившись, сказал: «Меня томит жажда». Ученики подали ему воды, он выпил немного, посидел и пошёл дальше. Но около реки Харанеавата он опять остановился и, сев под дерево, сказал ученикам своим: «Пришла моя смерть. Помните без меня всё, что я говорил вам». Любимый ученик его Ананда, слушая его, не мог сдержаться и, отойдя в сторону, заплакал. Сиддхарта тотчас же послал за ним и сказал: «Полно, Ананда! Не плачь, не тревожься. Рано или поздно мы должны расстаться со всем, что нам дорого здесь. Разве на этом свете есть что-нибудь вечное? Друзья мои, – прибавил он, обращаясь к другим ученикам, – живите так, как я учил вас. Освобождайтесь от опутывающей людей сети страстей. Идите по тому пути, который я указал вам. Помните всегда, что телесное всё разрушается, только истина неразрушима и вечна. В ней ищите спасение».</w:t>
      </w:r>
    </w:p>
    <w:p>
      <w:pPr>
        <w:pStyle w:val="Normal"/>
        <w:ind w:left="0" w:right="0" w:firstLine="562"/>
        <w:jc w:val="both"/>
        <w:rPr>
          <w:sz w:val="22"/>
          <w:szCs w:val="22"/>
          <w:lang w:val="ru-RU"/>
        </w:rPr>
      </w:pPr>
      <w:r>
        <w:rPr>
          <w:sz w:val="22"/>
          <w:szCs w:val="22"/>
          <w:lang w:val="ru-RU"/>
        </w:rPr>
        <w:t>Это были последние слова его.</w:t>
      </w:r>
    </w:p>
    <w:p>
      <w:pPr>
        <w:pStyle w:val="Normal"/>
        <w:ind w:left="0" w:right="0" w:firstLine="562"/>
        <w:jc w:val="both"/>
        <w:rPr>
          <w:sz w:val="22"/>
          <w:szCs w:val="22"/>
          <w:lang w:val="ru-RU"/>
        </w:rPr>
      </w:pPr>
      <w:r>
        <w:rPr>
          <w:sz w:val="22"/>
          <w:szCs w:val="22"/>
          <w:lang w:val="ru-RU"/>
        </w:rPr>
      </w:r>
    </w:p>
    <w:p>
      <w:pPr>
        <w:pStyle w:val="Normal"/>
        <w:ind w:left="0" w:right="0" w:firstLine="562"/>
        <w:jc w:val="both"/>
        <w:rPr>
          <w:sz w:val="22"/>
          <w:szCs w:val="22"/>
          <w:lang w:val="ru-RU"/>
        </w:rPr>
      </w:pPr>
      <w:r>
        <w:rPr>
          <w:sz w:val="22"/>
          <w:szCs w:val="22"/>
          <w:lang w:val="ru-RU"/>
        </w:rPr>
      </w:r>
    </w:p>
    <w:p>
      <w:pPr>
        <w:pStyle w:val="Normal"/>
        <w:ind w:left="0" w:right="340" w:hanging="0"/>
        <w:jc w:val="right"/>
        <w:rPr>
          <w:rFonts w:ascii="Times New Roman" w:hAnsi="Times New Roman" w:eastAsia="MS Mincho;ＭＳ 明朝" w:cs="Times New Roman"/>
          <w:b/>
          <w:b/>
          <w:sz w:val="24"/>
          <w:szCs w:val="24"/>
          <w:lang w:val="ru-RU"/>
        </w:rPr>
      </w:pPr>
      <w:r>
        <w:rPr>
          <w:rFonts w:cs=" Times New Roman Cyr;Times New Roman" w:ascii=" Times New Roman Cyr;Times New Roman" w:hAnsi=" Times New Roman Cyr;Times New Roman"/>
          <w:i/>
          <w:iCs/>
          <w:lang w:val="ru-RU"/>
        </w:rPr>
        <w:t>1905 г.</w:t>
      </w:r>
      <w:r>
        <w:br w:type="page"/>
      </w:r>
    </w:p>
    <w:p>
      <w:pPr>
        <w:pStyle w:val="PlainText"/>
        <w:numPr>
          <w:ilvl w:val="0"/>
          <w:numId w:val="0"/>
        </w:numPr>
        <w:ind w:left="0" w:hanging="0"/>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r>
        <w:br w:type="page"/>
      </w:r>
    </w:p>
    <w:p>
      <w:pPr>
        <w:pStyle w:val="PlainText"/>
        <w:jc w:val="center"/>
        <w:rPr>
          <w:rFonts w:ascii="Times New Roman" w:hAnsi="Times New Roman" w:eastAsia="MS Mincho;ＭＳ 明朝" w:cs="Times New Roman"/>
          <w:b/>
          <w:b/>
          <w:bCs/>
          <w:sz w:val="32"/>
          <w:szCs w:val="24"/>
          <w:lang w:val="ru-RU"/>
        </w:rPr>
      </w:pPr>
      <w:r>
        <w:rPr>
          <w:rFonts w:eastAsia="MS Mincho;ＭＳ 明朝" w:cs="Times New Roman" w:ascii="Times New Roman" w:hAnsi="Times New Roman"/>
          <w:b/>
          <w:bCs/>
          <w:sz w:val="32"/>
          <w:szCs w:val="24"/>
          <w:lang w:val="ru-RU"/>
        </w:rPr>
      </w:r>
    </w:p>
    <w:p>
      <w:pPr>
        <w:pStyle w:val="PlainText"/>
        <w:jc w:val="center"/>
        <w:rPr>
          <w:rFonts w:ascii="Times New Roman" w:hAnsi="Times New Roman" w:eastAsia="MS Mincho;ＭＳ 明朝" w:cs="Times New Roman"/>
          <w:b/>
          <w:b/>
          <w:bCs/>
          <w:sz w:val="32"/>
          <w:szCs w:val="24"/>
          <w:lang w:val="ru-RU"/>
        </w:rPr>
      </w:pPr>
      <w:r>
        <w:rPr>
          <w:rFonts w:eastAsia="MS Mincho;ＭＳ 明朝" w:cs="Times New Roman" w:ascii="Times New Roman" w:hAnsi="Times New Roman"/>
          <w:b/>
          <w:bCs/>
          <w:sz w:val="32"/>
          <w:szCs w:val="24"/>
          <w:lang w:val="ru-RU"/>
        </w:rPr>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r>
    </w:p>
    <w:p>
      <w:pPr>
        <w:pStyle w:val="PlainText"/>
        <w:jc w:val="center"/>
        <w:rPr>
          <w:rFonts w:ascii="Times New Roman" w:hAnsi="Times New Roman" w:eastAsia="MS Mincho;ＭＳ 明朝" w:cs="Times New Roman"/>
          <w:b/>
          <w:b/>
          <w:bCs/>
          <w:sz w:val="22"/>
          <w:szCs w:val="28"/>
          <w:lang w:val="ru-RU"/>
        </w:rPr>
      </w:pPr>
      <w:r>
        <w:rPr>
          <w:rFonts w:eastAsia="MS Mincho;ＭＳ 明朝" w:cs="Times New Roman" w:ascii="Times New Roman" w:hAnsi="Times New Roman"/>
          <w:b/>
          <w:bCs/>
          <w:sz w:val="40"/>
          <w:szCs w:val="28"/>
          <w:lang w:val="ru-RU"/>
        </w:rPr>
        <w:t>ПОБУЖДАЙ САМ СЕБЯ</w:t>
      </w:r>
    </w:p>
    <w:p>
      <w:pPr>
        <w:pStyle w:val="PlainText"/>
        <w:jc w:val="center"/>
        <w:rPr>
          <w:rFonts w:ascii="Times New Roman" w:hAnsi="Times New Roman" w:eastAsia="MS Mincho;ＭＳ 明朝" w:cs="Times New Roman"/>
          <w:b/>
          <w:b/>
          <w:bCs/>
          <w:sz w:val="22"/>
          <w:szCs w:val="28"/>
          <w:lang w:val="ru-RU"/>
        </w:rPr>
      </w:pPr>
      <w:r>
        <w:rPr>
          <w:rFonts w:eastAsia="MS Mincho;ＭＳ 明朝" w:cs="Times New Roman" w:ascii="Times New Roman" w:hAnsi="Times New Roman"/>
          <w:b/>
          <w:bCs/>
          <w:sz w:val="22"/>
          <w:szCs w:val="28"/>
          <w:lang w:val="ru-RU"/>
        </w:rPr>
      </w:r>
    </w:p>
    <w:p>
      <w:pPr>
        <w:pStyle w:val="PlainText"/>
        <w:jc w:val="center"/>
        <w:rPr>
          <w:rFonts w:ascii="Times New Roman" w:hAnsi="Times New Roman" w:eastAsia="MS Mincho;ＭＳ 明朝" w:cs="Times New Roman"/>
          <w:b/>
          <w:b/>
          <w:bCs/>
          <w:sz w:val="22"/>
          <w:szCs w:val="28"/>
          <w:lang w:val="ru-RU"/>
        </w:rPr>
      </w:pPr>
      <w:r>
        <w:rPr>
          <w:rFonts w:eastAsia="MS Mincho;ＭＳ 明朝" w:cs="Times New Roman" w:ascii="Times New Roman" w:hAnsi="Times New Roman"/>
          <w:b/>
          <w:bCs/>
          <w:sz w:val="22"/>
          <w:szCs w:val="28"/>
          <w:lang w:val="ru-RU"/>
        </w:rPr>
      </w:r>
    </w:p>
    <w:p>
      <w:pPr>
        <w:pStyle w:val="PlainText"/>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32"/>
          <w:szCs w:val="28"/>
          <w:lang w:val="ru-RU"/>
        </w:rPr>
        <w:t>ТРОПА ОСВОБОЖДЕНИЯ</w:t>
      </w:r>
    </w:p>
    <w:p>
      <w:pPr>
        <w:pStyle w:val="PlainText"/>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PlainText"/>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PlainText"/>
        <w:jc w:val="center"/>
        <w:rPr>
          <w:rFonts w:ascii="Times New Roman" w:hAnsi="Times New Roman" w:eastAsia="MS Mincho;ＭＳ 明朝" w:cs="Times New Roman"/>
          <w:sz w:val="22"/>
          <w:lang w:val="ru-RU"/>
        </w:rPr>
      </w:pPr>
      <w:r>
        <w:rPr>
          <w:rFonts w:eastAsia="MS Mincho;ＭＳ 明朝" w:cs="Times New Roman" w:ascii="Times New Roman" w:hAnsi="Times New Roman"/>
          <w:b/>
          <w:bCs/>
          <w:i/>
          <w:iCs/>
          <w:sz w:val="24"/>
          <w:lang w:val="ru-RU"/>
        </w:rPr>
        <w:t>Изречения Будды</w:t>
      </w:r>
      <w:r>
        <w:br w:type="page"/>
      </w:r>
    </w:p>
    <w:p>
      <w:pPr>
        <w:pStyle w:val="PlainText"/>
        <w:numPr>
          <w:ilvl w:val="0"/>
          <w:numId w:val="0"/>
        </w:numPr>
        <w:ind w:left="0" w:hanging="0"/>
        <w:jc w:val="center"/>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r>
        <w:br w:type="page"/>
      </w:r>
    </w:p>
    <w:p>
      <w:pPr>
        <w:pStyle w:val="PlainText"/>
        <w:jc w:val="center"/>
        <w:rPr>
          <w:rFonts w:ascii="Monotype Corsiva" w:hAnsi="Monotype Corsiva" w:eastAsia="MS Mincho;ＭＳ 明朝" w:cs="Monotype Corsiva"/>
          <w:b/>
          <w:b/>
          <w:bCs/>
          <w:sz w:val="32"/>
          <w:szCs w:val="32"/>
          <w:lang w:val="ru-RU"/>
        </w:rPr>
      </w:pPr>
      <w:r>
        <w:rPr>
          <w:rFonts w:eastAsia="MS Mincho;ＭＳ 明朝" w:cs="Monotype Corsiva" w:ascii="Monotype Corsiva" w:hAnsi="Monotype Corsiva"/>
          <w:b/>
          <w:bCs/>
          <w:sz w:val="32"/>
          <w:szCs w:val="32"/>
          <w:lang w:val="ru-RU"/>
        </w:rPr>
        <w:t>Глава Первая</w:t>
      </w:r>
    </w:p>
    <w:p>
      <w:pPr>
        <w:pStyle w:val="PlainText"/>
        <w:jc w:val="center"/>
        <w:rPr>
          <w:rFonts w:ascii="Franklin Gothic Medium" w:hAnsi="Franklin Gothic Medium" w:eastAsia="MS Mincho;ＭＳ 明朝" w:cs="Franklin Gothic Medium"/>
          <w:sz w:val="22"/>
          <w:lang w:val="ru-RU"/>
        </w:rPr>
      </w:pPr>
      <w:r>
        <w:rPr>
          <w:rFonts w:eastAsia="MS Mincho;ＭＳ 明朝" w:cs="Monotype Corsiva" w:ascii="Monotype Corsiva" w:hAnsi="Monotype Corsiva"/>
          <w:b/>
          <w:bCs/>
          <w:sz w:val="32"/>
          <w:szCs w:val="32"/>
          <w:lang w:val="ru-RU"/>
        </w:rPr>
        <w:t>ПЕРВОЕ НАПУТСТВ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чнись! Не будь легкомысленным! Следуй добродетельной стезе. Соблюдающий добродетель живёт счастливо в этом мире и даже в ино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плачь, не тревожься. Рано или поздно мы должны расстаться со всем, что нам дорого здесь. Разве на этом свете есть что-нибудь вечно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згляни на себя и на землю и подумай: всё это преходяще, все эти и горы, и реки, и различные формы жизни, и произведения природы. Всё это преходит. Как только ты ясно поймёшь это, тотчас явится просветление, и ты узнаешь то, что есть и не преходит.</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няв разрушимость сотворённого, ты узришь вечно неизменно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 что люди считают здесь жизнью, не есть настоящая жизнь. То, что они считают своей жизнью – только обманчивая видимость. Такая жизнь преходящ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покинул свой дом, свою жену и ребёнка и отправился на бездомничество, потому что заблуждение господствует в мире и мир лежит во тьм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отказ от маленького счастьица позволяет увидеть большое счастье, пусть мудрый откажется от маленького счастьица, размышляя о большом счасть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боится нестрашного и не содрогается перед действительно страшным, тот, следуя ложному разумению, вступает на злой путь погибел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святивший себя суете и не посвятивший себя размышлению, забывший цель, цепляющийся за удовольствие завидует самоуглублённом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вежество – верховное зло, в нём причина страдания и бед; стало быть, первейшее средство к улучшению жизни – сегодня как и в дальнейшем – в обретении зна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щетно суемудрие [метафизика], ибо далеко оно от задач облегчения жиз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свободить людей от несчастия жизни, узнать истину, которая приведёт их к великому покою – вот моё учен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 страждущие, знайте! Я покажу вам истину. То, что мы есть, есть только последствие того, что мы думали прежде. То, что мы есть, имеет основание в наших мыслях. Если человек говорит и действует с чистыми помыслами, то счастье следует за ним неотступно, как тен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рийдите ко мне. Я проповедую учение, которое ведёт к освобождению от всех несчастий жиз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еловек, стрелой пронзённый, жаждет только одного: чтобы стрелу поскорее вытащили из его плоти, и нет у него ни малейшего желания рассуждать о том, из какого металла стрела, причиняющая ему боль, сделана, ни даже о том, отравлен её наконечник или всё-таки нет.</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се люди подвержены страданиям. Причина страданий – страсти и желания. Для того, чтобы избавиться от страдания, надо уничтожить в себе страсти и жела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Для того, чтобы уничтожить страсти и желания, нужны четыре дела. Первое – пробуждение сердца; второе – очищение мыслей; третье – освобождение себя от недоброжелательства и раздражительности; четвёртое – пробуждение в себе любви не только к людям, но ко всему живом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сё живое боится мучения, всё живое боится смерти; пойми самого себя во всяком живом существе, не мучай и не убивай, не причиняй страданий и смерти. Всё живое хочет того же, чего и ты, всё живое дорожит своей жизнью, пойми же самого себя во всяком живом существ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ть трудные вещи в мире: будучи бедным, быть милосердным; будучи богатым и знатным, быть религиозным; подавить похоть и плотские желания, видеть приятный предмет и не желать приобрести его; переносить оскорбления без злобы; изучать предмет до самого основания; не осуждать невежественного; избегать споров; совершенно освободиться от самолюбия и быть одинаковым ко всем людям в своём сердце и в жиз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сегда помните: нет ничего постоянного, кроме перемен.</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 что одних людей ведёт к злу, другие превращают в средство и достигают благодаря этому освобождения от уз существования. Страстью мир скован, и страстью он освобождаетс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многие среди людей достигают противоположного берега. Остальные же люди только суетятся на здешнем берег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 человека со смущённой мыслью, с сильной страстью, видящего лишь удовольствие, – желание всё возрастает: поистине, он делает путы крепким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Желание беспечно живущего человека растёт, как сорная трава. Он мечется из существования в существование, как обезьяна в лесу, ищущая плод.</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плодовитая трава, растут печали у того, кого побеждает это несчастное желание – привязанность к миру. Кто в этом мире побеждает это несчастное, трудно победимое желание, у того исчезают печали, как капли воды с листа лотос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дерево, хотя и вырванное, продолжает расти, если корень его не повреждён и крепок, так и страдание рождается снова и снова, если не искоренена склонность к желани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юди, гонимые желанием, бегают вокруг, как бегает перепуганный заяц. Связанные путами и узами, они снова и снова в течение долгого времени возвращаются к страдани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Желания, любовь, привязанность немыслимы без страдания. Как прочная цепь, связывают они человека со страданием и зло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е могу освобождать тех, кем владеет сомнение, кто не стремится к истинной жизни. Познай истину – и тебе не нужно учителей, ты сам победишь временную жизн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продолжать прежнюю жизнь, если бездействовать, не будет конца этим путам и страдание не прекратится. Остаётся одно – разорвать пут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йми четыре благородные истины: есть страдание, есть причины страдания, есть прекращение страдания и есть восьмеричный благородный путь к прекращению страдания, к безмятежн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привязывайся к приятному и никогда – к неприятному. Не видеть приятное и видеть неприятное – зло. Поэтому не становитесь рабами приятного, ибо расставание с приятным – болезненно. Нет уз для тех, у которых нет приятного или неприятног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з приятного рождается печаль, из приятного рождается страх; у того, кто освободился от приятного, нет печали, откуда же быть страх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з склонности рождается печаль, из склонности рождается страх; у того, кто освободился от склонности, нет печали, откуда же быть страх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з привязанности рождается печаль, из привязанности рождается страх; у того, кто освободился от привязанности, нет печали, откуда же быть страх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з страсти рождается печаль, из страсти рождается страх; у того, кто освободился от страсти, нет печали, откуда же быть страх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з желания рождается печаль, из желания рождается страх; у того, кто освободился от желания, нет печали, откуда же быть страх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ничтожение желаний побеждает любую печал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Разрушаются драгоценные колесницы царей. Старость близит к разрушению тело; только учение добрых не стареет, не рушится, – пусть благородные возвещают благородны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слыхав слова благородных истин, мудрецы становятся чистыми, как пруд – глубокий, прозрачный и незамутнённы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т огня пламеннее страсти, нет судороги пагубнее гнева, нет сети коварнее обмана, нет реки стремительнее жела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t>«Всё сотворённое гибнет», − кто так говорит и видит, перестаёт сопротивляться страданиям, это путь к очищению.</w:t>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t>«Все сотворённое − это горе и страдание», − кто так говорит и видит, перестаёт сопротивляться страданиям, это путь к очищению.</w:t>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в своём преходящем, в своём имени и в своей телесности не видит себя, тот знает истину жиз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икогда не отчаивайся. Будь уверен, что истина где-нибудь есть; она должна быть найдена, если только искать её с терпением и искренность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 xml:space="preserve">Иди к людям и поведай им ту радость, которая доступна всем. Надо помочь людям очнуться от долгого сна, освободиться от ослепления и познать, </w:t>
      </w:r>
      <w:r>
        <w:rPr>
          <w:rFonts w:eastAsia="MS Mincho;ＭＳ 明朝" w:cs="Franklin Gothic Medium" w:ascii="Franklin Gothic Medium" w:hAnsi="Franklin Gothic Medium"/>
          <w:i/>
          <w:iCs/>
          <w:sz w:val="22"/>
          <w:lang w:val="ru-RU"/>
        </w:rPr>
        <w:t>в чём</w:t>
      </w:r>
      <w:r>
        <w:rPr>
          <w:rFonts w:eastAsia="MS Mincho;ＭＳ 明朝" w:cs="Franklin Gothic Medium" w:ascii="Franklin Gothic Medium" w:hAnsi="Franklin Gothic Medium"/>
          <w:sz w:val="22"/>
          <w:lang w:val="ru-RU"/>
        </w:rPr>
        <w:t xml:space="preserve"> истинная жизн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r>
        <w:br w:type="page"/>
      </w:r>
    </w:p>
    <w:p>
      <w:pPr>
        <w:pStyle w:val="PlainText"/>
        <w:jc w:val="center"/>
        <w:rPr>
          <w:rFonts w:ascii="Monotype Corsiva" w:hAnsi="Monotype Corsiva" w:eastAsia="MS Mincho;ＭＳ 明朝" w:cs="Monotype Corsiva"/>
          <w:b/>
          <w:b/>
          <w:bCs/>
          <w:sz w:val="32"/>
          <w:szCs w:val="32"/>
          <w:lang w:val="ru-RU"/>
        </w:rPr>
      </w:pPr>
      <w:r>
        <w:rPr>
          <w:rFonts w:eastAsia="MS Mincho;ＭＳ 明朝" w:cs="Monotype Corsiva" w:ascii="Monotype Corsiva" w:hAnsi="Monotype Corsiva"/>
          <w:b/>
          <w:bCs/>
          <w:sz w:val="32"/>
          <w:szCs w:val="32"/>
          <w:lang w:val="ru-RU"/>
        </w:rPr>
        <w:t>Глава Вторая</w:t>
      </w:r>
    </w:p>
    <w:p>
      <w:pPr>
        <w:pStyle w:val="PlainText"/>
        <w:jc w:val="center"/>
        <w:rPr>
          <w:rFonts w:ascii="Franklin Gothic Medium" w:hAnsi="Franklin Gothic Medium" w:eastAsia="MS Mincho;ＭＳ 明朝" w:cs="Franklin Gothic Medium"/>
          <w:sz w:val="22"/>
          <w:lang w:val="ru-RU"/>
        </w:rPr>
      </w:pPr>
      <w:r>
        <w:rPr>
          <w:rFonts w:eastAsia="MS Mincho;ＭＳ 明朝" w:cs="Monotype Corsiva" w:ascii="Monotype Corsiva" w:hAnsi="Monotype Corsiva"/>
          <w:b/>
          <w:bCs/>
          <w:sz w:val="32"/>
          <w:szCs w:val="32"/>
          <w:lang w:val="ru-RU"/>
        </w:rPr>
        <w:t>ЗОЛОТЫЕ ПРАВИЛА, ВЫСШИЙ И ВЕЧНЫЙ ЗАКОН</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 учении моём нет ничего таинственного. В следовании истине нет никакой тайны, нет ничего, что бы мог скрыть Учител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аинственность свойственна: женщинам, прибегающим к тайнам и в своих любовных делах избегающим гласности; таинственность свойственна духовенству, хвалящемуся тем, что оно обладает особым откровением; и она свойственна всем тем, кто сходит в сторону с пути истин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ри вещи сияют миру, и их нельзя скрыть: солнце, небесные светила и истина. В них нет тайн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выбирай самого дорогого, а выбирай самое истинное, ибо более истинное есть и лучше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убивай, береги жизнь всего живог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кради, не грабь, не отнимай у людей произведения их труд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Будь целомудрен и в мыслях, и в жиз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лги; говори правду, когда нужно, бесстрашно, но любовн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говори дурного о людях и не повторяй того дурного, что говорят о людя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клянис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трать время на пустые речи, но говори дело или молч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корыстуйся и не завидуй, а радуйся благу ближнег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чи своё сердце, а не учись у нег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чищай сердце от злобы, никого не ненавидь, и люби все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тарайся понять истин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Говори правду, не поддавайся гневу; если тебя просят, – пусть о немногом, – дай. С помощью этих трёх условий можно приблизиться к бога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беждай ярость любовью, отвечай добром на зло, скупость побеждай щедростью, лжеца – словом правд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поноси других и в мыслях свои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будь ни с кем груб и суров, ибо легко и другой может обратиться к тебе с тем же; ярость ведёт за собою страдание, на удар отвечают ударо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еличайшая заслуга – внесение хотя бы крупицы счастья для люде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юдям на самом деле нужна помощь, но они могут напасть на тебя, если ты поможешь им. И всё же помога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ты творишь добро, люди обвинят тебя в эгоистичных, низменных побуждениях. Всё равно твори добр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юди неразумны, нелогичны и эгоцентричны. Люби их всё равн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ты преуспеваешь, ты получишь ложных друзей и настоящих врагов. Всё равно стремись к успех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Добро, которое ты сделаешь сегодня, завтра будет забыто. Всё равно твори добр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 на постройку чего ты потратил годы, может быть разрушено за одну ночь. И всё же стро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юди любят побеждённых, но идут только за вожаками. Всё же борись за тех, кто побеждён!</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скренность и честность сделают тебя беззащитным. Всё же будь искренен и честен!</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тдай миру лучшее, что в тебе есть, и мир ударит тебя по лицу! И всё же отдавай всё лучшее, что есть в теб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мать, рискуя своей жизнью, воспитывает и оберегает своё дитя, своё единственное детище, так пусть каждый человек воспитывает и оберегает в себе дружелюбное чувство ко всему живущем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еловек, преступивший правила, думает, что со смертью уже вполне кончается жизнь его. Такой человек способен склоняться ко всему дурном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ржавчина, появившаяся на железе, поедает его, хотя она из него и возникла, так и собственные поступки приводят к несчастью того, кто преступил золотые правил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реисполнись любовью ко всему в мире, твори добро, чтобы принести пользу другим, – лишь в этом будет счастлив человек.</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еред тобой ясен путь истинной жизни – жизни, свободной от страданий и смерти. Следуя им, люди могут итти к совершенству и войти в вечную жизн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r>
        <w:br w:type="page"/>
      </w:r>
    </w:p>
    <w:p>
      <w:pPr>
        <w:pStyle w:val="PlainText"/>
        <w:jc w:val="center"/>
        <w:rPr>
          <w:rFonts w:ascii="Monotype Corsiva" w:hAnsi="Monotype Corsiva" w:eastAsia="MS Mincho;ＭＳ 明朝" w:cs="Monotype Corsiva"/>
          <w:b/>
          <w:b/>
          <w:bCs/>
          <w:sz w:val="32"/>
          <w:szCs w:val="32"/>
          <w:lang w:val="ru-RU"/>
        </w:rPr>
      </w:pPr>
      <w:r>
        <w:rPr>
          <w:rFonts w:eastAsia="MS Mincho;ＭＳ 明朝" w:cs="Monotype Corsiva" w:ascii="Monotype Corsiva" w:hAnsi="Monotype Corsiva"/>
          <w:b/>
          <w:bCs/>
          <w:sz w:val="32"/>
          <w:szCs w:val="32"/>
          <w:lang w:val="ru-RU"/>
        </w:rPr>
        <w:t>Глава Третья</w:t>
      </w:r>
    </w:p>
    <w:p>
      <w:pPr>
        <w:pStyle w:val="PlainText"/>
        <w:jc w:val="center"/>
        <w:rPr>
          <w:rFonts w:ascii="Franklin Gothic Medium" w:hAnsi="Franklin Gothic Medium" w:eastAsia="MS Mincho;ＭＳ 明朝" w:cs="Franklin Gothic Medium"/>
          <w:sz w:val="22"/>
          <w:lang w:val="ru-RU"/>
        </w:rPr>
      </w:pPr>
      <w:r>
        <w:rPr>
          <w:rFonts w:eastAsia="MS Mincho;ＭＳ 明朝" w:cs="Monotype Corsiva" w:ascii="Monotype Corsiva" w:hAnsi="Monotype Corsiva"/>
          <w:b/>
          <w:bCs/>
          <w:sz w:val="32"/>
          <w:szCs w:val="32"/>
          <w:lang w:val="ru-RU"/>
        </w:rPr>
        <w:t>УБИЙСТВО, НАСИЛИЕ И СОСТРАДАН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t>Две вещи всегда неизменны: добрые дела приносят внутренний мир и счастье; дурные дела приносят духовное смятение и отчаяние.</w:t>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сё живое отвращается от страдания, всё живое дорожит своей жизнью; пойми же самого себя во всяком живом существе – не убивай и не причиняй смер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убивай не только людей, но и вообще живых существ. Всё живое трепещет мучения, всё живое боится смерти; познай себя во всяком живом существе – и не убивай и не причиняй смер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рийти к такому состоянию, когда человек отвращается от убийства и причинения вреда, можно только тогда, когда человек научится любить всех людей, всё живое. Любить любовью, свободной от себялюбия, от желания взаимн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 как мать любит своё дитя и готова пожертвовать своей жизнью для него, так пусть каждый любит всех такой любовью, готовый отдать жизнь свою за други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сть человек растит в себе это чувство любви ко всему миру, пусть не допускает различия между людьм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сть человек всегда бодрствует в этом состоянии любви, ходит ли он, сидит, стоит ли он или лежит. Это состояние и есть самое высшее состояние, доступное для человек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ри такой любви не может быть различия между людьми, не может быть высших и низших, господствующих и рабов.</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рождением, а своей жизнью становятся благородными или низкими. Тот благороден, кто свободен от греха. Тот благороден, кто вполне зависит от себ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наноси другому вреда тем, что причинило бы боль тебе самом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не благороден, кто совершает насилие над живыми существами. Того называют благородным, кто не совершает насилия ни над одним живым существо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потому человек выше других животных, что он может бессердечно мучить их, но потому, что он жалеет и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потому человек властитель, что бессердечно мучит живые существа, но потому, что он сострадателен ко всему живому, и потому почтится он именем избранного, именем властител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се дрожат перед наказанием, все боятся смерти, жизнь приятна для всех – поставьте себя на место другого. Нельзя ни убивать, ни понуждать к убийств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сё живое трепещет мучения, всё живое боится смерти; познай самого себя во всяком живом существе – и не убивай и не причиняй смер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ища счастья для себя, налагает наказание на существа, желающие счастья, тот после смерти не получит счасть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ища счастья для себя, не налагает наказание на существа, желающие счастья, тот после смерти получит счасть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справедлив тот человек, который делает что-нибудь посредством насилия; нет, только тот, кто различает оба пути – правды и неправды, кто поучает других и руководит ими не насилием, но справедливостью, кто верен правде и разуму, – тот только назовётся истинно праведны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аполняйте мир дружелюбием. Пусть все создания – и сильные и слабые – не видят ничего от вас, что могло бы причинить им вред. И все тогда узнают цену пути мир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айдётся ли в мире какой-либо человек, смиривший себя скромностью, который нуждался бы в понукании, как хорошо тренированная лошадь – в кнут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кто ищет себе счастье, причиняя страдания другим, запутавшись в тенетах ненависти, не освобождается от ненависти. Ведь что должно быть сделано, откладывается; что не нужно делать, наоборот, делается. У таких беспечных и заносчивых увеличиваются жела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налагает наказание на безвинных и неиспорченных, тот быстро приходит к одному из десяти состояний, его может постигнуть: острое страдание, повреждение тела и тяжёлое мучение или же болезнь, безумие; или царская немилость, или тяжкое обвинение, или потеря родных, или утрата богатств, или же дома его спалит пламенный огонь. Когда разрушается тело, глупый попадает в преисподню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t>Всё, что мы собой представляем, есть следствие наших мыслей: в основе всего лежат наши мысли, и всё состоит из наших мыслей. Если человек говорит или действует со злыми мыслями, за ним следует несчастье, подобно тому, как следует колесо за ногой вола, который тащит повозку.</w:t>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t>Всё, что мы собой представляем, есть результат наших мыслей; в основе всего лежат наши мысли, и всё состоит из наших мыслей. Если человек говорит или действует с чистыми мыслями, за ним следует счастье, подобно тому, как всегда следует за ним тень.</w:t>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могать матери и отцу, ходить за ребёнком и женою, следовать мирскому призванию – вот великое благословен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сякое добро, благочестивая жизнь, помощь, оказанная соседу; поступки, которых нельзя осудить, – вот это величайшее благословен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трого следить за душевной своей чистотою, узнать четыре благородные истины и достигнуть безмятежности – вот это величайшее благословен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Добрые дела и добрые мысли – это единственные врата, через которые вы можете вступить на этот пу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Будьте честны и справедливы, будьте любовны и сострадательны, любите истину и отвращайтесь от неправды – это начало пути, который ведёт к счасть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Делайте добро другим не для того, чтобы они были добры к вам, а потому, что, поступая так, вы делаете добро вашей собственной душе. Давайте милостыню, будьте милосердны, ибо это необходимо для человек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А прежде же всего научитесь любить и сострадать. Старайтесь чувствовать, как другие чувствуют, старайтесь понять их, старайтесь сочувствовать им, и любовь придёт.</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т другого целебного средства для человеческого сердца, подобного любви, и не только та любовь, которую к нему чувствуют другие, но и та, которую он чувствует к другим: любить всё – не только людей, но весь мир, всякое существо, которое ходит по земле, птиц в воздухе, насекомых в траве. Вся жизнь родственна человек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Жизнь человека не есть нечто отдельное от прочей жизни, она есть часть её, и если человек захочет сделать сердце совершенным, он должен учиться сочувствовать всему и понимать весь великий мир, который окружает ег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 xml:space="preserve">Но он должен постоянно помнить, что он сам является </w:t>
      </w:r>
      <w:r>
        <w:rPr>
          <w:rFonts w:eastAsia="MS Mincho;ＭＳ 明朝" w:cs="Franklin Gothic Medium" w:ascii="Franklin Gothic Medium" w:hAnsi="Franklin Gothic Medium"/>
          <w:i/>
          <w:iCs/>
          <w:sz w:val="22"/>
          <w:lang w:val="ru-RU"/>
        </w:rPr>
        <w:t>первым</w:t>
      </w:r>
      <w:r>
        <w:rPr>
          <w:rFonts w:eastAsia="MS Mincho;ＭＳ 明朝" w:cs="Franklin Gothic Medium" w:ascii="Franklin Gothic Medium" w:hAnsi="Franklin Gothic Medium"/>
          <w:sz w:val="22"/>
          <w:lang w:val="ru-RU"/>
        </w:rPr>
        <w:t>. Для того чтобы сделать других справедливыми, вы должны сделать себя справедливым; чтобы сделать других счастливыми, вы должны чувствовать сначала себя счастливым; чтобы вас полюбили, сначала вы должны полюбить. Подумайте о вашей душе, чтобы сделать её любяще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мните: где исчезает желание уничтожать, там прекращается страдан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cs="Franklin Gothic Medium"/>
          <w:sz w:val="22"/>
          <w:szCs w:val="22"/>
          <w:lang w:val="ru-RU"/>
        </w:rPr>
      </w:pPr>
      <w:r>
        <w:rPr>
          <w:rFonts w:eastAsia="MS Mincho;ＭＳ 明朝" w:cs="Franklin Gothic Medium" w:ascii="Franklin Gothic Medium" w:hAnsi="Franklin Gothic Medium"/>
          <w:sz w:val="22"/>
          <w:lang w:val="ru-RU"/>
        </w:rPr>
        <w:t>Любите врагов ваших, потому что враги – благодетели ваши: если вы любите их, они помогают вам достичь совершенства.</w:t>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живёт со всеми в мире, кто исполнен спокойствия, смирения, воздержанности, кто ведёт праведную жизнь и отвергает применение наказания к живым существам, то пусть он хоть красиво одет и даже – живёт во дворце, всё равно – он преданный, он подвижник, он ведающий истин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r>
        <w:br w:type="page"/>
      </w:r>
    </w:p>
    <w:p>
      <w:pPr>
        <w:pStyle w:val="PlainText"/>
        <w:jc w:val="center"/>
        <w:rPr>
          <w:rFonts w:ascii="Monotype Corsiva" w:hAnsi="Monotype Corsiva" w:eastAsia="MS Mincho;ＭＳ 明朝" w:cs="Monotype Corsiva"/>
          <w:b/>
          <w:b/>
          <w:bCs/>
          <w:sz w:val="32"/>
          <w:szCs w:val="32"/>
          <w:lang w:val="ru-RU"/>
        </w:rPr>
      </w:pPr>
      <w:r>
        <w:rPr>
          <w:rFonts w:eastAsia="MS Mincho;ＭＳ 明朝" w:cs="Monotype Corsiva" w:ascii="Monotype Corsiva" w:hAnsi="Monotype Corsiva"/>
          <w:b/>
          <w:bCs/>
          <w:sz w:val="32"/>
          <w:szCs w:val="32"/>
          <w:lang w:val="ru-RU"/>
        </w:rPr>
        <w:t>Глава Четвёртая</w:t>
      </w:r>
    </w:p>
    <w:p>
      <w:pPr>
        <w:pStyle w:val="PlainText"/>
        <w:jc w:val="center"/>
        <w:rPr>
          <w:rFonts w:ascii="Franklin Gothic Medium" w:hAnsi="Franklin Gothic Medium" w:eastAsia="MS Mincho;ＭＳ 明朝" w:cs="Franklin Gothic Medium"/>
          <w:sz w:val="22"/>
          <w:lang w:val="ru-RU"/>
        </w:rPr>
      </w:pPr>
      <w:r>
        <w:rPr>
          <w:rFonts w:eastAsia="MS Mincho;ＭＳ 明朝" w:cs="Monotype Corsiva" w:ascii="Monotype Corsiva" w:hAnsi="Monotype Corsiva"/>
          <w:b/>
          <w:bCs/>
          <w:sz w:val="32"/>
          <w:szCs w:val="32"/>
          <w:lang w:val="ru-RU"/>
        </w:rPr>
        <w:t>ЛОЖНЫЙ ПУТЬ ЖИЗНИ, ГРЕХИ И ОШИБК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 что люди понимают под жизнью, не есть истинная жизнь. То, что люди понимают обыкновенно под своею жизнью, это – мыльный пузырь. Такая жизнь проходит впусту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Жизнь – это то, что исходит из наших мыслей, рождается в нашем сердце. Люди создают себе неверную жизнь, которая уничтожается смертью. Но можно создать жизнь, над которой не властна смерть – истинную жизнь. И единственный путь к бессмертию, это – познание, в чём истинная жизн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тебе стали ясны причины твоих прежних волнений, страданий и страхов, то тебе стал ясен и дальнейший путь жиз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айди то, что в жизни людей способствует нарождению страстей и желаний и избегая чего человек может достичь полной свободы и совершенств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Разумный избегает развратной жизни, как кучи горячих углей. Кто не может быть вполне целомудрен, пусть хотя бы не грешит с чужими женщинам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тобы избегать грехов и побеждать их, прежде всего надо признать то, что корень каждого греха в дурных мысля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ам творишь зло – сам и страдаешь; сам бежишь от греховного – сам же очищаешь себя от зла. Сам ты делаешься чистым и нечистым, и никто, кроме тебя, не будет твоим спасителе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ремена меняются, и несчастье настигает иногда человека в то время, когда он меньше всего этого ожидает.</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и на небе, ни на море, ни в глубине гор, нет во всём мире такого места, в котором человек мог бы освободиться от злого дел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ворящий злое благоденствует, пока не созрел плод его злых деяний; но когда созреет этот плод, тогда творящий беззаконие воочию увидит всё своё зло. Злые дни видит добродетельный, – всё ещё не созрели плоды его добрых дел; но блажен он будет, когда дела его принесут добрые плод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лицемерен, кто, совершив дурное дело, надеется про себя, что никто об этом не узнает, – тот действительно тёмный и низменный человек.</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не будучи праведным, старается показаться людям таковым, хочет обмануть этим других – тот злейший вор, тёмный, самый низменный человек.</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подделываясь под вид добродетельного, бесстыден, лжив, лицемерен и похотлив, – тот оскверняет истинный путь, – это тёмный, низменный человек.</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трудно очистить мусорную яму, наполнявшуюся годами, так трудно очиститься и тому, кто всего себя напитал грехам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еловек, преданный жадности, грубый и жестокий, – всегда склонен осуждать и порицать други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егко замечать заблуждения других, но трудно заметить свои; люди любят разбираться в ошибках ближних, но скрывают собственные, как плут старается спрятать фальшивую игральную кос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стыдится непостыдного и не стыдится бесстыдного, тот, следуя ложному разумению, вступает на злой путь погибел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получает наибольшую выгоду, кто даёт другим, и тот теряет больше, кто берёт от других, не давая ничего взамен полученног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воруй. Не только не надо воровать или ограблять других, но нужно всеми силами содействовать каждому воспользоваться в полной мере плодами своих трудов.</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еловек, познавший истинный путь, воздержится от того, чтобы красть где бы то ни было и что бы то ни было, не будет содействовать и другим в этом, не будет соглашаться помогать тем, кто занимается каким бы ни было видом воровства или грабеж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ри воздержании от воровства или грабежа во всех видах явной целью должно быть презрение к богатству и убеждение в том, что приобретение собственности является только помехой для того, чтобы жить истинной жизнь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 xml:space="preserve">Страсть к собиранию собственности, богатства – вот что порабощает человека. Когда получаете, имейте в сердце своём, что это не ваше, а </w:t>
      </w:r>
      <w:r>
        <w:rPr>
          <w:rFonts w:eastAsia="MS Mincho;ＭＳ 明朝" w:cs="Franklin Gothic Medium" w:ascii="Franklin Gothic Medium" w:hAnsi="Franklin Gothic Medium"/>
          <w:i/>
          <w:iCs/>
          <w:sz w:val="22"/>
          <w:lang w:val="ru-RU"/>
        </w:rPr>
        <w:t>всех</w:t>
      </w:r>
      <w:r>
        <w:rPr>
          <w:rFonts w:eastAsia="MS Mincho;ＭＳ 明朝" w:cs="Franklin Gothic Medium" w:ascii="Franklin Gothic Medium" w:hAnsi="Franklin Gothic Medium"/>
          <w:sz w:val="22"/>
          <w:lang w:val="ru-RU"/>
        </w:rPr>
        <w:t>.</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 потому те, кто следуют по пути истинной жизни, не могут быть богаты, так как скопление богатства в одних руках является неизбежным следствием того, что оно отнято было – или теперь, или раньше – от кого-нибудь другого, и другой был лишаем плода своих трудов.</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 xml:space="preserve">Люди понимают часто, что надо отказаться от накопления богатства исключительно для себя, и трудятся не для себя только, а для блага своей семьи. Но это только первая ступень к истинной жизни. Человеку нужно увидеть себя не только в близких людях семьи своей, но во </w:t>
      </w:r>
      <w:r>
        <w:rPr>
          <w:rFonts w:eastAsia="MS Mincho;ＭＳ 明朝" w:cs="Franklin Gothic Medium" w:ascii="Franklin Gothic Medium" w:hAnsi="Franklin Gothic Medium"/>
          <w:i/>
          <w:iCs/>
          <w:sz w:val="22"/>
          <w:lang w:val="ru-RU"/>
        </w:rPr>
        <w:t>всех</w:t>
      </w:r>
      <w:r>
        <w:rPr>
          <w:rFonts w:eastAsia="MS Mincho;ＭＳ 明朝" w:cs="Franklin Gothic Medium" w:ascii="Franklin Gothic Medium" w:hAnsi="Franklin Gothic Medium"/>
          <w:sz w:val="22"/>
          <w:lang w:val="ru-RU"/>
        </w:rPr>
        <w:t xml:space="preserve"> людя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адо отказываться от плодов своих трудов не только для семьи своей, но и для всех людей. Только тогда человек пойдёт по истинному пути жиз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 если человек пользуется успехом в своих коммерческих делах, если удалось ему скопить много денег, земли, скота, – пусть человек размышляет о том, как он этого достиг. И по размышлении он увидит, каким часто хитрым путём он отнял или уворовал от других то, чем он обладает. Не может содействовать благу то, что отнято у други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завидуйте благополучию других, а только радуйтесь этом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Щедрость, любовь, благоволение ко всем – это то для человека, что чека для оси колес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только может быть истинно почитаем людьми, кто любовен, щедр и готов со всеми поделиться свои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еловек склонен постоянно порицать других; он взирает только на их ошибки, а в это время его собственные страсти разрастаются всё более и более, удаляя его от улучше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икогда не было, никогда не будет и нет никого, кого бы постоянно порицали, как нет и того, кто всегда был бы хвалим. И теперь и прежде высмеивают того, кто сидит в молчании, высмеивают и того, кто много говорит, и того, кто говорит мало, – нет никого на земле, кто бы не был порицае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пей хмельного. Самое драгоценное в человеке – это разум. Его всячески надо беречь, сохранять в чистоте. Всякие хмельные напитки затемняют разум, делают разумного человека безумным. А когда разум затемнён, человек лишается возможности отличить истину от ложного, сбивается с истинного пути и готов совершить всякую ошибку, всякое преступлен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предавайтесь питью хмельных напитков, не поощряйте и не одобряйте в этом других, зная, что пьянство ведёт к безумию. Опьянённый делает много греховного и склоняет к пьянству других. Избегайте этого безумия, приятного только глупца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скоромная пища оскверняет человека, а оскверняют его плотские наслаждения, жажда сладостей жизни, жестокость и грубость, клевета и предательство, безжалостность и надменность, лишение людей помощи, гордыня, лесть, зависть и высокомерие, злоба и двуличие – вот что оскверняет человек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думайте, что вы можете очиститься в жизни, достичь совершенства, ходя голыми, брея голову или живя в грязи. Не чистотой тела, не постом или рыбной пищей, не приношением жертв или исполнением обрядов можно достигнуть истинной жизни. Истинная жизнь достигается познанием и исполнением Вечного Закон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лько тот идёт истинным, верным путём, кто не враждует ни с кем не только на словах, но и в мыслях своих, кто забывает обман и обиды, кто не потребляет хмельных напитков, кто с отвращением смотрит на насилие и притеснения и не участвует в них. Только тот, кто бережёт своё познание истинной жизни, – только тот войдёт в вечную жизн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r>
        <w:br w:type="page"/>
      </w:r>
    </w:p>
    <w:p>
      <w:pPr>
        <w:pStyle w:val="PlainText"/>
        <w:jc w:val="center"/>
        <w:rPr>
          <w:rFonts w:ascii="Monotype Corsiva" w:hAnsi="Monotype Corsiva" w:eastAsia="MS Mincho;ＭＳ 明朝" w:cs="Monotype Corsiva"/>
          <w:b/>
          <w:b/>
          <w:bCs/>
          <w:sz w:val="32"/>
          <w:szCs w:val="32"/>
          <w:lang w:val="ru-RU"/>
        </w:rPr>
      </w:pPr>
      <w:r>
        <w:rPr>
          <w:rFonts w:eastAsia="MS Mincho;ＭＳ 明朝" w:cs="Monotype Corsiva" w:ascii="Monotype Corsiva" w:hAnsi="Monotype Corsiva"/>
          <w:b/>
          <w:bCs/>
          <w:sz w:val="32"/>
          <w:szCs w:val="32"/>
          <w:lang w:val="ru-RU"/>
        </w:rPr>
        <w:t>Глава Пятая</w:t>
      </w:r>
    </w:p>
    <w:p>
      <w:pPr>
        <w:pStyle w:val="PlainText"/>
        <w:jc w:val="center"/>
        <w:rPr>
          <w:rFonts w:ascii="Franklin Gothic Medium" w:hAnsi="Franklin Gothic Medium" w:eastAsia="MS Mincho;ＭＳ 明朝" w:cs="Franklin Gothic Medium"/>
          <w:sz w:val="22"/>
          <w:lang w:val="ru-RU"/>
        </w:rPr>
      </w:pPr>
      <w:r>
        <w:rPr>
          <w:rFonts w:eastAsia="MS Mincho;ＭＳ 明朝" w:cs="Monotype Corsiva" w:ascii="Monotype Corsiva" w:hAnsi="Monotype Corsiva"/>
          <w:b/>
          <w:bCs/>
          <w:sz w:val="32"/>
          <w:szCs w:val="32"/>
          <w:lang w:val="ru-RU"/>
        </w:rPr>
        <w:t>ДОБРО И ЗЛ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мудро смотрит на вещи, тот испытывает отвращение ко злу. Вот путь к очищени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аша жизнь – следствие наших мыслей; она рождается в нашем сердце, она творится нашею мыслью. Если человек говорит или действует с доброю мыслью, радость следует за ним, как тень, никогда не покидающая. Если человек говорит или действует с злою мыслью, страдание неотступно следует за ним, как колесо за пятою вола, влекущего повозк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живый, дурной человек, преступивший закон, думает беззаботно, что со смертью вполне уже кончится его жизнь; такой человек способен склоняться ко всему злом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t>Доброму человеку легко творить добро, но трудно злому. Злому человеку легко творить зло, но трудно доброму.</w:t>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чья злоба не имеет границ, – тот, кто обвит ею, как повиликой, скоро приведёт сам себя туда, куда хотел бы втолкнуть его только злейший враг.</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обижает беззащитного, чистого, безгрешного человека – тот, безумец, сеет зло на свою же голов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Хорошо платить добром за добро, но гораздо благороднее платить добром за зл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сть человек не думает небрежно о добре, говоря в сердце своём: оно ведь не приблизится ко мне. Капля за каплей наполняет сосуд, – мудрый, даже помалу творя добро, весь наполняется добро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сть человек не думает легкомысленно о зле, говоря в сердце своём: оно ведь не коснётся меня. Малыми каплями наполняется водный сосуд, весь наполняется злом безумец, мало-помалу творя зло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ржавчина мало-помалу вконец разъедает железо, так и злые дела приводят к дурному конц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егко совершаются дурные дела – дела, несущие нам самим несчастье; но то, что благотворно и хорошо для нас, делается только с трудом и усилие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кто свои прежние злые дела покрыл впоследствии добрыми, светит в этом мрачном мире подобно месяцу в облачной ноч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еловек постоянно склонен порицать других: он смотрит только на их ошибки, видит лишь их заблуждения, а в это время собственные страсти всё более заполняют его, устраняя от совершенств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и может человек достичь добродетели, совершенства, если и может он пользоваться высшим счастьем, то только тогда, когда он отрешится от праздных, пустых речей и жалоб, от лицемерия и похотливости, от высокомерия и зависти; когда он будет радоваться только тому, что говорит ему разум, когда он будет свободен от похоте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Блюди себя в мыслях, блюди в слове, охраняй от всего дурного свои действия. Соблюдая чистоту этих трёх путей, ты вступишь на путь, начертанный мудры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сдерживает пробудившийся гнев, как сошедшую с пути колесницу, того я называю колесничим; остальные – просто держат вожж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беждай гнев кротостью, зло добром, скупого щедростью, лгуна правдо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Глупец, который знает свою глупость, тем самым уже мудр, а глупец, мнящий себя мудрым, воистину, как говорится, «глупец».</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охвачен низменной жаждой телесных наслаждений – этой жаждой полной отравы, вокруг того обовьются страдания, подобно вьющейся повилике. Кто же побеждает эту жажду, от того отпадают все страдания, как с листа лотоса скатываются дождевые капл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даже человек сделал зло, пусть он не делает его снова и снова, пусть не строит на нём свои намерения. Накопление зла – горестн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даже человек сделал добро, пусть он делает его снова и снова; пусть строит на нём свои намерения. Накопление добра – радостн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сть избегает он зла, как купец без спутников, но с большим богатством, избегает опасной дороги, как желающий жить – яд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рука не ранена, можно нести яд в руке. Яд не повредит не имеющему ран. Кто сам не делает зла, не подвержен зл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Даже злой видит счастье, пока зло не созрело. Но когда зло созреет, тогда злой видит зло. Даже благой видит зло, пока благо не созрело. Но когда благо созреет, тогда благой видит благ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чьи злые дела покрываются добрыми, освещает этот мир, как месяц, выходящий из-за туч.</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ворящий злое благоденствует, пока не созрел плод его злых деяний; но когда вызреет этот плод, тогда въявь увидит всё зло творящий беззакон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Злые дни видит добродетельный, – всё ещё не созрели плоды его добрых дел; но блажен он будет, когда дела его принесут добрые плод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думай легкомысленно о зле: «Оно не придёт ко мне». Ведь и кувшин наполняется от падения капель. Глупый наполняется злом, даже понемногу накапливая его. Пусть человек не думает небрежно о добре, говоря в сердце своём: нет во мне сил воспринять добро. Как капля за каплей вода наполняет сосуд, так и, мало-помалу творя доброе, весь наполняется добром человек, стремящийся к благ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человек говорит или делает что-то со злым умыслом, боль следует за ним, как колесо следует по пятам того, кто везёт коляску. Но если человек говорит или делает что-нибудь с чистыми побуждениями, счастье следует за ним, как тень, которая никогда его не оставляет.</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ка зло не созреет, глупец считает его подобным мёду. Когда же зло созреет, тогда глупец предаётся гор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киснет свеженацеженное молоко, не даёт немедленно плода злое дело, но, как огонь, зарытый в тепле, оно исподволь жжёт и мучит безумц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добно тому как звук принадлежит барабану, а тень – веществу, так несчастье будет уделом того, кто творит зл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Знай это, о, человек! Злые дела не имеют границ. И как бы скаредность и отсутствие принципов не сделали тебя надолго подвластным зл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 этом мире сетует злочинец и в ином – сетует. В обоих мирах он сетует. Он сетует, он страдает, видя зло своих дел. Творящий добро в этом мире радуется и в ином – радуется. В обоих мирах радуется он. Он радуется не нарадуется, видя непорочность своих дел.</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 этом мире страдает он и в ином – страдает, в обоих мирах злочинец страдает. «Зло сделано мной», – страдает он. Ещё больше страдает он, оказавшись в беде. В этом мире ликует он и в ином – ликует, в обоих мирах творящий добро ликует. «Добро сделано мной!» – ликует он. Ещё больше ликует он, достигнув счасть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 того, чья мысль нестойка, кто не знает истинного учения, чья вера колеблется, – мудрость не становится совершенно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крывайте добрые поступки ваши и показывайте свои недостатки: любите других людей, любите все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ногие люди порочны, и я буду терпеть оскорбления, как слон в битве – стрелу, выпущенную из лук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t>Это правда, я отвергаю действия, но только те действия, которые ведут к злу в мыслях, словах и делах. Это правда, я проповедую уничтожение, но только уничтожение гордыни, страсти, дурных мыслей и невежества, но не уничтожение прощения, любви, милости и истины.</w:t>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Зло, совершённое самим человеком, саморождённое, самовоспитанное, разбивает безумца, как алмаз разрезает даже драгоценный камен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ам творишь злое – сам страдаешь; сам бежишь от греховного – сам же очищаешь себя от зла. Сам ты делаешь себя чистым и нечистым, и никто иной не будет твоим спасителе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сть человек не пренебрегает своим собственным благом, как бы ни было велико благо другого. Познав своё благо, пусть он будет привержен высшему благ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еловек, знающий, в чём добродетель, и сомневающийся в истинности своего знания, подобен человеку, идущему по трудной дороге и сомневающемуся в том, может ли он продолжать свой путь. Потому что он сомневается, он не может итти по пути добродетел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ка мы живём в мире, будут сомнения, но всё-таки мы должны стремиться итти по пути добродетели, как человек, который видит на своём пути тропинку над пропастью и идёт только по не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лько тогда достигнете вы блага, когда будете прилепляться к доброму, разумному, когда будете итти по пути истинной жизни, когда будете близки к смыслу уче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думайте, что благо ваше может прийти извне. Благо ваше внутри вас и зависит только от вас. Не рождаются волны в глубине моря, там всё в покое, – не допускайте и вы в себе волн внешнего мира, не стремитесь ни к чему внешнему – и вы будете обладать благо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лько трудом живёт мир, только трудом живут люди, и самый благородный труд, ведущий человека к совершенству, это – работа над собой, чтобы быть терпеливым, смиренным, покорным, познав смысл жиз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амая важная работа должна быть не над тем, чтобы производить что-нибудь, собирать, накоплять, а самая важная работа – над собой: укрепить в себе разум, просветить его, потушить свои страсти. В этом истинное благо, хлеб жиз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и пашу, и сею, и питаюсь от трудов своих. Семена мои – это вера, дождь – покаяние, разумение – мой плуг, смирение – дышло, а глубокое размышление – сошник. Я ращу свой разум в теле, осторожен в словах, умерен в пище, мало у меня забот. Я познал истину и ею выпалываю плевелы жизни. Я живу любовью, и она избавляет меня от смерти. И когда вспахана моя пашня, она приносит плоды бессмерт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верно то, что камень, брошенный кверху, не остаётся там, но возвращается на землю, так же верно и то, что, смотря по добрым или злым делам твоим, будет отмерено тебе исполнение желаний твоего сердца, в каком бы виде и в какой бы мир ты ни вступил.</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 xml:space="preserve">В </w:t>
      </w:r>
      <w:r>
        <w:rPr>
          <w:rFonts w:eastAsia="MS Mincho;ＭＳ 明朝" w:cs="Franklin Gothic Medium" w:ascii="Franklin Gothic Medium" w:hAnsi="Franklin Gothic Medium"/>
          <w:i/>
          <w:iCs/>
          <w:sz w:val="22"/>
          <w:lang w:val="ru-RU"/>
        </w:rPr>
        <w:t>этом</w:t>
      </w:r>
      <w:r>
        <w:rPr>
          <w:rFonts w:eastAsia="MS Mincho;ＭＳ 明朝" w:cs="Franklin Gothic Medium" w:ascii="Franklin Gothic Medium" w:hAnsi="Franklin Gothic Medium"/>
          <w:sz w:val="22"/>
          <w:lang w:val="ru-RU"/>
        </w:rPr>
        <w:t xml:space="preserve"> мире ликует он и в </w:t>
      </w:r>
      <w:r>
        <w:rPr>
          <w:rFonts w:eastAsia="MS Mincho;ＭＳ 明朝" w:cs="Franklin Gothic Medium" w:ascii="Franklin Gothic Medium" w:hAnsi="Franklin Gothic Medium"/>
          <w:i/>
          <w:iCs/>
          <w:sz w:val="22"/>
          <w:lang w:val="ru-RU"/>
        </w:rPr>
        <w:t>ином</w:t>
      </w:r>
      <w:r>
        <w:rPr>
          <w:rFonts w:eastAsia="MS Mincho;ＭＳ 明朝" w:cs="Franklin Gothic Medium" w:ascii="Franklin Gothic Medium" w:hAnsi="Franklin Gothic Medium"/>
          <w:sz w:val="22"/>
          <w:lang w:val="ru-RU"/>
        </w:rPr>
        <w:t xml:space="preserve"> ликует, в обоих мирах ликует творящий добро. «Добро сделано мной!» – ликует он. Ещё больше ликует он, достигнув безмятежн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r>
        <w:br w:type="page"/>
      </w:r>
    </w:p>
    <w:p>
      <w:pPr>
        <w:pStyle w:val="PlainText"/>
        <w:jc w:val="center"/>
        <w:rPr>
          <w:rFonts w:ascii="Monotype Corsiva" w:hAnsi="Monotype Corsiva" w:eastAsia="MS Mincho;ＭＳ 明朝" w:cs="Monotype Corsiva"/>
          <w:b/>
          <w:b/>
          <w:bCs/>
          <w:sz w:val="32"/>
          <w:szCs w:val="32"/>
          <w:lang w:val="ru-RU"/>
        </w:rPr>
      </w:pPr>
      <w:r>
        <w:rPr>
          <w:rFonts w:eastAsia="MS Mincho;ＭＳ 明朝" w:cs="Monotype Corsiva" w:ascii="Monotype Corsiva" w:hAnsi="Monotype Corsiva"/>
          <w:b/>
          <w:bCs/>
          <w:sz w:val="32"/>
          <w:szCs w:val="32"/>
          <w:lang w:val="ru-RU"/>
        </w:rPr>
        <w:t>Глава Шестая</w:t>
      </w:r>
    </w:p>
    <w:p>
      <w:pPr>
        <w:pStyle w:val="PlainText"/>
        <w:jc w:val="center"/>
        <w:rPr>
          <w:rFonts w:ascii="Franklin Gothic Medium" w:hAnsi="Franklin Gothic Medium" w:eastAsia="MS Mincho;ＭＳ 明朝" w:cs="Franklin Gothic Medium"/>
          <w:sz w:val="22"/>
          <w:lang w:val="ru-RU"/>
        </w:rPr>
      </w:pPr>
      <w:r>
        <w:rPr>
          <w:rFonts w:eastAsia="MS Mincho;ＭＳ 明朝" w:cs="Monotype Corsiva" w:ascii="Monotype Corsiva" w:hAnsi="Monotype Corsiva"/>
          <w:b/>
          <w:bCs/>
          <w:sz w:val="32"/>
          <w:szCs w:val="32"/>
          <w:lang w:val="ru-RU"/>
        </w:rPr>
        <w:t>МИР ИЛЛЮЗИЙ И ПОГОНЯ ЗА УДОВОЛЬСТВИЯМ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леп этот мир. Немногие в нём видят ясно. Подобно птице, освобождённой из сети, лишь немногие попадают на небес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сё здесь – только боль и страдания, но всё здесь призрачн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згляни на небо и на землю и подумай: всё это преходяще. И горы, и реки, и различные формы жизни, и то, что создаёт природа, всё это преходяще. Как только ты достигнешь этого состояния души, тотчас явится просветлен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згляни на эту разодетую тень, хилую, одержимую желаниями! Нет в ней силы, не может она защищаться; истощено это тело, слабое и немощное, будто готово оно рассыпаться на куски, жизнь в нём уже переходит в смерть. Голый череп похож на тыкву, сорванную осенью. Можно ли радоваться, можно ли ещё веселитьс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вы! мир этот связан со смертью и разрушением, мудрые, познавшие начала этого мира, не горюют.</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дите, смотрите на сей мир, подобный пёстрой царской колеснице! Там, где барахтаются глупцы, у мудрого нет привязанн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ир подобен лотерее, в которой несколько выигрышных билетов на бесчисленное множество бланковых. Мы сразу можем видеть истину этого, если представим, что богатый человек закупит все возможные билеты, дабы получить выигрышные – он наверное разорится. И жизнь везде есть банкротство. Она похожа на такое предприятие, которое не окупает своих расходов.</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Жизнь подобна проигранной игре, в которой награда – это только приманка для легкомысленного. Те, кто выиграли сначала, потеряют потом больше, чем те, которые испугаются при проигрыше в самом начал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t>Миг удовольствия краток, как вспышка молнии, − так к чему же жаждать удовольствий?</w:t>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нящие суть в несути и видящие несуть в сути, они никогда не достигнут сути, ибо их удел – ложные намерения. Принимающие суть за суть и несуть за несуть, они достигнут сути, ибо их удел – истинные намере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станьте, проснитесь, что вы дремлете? Какой сон может быть у больных, отравленных ядом страдания, обуреваемых тоско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станьте, пробудитесь! Учитесь жизни, ведущей в вечность, бодрствуйте, чтобы смерть, воспользовавшись вашей беспечностью и обольстив вас, не подчинила себ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бедите свои желания, не упускайте решительной минуты жизни. Помните, что тот, кто упустит эту минуту, навсегда обрекает себя на погибел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лько постоянной бдительностью, постоянным размышлением удалите вы из себя отравленную ядом страдания стрелу, которою пронзено ваше сердц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только может быть назван блаженным, кто разгадал эту жизнь погибели, кто освободил себя от страстей и грехов, кто ничем не пятнает себя, – только тот не знает ни рождения, ни смер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охвачен пламенем страстных влечений, кто жаждет наслаждений, тот всё растит свои похоти и сам заковывает себя в цеп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амим сделано зло, саморождённое, самовозникшее. Оно побеждает глупца, как алмаз – драгоценный камен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юди, влекомые похотью, мечутся подобно зайцу, попавшему в западню; навсегда увязшие в путах жажды, они вновь подпадают страданию на долгие времен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ам совершаешь грех, сам замышляешь зло, сам убегаешь от греха, сам очищаешь помыслы, сам собой ты зол или чист, другому не спасти теб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удрые не говорят: «Крепки эти путы, сделанные из железа». Ведь страстная-страстная привязанность к женщинам, детям и драгоценным безделушкам – крепч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удрые говорят: «Крепки эти путы, тянущие вниз, коварные, из которых трудно освободиться». Разрубив их, они странствуют, отказавшись от страсти и удовольствия, без желани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Здесь я буду жить во время дождей, здесь – зимой и летом», – так рассуждает глупец. Он не думает об опасности. Такого человека, помешавшегося на детях и скоте, исполненного желаний, похищает смерть, как наводнение – спящую деревн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не принадлежат эти сыновья, мне принадлежат эти богатства», – вот мысли безумца. Как могут сыновья и богатства принадлежать ему, когда он сам не принадлежит себ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ка у мужчины не искоренено желание к женщинам, – пусть даже самое малое, – до тех пор его ум на привязи подобно телёнку, сосущему молоко у матери. Вырви своё желание, как вырывают рукой осенний лотос. Следуй по пути спокойствия к безмятежн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юбовь к женщине острее крюка, которым укрощают диких слонов, горячее пламени; она подобна стреле, вонзающейся в душу человек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Берегись глядеть на женщин. Если ты видишь женщину, то гляди на неё так, как будто ты её не видел, будто ты не видишь в ней женщины. Если ты должен говорить с женщиной, то говори с чистым сердцем и чистыми помыслами. Если женщина стара, – гляди на неё, как на мать; если она молода, то – как на сестру, а если совсем молода, то – как на доч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прелюбодействуй. Половая жизнь тем не хороша, что служит источником сильных привязанностей, а потому есть для нас источник страданий и расстройства истинной жизни. Хотя цель женитьбы, казалось бы, только сохранение и продолжение рода, но на самом деле люди создают себе из этого изощрённые наслаждения и тем самым губят свою истинную жизн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удрый должен избегать половой нечистоты, как избегает человек лечь на груду раскалённых углей. Если человек не может соблюдать полную девственность, то пусть довольствуется одной своей женой и не совершает прелюбодея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Беспечный человек, желающий чужую жену, получит четыре вещи: достижение бесчестья, нарушенный покой, осуждение и, в конце концов, преисподню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 достиженье бесчестья, и плохая судьба у него; и кратковременна любовь испуганного с испуганной, и царь налагает тяжёлое наказание. Поэтому пусть человек не ищет связи с чужой жено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Для того, кто предан похоти, тщетны все поуче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ка ты не уничтожил до самого корня похотливую привязанность свою к женщине, до тех пор дух твой будет привязан к земному, как сосущий телец привязан к своей матер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может быть назван мудрым и счастливым, кто с ранней юности своей сохранил себя в целомудри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еловек, преступивший закон, думает что со смертью вполне уже кончится его жизнь; такой человек способен склоняться ко всему злом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 xml:space="preserve">Кто говорит ложь, а также тот, кто, сделав, говорит: «Я не делал», – попадают в преисподнюю. Ведь и тот и другой после смерти равны; люди низких деяний равны в </w:t>
      </w:r>
      <w:r>
        <w:rPr>
          <w:rFonts w:eastAsia="MS Mincho;ＭＳ 明朝" w:cs="Franklin Gothic Medium" w:ascii="Franklin Gothic Medium" w:hAnsi="Franklin Gothic Medium"/>
          <w:i/>
          <w:iCs/>
          <w:sz w:val="22"/>
          <w:lang w:val="ru-RU"/>
        </w:rPr>
        <w:t>том</w:t>
      </w:r>
      <w:r>
        <w:rPr>
          <w:rFonts w:eastAsia="MS Mincho;ＭＳ 明朝" w:cs="Franklin Gothic Medium" w:ascii="Franklin Gothic Medium" w:hAnsi="Franklin Gothic Medium"/>
          <w:sz w:val="22"/>
          <w:lang w:val="ru-RU"/>
        </w:rPr>
        <w:t xml:space="preserve"> мир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учше проглотить раскалённый железный шар, подобный огненному пламени, чем нечестивому и невоздержному воспользоваться благотворительностью стран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Богатства убивают глупого, а не тех, кто ищет другого берега. Желая богатства, глупый убивает себя, как други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не встаёт, когда время вставать; кто исполнен лени, несмотря на молодость и силу; у кого решимость и мысль подавлены, – тот, беспечный и ленивый, не найдёт пути к мудр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разрушает жизнь и произносит ложь, хватает то, что не дано ему в этом мире, и ходит к жене другого, человек, который предаётся пьянству – подрывает себе корень здесь, в этом мир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губит живые существа, говорит ложь, завладевает чужим добром, увлекает чужую жену и кто в жажде опьянения предаётся питью хмельных напитков, тот уже в следующем мире подкапывается под свой собственный корен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 человек, познай, что погибель готовит себе непобедивший себя: блюди себя, чтобы корысть и тщеславие не вовлекли тебя в печаль на долгие времен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 большое и малое даяние получают нищенствующие; кто сокрушается о лучшей пище и питье, полученных другим, тот не найдёт себе покоя ни днём, ни ночь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 ком угасла всякая зависть, в ком вырвана она с корнем, тот наслаждается в покое день и ноч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кто лентяй, обжора и соня, если кто, лёжа, вертится, как большой боров, накормленный зерном, – тот, глупый, рождается снова и снов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го, кто живёт в созерцании удовольствий, необузданного в своих чувствах, неумеренного в еде, ленивого, нерешительного, – именно его сокрушает дух Тьмы, как вихрь – бессильное дерев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го, кто живёт без созерцания удовольствий, сдержанного в своих чувствах, и умеренного в еде, полного веры и решительности, – именно его не может сокрушить дух Тьмы, как вихрь не может сокрушить каменную гор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з наслаждения возникает печаль, из наслаждения возникает страх; кто свободен от наслаждений, нет для того уже ни печали, ни страх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тдаваясь грубому наслаждению и плотскому счастью, люди снова и снова подвергают себя рождению и смер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ставив путь неправедный, пусть умный следует стезёй добродетели. Уйдя из дома в бездомность, в одиночестве – как бы ни казалось это малоподходящим для радости – пусть ищет он удовлетворения. Отказавшись от желаний, избавившись от собственности, пусть умный очистит от скверны свой у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кверну составляют пять зол: страсть, гнев, невежество, высокомерие и гордын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стыдится непостыдного и не стыдится бесстыдного, тот, следуя ложному мнению, вступает на злой путь погибел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боится нестрашного и не содрогается перед действительно страшным, тот, следуя ложному мнению, вступает на злой путь погибел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думай легкомысленно о зле: «Оно не придёт ко мне». Ведь и кувшин наполняется от падения капель. Глупый наполняется злом, даже понемногу творя ег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жется, что бесстыдному человеку, хвастуну, хитрецу, хулителю, дерзкому и бездельнику живётся легко; что тяжела жизнь того смертного, который непрестанно стремится к непорочному, всегда кроток, разумен, бескорыстен; но это только кажется. Первый всегда тревожен, второй всегда спокоен.</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сё растёт жажда безумца, всё тянется она подобно ползучей траве; она переходит от жизни к жизни, как обезьяна, ищущая в лесу плодов, прыгает с дерева на дерев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охвачен низменной жаждой телесных наслаждений, этой жаждой, полной отравы, вокруг того обовьются страдания, подобно беглой, вьющейся повилик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побеждает жажду телесных наслаждений, эту жажду, победимую в мире, от того отпадают все страдания, как с листка лотоса скатываются дождевые капл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пчела, набрав сока, улетает, не повредив цветка, его окраски и запаха, так же пусть мудрец поступает в мире. Человека же, срывающего цветы, чей ум в шорах, ненасытного в чувственных утехах, смерть делает подвластным себ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Длинна ночь для бодрствующего, длинна дорога для уставшего, длинно блуждание по обманчивому миру для глупцов, не знающих истинной мудр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Горе неведающему и слабому творению, разум которого опьянён гордостью молодости и не видит старости! Скорей поворачивай колесницу, я хочу вернуться. Что мне до забав и удовольствий, когда я – будущее жилище стар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ть ещё ум в глупце, сознающем свою глупость; но, наверное, нет ума в том, кто твёрдо уверен в своей мудр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и на небе, ни среди океана, ни в горной расселине, если в неё проникнуть, не найдётся такого места на земле, где бы живущего не победила смер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пастух палкой гонит коров на пастбище, так старость и смерть гонят жизнь живых существ.</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то за смех, что за радость, когда мир постоянно горит? Покрытые тьмой, почему вы не ищете свет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и сын, ни отец, ни родные и близкие – никто не поможет нам, когда поразит нас смерть; благой и мудрый, ясно сознавши смысл сего, быстро расчистит путь, ведущий к успокоени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рудно оставить мирской уклад, трудно радоваться; трудна и несчастна жизнь в доме, трудно жить с иными, чем ты. Несчастье преследует странника. Поэтому не будь странником и пусть несчастье не преследует теб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мерщвлять свою плоть излишне, нужнее всего очищение души от дурных помыслов. Истинное же освобождение – только в любви. Только человек, заменивший любовью свои похотливые желания, порывает цепи невежества, страстей и избавляется от страдания и смер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Добродетель приятна вплоть до старости; приятна стойкая вера; приятно достиженье мудрости; приятно воздержание от зл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риятно материнство в этом мире; отцовство также приятно; приятно отшельничество в этом мире; но всего приятнее знание истин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е, которые снова и снова возвращаются в мир через рождение и смерть, тем или иным образом стремясь к существованию, пребывают в состоянии неведения. Мудрые не стремятся к новым воплощения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ы все – только следствие того, что мы думаем, результат своих мысле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рассуждает разумный человек, если ему приходится испытывать наслаждение? «Где коренится источник этого наслаждения? – спросит он. – Источник коренится в моём теле. Но это моё тело непостоянно, оно создано, оно вызвано в мир какими-то причинами и разрушится. Каким же образом может быть постоянным то наслаждение, причина которого находится в непостоянном, разрушающемся? А если так, то нечего и ценить такое наслаждение, надо отрешаться от него, стремясь к постоянному, вечном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вошёл в вечную жизнь, в ком нет похотей, в ком угасли желания, кто победил всякое сомнен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пламя, задутое ветром, не существует больше, точно так же для мудрого человека не существует та временная жизнь, связь с которой он порвал, затушив свои стра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е, чей ум должным образом опирается на начала просветления, кто отказался от привязанностей, радуются освобождению; кто уничтожил желания, теперь полны блеска, уже и в этом мире они достигли безмятежн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смотрит на мир, как смотрят на пузырь, как смотрят на мираж, того не видит царь смер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r>
        <w:br w:type="page"/>
      </w:r>
    </w:p>
    <w:p>
      <w:pPr>
        <w:pStyle w:val="PlainText"/>
        <w:jc w:val="center"/>
        <w:rPr>
          <w:rFonts w:ascii="Monotype Corsiva" w:hAnsi="Monotype Corsiva" w:eastAsia="MS Mincho;ＭＳ 明朝" w:cs="Monotype Corsiva"/>
          <w:b/>
          <w:b/>
          <w:bCs/>
          <w:sz w:val="32"/>
          <w:szCs w:val="32"/>
          <w:lang w:val="ru-RU"/>
        </w:rPr>
      </w:pPr>
      <w:r>
        <w:rPr>
          <w:rFonts w:eastAsia="MS Mincho;ＭＳ 明朝" w:cs="Monotype Corsiva" w:ascii="Monotype Corsiva" w:hAnsi="Monotype Corsiva"/>
          <w:b/>
          <w:bCs/>
          <w:sz w:val="32"/>
          <w:szCs w:val="32"/>
          <w:lang w:val="ru-RU"/>
        </w:rPr>
        <w:t>Глава Седьмая</w:t>
      </w:r>
    </w:p>
    <w:p>
      <w:pPr>
        <w:pStyle w:val="PlainText"/>
        <w:jc w:val="center"/>
        <w:rPr>
          <w:rFonts w:ascii="Franklin Gothic Medium" w:hAnsi="Franklin Gothic Medium" w:eastAsia="MS Mincho;ＭＳ 明朝" w:cs="Franklin Gothic Medium"/>
          <w:sz w:val="22"/>
          <w:lang w:val="ru-RU"/>
        </w:rPr>
      </w:pPr>
      <w:r>
        <w:rPr>
          <w:rFonts w:eastAsia="MS Mincho;ＭＳ 明朝" w:cs="Monotype Corsiva" w:ascii="Monotype Corsiva" w:hAnsi="Monotype Corsiva"/>
          <w:b/>
          <w:bCs/>
          <w:sz w:val="32"/>
          <w:szCs w:val="32"/>
          <w:lang w:val="ru-RU"/>
        </w:rPr>
        <w:t>ДЕЯНИЯ И ТРУД</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ам человек совершает зло, и сам оскверняет себя. Не совершает зла он тоже сам, и сам очищает себя. Чистота и скверна связаны с самим собой. Одному другого не очисти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лохие и вредные для себя дела – делать легко. То же, что хорошо и полезно, – делать в высшей степени трудн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егко совершаются дурные дела, – дела, несущие нам самим несчастья; то же, что благотворно и хорошо для нас, делается только с трудом и усилие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егко живётся бесстыдному человеку, хвастуну, хитрецу, хулителю, дерзкому и бездельнику; но тяжела жизнь того смертного, который непрестанно стремится к непорочному, всегда кроток, разумен, бескорыстен.</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егко жить тому, кто нахален, как ворона, дерзок, навязчив, безрассуден, испорчен. Но трудно жить тому, кто скромен, кто всегда ищет чистое, кто беспристрастен, хладнокровен, прозорлив, чья жизнь чист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сть человек не думает легкомысленно о зле, говоря в сердце своём: оно ведь не коснётся меня. Малыми каплями наполняется водный сосуд: весь наполняется злом безумец, мало-помалу творя злое. Не думай легкомысленно о добре: «Оно не придёт ко мне». Ведь и кувшин наполняется от падения капель. Умный наполняется добром, даже понемногу накапливая ег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сть он спешит совершить благое; от зла пусть он удерживает свой ум. Ибо ум того, кто не спешит делать добро, находит удовольствие во зл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из вороха цветов можно сделать много венков, так и смертный, когда он родится, может совершить много добрых дел.</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 xml:space="preserve">Наши деяния не потеряны; они несомненно вернутся, и родивший их встретит их; безумный, творящий грех, испытает в </w:t>
      </w:r>
      <w:r>
        <w:rPr>
          <w:rFonts w:eastAsia="MS Mincho;ＭＳ 明朝" w:cs="Franklin Gothic Medium" w:ascii="Franklin Gothic Medium" w:hAnsi="Franklin Gothic Medium"/>
          <w:i/>
          <w:iCs/>
          <w:sz w:val="22"/>
          <w:lang w:val="ru-RU"/>
        </w:rPr>
        <w:t>другом</w:t>
      </w:r>
      <w:r>
        <w:rPr>
          <w:rFonts w:eastAsia="MS Mincho;ＭＳ 明朝" w:cs="Franklin Gothic Medium" w:ascii="Franklin Gothic Medium" w:hAnsi="Franklin Gothic Medium"/>
          <w:sz w:val="22"/>
          <w:lang w:val="ru-RU"/>
        </w:rPr>
        <w:t xml:space="preserve"> мире скорбь в себе само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Родственники, друзья и доброжелатели радуются, приветствуя человека, долго отсутствовавшего и пришедшего издалека невредимым. Добрые дела встречают добродетельного человека, ушедшего из этого мира в другой, как родственники – своего близкого при его возвращени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Даже и тот, кто совершил немного добра, находит в этом мире и в другом счастье и большую пользу, как семя, пустившее крепкие корни. Совершивший зло не может освободиться от него; он мог это сделать давным-давно, он мог бы это сделать в одиночестве, но он не может его выбросить, и, когда оно созрело, он не может от него освободитьс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не сразу свёртывается молоко, так содеянное злое дело не сразу приносит плоды; тлея подобно огню, покрытому пеплом, оно следует за этим глупцо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Добро легко сделать тому, кто добр, но трудно тому, кто плох; зло легко сделать тому, кто плох, но трудно тому, кто праведен.</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равила обусловлены разумом, их лучшая часть – разум, из разума они сотворены. Если кто-нибудь говорит или делает с нечистым разумом, то за ним следует несчастье, как колесо за следом везущего. Если кто-нибудь говорит или делает с чистым разумом, то за ним следует счастье, как неотступная тен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степенно, мало-помалу, время от времени, мудрец должен стряхивать с себя грязь, как серебряных дел мастер – с серебр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исание загрязняется, если его не повторять: дома загрязняются, если за ними не следить; красота загрязняется леностью; легкомыслие у бдительного – гряз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лохое поведение женщины – грязь; скаредность дающего – грязь; и в этом и в том мире злые дела – грязны. Но грязнее всего грязь невежества, она – худшая грязь; избавившись от этой грязи, будьте свободны от грязи вообщ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безупречен в поведении, мудр, исполнен знания и добродетели, того, наблюдая его день за днём, восхваляют мудры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рекрасен запах сандалового дерева, и аромат розы, и лотоса, и жасмина, но среди всех ароматов аромат благих дел – непревзойдённейши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лаб аромат, испускаемый тагарой и сандаловым деревом, но нет аромата сильнее, чем аромат благих дел, веющий среди богов.</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добрым делом искупает сделанное зло, тот освещает этот мир, как луна, освобождённая от облаков.</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сть злые дела будут покрыты добрыми; тот, кто был безрассуден и делается разумным, засветит миру, подобно луне, когда она появится из облаков.</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хорошо сделано то дело, совершив которое раскаиваются, чей плод принимают с заплаканным лицом, рыдая. Но хорошо сделано то дело, сделав которое не раскаиваются, чей плод принимают радостно и удовлетворённ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то-либо сделанное небрежно, попранный долг, сомнительное благочестье – всё это не приносит большого вознагражде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сделанное лучше плохо сделанного; ведь плохо сделанное потом мучит. Но лучше сделанного – хорошо сделанное, ибо, сделав его, не испытываешь сожале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т зла, которое не мог бы совершить человек, говорящий ложь, отказавшийся от иного мира, пренебрёгший единым учение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овершая злые дела, глупец не понимает этого. Неразумный мучается из-за своих дел подобно снедаемому огнё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не поранена рука человека, он может коснуться змеиного яда, – не опасен яд здоровой руке. Только для того безвредно зло, кто сам не творит злог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и на небе, ни среди океана, ни в горной расселине, если в ней спрятаться, не найдётся такого места на земле, где бы живущий избавился от последствий злых дел.</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человек говорит или действует с злою мыслью, страдание следует за ним неотступно, как колесо за пятою влекущего повозку вола. Если человек говорит или действует с доброю мыслью, радость следует за ним как тень, никогда его не покидающа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сть думают и миряне, и отшельники, что это сделано мной. Пусть они зависят от меня во всех делах», – таково намерение глупца; его желание и гордость возрастают.</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беда порождает ненависть; побеждённый живёт в печали. В счастье живёт спокойный, отказавшийся от победы и пораже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лод победы – ненависть, удел побеждённого – печаль. Спокоен и счастлив тот, кто отказался и от победы, и от пораже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 тому, кто обижает безвинного человека, чистого и безупречного человека, именно к такому глупцу возвращается зло, как тончайшая пыль, брошенная против ветр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Злой человек счастлив, пока сделанное им зло не созрело; но когда оно созрело, тогда злой человек познаёт зло. Зло возвращается на того, кто его совершил, так же как пыль, брошенная против ветр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преходящи сложные вещи! Судьба их – родиться и умереть. Являясь, оне исчезают, оне делают свою работу и потом перестают и идут на покой. Как реки, когда оне полны, должны течь, чтобы достичь в своё время далёкого моря, так добрые дела, которые мы теперь совершаем, само собой, благословят предстоящую жизнь. Пахарь вспахал и засеял, устал от работы и погрузился в отдых. Он отдыхает, а семена его растут и дают богатый урожай золотого зерн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r>
        <w:br w:type="page"/>
      </w:r>
    </w:p>
    <w:p>
      <w:pPr>
        <w:pStyle w:val="PlainText"/>
        <w:jc w:val="center"/>
        <w:rPr>
          <w:rFonts w:ascii="Monotype Corsiva" w:hAnsi="Monotype Corsiva" w:eastAsia="MS Mincho;ＭＳ 明朝" w:cs="Monotype Corsiva"/>
          <w:b/>
          <w:b/>
          <w:bCs/>
          <w:sz w:val="32"/>
          <w:szCs w:val="32"/>
          <w:lang w:val="ru-RU"/>
        </w:rPr>
      </w:pPr>
      <w:r>
        <w:rPr>
          <w:rFonts w:eastAsia="MS Mincho;ＭＳ 明朝" w:cs="Monotype Corsiva" w:ascii="Monotype Corsiva" w:hAnsi="Monotype Corsiva"/>
          <w:b/>
          <w:bCs/>
          <w:sz w:val="32"/>
          <w:szCs w:val="32"/>
          <w:lang w:val="ru-RU"/>
        </w:rPr>
        <w:t>Глава Восьмая</w:t>
      </w:r>
    </w:p>
    <w:p>
      <w:pPr>
        <w:pStyle w:val="PlainText"/>
        <w:jc w:val="center"/>
        <w:rPr>
          <w:rFonts w:ascii="Franklin Gothic Medium" w:hAnsi="Franklin Gothic Medium" w:eastAsia="MS Mincho;ＭＳ 明朝" w:cs="Franklin Gothic Medium"/>
          <w:sz w:val="22"/>
          <w:lang w:val="ru-RU"/>
        </w:rPr>
      </w:pPr>
      <w:r>
        <w:rPr>
          <w:rFonts w:eastAsia="MS Mincho;ＭＳ 明朝" w:cs="Monotype Corsiva" w:ascii="Monotype Corsiva" w:hAnsi="Monotype Corsiva"/>
          <w:b/>
          <w:bCs/>
          <w:sz w:val="32"/>
          <w:szCs w:val="32"/>
          <w:lang w:val="ru-RU"/>
        </w:rPr>
        <w:t>СЛОВО И РЕЧ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трать времени на пустые речи: либо говори дело, либо молч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и с кем не говори грубо; те, с кем ты говорил грубо, ответят тебе тем же. Ведь раздражённая речь – неприятна, и возмездие может коснуться теб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 всякого человека есть меч в устах, и безумец, произнося злые речи, себя же казнит этим мечо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 xml:space="preserve">Не говори неправды. Говорить надо только правду, с полной искренностью, не с целью повредить или обидеть кого-нибудь, а мудро, </w:t>
      </w:r>
      <w:r>
        <w:rPr>
          <w:rFonts w:eastAsia="MS Mincho;ＭＳ 明朝" w:cs="Franklin Gothic Medium" w:ascii="Franklin Gothic Medium" w:hAnsi="Franklin Gothic Medium"/>
          <w:i/>
          <w:iCs/>
          <w:sz w:val="22"/>
          <w:lang w:val="ru-RU"/>
        </w:rPr>
        <w:t>любовно</w:t>
      </w:r>
      <w:r>
        <w:rPr>
          <w:rFonts w:eastAsia="MS Mincho;ＭＳ 明朝" w:cs="Franklin Gothic Medium" w:ascii="Franklin Gothic Medium" w:hAnsi="Franklin Gothic Medium"/>
          <w:sz w:val="22"/>
          <w:lang w:val="ru-RU"/>
        </w:rPr>
        <w:t>.</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юбовь к другим людям неизбежно должна привести нас к тому, что не только нельзя говорить неправду, но нельзя сообщать о других людях дурных сведений. Надо выискивать в других только лучшее, и это поможет нам отдаваться искреннее любви к ни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ужно видеть в себе дурное, а в других хорошее. Нужно не замечать в других дурного, а подражать только хорошему в ни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приходишь в собрание, то не говори никому лжи, не поступай так, чтобы из-за тебя говорили ложь, не соглашайся с тем, что есть ложь, избегай всячески неправд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збегайте участвовать в болтовне, в пустых разговорах, – старайтесь говорить с достоинством или молча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т такого преступления, в котором не участвовала бы, как главная часть его, ложь. Ложь – это желание приобресть какую-нибудь выгоду или причинить обиду, разорение, когда у нас не хватает смелости сделать это открыто. Или это есть желание избежать посредством лжи заслуженного нами наказания, потер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Завистливость, льстивость, сплетни – всё это разные формы лж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Завистливый, жадный, изворотливый человек не становится привлекательным только из-за красноречия или красивого лиц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 кого уничтожены, с корнем вырваны, устранены завистливость, жадность, изворотливость, кто мудр и отказался от ненависти, – такого называют привлекательны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потому человек сведущ в мудрости, что много говорит. Кто не пренебрегает мудростью, кто – пусть он малоучён – ощущает её всем своим телом, тот, поистине, сведущ в мудр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Хотя бы речь состояла и из тысячи слов, но если слова эти бессмысленны, то лучше одно разумное слово, несущее успокоение слушател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сю жизнь проведёт глупец подле мудрого и нимало не познает истины, как никогда ложка не поймёт вкуса пищ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тот мудрец, кто держит добрые и красивые речи, но кто терпелив, свободен от ненависти и свободен от боязни, – тот только истинно мудрый человек.</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ведает истину, – говорит речь правдивую, поучительную; нет в ней резкости, и она никого не обижает.</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олчание – твой ответ тому, кто считает тебя всезнающим или знающим во что бы то ни стал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 теперь и всегда высмеивают того, кто сидит в молчании, высмеивают и того, кто много говорит, и того, кто говорит мало, – нет никого на земле, кто бы избежал порица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тремящийся к истинной жизни старается соединить разлучённых, укрепляет согласие соединённых между собой; что он слышал здесь, он не передаёт там, чтобы не рассорить одних с другими. Он наслаждается согласием, заботится о согласии. Согласие других – его блаженств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лова человека, который вполне понял и полюбил истинность того, что он говорит, – благо. И слова его будут понятны слушателям, они будут запечатлеваться в сердцах, вызывать на размышление. Тот же, кто сам не дорожит тем, что он говорит, кто не любит истины, тот не заразит ею и други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огда вы беседуете с другими, пусть речь ваша будет направлена только к отысканию истины, пусть никакое раздражённое, бранное слово не оскверняет её. Слова могут восстановить людей друг против друга. И люди, произносящие такие слова, только туже затягивают на себе узы, только попусту тратят время в спорах и отвлекают свои мысли от важног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поры только оскверняют то учение, из-за которого они ведутся. Пусть опорой вашей будет Высший Закон, пусть слова ваши будут чисты и благожелательн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кто верит своему разуму, тот, кто чужд всяким толкам, – тот не станет и спори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кто думает, что он отличен от других: ниже или выше их, – тот постоянно склонен вступать в споры. Но кто остаётся сам по себе, у того нет и мысли о различии, тому незачем и не с кем вступать в спор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 злые и праведные люди легко вовлекаются в пререкания, только мудрый не вступает в споры, оттого он и доволен всегд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поры возникают оттого, что то, что одни называют истиной, действительностью, другие зовут ложью, выдумкой. Двух истин нет, есть только одна истина, а потому для разумного человека, знающего истину, нет никаких оснований спорить с другим. Нет ложных истин, есть только одна вечная истина, и лишь увлекаясь разными философскими мудрствованиями, люди спорят об истине и лж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какое-нибудь учение, по словам других, низменно, то нет различия между учениями, потому что в каждом учении утверждается, что другие учения низменны, а только его учение возвышенн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спорит, защищая какое-нибудь учение, кто говорит: вот в чём единственная истина, – тому ты скажи: здесь нет для тебя противник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знавший истинную жизнь никогда не перечит други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поры связаны с завистью. Зависть бывает оттого, что мы не можем отделаться от того, что приятно для нас. В спорах легко зарождается и клевет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t>На дурно заданный вопрос отвечают молчанием.</w:t>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удрый знает, что самое главное, это – доброе слово. Вторым является то, когда речь твоя праведна, третье – когда речь твоя приятна, а четвёртое – когда она правдива, а не лжив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 преданного, который сдержан в слове, мудро рассуждает, не надменен и объясняет открытую ему истину, речь сладк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Хорошо сказанное слово человека, который ему не следует, столь же бесплодно, как и прекрасный цветок с приятной окраской, но лишённый аромат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Хорошо сказанное слово человека, следующего ему, плодоносно, как прекрасный цветок с приятной окраской и благоухающи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дно полезное слово, услышав которое становятся спокойными, лучше тысячи речей, составленных из ненужных слов.</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дно полустишие, услышав которое становятся спокойными, лучше тысячи стихов, составленных из бесполезных слов.</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сполненного добродетели и проницательности, стойкого в принципах, говорящего правду, исполняющего свой долг – такого считает народ приятны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Будь правдив, не служи гневу, давай просящему, – ведь он просит тебя о немногом; к святым приблизишься ты, шествуя этими тремя путям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r>
        <w:br w:type="page"/>
      </w:r>
    </w:p>
    <w:p>
      <w:pPr>
        <w:pStyle w:val="PlainText"/>
        <w:jc w:val="center"/>
        <w:rPr>
          <w:rFonts w:ascii="Monotype Corsiva" w:hAnsi="Monotype Corsiva" w:eastAsia="MS Mincho;ＭＳ 明朝" w:cs="Monotype Corsiva"/>
          <w:b/>
          <w:b/>
          <w:bCs/>
          <w:sz w:val="32"/>
          <w:szCs w:val="32"/>
          <w:lang w:val="ru-RU"/>
        </w:rPr>
      </w:pPr>
      <w:r>
        <w:rPr>
          <w:rFonts w:eastAsia="MS Mincho;ＭＳ 明朝" w:cs="Monotype Corsiva" w:ascii="Monotype Corsiva" w:hAnsi="Monotype Corsiva"/>
          <w:b/>
          <w:bCs/>
          <w:sz w:val="32"/>
          <w:szCs w:val="32"/>
          <w:lang w:val="ru-RU"/>
        </w:rPr>
        <w:t>Глава Девятая</w:t>
      </w:r>
    </w:p>
    <w:p>
      <w:pPr>
        <w:pStyle w:val="PlainText"/>
        <w:jc w:val="center"/>
        <w:rPr>
          <w:rFonts w:ascii="Franklin Gothic Medium" w:hAnsi="Franklin Gothic Medium" w:eastAsia="MS Mincho;ＭＳ 明朝" w:cs="Franklin Gothic Medium"/>
          <w:sz w:val="22"/>
          <w:lang w:val="ru-RU"/>
        </w:rPr>
      </w:pPr>
      <w:r>
        <w:rPr>
          <w:rFonts w:eastAsia="MS Mincho;ＭＳ 明朝" w:cs="Monotype Corsiva" w:ascii="Monotype Corsiva" w:hAnsi="Monotype Corsiva"/>
          <w:b/>
          <w:bCs/>
          <w:sz w:val="32"/>
          <w:szCs w:val="32"/>
          <w:lang w:val="ru-RU"/>
        </w:rPr>
        <w:t>ОСУЖДЕНИЕ, СОСТРАДАНИЕ И ЛЮБОВ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 теперь и прежде высмеивают того, кто молчит, и того, кто много говорит, и того, кто говорит мало, – нет никого на земле, кого бы не осуждали. Никогда не было, никогда не будет и нет никого, кого бы постоянно порицали, как нет и того, кого всегда бы хвалил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суждают того, кто молчит; осуждают того, кто много говорит; осуждают и того, кто мало говорит. Нет того человека, которого бы не осуждали. И не было, и не будет, и теперь нет человека, который достоин только порицания или только похвал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егко замечать заблуждения других, но трудно заметить свои; любят люди разбираться в ошибках ближних, но скрывают свои, как вор старается спрятать свою отмычк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 того, кто почтителен и всегда уважает старших, возрастают четыре добродетели: жизнь, красота, счастье, сил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ть ещё ум в глупце, сознающем свою глупость; но тот неразумен, кто твёрдо уверен в своей мудрости, – тот уже истинно безумец.</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еловек склонен постоянно порицать других: он взирает только на их ошибки, но его собственные страсти разрастаются всё более и более, удаляя его от улучше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егко увидеть грехи других, свои же, напротив, увидеть трудно. Ибо чужие грехи рассеивают, как шелуху; свои же, напротив, скрывают, как искусный шулер несчастливую кос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еловек любит осуждать других; он смотрит только на ошибки людей, а его собственные страсти разрастаются всё более и более, удаляя его от совершенств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 того, кто высматривает чужие грехи и постоянно раздражён, увеличиваются желания; он далёк от уничтожения желани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сть смотрит он не на ошибки других, на сделанное и несделанное другими, но на сделанное и несделанное им сами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рость побеждай любовью, добром отвечай на зло; побеждай скупость щедростью, речи лжеца – словом правд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Другие люди таковы же, как и я; какие они, таков и я». Поймите, узрите себя в других и других в себе, и вы не станете убивать или поощрять к убийств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илосердием и кротостью ты обезоружишь всякого врага. От недостатка дров потухает всякий огонь. Милосердие и кротость уничтожают насил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мать неусыпно бережёт своё дитя и готова жертвовать для него своей жизнью, так и вы относитесь с любовью ко всем существам в мире. Воспитав в себе эту любовь, вы станете на самый лучший, истинный путь жиз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корность и терпение наиболее сильные добродетели, и жизнь человеческая является делом души каждог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убивайте и не причиняйте смерти живым существам. Не одобряйте тех, кто совершает убийство, защищайте всех от вреда: и слабых и сильны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сё живое страшится страдания, всё живое дорожит жизнью; узри самого себя во всяком живом существе – не убивай и не причиняй смер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потому человек выше других существ, что бессердечно мучает их, но потому, что он сострадателен ко всему живом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сть будут счастливы все живые существа: и слабые и сильные, и видимые и невидимые, и родившиеся и находящиеся ещё в утроб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добрый человек? Добр только религиозный человек. Что такое доброта? Прежде всего и главнее всего это – согласие воли с совестью и разумо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лох тот человек, кто делает что-нибудь посредством насилия. Только тот, кто различает оба пути – правды и неправды, кто поучает других и руководит ими не насилием, но высшим законом и справедливостью, кто верен правде и разуму – тот только назовётся истинно праведны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аполняйте мир дружелюбием: пусть все создания – слабые и сильные не видят от вас ничего, что причинило бы им вред, и они познают путь к мир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юбите врагов своих, потому что враги ваши – благодетели, если вы полюбите их: они помогут вам достигнуть совершенств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Без любви нет жизни в этом мир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сть жизнь твоя будет исполнена любви, поступки твои приветными, тогда в полноте своей радости ты получишь конец печал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r>
        <w:br w:type="page"/>
      </w:r>
    </w:p>
    <w:p>
      <w:pPr>
        <w:pStyle w:val="PlainText"/>
        <w:jc w:val="center"/>
        <w:rPr>
          <w:rFonts w:ascii="Monotype Corsiva" w:hAnsi="Monotype Corsiva" w:eastAsia="MS Mincho;ＭＳ 明朝" w:cs="Monotype Corsiva"/>
          <w:b/>
          <w:b/>
          <w:bCs/>
          <w:sz w:val="32"/>
          <w:szCs w:val="32"/>
          <w:lang w:val="ru-RU"/>
        </w:rPr>
      </w:pPr>
      <w:r>
        <w:rPr>
          <w:rFonts w:eastAsia="MS Mincho;ＭＳ 明朝" w:cs="Monotype Corsiva" w:ascii="Monotype Corsiva" w:hAnsi="Monotype Corsiva"/>
          <w:b/>
          <w:bCs/>
          <w:sz w:val="32"/>
          <w:szCs w:val="32"/>
          <w:lang w:val="ru-RU"/>
        </w:rPr>
        <w:t>Глава Десятая</w:t>
      </w:r>
    </w:p>
    <w:p>
      <w:pPr>
        <w:pStyle w:val="PlainText"/>
        <w:jc w:val="center"/>
        <w:rPr>
          <w:rFonts w:ascii="Franklin Gothic Medium" w:hAnsi="Franklin Gothic Medium" w:eastAsia="MS Mincho;ＭＳ 明朝" w:cs="Franklin Gothic Medium"/>
          <w:sz w:val="22"/>
          <w:lang w:val="ru-RU"/>
        </w:rPr>
      </w:pPr>
      <w:r>
        <w:rPr>
          <w:rFonts w:eastAsia="MS Mincho;ＭＳ 明朝" w:cs="Monotype Corsiva" w:ascii="Monotype Corsiva" w:hAnsi="Monotype Corsiva"/>
          <w:b/>
          <w:bCs/>
          <w:sz w:val="32"/>
          <w:szCs w:val="32"/>
          <w:lang w:val="ru-RU"/>
        </w:rPr>
        <w:t>МЫСЛ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Размышление – путь к бессмертию, легкомыслие – путь к смерти. Бодрствующие и пребывающие в размышлении не умирают никогда; легкомысленные, неведущие подобны мёртвы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удеса ни в чём не могут убедить человека, у которого есть могущественное орудие для познания жизни – разу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Рассуждать можно только о том, что может охватить наш разум; только разумом можем мы познавать нашу жизнь, а о тех вопросах, которые не может обсуждать разум, надо молча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танет ли раненный отравленной стрелой прежде, чем позволить лечить себя, расспрашивать, из какого сословия врач, кто он такой и прочая? Станет ли он прежде, чем начать лечиться, узнавать, кто был ранивший его человек, каково то орудие, из которого он стрелял, как натянута была тетива и прочая? Поэтому пусть останется не открытым то, что не открыто нашим разумом, и открытым то, что доступно постижению разума. Надо жить и делать дело жиз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робуждай сам себя, – тогда, защищённый собою и бодро внемлющий, ты будешь неизменно счастлив.</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рыба, вырванная из своей стихии и брошенная на сушу, дрожит мысль ослеплённого: лишь бы вырваться из-под власти духа Тьм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 того, чья мысль неустойчива, кто не ведает истинной мудрости, чья вера нестойка, добродетель не бывает совершенно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даль несутся бестелесные помыслы, тихо крадутся они, глубоко сокровенные; кто подчинит их себе, кто обуздает их, тот освободится от их соблазн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репещущую, дрожащую мысль, легко уязвимую и с трудом сдерживаемую, мудрец направляет, как лучник стрел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сё, что мы есть, – это результат того, о чём мы думаем, что основано на наших мыслях, сделано из наших мысле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тобы избегать грехов и побеждать их, прежде всего надо признать то, что корень каждого греха – в дурных мыслях. Мы все – только последствия того, что мы думае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аша жизнь – следствие наших мыслей; она исходит из наших мыслей. Если человек говорит или действует со злою мыслью, – страдание неотступно следует за ним, как колесо за ногами вола, влекущего повозк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аша жизнь – следствие наших мыслей; она рождается в нашем сердце, она творится нашею мыслью. Если человек говорит или действует с доброю мыслью, – радость следует за ним, как тень, никогда не покидающа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буздай мысль и направь её куда следует.</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сть мудрец стережёт свою мысль, трудно постижимую, крайне изощрённую, спотыкающуюся где попало. Стережёная мысль приводит к счасть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буздание мысли, едва сдерживаемой, легковесной, спотыкающейся где попало, – благо. Обузданная мысль приводит к счасть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стрелок выпрямляет стрелу, так выпрямляет мудрец свою неустойчивую и колеблющуюся мысль, строптивую и непокорну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 непорочной мысли, в невсполошённой мысли, отказавшейся от добра и зла, в бодрствующей нет страх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то бы ни сделали мать, отец или какой другой родственник, истинно направленная мысль может сделать ещё лучше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стинно: из размышления рождается мудрость; из отсутствия размышления – уничтожение мудрости. Зная этот двойной путь к жизни и к уничтожению жизни, сделай так, чтобы мудрость увеличивалас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следуй тщеславию, не гонись за наслаждением любви и чувственности! Глубокую радость обретает тот, кто склонен к углублению и размышлени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в дом с плохой крышей просачивается дождь, так в плохо развитый ум просачивается вожделение. Как в дом с хорошей крышей не просачивается дождь, так в хорошо развитый ум не просачивается вожделен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дождь неудержимо проникает в плохо прикрытое здание, так и страсти легко проникают в сердце, не защищённое размышление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то бы ни сделал враг врагу или же ненавистник ненавистнику, ложно направленная мысль может сделать ещё худше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е, которые смирят свою мысль, блуждающую вдалеке, бредущую в одиночку, бестелесную, скрытую в сердце, освободятся от духа Тьм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r>
        <w:br w:type="page"/>
      </w:r>
    </w:p>
    <w:p>
      <w:pPr>
        <w:pStyle w:val="PlainText"/>
        <w:jc w:val="center"/>
        <w:rPr>
          <w:rFonts w:ascii="Monotype Corsiva" w:hAnsi="Monotype Corsiva" w:eastAsia="MS Mincho;ＭＳ 明朝" w:cs="Monotype Corsiva"/>
          <w:b/>
          <w:b/>
          <w:bCs/>
          <w:sz w:val="32"/>
          <w:szCs w:val="32"/>
          <w:lang w:val="ru-RU"/>
        </w:rPr>
      </w:pPr>
      <w:r>
        <w:rPr>
          <w:rFonts w:eastAsia="MS Mincho;ＭＳ 明朝" w:cs="Monotype Corsiva" w:ascii="Monotype Corsiva" w:hAnsi="Monotype Corsiva"/>
          <w:b/>
          <w:bCs/>
          <w:sz w:val="32"/>
          <w:szCs w:val="32"/>
          <w:lang w:val="ru-RU"/>
        </w:rPr>
        <w:t>Глава Одиннадцатая</w:t>
      </w:r>
    </w:p>
    <w:p>
      <w:pPr>
        <w:pStyle w:val="PlainText"/>
        <w:jc w:val="center"/>
        <w:rPr>
          <w:rFonts w:ascii="Franklin Gothic Medium" w:hAnsi="Franklin Gothic Medium" w:eastAsia="MS Mincho;ＭＳ 明朝" w:cs="Franklin Gothic Medium"/>
          <w:sz w:val="22"/>
          <w:lang w:val="ru-RU"/>
        </w:rPr>
      </w:pPr>
      <w:r>
        <w:rPr>
          <w:rFonts w:eastAsia="MS Mincho;ＭＳ 明朝" w:cs="Monotype Corsiva" w:ascii="Monotype Corsiva" w:hAnsi="Monotype Corsiva"/>
          <w:b/>
          <w:bCs/>
          <w:sz w:val="32"/>
          <w:szCs w:val="32"/>
          <w:lang w:val="ru-RU"/>
        </w:rPr>
        <w:t>СЕРЬЁЗНОС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Безумцы, люди ложной мудрости, следуют тщеславию. Серьёзно настроенный человек хранит свою серьёзность как лучшую свою драгоценнос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вежды, глупые люди привержены к легкомыслию. Мудрец же хранит серьёзность, как драгоценное сокровищ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ерьёзность – путь к бессмертию. Легкомыслие – путь к смерти. Серьёзные не умирают. Легкомысленные подобны мертвецам. Отчётливо понимая это, мудрые – серьёзны. В серьёзности они черпают радость. На ниве благородных радуются о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робуждением себя, серьёзностью, самоограничением и самообладанием мудрый человек может сделать для себя остров, который никакой поток не затопит.</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збегайте легкомыслия, чуждайтесь страсти и наслаждения, ибо лишь серьёзный и вдумчивый достигает великого счасть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дна строфа, услышав которую вновь становишься спокойным, лучше, чем декламация сотни стихов, составленных из пустых и напрасных слов.</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Закон глубок, трудно узнать и поверить в него. Он очень высок и может быть понят только посредством глубокого размышле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Закон прекрасен, он наполняет сердце радость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думчивые, упорные, всегда стойкие и мудрые достигают безмятежности, свободной от привязанностей и несравненно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сть мудрец усилием, серьёзностью, самоограничением и воздержанием сотворит остров, который нельзя сокрушить потоко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серьёзно настроенный человек пробуждён, если он не забывчив, если его дела чисты, если он действует осмотрительно, если он ограничивает себя и живёт согласно закону, его слава будет ра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 энергичного, полного мыслей, действующего осмотрительно, ограничивающего себя, серьёзного, у того, чьи дела чисты и кто живёт следуя мудрости и добродетели, – у того возрастает слав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юди дают в согласии со своей верой и столько, сколько они считают нужным. А кто завидует еде и питью, полученным другими, тот ни днём ни ночью не может достичь сосредоточенности. У кого же зависть уничтожена, с корнем вырвана, устранена, тот и днём и ночью может достичь сосредоточенн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Размышляй и не будь легкомыслен! Не давай мысли вращаться в потоках чувственных удовольствий, чтобы тебе, беспечному, не пришлось глотать железный шар и, горя в огне, кричать: «Вот страдан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т размышления у того, кто не знает; нет знания у того, кто не размышляет. У кого же и размышление и знание, тот, действительно, близок к безмятежн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сть он будет благосклонен в жизни и праведен в поведении. Тогда, исполненный радости, он положит конец страдани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 один день жизни человека, познавшего путь бессмертия, ценнее сотен лет, прожитых в неведении того, что возможно освобождение. И один день жизни человека, постигшего истинную цель жизни, лучше сотен лет жизни, далёкой от познания истин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прежде будучи легкомысленным, потом стал серьёзным, тот освещает этот мир, как луна, освобождённая от облаков.</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огда мудрый серьёзностью прогонит легкомыслие, он, беспечальный, подымаясь на вершины мудрости, смотрит на больное печалью человечество, как стоящий на горе на стоящего на равнине, как мудрый на глупог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ерьёзный среди легкомысленных, многободрствующий среди спящих, мудрец выделяется, как скакун, опередивший кляч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следуй дурным вкусам и заблуждению! Не живи легкомысленно! Избегай ложных взглядов! Не удлиняй цепь своих существовани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удрец, находящий удовлетворение в серьёзности или со страхом взирающий на легкомыслие, пролагает путь, как огонь, пожирающий узы, большие или малы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удрец, находящий удовлетворение в серьёзности или со страхом взирающий на легкомыслие, неспособен к падению: ведь он близок к безмятежн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r>
        <w:br w:type="page"/>
      </w:r>
    </w:p>
    <w:p>
      <w:pPr>
        <w:pStyle w:val="PlainText"/>
        <w:jc w:val="center"/>
        <w:rPr>
          <w:rFonts w:ascii="Monotype Corsiva" w:hAnsi="Monotype Corsiva" w:eastAsia="MS Mincho;ＭＳ 明朝" w:cs="Monotype Corsiva"/>
          <w:b/>
          <w:b/>
          <w:bCs/>
          <w:sz w:val="32"/>
          <w:szCs w:val="32"/>
          <w:lang w:val="ru-RU"/>
        </w:rPr>
      </w:pPr>
      <w:r>
        <w:rPr>
          <w:rFonts w:eastAsia="MS Mincho;ＭＳ 明朝" w:cs="Monotype Corsiva" w:ascii="Monotype Corsiva" w:hAnsi="Monotype Corsiva"/>
          <w:b/>
          <w:bCs/>
          <w:sz w:val="32"/>
          <w:szCs w:val="32"/>
          <w:lang w:val="ru-RU"/>
        </w:rPr>
        <w:t>Глава Двенадцатая</w:t>
      </w:r>
    </w:p>
    <w:p>
      <w:pPr>
        <w:pStyle w:val="PlainText"/>
        <w:jc w:val="center"/>
        <w:rPr>
          <w:rFonts w:ascii="Franklin Gothic Medium" w:hAnsi="Franklin Gothic Medium" w:eastAsia="MS Mincho;ＭＳ 明朝" w:cs="Franklin Gothic Medium"/>
          <w:sz w:val="22"/>
          <w:lang w:val="ru-RU"/>
        </w:rPr>
      </w:pPr>
      <w:r>
        <w:rPr>
          <w:rFonts w:eastAsia="MS Mincho;ＭＳ 明朝" w:cs="Monotype Corsiva" w:ascii="Monotype Corsiva" w:hAnsi="Monotype Corsiva"/>
          <w:b/>
          <w:bCs/>
          <w:sz w:val="32"/>
          <w:szCs w:val="32"/>
          <w:lang w:val="ru-RU"/>
        </w:rPr>
        <w:t>НЕНАВИСТЬ, СТРАСТИ И СТРАДА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у кого совсем дурной нрав, поступает с собой так, как мог бы пожелать ему враг.</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трасти и ненависть коренятся в телесном, только телесное рождает страх и ненависть, только телесное возбуждает сомнение, которое беспокоит дух. Страсти коренятся и растут в теле, как ветки на дереве. Оне связывают человека, как повилика оплетает дерево. И тот, кто узнал, где коренятся страсти и сомнения, тот сумеет и вырвать их, тот сумеет переплыть этот океан жизни и вступить в вечную жизн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збегай всего того, что тешит только твоё тело, что зажигает в нём страсти; обращай свои взоры к тому, в чём мир не видит рад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хочет наслаждаться полным покоем, пусть вырвет в себе корень обольщения, пусть не думает, что он мудр, а пусть, неустанно размышляя, научится укрощать возникающие в его сердце жела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сть он откажется от гнева, пусть он оставит самодовольство, пусть он превозможет все привязанности. Никакие несчастья не случаются с тем, кто не привязан к своему имени и телесной форм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ишь того я назову верным возничим, кто сдерживает свой гнев, несущийся подобно стремительной колеснице; другие же, бессильные, только держатся за поводь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Да победит он гнев отсутствием гнева, недоброе – добрым, да победит он скупость щедростью, правдой – лжец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т огня большего, чем страсть; нет беды большей, чем ненависть; нет несчастья большего, чем тело; нет счастья, равного спокойстви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 кого сильны вожделения к удовольствиям и мысли направлены на страсть, того, отклонившегося от правильных взглядов, уносят земные влече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Бывает, что на человека нахлынут плотские вожделения. Привязанные к удовольствиям, ищущие чувственного счастья, такие люди, поистине, подвержены рождению и стар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увственные потоки текут везде. Дурная трава чувственных желаний буйно разрастается. Увидев разросшийся сорняк, вырви его корень с помощью мудр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озбуждённые страстью попадают в поток, как паук в сотканную им самим паутину. Мудрые же, уничтожив поток, отказавшись от всех зол, странствуют без желани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Даже ливень из золотых монет не принесёт удовлетворения страстям. Мудр тот, кто знает: страсти болезненны и мало от них рад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крадёт чужое добро, кто старается завладеть тем, что не принадлежит ему, – вот поистине низкий человек.</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Жадность – это царица мира сего. Она зарождает желания, она толкает людей к исполнению и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н свободен от желаний, свободен от страстей, предан жизни в лесу – и всё-таки бежит в чащу желаний. Смотрите на этого человека: свободный, он бежит в ярм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левелы портят поля, глупость портит этих людей. Поэтому то, что дано освободившимся от глупости, приносит великий плод.</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левелы портят поля, ненависть портит этих людей. Поэтому то, что дано освободившимся от ненависти, приносит великий плод.</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левелы портят поля, страсть портит этих людей. Поэтому то, что дано освободившимся от страсти, приносит великий плод.</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левелы портят поля, желание портит этих людей. Поэтому то, что дано освободившимся от желания, приносит великий плод.</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ты успокоился, подобно разбитому гонгу, ты достиг безмятежности: в тебе нет раздраже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нависти можно положить конец не ненавистью, а только любовью. Никогда в этом мире ненависть не прекращается ненавистью, но отсутствием ненависти прекращается он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н обидел меня, он восторжествовал надо мною, он поработил меня, он оскорбил меня», – в сердце, встревоженном такими мыслями, никогда не угаснет ненавис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н обидел меня, он восторжествовал надо мною, он поработил меня», – кто не даёт в себе убежища таким помыслам, тот навсегда заглушит в себе ненависть. Ибо не ненавистью побеждается исходящее из ненависти: оно угашается любовью – таков вечный закон.</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Злом воздаст тебе твой враг, больно отплатит ненавистник, но несравненно больше зла принесёт тебе гнев в твоём сердце. Ни отец, ни мать, ни родные, ни близкие не сделают тебе столько добра, сколько твоё сердце, когда оно простит и забудет обид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Злом воздаст тебе твой враг; больно отплатит ненавистник, но несравненно горшее зло принесёт тебе заблуждающийся ум. Ни отец, ни мать, ни родные, ни близкие не сделают тебе так много добра, как твой ум, избравший верный пу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н оскорбил меня, он ударил меня, он одержал верх надо мной, он обобрал меня». У тех, кто таит в себе такие мысли, ненависть не прекращаетс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н оскорбил меня, он ударил меня, он одержал верх надо мной, он обобрал меня». У тех, кто не таит в себе таких мыслей, ненависть прекращается. Ибо никогда в этом мире ненависть не прекращается ненавистью, но отсутствием ненависти прекращается она. Вот извечное правил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человек станет любовным, доброжелательным и услужливым к другим, то этим он будет способствовать тому, что другие перестанут быть источником беспокойства для него. И так как другие стремятся к счастью, то каждый человек должен стараться избавить других от страданий и печал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Другой человек не есть что-то отдельное от меня. Другой человек – это другой «я». Всё, что причиняет страдание другому человеку, причиняет страдание и мне, потому что другой – это я. Стало быть, если я хочу освободиться от тяжёлого, я должен содействовать другому освободиться от тяжёлого и уж никак не причинять ему страдани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Хотя тело состоит из разных членов, но стоит повредить один какой-нибудь член, и страдает всё тело, страдают другие члены. Также и мир состоит из многих созданий, и страдание одного отзывается на другом. И если человек хочет избавиться от страданий, он должен подчинить себя законам добр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беждай гнев любовью, одолевай зло добро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еловеку, который по глупости или невежеству поступает со мною дурно, я должен воздавать искренней любовью и доброжелательностью. И чем больше исходит от такого человека зла, тем больше добра и любви должно исходить от меня к нем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Хорошо платить добром за добро, но платить добром за зло – в этом истинная, высшая жизнь, это – благородный пу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раг твой, если только ты любишь его, это и есть тот человек, который может помочь тебе достигнуть совершенств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адо относиться к людям с любовью и в мыслях своих. Наполняйте мир дружелюбием, пусть все создания – и слабые и сильные – не видят в нас ничего, что причиняло бы им вред, и они узнают путь к мир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льзя научиться побеждать страдания, изучая разные философские учения; можно побеждать страдания только усилием, трудом. Люди ходят от одних наставников к другим, от одних философских учений к другим, бросаясь как обезьяны с ветки на ветку. Этим они не научатся побеждать страдания, не войдут в вечную жизнь. Этого можно достигнуть только тем, чтобы не предаваться похоти, не увлекаться суетными делами, уничтожая в себе привязанн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ричина страданий коренится в себялюбивой привязанности к жизни. Освобождение от страданий заключается в том, чтобы жить истинной жизнь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Дорогой мой брат, до тех пор, пока целью твоей будет избегать страдания для твоей собственной личности, ты ещё не свободен. Пусть боль от твоего страдания идёт своим путём, и не пытайся освободиться от естественного закона, которому подчинены одинаково все смертны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традания происходят от неведения, в чём заключается истинная жизнь. Это неведение – великая слепота, и тот, кто в корне уничтожит в себе это неведение и прибегнет к познанию, тот не войдёт уже во временную жизн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юди не ведают, в чём заключается истинная жизнь, и в ослеплении своём прилепляются ко всему тому, что временно, к тому, что не может принадлежать им и что вечно меняется и уничтожается. Люди предаются страстям, желаниям, стремлениям; стремятся к обладанию, волнуются, радуются, огорчаются, не сознавая того, что причина радостей и страданий заключается в телесном, разрушимом, преходяшем, не принадлежащем той истинной разумной жизни, которой одной только и может удовлетвориться разумное существо – человек.</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люди видят источник и смысл жизни в разрушимом, телесном, то они неизбежно должны страдать и умирать. Люди ищут наслаждений, но из наслаждений возникают и печаль, и страх потерять предмет наслаждения; тот, кто свободен от наслаждений, свободен и от страдани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юди, думающие, что им принадлежат дома, поля, скот, богатства, думающие, что им принадлежат сыновья, дочери, жёны – такие люди неизбежно обречены на страдания. Всё это временное, всё подвержено уничтожению, и потому нельзя полагать своих мыслей во всём этом, нельзя стремиться к обладанию чем-нибуд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динственным предметом обладания у человека может быть мудрость познания, к ней одной он должен стремиться. И тот, кто стремится к обладанию чем-нибудь иным, а не мудростью, кто стремится к наслаждениям, тот растит только свои похоти, тот куёт себе только более и более прочные цепи, привязывающие его к этой жизни страдани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Где нет привязанностей, там нет и страданий. Потому те, которые не привязаны ни к чему на свете, богаты радостью, свободны от горя. Потому тот, кто стремится туда, где нет ни горя, ни страданий, не должен любить ничего в здешнем мир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аслаждения – источник печали, наслаждения – источник страха; кто отринул власть наслаждений, тот уже свободен и от печали, и от страх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ого терзает пламя страстных влечений, кто ищет наслаждений, тот только множит свои мучения и сам куёт себе цеп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сё растёт жажда безумца, всё тянется она, подобно повилике; она переходит от жизни к жизни, как обезьяна, ищущая в лесу плодов, прыгает с дерева на дерев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охвачен этой низменной жаждой – этой жаждой полной отравы, вокруг того обовьются страдания, подобно вьющейся повилик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побеждает эту жажду, которую может победить разумный человек, от того отпадают все страдания, как с листьев лотоса скатываются дождевые капл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сдерживает возникающий в нём гнев, тот, как врач останавливает силу яда, как змея, сбрасывает изношенную кож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лько тот может быть назван мудрым, кто сам себя ведёт в жизни, кто никого не гневит и сам не гневаетс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только может назваться мудрым, кто угасил свои страсти, укротил свои чувства, вырвал из сердца всякое влечение и не даёт влечению вновь укорениться в сердце своём, – только тот, кто уединённо идёт своим путё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лько тот пойдёт истинным путём, кто загасит в себе страсть к земным и небесным радостям. Только тот победит жизнь, кто познает истин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и нагота, ни власяница, ни грязь, ни пост, ни сон на непокрытой земле, ни осыпание головы своей пеплом, ни неподвижная сосредоточенность – ничто не очищает того, кто ещё не победил в себе страсте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Главные мои желания в том, чтобы никогда не сердиться, всегда говорить правду, говорить её любовно, так, чтобы никого не оскорбить, быть терпимым с нетерпимыми, добрым с осуждающими, свободным от страсти среди страстных. Вот в чём мои главные жела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орные травы губят посевы; ненависть истощила людей; только нежный дар кротости готовит великую наград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орные травы губят посевы, тщеславие точит людей; лишь нежный дар смирения готовит великую наград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орные травы губят поля, похоти губят людей; только благостный дар чистоты и непорочности приводит к блаженному конц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и может быть истинная жизнь, то она может быть при познании двоякой истины. Эта двоякая истина заключается в следующем. Во-первых, надо понять, что в мире есть страдание и в чём заключается начало страдания. И, во-вторых, надо понять, что возможно уничтожение страдания и в чём путь, ведущий к уничтожению страда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постигшие этой двоякой истины не освободятся от пут временной жизни, не войдут в вечную жизнь. Каким же рассуждением можно прийти к познанию двоякой истины? Есть несколько рассуждени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ервое рассуждение: если люди в недействительном видят действительное, если принимают за действительное всё то вещественное, которому можно дать имя, если принимают за истину ложь – вот в чём источник всяческого страдания. Ложь всегда ведёт к погибели. Не всё то, в чём люди, даже учёные и образованные, видят истину, есть истина. Истинно мудрый должен быть свободен от людских заблуждений, только тогда найдёт он истинное счастье и вечную жизн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торое рассуждение: когда человек зависим, то он колеблется, хватается за цепи жизни и только увеличивает страдание. Только освобождением от зависимости человек достигает твёрдости, непоколебимости и таким образом освобождается от страда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ретье рассуждение: страдание возникает вследствие того, что люди полагают свою жизнь в том, чтобы удовлетворять своим пяти чувствам. Победив в себе стремление удовлетворять свои чувства, они тем самым побеждают и страдание. Смотрите и на радости и на печали как на страдание. Узнав, как всё это хрупко, отвращайтесь и от радостей и от печалей. Так поступает мудрый и таким образом достигает истинной свободы и счасть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етвёртое рассуждение: какое бы ни возникло страдание, оно возникает вследствие обладания или стремления к собственности. Отрешением от желания признавать что-либо своим собственным, уничтожением этой страсти вырывается корень страдания. Вся наша жизнь в этом мире опирается на понятие о собственности, и кто не отрешается от этого понятия – не войдёт в жизнь вечну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ятое рассуждение: страдания возникают вследствие потакания своим желаниям; уничтожьте эту слабость – уничтожите и страдан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Шестое рассуждение: какое бы ни возникло страдание, оно возникает вследствие неведения; уничтожайте неведение, тем самым уничтожите и страдан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 xml:space="preserve">Седьмое рассуждение: всё горе и печаль, все страдания в мире происходят от того, что человек привязывается к чему-нибудь. Где нет привязанности: там нет и страдания. Потому-то тот, кто стремится туда, где нет ни горя, ни радости, не должен привязываться ни к чему в мире. </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 когда вы поймёте всё это, то увидите, что то, в чём безумцы видят радость, мудрые видят страдание, и то, чего безумцы избегают как страдания, в том мудрые видят радость. Кто сам себя закрыл, тот ничего не видит. Кто слеп, тому всё темно; только мудрый не закрывается, только мудрый не слеп, – он видит свет. Ослеплённые же неведением и ходят около истины, да не видят её.</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 как счастливы мы, проживая без ненависти к ненавидящим нас; как счастливы мы, если среди ненавидящих мы живё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 как счастливы мы, свободные от жадности среди жадных! Среди людей, снедаемых жадностью, живём мы, свободные от неё!</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 как счастливы мы, ничего не называя своим! Светлым богам подобны мы, напоённые святость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 Мы живём очень счастливо, невраждующие среди враждебных; среди враждебных людей живём мы, невраждующие. О! Мы живём очень счастливо, небольные среди больных; среди больных людей живём мы, небольны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 Мы живём очень счастливо, нетомящиеся среди томящихся; среди томящихся людей живём мы, нетомящиеся. О! Мы живём очень счастливо, хотя у нас ничего нет. Мы будем питаться радостью, как сияющие бог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нависть не побеждается ненавистью: ненависть побеждается любовью. Это вечный закон: любите врагов своих и молитесь о тех, кто преследуют вас.</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r>
        <w:br w:type="page"/>
      </w:r>
    </w:p>
    <w:p>
      <w:pPr>
        <w:pStyle w:val="PlainText"/>
        <w:jc w:val="center"/>
        <w:rPr>
          <w:rFonts w:ascii="Monotype Corsiva" w:hAnsi="Monotype Corsiva" w:eastAsia="MS Mincho;ＭＳ 明朝" w:cs="Monotype Corsiva"/>
          <w:b/>
          <w:b/>
          <w:bCs/>
          <w:sz w:val="32"/>
          <w:szCs w:val="32"/>
          <w:lang w:val="ru-RU"/>
        </w:rPr>
      </w:pPr>
      <w:r>
        <w:rPr>
          <w:rFonts w:eastAsia="MS Mincho;ＭＳ 明朝" w:cs="Monotype Corsiva" w:ascii="Monotype Corsiva" w:hAnsi="Monotype Corsiva"/>
          <w:b/>
          <w:bCs/>
          <w:sz w:val="32"/>
          <w:szCs w:val="32"/>
          <w:lang w:val="ru-RU"/>
        </w:rPr>
        <w:t>Глава Тринадцатая</w:t>
      </w:r>
    </w:p>
    <w:p>
      <w:pPr>
        <w:pStyle w:val="PlainText"/>
        <w:jc w:val="center"/>
        <w:rPr>
          <w:rFonts w:ascii="Franklin Gothic Medium" w:hAnsi="Franklin Gothic Medium" w:eastAsia="MS Mincho;ＭＳ 明朝" w:cs="Franklin Gothic Medium"/>
          <w:sz w:val="22"/>
          <w:lang w:val="ru-RU"/>
        </w:rPr>
      </w:pPr>
      <w:r>
        <w:rPr>
          <w:rFonts w:eastAsia="MS Mincho;ＭＳ 明朝" w:cs="Monotype Corsiva" w:ascii="Monotype Corsiva" w:hAnsi="Monotype Corsiva"/>
          <w:b/>
          <w:bCs/>
          <w:sz w:val="32"/>
          <w:szCs w:val="32"/>
          <w:lang w:val="ru-RU"/>
        </w:rPr>
        <w:t>УМ, ГЛУПОСТЬ И МУДРОС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 размышлениях, в жизни, в разговоре, в изучении я никогда не забываю главного: требований разум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Размышлять – значит итти дорогой бессмертия; избегать размышления – значит брести дорогою смерти. Бодрствующие в размышлении не умирают никогда; не имеющие умственных сил и невежды мертвецам подобн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удрый видит только в себе судью всего видимого, слышимого. То, что не признано им, считает он дурным. Знание своё он черпает не из разных учений и мудрствований, а черпает его путём праведной жизни, постоянного усил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 кого совсем нет отождествления себя с нынешним именем и телесной формой и кто не печалится, ничего не имея, – вот кто настоящий мудрец.</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cs="Franklin Gothic Medium"/>
          <w:sz w:val="22"/>
          <w:szCs w:val="22"/>
          <w:lang w:val="ru-RU"/>
        </w:rPr>
      </w:pPr>
      <w:r>
        <w:rPr>
          <w:rFonts w:eastAsia="MS Mincho;ＭＳ 明朝" w:cs="Franklin Gothic Medium" w:ascii="Franklin Gothic Medium" w:hAnsi="Franklin Gothic Medium"/>
          <w:sz w:val="22"/>
          <w:lang w:val="ru-RU"/>
        </w:rPr>
        <w:t>Мудрый независим, он не увлекается мнениями толпы. Его не прельщает ничто: ни видимое, ни слышимое, – он не поработит себя.</w:t>
      </w:r>
    </w:p>
    <w:p>
      <w:pPr>
        <w:pStyle w:val="Normal"/>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кушающий мудрость живёт счастливо; с чистым умом, мудрец всегда восхищается мудростью, возвещенной благородны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лавнее господства над землёй, прекраснее восхождения на небеса, славнее владычества над мирами – святая радость первых степеней просвеще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тот обладает мудростью, кто с поспешностью преследует свою цель. Мудрый же взвешивает и то и другое: правое и неправое. Он ведёт других, не прибегая к насилию, в соответствии с мудростью, бесстрастн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потому он мудр, что много говорит. Спокойного, свободного от ненависти, не знающего страха называют «мудры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стоит в этом мире выше добра и зла или ведёт праведную жизнь, кто живёт здесь обладая знанием, именно такого называют мудры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держанность зрения – хороша, сдержанность слуха – хороша, сдержанность обоняния – хороша, сдержанность языка – ещё лучш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держанность тела – хороша, сдержанность речи – хороша, сдержанность мысли – хороша, сдержанность во всём – хороша. Мудрец, сдержанный во всём, освобождается от всех печале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Голод – величайший недуг, чувственные впечатления – величайшее зло; для того, кто доподлинно знает об этом, безмятежность – величайшее благ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управляет рукой, управляет ногой, управляет речью, управляет в совершенстве, ибо внутренне радостен, сосредоточен, одинок и удовлетворён, – вот такого называют мудры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сть преданный не презирает то, что он сам получил; пусть он не завидует другим. Ибо не достигает сосредоточенности ученик, завидующий други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удрец может чему-то научиться у глупца, но глупец никогда ничему не научится даже у мудрец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глупец связан с мудрым даже всю свою жизнь, он знает мудрость не больше, чем ложка – вкус похлёбки. Если хотя бы мгновение умный связан с мудрым, быстро знакомится он с мудростью, как язык с вкусом похлёбк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Глупый, невежественный не становится мудрецом, даже если он соблюдает молчание. Тот же мудрец, который, как бы имея весы, отбирает хорошее и избегает плохого, и есть мудрец истинный, только он действительно мудр.</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глуп и знает о своей глупости, тот уже мудр, а мнящий себя мудрым поистине, что называется, «глупец».</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ыновья – мои, богатство – моё», –  так мучается глупец. Он ведь сам не принадлежит себе. Откуда же сыновья? Откуда богатств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Здесь я буду обитать во время дождей, там я поселюсь летом». Так мечтает безумец и не помышляет о смерти, а она внезапно приходит и уносит человека озабоченного, корыстного, рассеянного. Ни сын, ни отец, ни родные, ни близкие – никто не поможет нам, когда поразит нас смерть; благой и мудрый, ясно сознавши смысл этого, расчищает путь, ведущий к успокоени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потому человек старший, что его голова седа. Он в преклонном возрасте, но называют его «состарившимся напрасно». Тот, в ком и истина, и мудрость, ненасилие, самоограничение, смирение, кто безупречен и мудр, того называют «старши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имея разума, глупцы поступают с собой, как с врагами, совершая злое дело, которое приносит горькие плод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огда же глупец на своё несчастье овладевает знанием, оно уничтожает его удачливый жребий, разбивая ему голову. Он может возжелать неподобающего ему положения и первенства среди Учителей, и власти в монастырях, и почитания среди других родов.</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рудно найти благородного человека: не везде он рождается. Но где рождается такой мудрый, там процветает счастливый род.</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стерегайся грехов тела, будь сдержан во всём, что касается тела; избавившись от грехов тела, будь безгрешен тело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стерегайся грехов слова, будь сдержан во всём, что касается слова; избавившись от грехов слова, будь безгрешен слово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стерегайся грехов ума, будь сдержан во всём, что касается ума; избавившись от грехов ума, будь безгрешен умо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удрые сдержаны телом; они также сдержаны в слове; мудрые сдержаны умом; они поистине во всём сдержан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крепкая скала не может быть сдвинута ветром, так мудрецы непоколебимы среди хулений и похвал.</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ерьёзный среди легкомысленных, бодрствующий среди спящих, мудрый двигается вперёд, как скаковой конь, оставляющий за собою остальных. Восхваляется всеми серьёзность. Легкомыслие всегда порицаетс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лько тот мудр, кто деятелен.</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сть глупец месяц за месяцем пирует в роскошном дворце и ест из золотой посуды, всё же он не стоит отрезанного ногтя того, кто следует стезёй добродетел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Дар мудрости превосходит всякий дар; сладость мудрости превосходит всякую сладость; радость мудрости превосходит всякую радость; уничтожение желаний побеждает любую печал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 тому, кто пребывает в размышлении, кто стал свободен через сознание истины, – к тому крепкому и мужественному не найдёт путей владыка смер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то я буду есть? Как дурно спал я прошлую ночь! Где-то я буду спать эту ночь?!» – эти мысли чужды истинно мудрому человек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от двое: их жизнь и склонности всегда различны и противоположны. Один – собственник – озабочен всегда накоплением, готов убить всякое живое существо, овладеть собственностью другого. Другой – мудрый: он ни к чему не влечётся, ему ничего не нужно, он щадит и любит всякое живое существ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попугаю не сравниться с лебедем в быстроте, так и собственник не сравнится с мудрым в силе проникновения в смысл жиз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только может быть назван мудрым, кто обладает мощью разумения, кто взрастил в себе добродетель, живёт доброй жизнью, кто освободился от цепких уз, загашая в себе страсти и злоб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только истинно мудр, кто, познав, в чём начало греха, погубил его семя, навсегда прекратил возможность греху пустить в нём ростки. Тот только мудр, кто уничтожил в себе всякое сомнение, кто идёт путём, не имеющим ни начала, ни конца, – кто не видит смер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стинно мудрый человек живёт вне времени, он как бы не существует. Он не прилепляется ко всем тем учениям, которые основаны на видимом или слышимом. Познав ценность мнений толпы, мудрый равнодушен к разным модным учениям, которыми увлекаются другие. Он не участвует в спорах. Нет в нём страстей, нет желаний, нет предрассудков и нетерпимости, – и потому-то он свободен и мудр.</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удрый никогда не радуется и не горюет; радости и страдания не остаются на нём так же, как не остаются капли воды на цветке лотос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лев не боится шума, как капли воды не остаются на цветке лотоса, как ветер нельзя поймать сетью – так точно и истинно мудрый человек, шествуя своим путём, не колеблется на нём ни хвалой, ни осуждением люде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тот мудр, кто умеет держать добрые и красивые речи, а тот, кто терпелив, свободен от ненависти и от боязни, – только тот истинно мудр.</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не жаждет человек ни санов, ни богатства, ни знатности, если не добивается он успеха в жизни неправедным путём – он благ, мудр и добродетелен.</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еловек становится мудрым не вследствие учёности, не по преданию, не по знаниям. Становится он мудрым потому, что освобождается от страстей и желани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удрый ничем не может быть побеждён, зная, что цепи наслаждений не держатся там, где нет для них опор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Шумно бегут ручьи, но безбрежное море безмолвно, едва колышется. Много шумит мелкое, но спокойно – преисполненное. Мудрый подобен полной чаш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назову я учёным человеком того, кто называется так только потому, что он происходит из такой семьи. Как бы ни был он богат и знатен, как бы ни чтили его люди – не назову я его учёным. Только тот может называться учёным, кто ничем не владеет и ничего не жаждет.</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по рождению надо отличать образованных, знатных и низких, а по жизни их. Только жизнью своей может сделаться человек истинно знатным и мудрым, и только жизнью своей делается он низки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истинно свободен, стряхнув с себя все узы и оковы, кто победил в себе вражду к другим, влечение к внешнему, призрачному, тот, кто освободился от неведения, – тот только истинно учёны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истинно учёный человек, кто, не будучи виновен в том, в чём его упрекают, терпеливо переносит упрёки, надругательства, злоключения, у кого одна только сила – терпение, одно только оружие – кротос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го я назову учёным, кто узнал путь смерти и страданий, сбросил с себя бремя жизни и ничем не порабощён.</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учён, кто бывает кроток среди враждующих, тих среди буйствующих, бескорыстен среди корыстных, в чьём сердце нет ни ненависти, ни страсти, ни двуличия, ни надменности, в ком всё это не держится, как не держится горчичное зерно на острие игл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учёный, кто победил в этом мире всё дурное и хорошее, освободился от печали и страданий, погрузился в глубину вечной жизни и остаётся чистым, покойным и смиренным, – вот кто истинный учёны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стинные учителя не берут платы за то, чему они учат.</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раг может нанести тебе вред, ненавистник – причинить боль, но источником куда худшего зла станет тебе заблуждение твоего ум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кого просят научить доброму, а он учит дурному, кто учит других лживости и изворотливости, тот, какое бы ни занимал он положение в жизни, – самый низкий и невежественный человек.</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учится у низкого учителя, безумца, не познавшего истины, тот идёт по пути смерти; не победит он неведения, не постигнет смысла истинной жиз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е учителя, которые создают правило на правиле и утверждают, что добро заключается только в том, что они говорят, те не приведут человека к чистоте. Чистота у них такова, какою они создали её из предвзятых мнений други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ть ещё ум в глупце, сознающем свою глупость, но нет его у того, кто твёрдо уверен в своей разумности. Такой человек истинно безумец.</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сю жизнь глупец проводит подле мудрого и нимало не познаёт истины, как никогда ложка не поймёт вкуса пищ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 себялюбивых людей не иссякает печаль, сетования и жадность. Только мудрый, просвещённый человек, отрешившийся от себялюбия, от всего временного, этим самым входит в вечную жизн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думчивый побеждает тщеславие серьёзностью; мудрый поднимается на вершины мудрости и с них смотрит на безумцев; спокойно смотрит он на суетливую толпу, подобно тому, как поднявшийся на гору смотрит на пребывающих в равнин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ропы тех, кто благороден, кто живёт исполненный серьёзности и кто свободен благодаря совершенному знанию, не находит дух Тьм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стинно сказываю вам: в размышлении рождается мудрость, отсутствием размышления насаждается глупость. Зная оба этих пути – путь жизни и путь смерти – делайте так, чтобы мудрость торжествовал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r>
        <w:br w:type="page"/>
      </w:r>
    </w:p>
    <w:p>
      <w:pPr>
        <w:pStyle w:val="PlainText"/>
        <w:jc w:val="center"/>
        <w:rPr>
          <w:rFonts w:ascii="Monotype Corsiva" w:hAnsi="Monotype Corsiva" w:eastAsia="MS Mincho;ＭＳ 明朝" w:cs="Monotype Corsiva"/>
          <w:b/>
          <w:b/>
          <w:bCs/>
          <w:sz w:val="32"/>
          <w:szCs w:val="32"/>
          <w:lang w:val="ru-RU"/>
        </w:rPr>
      </w:pPr>
      <w:r>
        <w:rPr>
          <w:rFonts w:eastAsia="MS Mincho;ＭＳ 明朝" w:cs="Monotype Corsiva" w:ascii="Monotype Corsiva" w:hAnsi="Monotype Corsiva"/>
          <w:b/>
          <w:bCs/>
          <w:sz w:val="32"/>
          <w:szCs w:val="32"/>
          <w:lang w:val="ru-RU"/>
        </w:rPr>
        <w:t>Глава Четырнадцатая</w:t>
      </w:r>
    </w:p>
    <w:p>
      <w:pPr>
        <w:pStyle w:val="PlainText"/>
        <w:jc w:val="center"/>
        <w:rPr>
          <w:rFonts w:ascii="Franklin Gothic Medium" w:hAnsi="Franklin Gothic Medium" w:eastAsia="MS Mincho;ＭＳ 明朝" w:cs="Franklin Gothic Medium"/>
          <w:sz w:val="22"/>
          <w:lang w:val="ru-RU"/>
        </w:rPr>
      </w:pPr>
      <w:r>
        <w:rPr>
          <w:rFonts w:eastAsia="MS Mincho;ＭＳ 明朝" w:cs="Monotype Corsiva" w:ascii="Monotype Corsiva" w:hAnsi="Monotype Corsiva"/>
          <w:b/>
          <w:bCs/>
          <w:sz w:val="32"/>
          <w:szCs w:val="32"/>
          <w:lang w:val="ru-RU"/>
        </w:rPr>
        <w:t>ПУТЬ ИСТИН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орень зла есть незнание истин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стина одна, и существует только одна вечная истинная вера. А потому следует применить её на деле, итти по путям истины, которая приведёт к доброте и облегчению страдани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дно дело – то, что воистину хорошо, и другое – то, что дорого нашему сердцу, и хорошо привязаться к хорошему и оставить то, что дорого нашему сердцу, ради лучшег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ыбирай не самое милое, но самое истинное, ибо истина и есть наилучше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тверждать, что всё существует, – это одна крайность; утверждать, что ничто не существует, – это другая крайность. Избегая крайностей, мудрец проповедует среднее положен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t>Нельзя говорить, что той или иной вещи нет из-за того только, что глупцы её не замечают.</w:t>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cs="Franklin Gothic Medium" w:ascii="Franklin Gothic Medium" w:hAnsi="Franklin Gothic Medium"/>
          <w:sz w:val="22"/>
          <w:szCs w:val="22"/>
          <w:lang w:val="ru-RU"/>
        </w:rPr>
        <w:t xml:space="preserve">У слепых </w:t>
      </w:r>
      <w:r>
        <w:rPr>
          <w:rFonts w:eastAsia="MS Mincho;ＭＳ 明朝" w:cs="Franklin Gothic Medium" w:ascii="Franklin Gothic Medium" w:hAnsi="Franklin Gothic Medium"/>
          <w:sz w:val="22"/>
          <w:lang w:val="ru-RU"/>
        </w:rPr>
        <w:t>–</w:t>
      </w:r>
      <w:r>
        <w:rPr>
          <w:rFonts w:cs="Franklin Gothic Medium" w:ascii="Franklin Gothic Medium" w:hAnsi="Franklin Gothic Medium"/>
          <w:sz w:val="22"/>
          <w:szCs w:val="22"/>
          <w:lang w:val="ru-RU"/>
        </w:rPr>
        <w:t xml:space="preserve"> потому только, что они не видят синего и жёлтого </w:t>
      </w:r>
      <w:r>
        <w:rPr>
          <w:rFonts w:eastAsia="MS Mincho;ＭＳ 明朝" w:cs="Franklin Gothic Medium" w:ascii="Franklin Gothic Medium" w:hAnsi="Franklin Gothic Medium"/>
          <w:sz w:val="22"/>
          <w:lang w:val="ru-RU"/>
        </w:rPr>
        <w:t>–</w:t>
      </w:r>
      <w:r>
        <w:rPr>
          <w:rFonts w:cs="Franklin Gothic Medium" w:ascii="Franklin Gothic Medium" w:hAnsi="Franklin Gothic Medium"/>
          <w:sz w:val="22"/>
          <w:szCs w:val="22"/>
          <w:lang w:val="ru-RU"/>
        </w:rPr>
        <w:t xml:space="preserve"> нет права говорить, будто обладающие зрением не различают цветов и что различия в цвете </w:t>
      </w:r>
      <w:r>
        <w:rPr>
          <w:rFonts w:eastAsia="MS Mincho;ＭＳ 明朝" w:cs="Franklin Gothic Medium" w:ascii="Franklin Gothic Medium" w:hAnsi="Franklin Gothic Medium"/>
          <w:sz w:val="22"/>
          <w:lang w:val="ru-RU"/>
        </w:rPr>
        <w:t>–</w:t>
      </w:r>
      <w:r>
        <w:rPr>
          <w:rFonts w:cs="Franklin Gothic Medium" w:ascii="Franklin Gothic Medium" w:hAnsi="Franklin Gothic Medium"/>
          <w:sz w:val="22"/>
          <w:szCs w:val="22"/>
          <w:lang w:val="ru-RU"/>
        </w:rPr>
        <w:t xml:space="preserve"> вздорная выдумк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ужайся, иди по этому миру, руководясь только мудростью, и ты узришь вечную жизн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длинное знание суть четыре благородные истины: в мире есть зло, это зло неслучайно, его можно преодолеть, если пойти благородным путё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а благородном пути восемь шагов: правильный взгляд, правильные намерения, правильная речь, правильные дела, правильная жизнь, правильные усилия, правильная память, правильная и сосредоточенная мысль. И тогда наступает безмятежнос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от такое прибежище безопасно, такое прибежище – лучшее. Достигший такого прибежища освобождается ото всех горесте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 кого мысль не привязана к удовольствиям, в ком родилось желание неизречённого, кто воздержан и исполнен разума, тот видит истин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нашёл прибежище в просветлении и в мудрости, тот владеет подлинным знанием, видит четыре благородные истины. Он видит зло, происхождение зла и преодоление зла, и благородный путь, ведущий к прекращению зл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от путь, и нет другого для очищения зрения. Следуйте по нему – так вы положите конец страданию. Этот путь был провозглашён мной, когда я узнал, как удалять тернии. Всё иное – наваждение духа Тьм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мнит правду во лжи и видит ложь в истине, тот никогда не постигнет истины и будет тщетно метаться в заблуждениях. Но тот, кто узрел ложь во лжи и познал правду в правде, тот уже близок к истине, и путь его верен.</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и отец, ни мать, ни родные, ни близкие, никто не сделает тебе столько добра, как твой ум, избрав себе верный пу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ысочайшее блаженство заключается в том, чтобы постигнуть, в чём состоит истинная жизнь, в чём закон жизни, где истинный путь. И затем блаженство будет в том, чтобы жить праведной жизнью, заботиться о ближних, отвращаться от всего греховного, не пить хмельного, быть целомудренным, стремиться к бессмертном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кто познал истину, у кого нет сомнений, кто руководствуется в жизни справедливостью, тот не горюет, покидая эту жизнь, тот уже не знает смер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се блага – ничто пред благом истины; все сладости – ничто пред сладостью истины; блаженство истины безмерно превосходит все рад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знавший истинную жизнь не совершает ни покупок, ни продаж, не порицает никого, не поучает из-за денег.</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не думает: «Всё это – моё», кто ничего не имеет, ни к чему не влечётся, у того нет и печал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капля воды не прилепляется к цветку лотоса, так и вы не прилепляйтесь к собственности: ни к жилищу, ни к постели, ни к пище, ни к креслу, ни к чему, могущему тешить вас.</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окрушение неведения заключается в победе над похотью, над нашими желаниями, в победе над греховной жизнью, в постоянном, неусыпном бодрствовании и работе над собой, – в размышлении об истин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Блюди себя в мыслях, блюди в слове, охраняй от всего дурного свои действия. Соблюдая чистоту этих трёх путей, ты вступишь на путь истин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ть истины – это путь, начертанный мудры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t>Иди вперёд, пути не разбирая! Не бойся ничего и не о чём не думай! Бреди один, подобно носорогу!</w:t>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t>Как лев, не трепещи при звуках, как ветер, не попадайся в сети, и как лист лотоса, водой будь незапятнан. Бреди один, подобно носорогу!</w:t>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Добродетельные продолжают свой путь при любых условиях. Благие, даже томясь желанием, не болтают. Тронутые счастьем или же горем, мудрецы не показывают ни того, ни другог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и ради самого себя, ни ради другого не возжелает мудрый ни сына, ни богатства, ни царства. На незаконной стезе не возжелает он себе успеха. В этом благородство, мудрость и справедливос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Радуйтесь серьёзности, охраняйте свой ум! Выбирайтесь с плохого пути, как слон, застрявший в гряз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ы сами должны сделать усил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что-либо должно быть сделано, – делай, совершай с твёрдостью. Ибо расслабленный странник только больше поднимает пыл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t>Как невидим путь орла в воздухе и невидим след змеи на земле, так же невидим путь мудреца.</w:t>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многие достигают противоположного берега. Большинство людей только суетится на здешнем берегу. Те же, которые действительно следуют мудрости, когда мудрость хорошо возвещена, достигнут противоположного берега, минуя царство смерти, хоть и трудно его избежа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 совершившего странствие, у беспечального, у свободного во всех отношениях, у сбросившего все узы нет лихорадки стра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 тех, кто постоянно бодрствует, денно и нощно учится и стремится к безмятежности, исчезают жела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удрые удаляются: дома для них нет наслаждения. Как лебеди, оставившие свой пруд, покидают они свои жилища. Они не делают запасов, у них правильный взгляд на пищу, их удел – освобождение, лишённое желаний и необусловленное. Их путь, как у птиц в небе, труден для понима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достигает безмятежности тот, кто её страстно желает, ибо как раз в отсутствии таких желаний и состоит безмятежнос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 мудрого уничтожены желания, и он не привязан к пище; его удел – освобождение, свободное от желаний и условий. Его стезя, как у птиц в небе, трудна для понимания. Чувства у него спокойны, как кони, обузданные возницей. Он отказался он гордыни и лишён желаний. Такому даже боги завидуют.</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t>Существует нерождённое, невоплощённое, неосуществлённое, несоздáнное; если не было бы этого нерождённого, невоплощённого, неосуществлённого, несозданного, то нельзя было бы уйти от рождённого, воплощённого, осуществлённого, сóзданного. Но поскольку существует нерождённое, невоплощённое, неосуществлённое, несоздáнное, то можно уйти от рождённого, воплощённого, осуществлённого, сóзданного.</w:t>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еловек, который не верует и знает несозданное, который разорвал привязанности, положил конец случаю, отказался от желаний, – поистине благороднейший человек. У него спокойная мысль, и слово спокойно, и деянье. У такого спокойного и освобождённого – совершенное знан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Бойся незнания, но ещё больше бойся ложного знания. Отврати твоё зрение от мира обмана и не доверяй своим чувствам, они лгут, но в тебе самом, во внеличном ищи вечного человек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Действительно, невежество подобно закрытому и безвоздушному сосуду; душа сидит в нём, как птица взаперти, она не поёт и не может раскрыть крылья. Но и невежество лучше, чем учение, взятое из головы, непросвещённое и не руководимое душевной мудрость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непорочное считает порочным, а порочное – непорочным, тот, преданный ложному мнению, вступает на злой путь погибел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лько тот вступает на благой путь, кто, следуя верному учению, поймёт в порочном – порочное и в непорочном – непорочно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ридерживающиеся ложных взглядов, стыдящиеся того, чего не должно стыдиться, и не стыдящиеся того, что постыдно, такие люди идут дурной тропо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ридерживающиеся ложных взглядов, видящие опасность, когда не должно бояться, и не видящие опасности, когда должно бояться, эти люди идут дурной тропо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ридерживающиеся ложных взглядов, различающие зло там, где зла нет, и не видящие зла там, где зло есть, эти люди идут дурной тропо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ридерживающиеся правильных взглядов, знающие, что зло – зло, а незло – незло, эти люди идут хорошей тропо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реданный ученик с успокоенным умом, удалившийся в одиночество, испытывает сверхчеловеческое наслаждение: он отчётливо видит истин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травы сбрасывают увядшие цветы, так и вы, преданные, должны освободиться от страсти и ненави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сть преданный будет благосклонен в жизни и праведен в поведении. Тогда, исполненный радости, он положит конец страдани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реданного называют спокойным, если его тело спокойно, речь спокойна, ум спокоен, если он сосредоточен и отказался от мирских благ.</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учший из путей – путь истины; лучшая из истин – истина освобождения; лучшая из добродетелей – уничтожение страстей; лучший из людей – тот, кто прозорлив.</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тремящийся к истине наделён великой бдительностью, он всегда бодрствует. И днём и ночью, всё время его мысль устремлена к просветлени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тремящийся к истине наделён великой бдительностью, он всегда бодрствует. И днём и ночью, всё время его мысль устремлена к стезе добродетел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тремящийся к истине наделён великой бдительностью, он всегда бодрствует. И днём, и ночью его ум радуется ненасили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тремящийся к истине наделён великой бдительностью, он всегда бодрствует. И днём и ночью, всё время его мысль направлена на тел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тремящийся к истине наделён великой бдительностью, он всегда бодрствует. И днём, и ночью его ум радуется размышлени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крощённые мулы, и благородные лошади, и большие слоны – благо. Но лучше этого тот, кто смирил себя. Ибо с этими животными не достичь благородной страны, куда придёт человек, смиривший себя самоограничением и упражнение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хорошо обученная лошадь, едва тронутая кнутом, будьте легки на подъём и стремитесь к заветной цели. Вера, добродетель, жизненные силы, самоуглубление и постижение благородных истин принесут вам, вдумчивым, исполненным знания и безупречным в поведении, освобождение от великого зла – рождения в новом тел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добно тому как великий океан имеет только один вкус – вкус соли, так же и учение просветлённых имеет только одно значение – значение спасе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 это будет знаком, что вы достигли предела спасения, которое есть славная безмятежность: не будет ничего, что было бы в состоянии нарушить покой вашей души, которая, несмотря на все мирские беспокойства, будет спокойна, как гладкое озер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ожет быть, вы подумаете после моей смерти, что вы потеряли своего учителя, что нет его больше у вас. Это неправильно. Та истина, о которой я говорил вам, тот путь жизни, который ведёт к обладанию ею, – вот ваш учитель, когда я уйду от вас.</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аше сострадание будет простираться на всякое существо, которое страдает, и вы не устанете в своей доброте, всякая привязанность к своему «я» в вас умрёт; она сделается подобна сухой ветке, которая не приносит больше плодов. Но душа ваша всё распространяется и поднимается к более благородной жизни; ваше сердце бьётся с особенной силой, ибо оно воодушевлено мыслями о просветлённых. Ваш ум яснее, ибо он понимает теперь и длину, и ширину, и глубину существования, познав единственную цель, к которой должна стремиться жизнь, для того чтобы найти мир.</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r>
        <w:br w:type="page"/>
      </w:r>
    </w:p>
    <w:p>
      <w:pPr>
        <w:pStyle w:val="PlainText"/>
        <w:jc w:val="center"/>
        <w:rPr>
          <w:rFonts w:ascii="Monotype Corsiva" w:hAnsi="Monotype Corsiva" w:eastAsia="MS Mincho;ＭＳ 明朝" w:cs="Monotype Corsiva"/>
          <w:b/>
          <w:b/>
          <w:bCs/>
          <w:sz w:val="32"/>
          <w:szCs w:val="32"/>
          <w:lang w:val="ru-RU"/>
        </w:rPr>
      </w:pPr>
      <w:r>
        <w:rPr>
          <w:rFonts w:eastAsia="MS Mincho;ＭＳ 明朝" w:cs="Monotype Corsiva" w:ascii="Monotype Corsiva" w:hAnsi="Monotype Corsiva"/>
          <w:b/>
          <w:bCs/>
          <w:sz w:val="32"/>
          <w:szCs w:val="32"/>
          <w:lang w:val="ru-RU"/>
        </w:rPr>
        <w:t>Глава Пятнадцатая</w:t>
      </w:r>
    </w:p>
    <w:p>
      <w:pPr>
        <w:pStyle w:val="PlainText"/>
        <w:jc w:val="center"/>
        <w:rPr>
          <w:rFonts w:ascii="Franklin Gothic Medium" w:hAnsi="Franklin Gothic Medium" w:eastAsia="MS Mincho;ＭＳ 明朝" w:cs="Franklin Gothic Medium"/>
          <w:sz w:val="22"/>
          <w:lang w:val="ru-RU"/>
        </w:rPr>
      </w:pPr>
      <w:r>
        <w:rPr>
          <w:rFonts w:eastAsia="MS Mincho;ＭＳ 明朝" w:cs="Monotype Corsiva" w:ascii="Monotype Corsiva" w:hAnsi="Monotype Corsiva"/>
          <w:b/>
          <w:bCs/>
          <w:sz w:val="32"/>
          <w:szCs w:val="32"/>
          <w:lang w:val="ru-RU"/>
        </w:rPr>
        <w:t>РЕЛИГИЯ И ВЕР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Запомните хорошенько: ничто не постоянно, кроме перемен.</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Религий много, разум один; тюрьмы замкнуты днём и ночью, но оне всегда полны; храмы всегда открыты, но в них нет никог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и есть истинное сокровище в этом мире, так это – вера. Только когда человек постигнет Вечный Закон, истинный путь жизни, – только тогда он получит единственное счастье, единственное благо в мире. Самое сладкое в мире – это истина. Та жизнь, которая прожита в полном разумении и следовании Вечному Закону, только та жизнь и может назваться лучше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чителя ваши учили многому правильному, а только вы в своей жизни отступили от их учения. Древние мудрецы отличались терпением и покорностью, они познали цену своим чувствам и размышляли о своём неотъемлемом, вечном благе. Не стремились древние мудрецы к обладанию скотом, житницами и золотом; единственное сокровище было у них – благо мудрости, и берегли они его пуще всего. Не заботились они о том, что им есть и что пить, а довольствовались тем, что им дадут. Хранили эти мудрые люди своё целомудрие и были целомудренны не только делом, но и в помыслах своих, не испытывая сладострастных ощущений даже во сне. Непоколебимы были они в своей праведности, ни от кого не были зависимы. И другие люди, видя в них пример святой жизни, охотно следовали за ними. Не так поступают теперь те, кто на словах только исповедуют их учение; потому-то и люди не следуют за ним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юди молятся в храмах, приносят жертвы богам только потому, что, достигая старости, они всё-таки не хотят уйти из той жизни, которою жили, хотят остаться в прежнем состоянии. Молитвы таких людей – это только жажда новых радостей телу. Не могут такие люди войти в вечную жизн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о всякому прибежищу обращаются люди, мучимые страхом: к горам и к лесам, к деревьям в роще, к гробница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о ведь и такое прибежище не безопасно, и такое прибежище не из лучших. Достигший такого прибежища не освобождается от всех горесте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елика необходимость всё проверять на личном опыте и ничего не принимать на вер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ервое условие для проведения религии в жизнь – любовь и жалость ко всему живом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и хождение нагим, ни спутанные волосы, ни грязь, ни пост, ни лежанье на сырой земле, ни пыль и слякоть, ни сиденье на корточках не очистят смертного, не победившего сомнени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то пользы тебе в спутанных волосах, о глупец! Что пользы тебе в монашеской одежде! Ведь внутри тебя – джунгли, ты заботишься только о внешн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чищай свою душу от жизненной пыли и иди путём, по которому можно достичь освобождения от страстей. Только это, и ничто более, есть монашеств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то в твоих заплетённых волосах, безумец, что в твоей власянице? Ты всё заботишься о том, чтобы представить чище и блестяще свою внешность, а внутри тебя – тлен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послушный и лживый не становится подвижником только благодаря бритой голове. Что это за подвижник, если он скареден и исполнен желаний?! Но кто полностью подчиняет зло, – большое или малое, – того называют подвижником, ибо он успокоил зл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аши мудрецы только слепые вожатые слепых. Ваши жертвоприношения бесплодны и в них имеют нужду только те, кто не победил желания своего сердца и не развязал уз, связывающих его со всем преходящи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szCs w:val="22"/>
          <w:lang w:val="ru-RU"/>
        </w:rPr>
      </w:pPr>
      <w:r>
        <w:rPr>
          <w:rFonts w:eastAsia="MS Mincho;ＭＳ 明朝" w:cs="Franklin Gothic Medium" w:ascii="Franklin Gothic Medium" w:hAnsi="Franklin Gothic Medium"/>
          <w:sz w:val="22"/>
          <w:szCs w:val="22"/>
          <w:lang w:val="ru-RU"/>
        </w:rPr>
        <w:t>Если жертвенность животного хороша, то сколь прекраснее жертвенность человека! Поэтому оставьте животному жизнь, и принесите в жертву меня.</w:t>
      </w:r>
    </w:p>
    <w:p>
      <w:pPr>
        <w:pStyle w:val="PlainText"/>
        <w:ind w:left="0" w:right="0" w:firstLine="561"/>
        <w:jc w:val="both"/>
        <w:rPr>
          <w:rFonts w:ascii="Franklin Gothic Medium" w:hAnsi="Franklin Gothic Medium" w:eastAsia="MS Mincho;ＭＳ 明朝" w:cs="Franklin Gothic Medium"/>
          <w:sz w:val="22"/>
          <w:szCs w:val="22"/>
          <w:lang w:val="ru-RU"/>
        </w:rPr>
      </w:pPr>
      <w:r>
        <w:rPr>
          <w:rFonts w:eastAsia="MS Mincho;ＭＳ 明朝"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eastAsia="MS Mincho;ＭＳ 明朝" w:cs="Franklin Gothic Medium"/>
          <w:sz w:val="22"/>
          <w:szCs w:val="22"/>
          <w:lang w:val="ru-RU"/>
        </w:rPr>
      </w:pPr>
      <w:r>
        <w:rPr>
          <w:rFonts w:eastAsia="MS Mincho;ＭＳ 明朝" w:cs="Franklin Gothic Medium" w:ascii="Franklin Gothic Medium" w:hAnsi="Franklin Gothic Medium"/>
          <w:sz w:val="22"/>
          <w:szCs w:val="22"/>
          <w:lang w:val="ru-RU"/>
        </w:rPr>
        <w:t>Животная жертва есть предрассудок. Бог, которому вы молитесь, и душа, которую вы спасаете, – два других больших предрассудка. Такой бог – всего лишь предрассудок, выдуманный священниками.</w:t>
      </w:r>
    </w:p>
    <w:p>
      <w:pPr>
        <w:pStyle w:val="PlainText"/>
        <w:ind w:left="0" w:right="0" w:firstLine="561"/>
        <w:jc w:val="both"/>
        <w:rPr>
          <w:rFonts w:ascii="Franklin Gothic Medium" w:hAnsi="Franklin Gothic Medium" w:eastAsia="MS Mincho;ＭＳ 明朝" w:cs="Franklin Gothic Medium"/>
          <w:sz w:val="22"/>
          <w:szCs w:val="22"/>
          <w:lang w:val="ru-RU"/>
        </w:rPr>
      </w:pPr>
      <w:r>
        <w:rPr>
          <w:rFonts w:eastAsia="MS Mincho;ＭＳ 明朝"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eastAsia="MS Mincho;ＭＳ 明朝" w:cs="Franklin Gothic Medium"/>
          <w:sz w:val="22"/>
          <w:szCs w:val="22"/>
          <w:lang w:val="ru-RU"/>
        </w:rPr>
      </w:pPr>
      <w:r>
        <w:rPr>
          <w:rFonts w:eastAsia="MS Mincho;ＭＳ 明朝" w:cs="Franklin Gothic Medium" w:ascii="Franklin Gothic Medium" w:hAnsi="Franklin Gothic Medium"/>
          <w:sz w:val="22"/>
          <w:szCs w:val="22"/>
          <w:lang w:val="ru-RU"/>
        </w:rPr>
        <w:t>Если есть бог, которого они проповедуют, то почему так много несчастий в мире? Он – такой же, как я, раб, зависящий от закона причинности. Если он не связан причинностью, то почему он творит? Такой Бог не всех удовлетворяет. Если правитель на небесах, который управляет Вселенной, следуя своей сладкой воле, оставляет нас умирать в нищете, то ни на одно мгновение он не покажется нам хорошим. Вся наша жизнь – непрерывное страдание, но это ещё недостаточное наказание. После смерти мы должны идти в места, где будем иметь другие наказания, и тем не менее мы продолжаем совершать всякого рода обряды и церемонии, чтобы ублажить творца такого мира!</w:t>
      </w:r>
    </w:p>
    <w:p>
      <w:pPr>
        <w:pStyle w:val="PlainText"/>
        <w:ind w:left="0" w:right="0" w:firstLine="561"/>
        <w:jc w:val="both"/>
        <w:rPr>
          <w:rFonts w:ascii="Franklin Gothic Medium" w:hAnsi="Franklin Gothic Medium" w:eastAsia="MS Mincho;ＭＳ 明朝" w:cs="Franklin Gothic Medium"/>
          <w:sz w:val="22"/>
          <w:szCs w:val="22"/>
          <w:lang w:val="ru-RU"/>
        </w:rPr>
      </w:pPr>
      <w:r>
        <w:rPr>
          <w:rFonts w:eastAsia="MS Mincho;ＭＳ 明朝"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eastAsia="MS Mincho;ＭＳ 明朝" w:cs="Franklin Gothic Medium"/>
          <w:sz w:val="22"/>
          <w:szCs w:val="22"/>
          <w:lang w:val="ru-RU"/>
        </w:rPr>
      </w:pPr>
      <w:r>
        <w:rPr>
          <w:rFonts w:eastAsia="MS Mincho;ＭＳ 明朝" w:cs="Franklin Gothic Medium" w:ascii="Franklin Gothic Medium" w:hAnsi="Franklin Gothic Medium"/>
          <w:sz w:val="22"/>
          <w:szCs w:val="22"/>
          <w:lang w:val="ru-RU"/>
        </w:rPr>
        <w:t>Что пользы, друзья, спорить о Боге? Ведь никто не станет утверждать, что Бог сердится, или неправедно вершит суд, или что Он нечист. А коли так и все учат, что Бог – это воплощение чистоты, доброты и кротости, то почему бы вам, вместо того, чтобы спорить, не сделаться сперва чистыми и добрыми? Может быть, после этого вам легче будет познать, что есть Бог.</w:t>
      </w:r>
    </w:p>
    <w:p>
      <w:pPr>
        <w:pStyle w:val="PlainText"/>
        <w:ind w:left="0" w:right="0" w:firstLine="561"/>
        <w:jc w:val="both"/>
        <w:rPr>
          <w:rFonts w:ascii="Franklin Gothic Medium" w:hAnsi="Franklin Gothic Medium" w:eastAsia="MS Mincho;ＭＳ 明朝" w:cs="Franklin Gothic Medium"/>
          <w:sz w:val="22"/>
          <w:szCs w:val="22"/>
          <w:lang w:val="ru-RU"/>
        </w:rPr>
      </w:pPr>
      <w:r>
        <w:rPr>
          <w:rFonts w:eastAsia="MS Mincho;ＭＳ 明朝"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облачается в чистые и священные одежды, сам не очистившись от грязи, не зная ни истины, ни самоограничения, тот недостоин чистых и священных одежд. Но кто избавился от грязи, кто стоек в добродетелях, исполнен истины и самоограничения, именно тот достоин чистых священных одежд.</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потому человек святой, что просит у других милостыню. Святым становятся не иначе, как усвоив всю мудрость и истин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бы можно было достичь совершенства и освобождения от уз, привязывающих человека к земле, только отказом от мясной пищи и человеческих условий, то слон и корова давно бы достигли ег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лько послушанием и ритуалами или также многоучёностью, или же достижением самоуглубления, или одиноким ночлегом – ты не достигнешь блаженства святости, недостижимого для простых мирян. Как может быть доволен тот, кто не достиг уничтожения желани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крапива, если за неё неумело ухватиться, жалит руку, так и отшельническая жизнь, если её неверно вести, увлекает в преисподню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истинно верующим того, у кого нет желаний, кто с помощью знания освободился от сомнений и достиг погружения в бессмерт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Долой догмы, авторитеты, слепую веру. Истин так же много, как листьев в лесу, и истина, возвещенная мною, не более чем горсть листьев.</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r>
        <w:br w:type="page"/>
      </w:r>
    </w:p>
    <w:p>
      <w:pPr>
        <w:pStyle w:val="PlainText"/>
        <w:jc w:val="center"/>
        <w:rPr>
          <w:rFonts w:ascii="Monotype Corsiva" w:hAnsi="Monotype Corsiva" w:eastAsia="MS Mincho;ＭＳ 明朝" w:cs="Monotype Corsiva"/>
          <w:b/>
          <w:b/>
          <w:bCs/>
          <w:sz w:val="32"/>
          <w:szCs w:val="32"/>
          <w:lang w:val="ru-RU"/>
        </w:rPr>
      </w:pPr>
      <w:r>
        <w:rPr>
          <w:rFonts w:eastAsia="MS Mincho;ＭＳ 明朝" w:cs="Monotype Corsiva" w:ascii="Monotype Corsiva" w:hAnsi="Monotype Corsiva"/>
          <w:b/>
          <w:bCs/>
          <w:sz w:val="32"/>
          <w:szCs w:val="32"/>
          <w:lang w:val="ru-RU"/>
        </w:rPr>
        <w:t>Глава Шестнадцатая</w:t>
      </w:r>
    </w:p>
    <w:p>
      <w:pPr>
        <w:pStyle w:val="PlainText"/>
        <w:jc w:val="center"/>
        <w:rPr>
          <w:rFonts w:ascii="Franklin Gothic Medium" w:hAnsi="Franklin Gothic Medium" w:eastAsia="MS Mincho;ＭＳ 明朝" w:cs="Franklin Gothic Medium"/>
          <w:sz w:val="22"/>
          <w:lang w:val="ru-RU"/>
        </w:rPr>
      </w:pPr>
      <w:r>
        <w:rPr>
          <w:rFonts w:eastAsia="MS Mincho;ＭＳ 明朝" w:cs="Monotype Corsiva" w:ascii="Monotype Corsiva" w:hAnsi="Monotype Corsiva"/>
          <w:b/>
          <w:bCs/>
          <w:sz w:val="32"/>
          <w:szCs w:val="32"/>
          <w:lang w:val="ru-RU"/>
        </w:rPr>
        <w:t>ИСТИННАЯ СВОБОДА И ПОБЕДА НАД СОБО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юди ищут себе заступников и наставников вовне себя и тем подвергают себя страдани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Будьте светочами самим себе. Будьте убежищем для самих себя. Не ищите убежища ни в ком, а только в себ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ожет быть, вы подумаете: учение потеряло своего учителя, нет у нас больше учителя. Вы не должны так думать. Истина, о которой я вам говорил, и ваш разум – вот ваши учителя тогда, когда я уйд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кто смотрит на меня как на какое-то особенное существо, на святого, кто ценит меня из-за материальной моей оболочки, тот вступает на ложный путь, не достигнуть тому истинной жиз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я могу спасти человека и направить его на истинный путь, а каждый человек сам несёт в себе высокое начало истинной жиз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о мне нет ничего сверхъестественного. Все те, кто или теперь, или после моей смерти будут светочами самим себе, будут находить убежище только в самих себе, – только те могут достичь высшего состояния совершенств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ного учений прошло через мир, но кто сам себя заковал в цепи, того не раскуёшь никаким учение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не достиг независимости, тот легко вовлекается в споры между учениями. Истинно мудрый и не принимает и не отвергает никакого учения, не поддаваясь их обаяни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робуждай сам себя, тогда защищённый собою и бодро внемлющий божественному голосу в себе, ты будешь неизменен и вечен.</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бы кто-нибудь в битве тысячекратно победил тысячу людей, а другой победил бы себя одного, то именно этот другой – величайший победитель в битв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истине победа над собой человека, живущего в постоянном самоограничении, смирившего себя, лучше, чем победа над другими людьм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троители каналов пускают воду, лучники подчиняют себе стрелу, плотники подчиняют себе дерево, мудрецы смиряют самих себ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мудрый поучает другого, так пусть поступает и сам. Полностью смирив себя, он может смирить и других. Поистине, смирение самого себя – трудн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сдерживает народившийся гнев, как сходящую с пути колесницу, лишь тот – умелый ездок, а прочие только держатся за вожж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Этот ум бродил прежде, блуждая, как ему хочется, как ему нравится, как ему угодно. Теперь я его полностью сдержу, как погонщик – взбесившегося слон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даль несутся бестелесные помыслы, тихо крадутся они, глубоко сокровенные; кто подчинит их себе, кто обуздает их, тот освободится от их соблазн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нимательный к слову, вполне смиривший свой ум, пусть он не делает ничего дурного телом, пусть он очистит эти три пути действия, пусть он достигнет тропы, указанной мудрецам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пограничный город, охраняемый изнутри и снаружи, так охраняй себя. Не упускай же времени, ибо упустившие время предаются печали, обречённые на жизнь в преисподне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е, чей вполне сосредоточенный ум постоянно направлен на тело, не следуют за тем, что не должно быть сделано, упорно делая то, что должно быть сделано. У таких мудрых и внимательных желания исчезают.</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лавнее господства над землёй, прекраснее восхождения до небес, славнее владычества над мирами – святая радость первых ступеней освобожде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помышляет только о радостях успокоения, кто, углублённый в свои думы, счастлив тем, в чём люди не видят счастья, тот разорвёт эти цепи смерти, тот навсегда сбросит и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сть каждый человек сделает себя таким, каким он учит быть других. Кто победил себя, тот победит и других. Труднее всего победить себ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ждый властен только сам над собою. Зло, сделанное самим собою, самим собою воспитанное, губит человека, как алмаз разбивает камень. Сам делаешь зло – сам от себя страдаешь; сам уничтожаешь зло – сам очищаешься от зл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сть никто не забывает своего долга перед собой из угождения другому, кто бы тот ни был.</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илосердием и кротостью, отреченьем от себя ты обезоружишь всякого врага. От недостатка дров тухнет всякий огон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Разум на пути к развеществлению достигает уничтожения желани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кто победил себя, гораздо больший победитель, чем тот, кто победил тысячу раз тысячу людей в сражении. Лучше победить себя, чем всех других людей. Тот, кто победил других людей в сражении, может быть побеждён, но тот, кто победил себя и владеет собою, останется навсегда победителе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 кого не угасли влечения, в ком сильны желания, – не может отделаться от чувства страха. Но кто освободился от страстей и желаний, вошёл в вечную жизнь, в том не может быть страх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только может быть назван истинно свободным, кто сорвал с себя все цепи, все узы, привязывающие дух человека ко внешнему, кто вырвал навсегда в себе корень привязанносте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истинно свободен и мудр, кто подобен острию зубца. На нём не остаются привязанности, он ни о чём в мире не заботится. Свободный от всего, живёт он только разумо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ть остров спасения для тех, кто занесён бурным течением на середину реки, захвачен смертью. Остров этот – вечная жизнь, то состояние, в котором ничего не желают, ни к чему не стремятс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Добро, всегда связанное со злом, способствует новым рождениям. Лишь отказ от добра и от зла поможет прекратить поток рождени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душа твоя свободна, то тебе не придётся более проходить через рождение и смер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r>
        <w:br w:type="page"/>
      </w:r>
    </w:p>
    <w:p>
      <w:pPr>
        <w:pStyle w:val="PlainText"/>
        <w:jc w:val="center"/>
        <w:rPr>
          <w:rFonts w:ascii="Monotype Corsiva" w:hAnsi="Monotype Corsiva" w:eastAsia="MS Mincho;ＭＳ 明朝" w:cs="Monotype Corsiva"/>
          <w:b/>
          <w:b/>
          <w:bCs/>
          <w:sz w:val="32"/>
          <w:szCs w:val="32"/>
          <w:lang w:val="ru-RU"/>
        </w:rPr>
      </w:pPr>
      <w:r>
        <w:rPr>
          <w:rFonts w:eastAsia="MS Mincho;ＭＳ 明朝" w:cs="Monotype Corsiva" w:ascii="Monotype Corsiva" w:hAnsi="Monotype Corsiva"/>
          <w:b/>
          <w:bCs/>
          <w:sz w:val="32"/>
          <w:szCs w:val="32"/>
          <w:lang w:val="ru-RU"/>
        </w:rPr>
        <w:t>Глава Семнадцатая</w:t>
      </w:r>
    </w:p>
    <w:p>
      <w:pPr>
        <w:pStyle w:val="PlainText"/>
        <w:jc w:val="center"/>
        <w:rPr>
          <w:rFonts w:ascii="Franklin Gothic Medium" w:hAnsi="Franklin Gothic Medium" w:eastAsia="MS Mincho;ＭＳ 明朝" w:cs="Franklin Gothic Medium"/>
          <w:sz w:val="22"/>
          <w:lang w:val="ru-RU"/>
        </w:rPr>
      </w:pPr>
      <w:r>
        <w:rPr>
          <w:rFonts w:eastAsia="MS Mincho;ＭＳ 明朝" w:cs="Monotype Corsiva" w:ascii="Monotype Corsiva" w:hAnsi="Monotype Corsiva"/>
          <w:b/>
          <w:bCs/>
          <w:sz w:val="32"/>
          <w:szCs w:val="32"/>
          <w:lang w:val="ru-RU"/>
        </w:rPr>
        <w:t>ОБЩЕНИЕ И ОДИНОЧЕСТВ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Будь светильником для самого себя. Будь убежищем для себя. Держись света твоего светильника и не ищи другого прибежищ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странствующий не встретит подобного себе или лучшего, пусть он укрепится в одиночестве: с глупцом не бывает дружб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Знать избранных есть добро, а жить с ними – истинное счастье; блаженны не сходящиеся с глупцам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учше жить одному. Нет дружбы с дураком. Ты, имеющий мало желаний, иди один и не делай зла, как слон в джунгля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Друзья приятны, когда в них возникает потребность. Приятно удовольствие, если оно взаимно. В смертный час приятна добродетель. Отказ от всех зол – приятен.</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щите себе друзей равных или лучших себя. И найдя их, радуйтесь. А если не найдёте таких друзей, живите одни, радуясь в своём одиночестве, ибо счастлив тот, кому не приходится сходиться с глупцам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ледуй за благородным другом, ведущим чистую жизнь и усердны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найдёшь разумного друга, готового итти вместе, праведно живущего, мудрого, превозмогающего все невзгоды, – иди с ним, радостный и вдумчивы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не найдёшь разумного друга, готового итти вместе, праведно живущего, мудрого, – иди один, как царь, отказавшийся от завоёванного царства, или как слон в джунгля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 ком нет смирения, кто, говоря: «Я – друг твой», не поступает так, чтобы проявить на деле свою дружбу, не думай о том, что он друг теб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друг тот, кто вечно готов на раздор, кто ищет только ошибок в друзьях своих. Тот только друг, с кем тебе так же легко живётся, как с родной матерью, тот, которого ничто не отвратит от теб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имей дружбы с творящими злое, не имей дружбы с людьми низменными. Пусть только добродетельные будут твоими друзьями; пусть будут твоими друзьями лучшие из люде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дно средство ведёт к приобретению богатства, другое – к безмятежности. Зная это, мудрец не возрадуется почестям, но возлюбит одиночеств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реданный ученик, который находит удовольствие в истине, восхищается истиной, размышляет об истине, помнит истину, никогда не отпадёт от истин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кусив сладость одиночества и сладость успокоения, освобождается от страха и от греха тот, кто вкушает сладость блаженства мудр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кто увидит мудреца, указывающего недостатки и упрекающего за них, пусть он следует за таким мудрецом, как за указывающим сокровище. Лучше, а не хуже будет тому, кто следует за таким. Пусть он советует, поучает и удерживает от зла. Он ведь приятен доброму и неприятен злом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луна следует звёздным путём, так нужно следовать за мудрым, знающим и многоучёным, много перенёсшим, благочестивым, благородным – за таким хорошим и умным человеко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риятно смотреть на благородных; быть в их обществе – благо. Да будет всегда счастлив тот, кто не видит глупцов. Ибо странствующий в обществе глупцов страдает долгое время. Пребывание с глупцами, как с врагом, всегда приносит несчастье, а пребывание с мудрыми – счастье, как встреча с родным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сть никто не соединяется с плохими друзьями, пусть никто не соединяется с низкими людьми. Привяжитесь к хорошим друзьям, привяжитесь к благородным людя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дозоры бдительно сторожат крепость, сторожат и вокруг стены и внутри неё, так и человек должен бодро охранять себя, ни на одно мгновение не упуская себя из вида, в особенности в отношениях с людьми; кто упустит из вида решительную минуту в жизни, тот неминуемо вступит на путь в преисподню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r>
        <w:br w:type="page"/>
      </w:r>
    </w:p>
    <w:p>
      <w:pPr>
        <w:pStyle w:val="PlainText"/>
        <w:jc w:val="center"/>
        <w:rPr>
          <w:rFonts w:ascii="Monotype Corsiva" w:hAnsi="Monotype Corsiva" w:eastAsia="MS Mincho;ＭＳ 明朝" w:cs="Monotype Corsiva"/>
          <w:b/>
          <w:b/>
          <w:bCs/>
          <w:sz w:val="32"/>
          <w:szCs w:val="32"/>
          <w:lang w:val="ru-RU"/>
        </w:rPr>
      </w:pPr>
      <w:r>
        <w:rPr>
          <w:rFonts w:eastAsia="MS Mincho;ＭＳ 明朝" w:cs="Monotype Corsiva" w:ascii="Monotype Corsiva" w:hAnsi="Monotype Corsiva"/>
          <w:b/>
          <w:bCs/>
          <w:sz w:val="32"/>
          <w:szCs w:val="32"/>
          <w:lang w:val="ru-RU"/>
        </w:rPr>
        <w:t>Глава Восемнадцатая</w:t>
      </w:r>
    </w:p>
    <w:p>
      <w:pPr>
        <w:pStyle w:val="PlainText"/>
        <w:jc w:val="center"/>
        <w:rPr>
          <w:rFonts w:ascii="Franklin Gothic Medium" w:hAnsi="Franklin Gothic Medium" w:eastAsia="MS Mincho;ＭＳ 明朝" w:cs="Franklin Gothic Medium"/>
          <w:sz w:val="22"/>
          <w:lang w:val="ru-RU"/>
        </w:rPr>
      </w:pPr>
      <w:r>
        <w:rPr>
          <w:rFonts w:eastAsia="MS Mincho;ＭＳ 明朝" w:cs="Monotype Corsiva" w:ascii="Monotype Corsiva" w:hAnsi="Monotype Corsiva"/>
          <w:b/>
          <w:bCs/>
          <w:sz w:val="32"/>
          <w:szCs w:val="32"/>
          <w:lang w:val="ru-RU"/>
        </w:rPr>
        <w:t>СМЕРТНОСТЬ ТЕЛА, САМОПОЗНАНИЕ И БЕССМЕРТ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много раз рождался в этом мире, ища Строителя дома, но не находя Его. Рожденье в теле всё вновь и вновь – горестн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вы! недолго это тело проживёт на земле, отверженное, бесчувственное, бесполезное, как чурбан.</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Эта крепость была сделана из костей, покрыта мясом и напитана соком крови, и вот – обитают в ней старость и смерть, гордость и высокомер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згляни на сей изукрашенный образ, на тело, полное изъянов, составленное из частей, болезненное, исполненное многих чувств, в которых нет ни определённости, ни постоянств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ело – лишь мешок с костями. Что за радость видеть эти голубоватые кости и лысые головы подобные испорченным тыквам, раскиданным в осеннюю пор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юди носят здесь имя, их видят и слышат, но после их смерти ничего не останетс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ты искоренишь в себе всякое стремление к временному, телесному, если угасишь в себе страсти, всё земное, то не будет такой силы, которая могла бы причинить тебе смер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в своём преходящем, в своей личности и в своём теле не видит себя – тот познал истину жиз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знашиваются даже разукрашенные царские колесницы, так же и тело приближается к стар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смотри только на эту разукрашенную тень, немощную, снедаемую бесконечными желаниями; и сил нет у неё, и защищаться она не может; совсем истощилось твоё тело – хилость и слабость в нём, будто уже оно готово рассыпаться на куски; жизнь в нём постепенно превращается в смерть. Лысый череп как тыква, которую срывают осенью. Какие теперь могут быть радости, какое весел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зношено это тело, гнездо болезней, бренное; эта гнилостная груда разлагается, ибо жизнь имеет концом – смерть. Из костей сделана эта крепость, плотью и кровью оштукатурена; старость и смерть, обман и лицемерие заложены в не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алознающий человек стареет, как вол: у него разрастаются мускулы, знание же у него не растёт. Но ты, понимая, что созданное обречено на разрушение, что разрушение уже заложено в нём, начинаешь искать вечно неизменное – и, в конце концов, найдёшь ег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Бойся незнания, но ещё больше бойся ложного знания. Отврати твоё зрение от мира обмана и не доверяй своим чувствам, – они лгут. В себе самом, во внеличном ищи вечного человек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елесность не есть моя сущность, это тело не есть моё «я». Если бы телесность была моим «я», то она не была бы подвержена болезни и страданиям и можно было бы сказать про телесность: я хочу, чтобы моё тело было таким, или не хочу, чтобы моё тело было таким. Но так как телесность не есть моё «я», то она подвергается болезням и про неё нельзя сказать: таковым должно быть моё тело или таковым не должно бы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елесность – непостоянна, а всё постоянное есть страдание. Можно ли сказать о непостоянном, о страдании, о том, что подвержено изменению, что это – Мы, что это – Я са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Быстро проходит эта жизнь! Если бы человек прожил сто лет и более, – всё равно он умрёт. Себялюбие приносит людям только одни страдания, заботы убивают людей, всё в мире стонет от отчаяния, – пойми только это и оставь эту временную жизн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пастух загоняет посохом своё стадо в стойло, так старость и смерть подгоняют нашу жизн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спелые плоды висят на дереве, готовые каждую минуту упасть, так и люди: едва родившись, находятся в постоянной опасности смер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 чем дорожит человек, о чём он думает: «Это – моё», – всё это уйдёт от него, когда он умрёт, ничего он не удержит с собой. Пойми только это и отрешись обладать временны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Здесь я буду жить во время дождей, там я поселюсь летом», – так мечтает безумец и не помышляет о смерти, а она внезапно приходит и уносит человека озабоченного, корыстного, рассеянного, как наводнение смывает спящую деревн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е, кто не вёл праведной жизни, не достиг в молодости богатства, гибнут, как старые цапли на пруду, в котором нет рыб. Те, кто не вёл праведной жизни, не достиг в молодости богатства, лежат, как сломанные луки, вздыхая о прошло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увядший лист ты теперь, и посланцы смерти пришли за тобой. И ты стоишь у порога, и у тебя нет даже запаса на дорог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Жить значит умереть. Ни одно создание, которое дышит дыханием жизни, не может избежать смерти. Всё, что сложно, подвергнется разложению. Никто не может избежать разложения. Но добрые дела не умирают. Они пребывают вечно. Тот, кто осмеливается отдать смерти то, что принадлежит смерти, будет жить и достигнет, наконец, благословенного состояния безмятежн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мерть – это великий учитель глубочайших задач жизни. Тот, кто хочет узнать бессмертие, должен войти в чертоги смерти и узнать от смерти тайну жизни. Нет ни одного ребёнка, рождённого в этом мире, который бы не был предназначен как приношение смерти. Но смерть не есть руководител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мерть предзнаменует разложение, но не может уничтожить души, и человек, который боится её, не обладает тремя дарами. Смерть допускает для тех, кто вошёл в её чертоги, возвращение и возрождение. Она допускает, далее, что поступки людей не погибают и, наконец, она открывает мужественному исследователю тайну жиз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мерть не только необходима в жизни как неизбежное последствие рождения, но это самое спасительное явление. Нет никакой причины говорить об ужасах смерти, как нет причины говорить об ужасах сна. На самом же деле есть прелесть в смерти, и это есть та прелесть смерти, которая ведёт к просвещению жиз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думай только о том, чем была бы жизнь без смерти? Бессмысленной погоней за удовольствиями и ничего более. Смерть делает время драгоценным. Смерть заставляет нас думать и делает для нас религию необходимой. Смерть одна заставляет нас придавать ценность жиз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бы не было смерти, то не было бы и героев, не было бы и мудрецов, не было бы просветлённых. И потому смерть не только есть учитель, но она есть и благодетел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мерть – это разложение, но человеческое существование не сметено смертью, как будто бы его никогда не было: всякий поступок его продолжается во всей его неприкосновенной торжественн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 людьми то же самое, что с книгами. Ты можешь написать подлую вещь или изложить на листах хорошие, благородные мысли. Книга состоит не из листов, но из мыслей. Листы – это только материал, на котором пишут. И когда старая копия сделалась невозможной для чтения и частью обратилась в пыль, мысли её не умрут, ибо оне заключены в новую копию. Таким же точно путём сохраняется и человеческая душ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Характер настоящего поколения отразится на грядущем поколении посредством наших поступков, наших слов, наших чувств, и когда мы умираем и уходим, то продолжают существовать наши поступки. Всё, что сложно, разложится снова, и бумага разложится также, будут жить только мысл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Рассуждая о том постоянном, которое остаётся по совершении нами земного нашего пути, мы должны мудро предначертать наше будущее существование. Надо откладывать в сокровищницу милосердия, чистоты и праведных мысле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кто живёт благородными мыслями и хорошими поступками, будет жить навсегда, хотя бы тело его могло умереть. Он возродится к высшему существованию и наконец достигнет благословенной безмятежн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т переселения нашего «я» в тела низших животных, но есть возрождение известной формы души, которое происходит сообразно совершённым нами поступка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ступки твои – твои собственные и будут оставаться твоими навсегда. Мысли твои, слова твои, действия твои не уйдут; когда они пройдут, они будут оставаться с тобою. Они живые камни, из которых выстроена душа твоя. И нет никакой силы ни на небесах, ни на земле, ни в аду, посредством которой ты мог бы отделаться от ни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стория твоей жизни – это и есть твоё «я», твоё истинное «я», и так как история твоей жизни продолжается и после твоей смерти, то твоё тождественное с самим собою «я» останется. И когда мы отойдём отсюда, из этой жизни, мы будем продолжать жить согласно нашим поступка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ставь свою привязанность к наслаждению и свои мысли о собственном «я», а живи своими поступками, ибо они и есть действительность жизни. Все существа таковы, каковыми они являются по поступкам в своих прежних существованиях. Они умирают, но возникает наша личнос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 что ты называешь личностью, то, что наслаждается, твоё «я», это только живущее воспоминание о прошлых дела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овершённые в прошлых существованиях дела запечатлеваются на каждом создании в характере его настоящего существования. Таким образом, прошлое рождает настоящее и настоящее есть чрево для будущего. Это закон поступков, закон причины и действ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Знающий, что это тело подобно пене, понимающий его призрачную природу, сломавший украшенные цветами стрелы духа Тьмы, ты пройдёшь невидимый для царя смер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которые не знают, что нам не суждено здесь погибнуть. У тех же, кто знает это, сразу прекращаются ссор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и сын, ни отец, ни родные и близкие – никто не поможет нам, когда поразит нас смерть; просвещённый и мудрый, ясно сознавший смысл этого, быстро расчищает путь, ведущий к успокоени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отвори себе остров, борись энергично, будь мудрым! Очищенный от скверны, безупречный, ты достигнешь небесного царства благородных. Ты не придёшь больше к рожденью и стар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помышляет только о радостях успокоения, кто углублённый в свои думы, счастлив тем, в чём люди не видят счастья, тот разорвёт эти цепи смерти, тот навсегда сбросит и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и дети, ни отец, ни кто-то ещё не могут быть защитой тому, кого схватила смерть. У родных и близких не найти защиты. Зная эту истину, пусть мудрец, внутренне сдержанный, быстро очистит себе путь, ведущий к безмятежн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и зерно, ни богатства, ни склады золота, ни жена, ни дочери, ни сыновья, никто, кто ест свой хлеб, не может последовать за тем, кто покидает эту жизнь, потому что всё должно оставаться позади. Всякий поступок, который совершает человек – телом ли, голосом ли, умом ли, – всё это может называться его собственным, всё это он возьмёт с собой, когда пойдёт отсюда. Всё это есть то, что следует за ним, и всё это, как тень, никогда от него не отстанет. Пусть тогда все совершают благородные поступки – сокровищницу будущего богатства, ибо заслуга, приобретённая этой внутренней жизнью, вызовет благословение в будуще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szCs w:val="22"/>
          <w:lang w:val="ru-RU"/>
        </w:rPr>
      </w:pPr>
      <w:r>
        <w:rPr>
          <w:rFonts w:cs="Franklin Gothic Medium" w:ascii="Franklin Gothic Medium" w:hAnsi="Franklin Gothic Medium"/>
          <w:sz w:val="22"/>
          <w:szCs w:val="22"/>
          <w:lang w:val="ru-RU"/>
        </w:rPr>
        <w:t>Велика сила самопознания, которой наделён ум. Истинно говорю тебе, друг, что в этом самом теле, хоть оно смертно и росту в нём чуть более двух аршинов, заключается целый мир, его развитие и его упадок, а также и путь, ведущий к освобождению.</w:t>
      </w:r>
    </w:p>
    <w:p>
      <w:pPr>
        <w:pStyle w:val="PlainText"/>
        <w:ind w:left="0" w:right="0" w:firstLine="561"/>
        <w:jc w:val="both"/>
        <w:rPr>
          <w:rFonts w:ascii="Franklin Gothic Medium" w:hAnsi="Franklin Gothic Medium" w:eastAsia="MS Mincho;ＭＳ 明朝" w:cs="Franklin Gothic Medium"/>
          <w:sz w:val="22"/>
          <w:szCs w:val="22"/>
          <w:lang w:val="ru-RU"/>
        </w:rPr>
      </w:pPr>
      <w:r>
        <w:rPr>
          <w:rFonts w:eastAsia="MS Mincho;ＭＳ 明朝"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Знающий, что своё «Я» – приятно, пусть бдительно охраняет себя. Мудрец должен бодрствовать в течение одной из трёх страж. Пусть он сначала себя приведёт в надлежащее состояние. Потом можно поучать и другого. Мудрый не собьётся с пу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юди ищут себе заступников и наставников вне себя самих и тем повергают себя в страдан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воё «Я» – господин себе. Кто же ещё может быть господином? Полным смирением своего «я» человек находит господина, которого трудно най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стина для каждого человека заключена в его собственной душ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огда внутренний взор твой чист, тогда ты можешь наконец увидеть в глубине своей души то, чего искал по всему миру. Каждый человек носит это в себе. Это никогда не умирает. Это живёт вместе с нашей жизнью, – живёт тот свет, которого мы ище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ы затемняем его, мы отворачиваем наше лицо от него, для того чтобы следовать какому-то странному свету, для того чтобы гоняться за какими-то огоньками в темноте, а всё это время в каждом человеке светит свет его души. Его можно затемнить, его можно засыпать нашим невежеством и грехом, но он никогда не умирает, а постоянно ярко горит для нас, когда только мы пожелаем искать ег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ерестаньте печалиться; нет никакой печали от потери этого тела; оно уже изношено старостью и болезнью, как старое плать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 что ты есть теперь, будет продолжать существовать и после окончания твоего телесного существова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лько тот достиг истинного счастья, кто вступил в бессмертное состояние безмятежности, то состояние души, которое поднимается выше мелких мирских искушений и освобождает нас от заблуждений «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вы полюбите всем вашим любящим сердцем тот пример, который я даю вам, смерть никогда не в состоянии будет разделить нас.</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ть ли в тебе что-нибудь бессмертное или нет, исключительно зависит от тебя самого. Если ты состоишь из мыслей чистых и святых, – и ты чист и свят; если ты состоишь из мыслей грешных, – и ты грешен; и если ты состоишь из бессмертной истины, – ты бессмертен. Жизнь достигается только в бессмертии, и работа истины совершается в безмятежн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частье, покоящееся на мирском благополучии, – это опасное положение, ибо всё меняется, и только тот воистину счастлив, кто отказался от привязанностей ко всему переменяющемус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кто ищет своего личного счастья, всегда должен быть полон боязни. Он может относиться безразлично к несчастию своих собратьев, но он не может быть слеп к тому, что тот же самый конец ожидает и всех нас. Счастлив тот, кто воздаёт смерти то, что принадлежит смерти. Он победил смерть, и какова бы ни была его судьба, он будет спокоен и будет владеть собою. Он отказался от воображаемого «я» и вступил в царство бессмертия. Он достиг безмятежн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 что мы из жизни в жизнь накапливаем в себе как знание, как мудрость, в конечном счёте не может привести нас к постижению подлинных тайн существования. То, что поможет постичь их, должно лежать где-то вне этой жизни, переживаемой нами от воплощения к воплощени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ы должны достичь такого знания, такой мудрости, которые освободят нас от всего, что может предстать пред нашим духовным взором как новое земное рожден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лько тогда мы в состоянии перейти в нечто, именуемое словом «вечность», если в одной из земных жизней сможем освободиться от предстоящей – той, что должна была к ней примкнуть в сопровождении всех за ней следующи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Знание и любовь – две основные движущие силы вселенной, и пока живое существо не исполнилось любовью, оно обречено нести цепи земного перевоплоще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Зная, что это тело подобно всего лишь глине и праху, и укрывшись в мысли о духовной силе как в доспехах, пусть ищущий истины с оружием мудрости нападёт на духа Тьмы, и да сохранит он победу и да будет он свободен от привязанносте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ами светите себе, сами охраняйте себя, только в самих себе можете вы найти убежище. Убежищем вашим может быть только истина. Не ищите опоры ни в чём, как только в самих себ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стремись ни к тому, что вверху, ни к тому, что внизу, ни вдали, ни в середине, – пусть сердце твоё не будет в этом мире. Только тогда победишь ты рождение и смер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сполненные желаний возвращаются в материнское лоно, творящие зло попадают в преисподнюю, праведники – на небо, лишённые желаний достигают безмятежн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r>
        <w:br w:type="page"/>
      </w:r>
    </w:p>
    <w:p>
      <w:pPr>
        <w:pStyle w:val="PlainText"/>
        <w:jc w:val="center"/>
        <w:rPr>
          <w:rFonts w:ascii="Monotype Corsiva" w:hAnsi="Monotype Corsiva" w:eastAsia="MS Mincho;ＭＳ 明朝" w:cs="Monotype Corsiva"/>
          <w:b/>
          <w:b/>
          <w:bCs/>
          <w:sz w:val="32"/>
          <w:szCs w:val="32"/>
          <w:lang w:val="ru-RU"/>
        </w:rPr>
      </w:pPr>
      <w:r>
        <w:rPr>
          <w:rFonts w:eastAsia="MS Mincho;ＭＳ 明朝" w:cs="Monotype Corsiva" w:ascii="Monotype Corsiva" w:hAnsi="Monotype Corsiva"/>
          <w:b/>
          <w:bCs/>
          <w:sz w:val="32"/>
          <w:szCs w:val="32"/>
          <w:lang w:val="ru-RU"/>
        </w:rPr>
        <w:t>Глава Девятнадцатая</w:t>
      </w:r>
    </w:p>
    <w:p>
      <w:pPr>
        <w:pStyle w:val="PlainText"/>
        <w:jc w:val="center"/>
        <w:rPr>
          <w:rFonts w:ascii="Franklin Gothic Medium" w:hAnsi="Franklin Gothic Medium" w:eastAsia="MS Mincho;ＭＳ 明朝" w:cs="Franklin Gothic Medium"/>
          <w:sz w:val="22"/>
          <w:lang w:val="ru-RU"/>
        </w:rPr>
      </w:pPr>
      <w:r>
        <w:rPr>
          <w:rFonts w:eastAsia="MS Mincho;ＭＳ 明朝" w:cs="Monotype Corsiva" w:ascii="Monotype Corsiva" w:hAnsi="Monotype Corsiva"/>
          <w:b/>
          <w:bCs/>
          <w:sz w:val="32"/>
          <w:szCs w:val="32"/>
          <w:lang w:val="ru-RU"/>
        </w:rPr>
        <w:t>СВЯТОСТЬ И ПРОСВЕТЛЕН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 мире этом может проявляться сила добродетели, в мире этом может проявляться сила правды. Состояние просветления возможно, и те, кто достигает его мудростью искренних мыслей и добрыми делами, покажут другим путь к спасени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ердца просветлённых полны истины и сочувствия, сострадания и долготерпе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Безмятежность совсем не для тех, кто её желает, ибо безмятежность есть отсутствие желани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кто сидит в одиночестве, спит в одиночестве, бродит в одиночестве, тот, кто деятелен и сдерживает себя сам, пусть радуется вдали от обывателей, в лесной чащ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Желая достигнуть святости, отыскать то, что лучше мирского, начинай свои поиски отказом от всего того, что мир считает хорошим. Мирские люди носят богатые прекрасные платья, а пустынники носят лохмотья; мирские люди заботятся о своей внешности, а ты презирай это; мирские люди соблюдают разные условности, а потому ты не придавай всему этому никакого значе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ир есть зло и, разумеется, всё то, что мир считает хорошим, также зло. Мудрости следует искать в совершенно противоположном всем тем условностям, которые созданы людьм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раведный никогда не выставляет напоказ своих добродетелей, – оттого-то все видят их и ценят ег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бедитель порождает ненависть, побеждённый влачит дни в печали. Отказ от победы и поражения – вот путь к покою и счасть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ыдержка, долготерпение – вот высший аскетизм, ибо причиняющий вред другим – не подвижник, обижающий другого – не аскет.</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cs="Franklin Gothic Medium" w:ascii="Franklin Gothic Medium" w:hAnsi="Franklin Gothic Medium"/>
          <w:sz w:val="22"/>
          <w:szCs w:val="22"/>
          <w:lang w:val="ru-RU"/>
        </w:rPr>
        <w:t>Двух вещей нужно избегать: дурных привычек и умерщвления пло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бивая своё тело, мы лишаем возможности разум – наш единственный светоч в этой жизни – освещать нам путь. О теле мы должны заботиться, а не убивать его, но заботиться мы должны постольку, чтобы ярче горела жизнь разумения, чтобы заботы о теле не мешали разумной жиз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амобичевание – это ещё большее подчинение плоти, чем роскошь и забвение. Как можете вы забыть тело и обратить душу к лучшим мыслям, если вы постоянно мучите это тело и постоянно помните о нём? Ваши соблазны будут теми же соблазнами, будете ли вы бороться с ними бесполезными самоистязаниями или же предаваясь им. И как можете вы обратить ваш ум к размышлениям, если вы постоянно заняты страданиями своего тел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ело нужно держать в здоровье, чтобы не делать затруднения душе нашей. И поэтому живи очень здоровой, очень умеренной жизнью, потребляя еды и питья ровно столько, чтобы держать в здоровье своё тело. Это самое главное, это начало чистой жиз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еловек, который начинает жить для души, подобен человеку, который вносит свет в тёмный дом. Темнота тотчас же рассеивается. Только упорствуй в такой жизни, и в тебе свершится полное просветлен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на куче мусора, выброшенного на большую дорогу, может вырасти лотос, сладкопахнущий и радующий ум, так ученик поистине просветлённого выделяется мудростью среди слепых посредственностей, среди существ, подобных мусор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олнце сияет днём, луна светит ночью. Воин сияет в доспехах, ведающий истину сияет при размышлении. Но день и ночь напролёт ярким блеском сияет просветлённы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есть и праведность, истина и любовь – прекрасные вещи, но оне только начало пути, оне только врата в него. Сами по себе оне не приведут человека к великому покою. В них не лежит спасение от мук мира. Для того чтобы человеку быть праведным, необходимо гораздо большее. Одна святость не есть врата к счастью, и все, кто пробовали это, это знают. Одно это не даёт человеку возможности преодолеть страда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огда человек очистит своё сердце любовью, освободит себя от зла добрыми делами и мыслями, тогда только он и будет обладать таким взором, чтобы увидеть дальнейший путь, по которому ему надо итти. Тогда ему явится истина, что жизнь действительно – зло, которого следует избегать, жизнь – горе; и человек, который захочет избежать зла и горя, должен избежать самой жизни, но не смер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мерть этой жизни есть только начало другой, точно так же, как если вы закрываете источник в одном направлении, то он вырвется в другом. Но нельзя убивать ни себя, ни других. Взять чью-нибудь жизнь теперь – это значит осудить себя на долгую и более несчастную жизнь пото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онец несчастия лежит в великом покое. Человек должен отделить себя от этого мира, который есть печаль. Ненавидя борьбу и состязание, он научится любить покой и так подчинит свою душу, чтобы мир показался ему таким беспокойным, каков он и есть на самом дел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 тогда, когда его сердце будет устремлено к великому покою, душа его придёт к своей цели. Утомлённая землёю, она придёт на небеса, где уже нет больше бурь, где нет больше борьбы, где царствует неизменный покой. И это не смерть, а великая безмятежнос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сегда чистая, как стекло прозрачная, скользит между бессмертными жизнь. Луна изменяется, поколения проходят, их небесная жизнь течёт бесконечно, без перемены среди разрушения и упадка материального мир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реданный не находит удовлетворения даже в небесных удовольствиях. Полностью просветлённый ученик радуется только уничтожению жела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говорите о наградах, когда существует обязанность, которая должна быть исполнен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ка есть страдания в мире, до тех пор я не приду в состояние покоя; никогда не пожелаю я подняться к небесам блаженства. Я хочу возродиться в глубочайших пропастях ада. Там несчастье самое большое и там больше всего нуждаются в спасении. Вот это-то и есть самое лучшее место, чтобы просветить находящихся в темноте, дать выход тем, которые затерялись, и указать путь тем, которые заблудилис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ам себя побуждай, сам себя проверь. Такой ученик, следящий за собой, сосредоточенный, будет счастливо жи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бо ты сам себе господин, ибо ты сам себе путь. Поэтому смири себя, как купец хорошую лошад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учше, чем завладеть всей землёй, лучше, чем взойти на небо, лучше, чем властвовать над всем миром, лучше всего этого радость первых шагов к свят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рудно стать человеком; трудна жизнь смертных; трудно слушать истинную мудрость; трудно рождение просветлённог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го только можно назвать истинно праведным человеком, кто терпеливо и кротко переносит обиды и поруга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даже человек постоянно твердит писание, но, нерадивый, не следует ему, он подобен пастуху, считающему коров у других. Он непричастен к свят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даже человек мало повторяет писание, но живёт, следуя мудрости и добродетели, освободившись от страсти, ненависти и невежества, обладая истинным знанием, свободным разумом, не имея привязанностей ни в этом, ни в ином мире, – он причастен к свят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Истинно, скаредные не попадают в мир богов; глупцы, действительно, не восхваляют даяния. Мудрый же, давая, радуется: ведь благодаря этому он счастлив в другом мир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делание зла, достижение добра, очищение своего ума – вот учение просветлённы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szCs w:val="22"/>
          <w:lang w:val="ru-RU"/>
        </w:rPr>
      </w:pPr>
      <w:r>
        <w:rPr>
          <w:rFonts w:eastAsia="MS Mincho;ＭＳ 明朝" w:cs="Franklin Gothic Medium" w:ascii="Franklin Gothic Medium" w:hAnsi="Franklin Gothic Medium"/>
          <w:sz w:val="22"/>
          <w:lang w:val="ru-RU"/>
        </w:rPr>
        <w:t>Неоскорбление, непричинение вреда и воздержанность, умеренность в еде, и уединённое существование, и преданность возвышенным мыслям – вот учение просветлённых.</w:t>
      </w:r>
    </w:p>
    <w:p>
      <w:pPr>
        <w:pStyle w:val="PlainText"/>
        <w:ind w:left="0" w:right="0" w:firstLine="561"/>
        <w:jc w:val="both"/>
        <w:rPr>
          <w:rFonts w:ascii="Franklin Gothic Medium" w:hAnsi="Franklin Gothic Medium" w:eastAsia="MS Mincho;ＭＳ 明朝" w:cs="Franklin Gothic Medium"/>
          <w:sz w:val="22"/>
          <w:szCs w:val="22"/>
          <w:lang w:val="ru-RU"/>
        </w:rPr>
      </w:pPr>
      <w:r>
        <w:rPr>
          <w:rFonts w:eastAsia="MS Mincho;ＭＳ 明朝" w:cs="Franklin Gothic Medium" w:ascii="Franklin Gothic Medium" w:hAnsi="Franklin Gothic Medium"/>
          <w:sz w:val="22"/>
          <w:szCs w:val="22"/>
          <w:lang w:val="ru-RU"/>
        </w:rPr>
      </w:r>
    </w:p>
    <w:p>
      <w:pPr>
        <w:pStyle w:val="Normal"/>
        <w:tabs>
          <w:tab w:val="clear" w:pos="720"/>
          <w:tab w:val="left" w:pos="4320" w:leader="none"/>
        </w:tabs>
        <w:ind w:left="0" w:right="0" w:firstLine="567"/>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t>Все церемонии – глупость. Есть только один идеал в мире – разрушить все иллюзии. То, что истинно, останется. Как только уйдут тучи, солнце зальёт всё вокруг светом.</w:t>
      </w:r>
    </w:p>
    <w:p>
      <w:pPr>
        <w:pStyle w:val="Normal"/>
        <w:tabs>
          <w:tab w:val="clear" w:pos="720"/>
          <w:tab w:val="left" w:pos="4320" w:leader="none"/>
        </w:tabs>
        <w:ind w:left="0" w:right="0" w:firstLine="567"/>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сть некто месяц за месяцем тысячекратно в течение ста лет совершает жертвоприношения, и пусть другой воздаст честь, – хотя бы на одно мгновение, – совершенствующему себя. Поистине, такое почитание лучше столетних жертвоприношени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то бы ни пожертвовал в этом мире в течение года добродетельный как милостыню или приношение, всё это не стоит и ломаного гроша. Уважение к ведущим праведную жизнь – лучш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икому невозможно перечислить достоинства («такие, мол, да этакие») того, кто почитает достойных почтенья (будь то просветлённые или ученики), преодолевших препятствия, освободившихся от печали и жалоб, – того, кто почитает таких достигших освобождения и не знающих страх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дин день жизни добродетельного и самоуглублённого лучше столетнего существования порочного, невежественного и распущенного человек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дин день жизни обладающего кипучей энергией лучше столетнего существования ленивого и лишённого энергии человек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дин день жизни видевшего начало и конец лучше столетнего существования человека, не видящего начала и конц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дин день жизни видевшего бессмертную стезю лучше столетнего существования человека, не видящего бессмертной стез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дин день жизни видевшего высшую мудрость лучше столетнего существования человека, не видящего высшей мудр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осхождение на небо лучше, чем власть над всем миром. В небе нет пути; нет отшельника вне нас. Люди находят радость в иллюзиях, мудрецы свободны от иллюзий. У просветлённых нет непостоянств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лько тот блажен, кто идёт истинным путём, кто победил время, для кого нет ни прошедшего, ни будущего, чьи помыслы чисты, кто не влечётся к земному пристанищ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усть тот, кто следует моему учению, хотя и живёт ещё в теле, смотрит на телесное как на временное: скорбь возникает из телесных желаний, но, будучи ревностным, стойким, мудрым, можно победить эту скорб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Думая, размышляя, можно победить страдание. И кто сам будет постоянно светить себе, сам охранять себя, не прибегая ни к какому внешнему убежищу, а видя это убежище только в истине, – тот только вступит в вечную жизн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осуждай учений других мудрецов и исповедующихся религий и, если в чём-нибудь не соглашаешься с ними, всегда старайся отыскать в них самое существенное и истинное, обращая на это внимание людей, спрашивающих твоего мне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 каждом исповедуемом людьми учении есть истина, перед которой каждый должен преклоняться, которую должен уважать и следовать ей в жиз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го, кто исполнен веры и добродетели, наделён духовной славой и духовным богатством, в каком бы месте он ни оказался, чтут повсюд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Благие сияют издалека, как Гималайские горы. Злых же и вблизи не видно, как не видно стрел, пущенных ночь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 цветов аромат не распространяется против ветра. Аромат же добродетельных распространяется и против ветра. Благой человек проникает во все мест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ой тропой поведёте вы этого просветлённого, владеющего безграничными сферами, у которого победа не превращается в поражение и чья побеждённая страсть уже не продолжается в этом мир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ой тропой поведёте вы этого просветлённого, владеющего безграничными сферами, у которого нет завлекающей в ловушку привязанности, желанья, сбивающего с пу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удрецы, которые никого не обижают, чья плоть всегда смиренá, идут в неизменяемое место, и, придя туда, они не страдают.</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Даже боги завидуют тем просветлённым, исполненным глубоких мыслей, которые наслаждаются спокойствием освобождения, преданы размышлениям, мудр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 как счастливы мы, проживая без ненависти к ненавидящим нас! Как счастливы мы, если живём без ненависти среди ненавидящи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 как счастливы мы, свободные от жадности среди жадных. Среди людей, снедаемых жадностью, живём мы, свободные от неё!</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О, как счастливы мы, ничего не называя своим! Светлым богам подобны мы, напоённые святость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Здоровье – величайшая победа; удовлетворение – величайшее богатство; доверие – лучший из родственников; безмятежность – величайшее благ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Мудрые уходят из мира, победив царя Тьмы с его воинство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r>
        <w:br w:type="page"/>
      </w:r>
    </w:p>
    <w:p>
      <w:pPr>
        <w:pStyle w:val="PlainText"/>
        <w:jc w:val="center"/>
        <w:rPr>
          <w:rFonts w:ascii="Monotype Corsiva" w:hAnsi="Monotype Corsiva" w:eastAsia="MS Mincho;ＭＳ 明朝" w:cs="Monotype Corsiva"/>
          <w:b/>
          <w:b/>
          <w:bCs/>
          <w:sz w:val="32"/>
          <w:szCs w:val="32"/>
          <w:lang w:val="ru-RU"/>
        </w:rPr>
      </w:pPr>
      <w:r>
        <w:rPr>
          <w:rFonts w:eastAsia="MS Mincho;ＭＳ 明朝" w:cs="Monotype Corsiva" w:ascii="Monotype Corsiva" w:hAnsi="Monotype Corsiva"/>
          <w:b/>
          <w:bCs/>
          <w:sz w:val="32"/>
          <w:szCs w:val="32"/>
          <w:lang w:val="ru-RU"/>
        </w:rPr>
        <w:t>Глава Двадцатая</w:t>
      </w:r>
    </w:p>
    <w:p>
      <w:pPr>
        <w:pStyle w:val="PlainText"/>
        <w:jc w:val="center"/>
        <w:rPr>
          <w:rFonts w:ascii="Franklin Gothic Medium" w:hAnsi="Franklin Gothic Medium" w:eastAsia="MS Mincho;ＭＳ 明朝" w:cs="Franklin Gothic Medium"/>
          <w:sz w:val="22"/>
          <w:lang w:val="ru-RU"/>
        </w:rPr>
      </w:pPr>
      <w:r>
        <w:rPr>
          <w:rFonts w:eastAsia="MS Mincho;ＭＳ 明朝" w:cs="Monotype Corsiva" w:ascii="Monotype Corsiva" w:hAnsi="Monotype Corsiva"/>
          <w:b/>
          <w:bCs/>
          <w:sz w:val="32"/>
          <w:szCs w:val="32"/>
          <w:lang w:val="ru-RU"/>
        </w:rPr>
        <w:t>ВЕДАЮЩИЕ ИСТИН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 царь, но я царь не обыкновенный. Я – царь истины, потому что истиною я могу повернуть колесо жиз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орень зла в незнании истин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Убив желание и гордыню, сознав заблуждения ложных учений, устранив чувственные удовольствия и все препятствия на пути блаженства, ведающий истину идёт по жизни невозмутим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рерви цепь рождений, иди вперёд, гони прочь желания, о, ведающий истин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кто живёт в покое, зовётся отшельником; отбросивший свою грязь зовётся очистившимся; и тот, кто отринул иллюзии, зовётся ведающим истину.</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Для ведающего истину нет ничего выше, чем удерживать свой ум от приятног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риятны леса. Где не радуются прочие люди, возрадуются лишённые страсти, ибо они не ищут чувственных удовольстви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Живите в тени высоких дерев.</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 деревне или в лесу, в долине или на холме, – где бы ни жили ведающие истину, любая земля там приятн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льзя ударить ведающего истину, но и ведающий истину пусть не изливает свой гнев на обидчика. Позор тому, кто ударил ведающего истину, и ещё больший позор излившему гнев на обидчик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и спутанные волосы, ни благородство происхождения не дают ни мудрости, ни святости. В ком истина и знание, тот один и счастлив, и свят, и мудр.</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кто говорит правдивую речь, поучительную, без резкостей, никого не обижающу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у кого нет желаний, кто с помощью знания освободился от сомнений и достиг погружения в бессмерт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для кого не существует ни этого мира, ни иного, ни обоих вместе, кто бесстрашен и свободен от привязанносте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кто размышляет, свободен от страстей, спокоен, кто делает своё дело, преодолевает желания, кто достиг высшего благ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кто не совершил зла ни телом, ни словом, ни мыслью – кто сдерживает себя в трёх вещах.</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у кого ни в этом мире, ни в том нет желаний, кто отрешён и не имеет склонносте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кто свободен от привязанностей и лишён благ.</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кто здесь, в этом мире, не берёт того, что не дано, будь оно длинным или коротким, малым или большим, добрым или злы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у кого мало желаний, кто не имеет дома и не связан ни с домовладельцами, ни с бездомным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кто здесь, отказавшись от страсти и желания, бездомный, бродит вокруг, в ком угасло желание существова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кто разорвал путы и кто, действительно, не дрожит от страха, кто преодолел привязанности и отрешился от мир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кто, устранив препятствия, искоренил вражду, привязанность, сомнение и невежеств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кто, не будучи виноватым, сносит упрёки, наказания, заточение, у кого терпение – сила, а сила – бессметное войск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кто так же мало стремится к чувственным удовольствиям, как вода к тому, чтобы удержаться на листе лотоса, или горчичное зерно – на острие шил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кто достиг высшего блага, кто знает правый и ложный путь, мудреца, чьи знания глубок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кто отрешился от мира и сбросил ношу, кто даже в этом мире знает уничтожение своего страда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кто не убивает и не заставляет убивать, кто не поднимает палку на живые существа, трусливые они или храбры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кто среди взволнованных остаётся невзволнованным, среди подымающих палку – спокойным, среди привязанных к миру – свободным от привязанносте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с кого страсть, и ненависть, и гордыня, и лицемерие спадают столь же легко, как горчичное зерно с острия шил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кто здесь избежал привязанности и к доброму и к злому, кто беспечален, бесстрастен и чист.</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кто, как луна, без пятен, чист, безмятежен, невзволнован, у кого угасла радость существова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кто преодолел эту грязную, трудную дорогу – жизнь в материальном мире, – этот обман, кто переплыл бурный поток и достиг другого берега, кто вдумчив, свободен от желаний и лишён сомнений, не имеет привязанностей и спокоен.</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кто свободен от гнева, соблюдает свои обязанности, добродетелен и лишён вожделений, кто сдержан и для кого это тело – последне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кто, оставив привязанность к человеческому, преодолел и небесные привязанности, кто отрешился от всех привязанносте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у кого нет желаний, кто с помощью знания освободился от сомнений и достиг погружения в бессмерт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мужа, победившего все миры, того, кто отказался от приятного и неприятного, кто хладнокровен и отрезает себе путь к новому рождени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кто знает всё о смерти и рождении живых существ, кто свободен от привязанностей и просветлён.</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чью стезю не знают ни люди, ни боги, ни полубоги, – мудреца, достигшего свободы и избавления от желани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кто свободен от привязанностей и ничего не имеет, для кого ничего нет ни в прошлом, ни в будущем, ни в настояще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называю ведающим истину того, кто знает своё прежнее существование и видит небо и преисподнюю; кто, будучи мудрецом, исполненным совершенного знания, достиг уничтожения рождений; кто совершил всё, что возможно соверши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r>
        <w:br w:type="page"/>
      </w:r>
    </w:p>
    <w:p>
      <w:pPr>
        <w:pStyle w:val="PlainText"/>
        <w:jc w:val="center"/>
        <w:rPr>
          <w:rFonts w:ascii="Monotype Corsiva" w:hAnsi="Monotype Corsiva" w:eastAsia="MS Mincho;ＭＳ 明朝" w:cs="Monotype Corsiva"/>
          <w:b/>
          <w:b/>
          <w:bCs/>
          <w:sz w:val="32"/>
          <w:szCs w:val="32"/>
          <w:lang w:val="ru-RU"/>
        </w:rPr>
      </w:pPr>
      <w:r>
        <w:rPr>
          <w:rFonts w:eastAsia="MS Mincho;ＭＳ 明朝" w:cs="Monotype Corsiva" w:ascii="Monotype Corsiva" w:hAnsi="Monotype Corsiva"/>
          <w:b/>
          <w:bCs/>
          <w:sz w:val="32"/>
          <w:szCs w:val="32"/>
          <w:lang w:val="ru-RU"/>
        </w:rPr>
        <w:t>Глава Двадцать Первая</w:t>
      </w:r>
    </w:p>
    <w:p>
      <w:pPr>
        <w:pStyle w:val="PlainText"/>
        <w:jc w:val="center"/>
        <w:rPr>
          <w:rFonts w:ascii="Franklin Gothic Medium" w:hAnsi="Franklin Gothic Medium" w:eastAsia="MS Mincho;ＭＳ 明朝" w:cs="Franklin Gothic Medium"/>
          <w:sz w:val="22"/>
          <w:lang w:val="ru-RU"/>
        </w:rPr>
      </w:pPr>
      <w:r>
        <w:rPr>
          <w:rFonts w:eastAsia="MS Mincho;ＭＳ 明朝" w:cs="Monotype Corsiva" w:ascii="Monotype Corsiva" w:hAnsi="Monotype Corsiva"/>
          <w:b/>
          <w:bCs/>
          <w:sz w:val="32"/>
          <w:szCs w:val="32"/>
          <w:lang w:val="ru-RU"/>
        </w:rPr>
        <w:t>ПОСЛЕДНЕЕ НАПУТСТВ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репко запомните: нет ни в чём постоянства, постоянны только сами перемен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люди и желают чего, так это перемены. Они устают от настоящего и желают будущего. А когда приходит будущее, они находят его не лучше, чем прошлое. Счастье лежит во вчерашнем дне и в будущем, а никогда в настояще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 юности мы смотрим вперёд, а в старости смотрим назад. Что такое перемена, как не смерть настоящего? Жизнь есть изменение, и изменение есть смер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мните: истинная жизнь – вне време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юди содрогаются и боятся смерти, в то же время смерть и жизнь это одно и то же, неотделимое, неразделимое с печалью.</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юди, которые желают жизни, подобны людям, жаждущим и пьющим из моря; каждая капля, которую они пьют из отравленного моря существования, разумеется, развивает в людях ещё большую жажду. А они продолжают слепо пить и говорить, что они жаждут.</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cs="Franklin Gothic Medium"/>
          <w:sz w:val="22"/>
          <w:szCs w:val="22"/>
          <w:lang w:val="ru-RU"/>
        </w:rPr>
      </w:pPr>
      <w:r>
        <w:rPr>
          <w:rFonts w:eastAsia="MS Mincho;ＭＳ 明朝" w:cs="Franklin Gothic Medium" w:ascii="Franklin Gothic Medium" w:hAnsi="Franklin Gothic Medium"/>
          <w:sz w:val="22"/>
          <w:lang w:val="ru-RU"/>
        </w:rPr>
        <w:t>Мир несчастен потому, что он живёт, потому что он не видит, что то, за что он должен бороться, – не жизнь, то есть перемена, недовольство, суета и смерть, а покой, великий покой – безмятежность. Вот в чём та жизнь, к которой должен стремиться человек.</w:t>
      </w:r>
    </w:p>
    <w:p>
      <w:pPr>
        <w:pStyle w:val="Normal"/>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огда возникает угроза того, что чистое учение совершенно исчезнет, и когда люди снова впадают в чувственные вожделения и в умственный мрак, тогда рождается новый Просветлённый.</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робуждение моё началось тогда, когда я увидел страдание жизни. Мир полон страдания, и конец жизни есть смерт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оистину, жизнь есть страдание, Но просветлённый приходит в мир, чтобы указать путь к спасению. Цель его – научить людей, как избавиться от страда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Горечь жизни сладка для того, кто нашёл покой в безмятежн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Если ты стремишься освободиться от зла, выступай на этот путь с решимостью, отрекись от самолюбия, займись работой над собою и с прилежанием трудись над своим спасение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лько неустанною работой можно найти мир. Смерть можно победить, только отказавшись от себя, и только ревностными усилиями достигается вечное блаженство.</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смотрите на мир, как на зло, ведь тот, кто обманывает, будет когда-нибудь разорён вследствие своих же обманов. Счастье, которого вы ищете, это удовольствие греха без злых последствий грех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Люди, которые не шли по путям праведности и которые не приобрели сокровища в своей юности, лежат, и вздыхают о своём прошлом. Действительно, в мире есть зло; но зло, на которое ты жалуешься, есть только справедливый закон воздаяния. Что человек посеял, то он и пожнёт.</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у кого печаль других делается его собственной печалью, быстро понимает призрачность своего «я». Он подобен цветку лотоса, который растёт из воды, но вода не смачивает его лепестков. Мирские удовольствия не обольщают его, и у него не будет причины раскаиватьс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ы ходил по благородным путям праведности и будешь наслаждаться чистотою твоих трудов. Если ты желаешь исцелить болезнь сердца так же, как, по твоим понятиям, можно исцелить болезнь тела, то пусть люди увидят плоды, которые вырастут из семян самоотверженн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только люди узнают блаженство истинного направления ума, то вступят на путь и достигнут того состояния готовности и покоя, в котором будут находиться выше удовольствия и страдания, выше мелких влечений, мирских желаний, выше греха и искуше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Ступай же теперь назад к себе домой и возвести твоим друзьям, которые уже вкусили страданий, что тот, чей ум освобождается от грешных желаний, преодолеет несчастья жизн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Распространи везде благостность словами и делами. Будь готов служить другим на помощь, уча их в духе всемирной любв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Живи счастливо между больными; между алчными оставайся свободным от алчности; между людьми ненавидящими живи свободным от ненависти, – и те, кто будут свидетелями твоей святой жизни, последуют за тобою по пути освобождени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Тот, кто прежние свои злые дела заслонил добрыми, теперь сияет в этом мрачном мире словно месяц, вышедший в тёмную ночь из облаков.</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сё, что мы представляем из себя, есть последствие того, о чём мы думали: оно основано на наших мыслях, оно сделано нашими мыслям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t>Долга ночь для бодрствующего; долог путь уставшего; долга жизнь для глупцов, не знающих истинного закона.</w:t>
      </w:r>
    </w:p>
    <w:p>
      <w:pPr>
        <w:pStyle w:val="PlainText"/>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Не заботьтесь много о том, что останется от меня, когда я отойду в Мир, а лучше постарайтесь жить той жизнью, которая ведёт к совершенству. Отдайтесь тому внутреннему влечению, которое делает вас способными достигнуть вечного покоя.</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огда я покину жизнь и когда я больше не буду видим вами, не думайте, что я не живу больше с вами. Вы имеете у себя те законы, которые я открыл; вы имеете у себя моё учение, и через него я буду всегда с вами. Не думайте поэтому, что я покинул вас одних навсегд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омните, что жизнь и смерть одно и то же. Никогда не забывайте этого. Для этого только я и собрал вас вместе, ибо жизнь и смерть одно и то ж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Человек возвращается в сей мир, дабы пожать жатву дел, посеянных им в прошлой жизни. Таково воздаяние, такова его нынешняя земная жизнь.</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Пересекая поток существования, откажись от прошлого, откажись от будущего, откажись от того, что между ними. Если ум освобождён, то, что бы ни случилось, ты не придёшь снова к рождению и старости.</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 xml:space="preserve">Как человека, счастливо вернувшегося домой после долгого отсутствия, радостно приветствуют его родственники, друзья и близкие, так и добрые дела, совершённые здесь, там, – </w:t>
      </w:r>
      <w:r>
        <w:rPr>
          <w:rFonts w:eastAsia="MS Mincho;ＭＳ 明朝" w:cs="Franklin Gothic Medium" w:ascii="Franklin Gothic Medium" w:hAnsi="Franklin Gothic Medium"/>
          <w:i/>
          <w:iCs/>
          <w:sz w:val="22"/>
          <w:lang w:val="ru-RU"/>
        </w:rPr>
        <w:t>в ином мире</w:t>
      </w:r>
      <w:r>
        <w:rPr>
          <w:rFonts w:eastAsia="MS Mincho;ＭＳ 明朝" w:cs="Franklin Gothic Medium" w:ascii="Franklin Gothic Medium" w:hAnsi="Franklin Gothic Medium"/>
          <w:sz w:val="22"/>
          <w:lang w:val="ru-RU"/>
        </w:rPr>
        <w:t>, – радостно встречают отшедшего, приветствуют его, как друзья своего доброго друга.</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Восхождение на небо лучше, чем царская власть, и безмятежность лучше, чем власть над всем миро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ак невидим путь орла в небе, так же незрим путь мудреца среди людской суеты.</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Кто находит удовлетворение в спокойной мысли, постоянно размышляет, думает о неприятном, именно тот положит конец желаниям, тот уничтожит путы духа Тьмы. Он достиг совершенства, он бесстрашен, и у него нет желаний; безупречный, он уничтожил тернии существования; это его тело – последне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Я всё победил, я всё знаю; что бы ни случилось, я не запятнан. Я отказался от всего, с уничтожением желаний я стал свободным. Учась у самого себя, кого назову я учителе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szCs w:val="22"/>
          <w:lang w:val="ru-RU"/>
        </w:rPr>
      </w:pPr>
      <w:r>
        <w:rPr>
          <w:rFonts w:eastAsia="MS Mincho;ＭＳ 明朝" w:cs="Franklin Gothic Medium" w:ascii="Franklin Gothic Medium" w:hAnsi="Franklin Gothic Medium"/>
          <w:sz w:val="22"/>
          <w:szCs w:val="22"/>
          <w:lang w:val="ru-RU"/>
        </w:rPr>
        <w:t>Никто не может помочь вам, помогайте себе сами. Ваш труд – единственное ваше спасение.</w:t>
      </w:r>
    </w:p>
    <w:p>
      <w:pPr>
        <w:pStyle w:val="PlainText"/>
        <w:ind w:left="0" w:right="0" w:firstLine="561"/>
        <w:jc w:val="both"/>
        <w:rPr>
          <w:rFonts w:ascii="Franklin Gothic Medium" w:hAnsi="Franklin Gothic Medium" w:eastAsia="MS Mincho;ＭＳ 明朝" w:cs="Franklin Gothic Medium"/>
          <w:sz w:val="22"/>
          <w:szCs w:val="22"/>
          <w:lang w:val="ru-RU"/>
        </w:rPr>
      </w:pPr>
      <w:r>
        <w:rPr>
          <w:rFonts w:eastAsia="MS Mincho;ＭＳ 明朝"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cs="Franklin Gothic Medium"/>
          <w:sz w:val="22"/>
          <w:szCs w:val="22"/>
          <w:lang w:val="ru-RU"/>
        </w:rPr>
      </w:pPr>
      <w:r>
        <w:rPr>
          <w:rFonts w:eastAsia="MS Mincho;ＭＳ 明朝" w:cs="Franklin Gothic Medium" w:ascii="Franklin Gothic Medium" w:hAnsi="Franklin Gothic Medium"/>
          <w:sz w:val="22"/>
          <w:szCs w:val="22"/>
          <w:lang w:val="ru-RU"/>
        </w:rPr>
        <w:t>Будда – это только название бесконечного знания, бесконечного, как небеса. Я, Гаутама, достиг этой стадии озарения, и каждый из вас способен достичь её, если будет сражаться за знание.</w:t>
      </w:r>
    </w:p>
    <w:p>
      <w:pPr>
        <w:pStyle w:val="Normal"/>
        <w:spacing w:lineRule="exact" w:line="200"/>
        <w:ind w:left="0" w:right="0" w:firstLine="561"/>
        <w:jc w:val="both"/>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 xml:space="preserve">Нет никого ни в этом мире, ни в ином, – нет ни учёных, ни властных, ни слабых, ни сильных, кто бы мог изменить мои мысли, кто бы мог повернуть по-своему моё сердце. Оно – моё, </w:t>
      </w:r>
      <w:r>
        <w:rPr>
          <w:rFonts w:eastAsia="MS Mincho;ＭＳ 明朝" w:cs="Franklin Gothic Medium" w:ascii="Franklin Gothic Medium" w:hAnsi="Franklin Gothic Medium"/>
          <w:i/>
          <w:iCs/>
          <w:sz w:val="22"/>
          <w:lang w:val="ru-RU"/>
        </w:rPr>
        <w:t>никто</w:t>
      </w:r>
      <w:r>
        <w:rPr>
          <w:rFonts w:eastAsia="MS Mincho;ＭＳ 明朝" w:cs="Franklin Gothic Medium" w:ascii="Franklin Gothic Medium" w:hAnsi="Franklin Gothic Medium"/>
          <w:sz w:val="22"/>
          <w:lang w:val="ru-RU"/>
        </w:rPr>
        <w:t xml:space="preserve"> не властен над ним.</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t>Друзья мои, живите так, как я учил вас. Освобождайтесь от опутывающей людей сети страстей. Идите по тому пути, который я указал вам. Помните всегда, что телесное всё разрушается, только истина неразрушима и вечна. В ней ищите спасение.</w:t>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PlainText"/>
        <w:ind w:left="0" w:right="0" w:firstLine="561"/>
        <w:jc w:val="both"/>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r>
        <w:br w:type="page"/>
      </w:r>
    </w:p>
    <w:p>
      <w:pPr>
        <w:pStyle w:val="Heading"/>
        <w:rPr>
          <w:rFonts w:ascii="Franklin Gothic Medium" w:hAnsi="Franklin Gothic Medium" w:eastAsia="MS Mincho;ＭＳ 明朝" w:cs="Franklin Gothic Medium"/>
          <w:sz w:val="22"/>
          <w:lang w:val="ru-RU"/>
        </w:rPr>
      </w:pPr>
      <w:r>
        <w:rPr>
          <w:rFonts w:eastAsia="MS Mincho;ＭＳ 明朝" w:cs="Franklin Gothic Medium" w:ascii="Franklin Gothic Medium" w:hAnsi="Franklin Gothic Medium"/>
          <w:sz w:val="22"/>
          <w:lang w:val="ru-RU"/>
        </w:rPr>
      </w:r>
    </w:p>
    <w:p>
      <w:pPr>
        <w:pStyle w:val="Heading"/>
        <w:rPr>
          <w:rFonts w:ascii="Franklin Gothic Medium" w:hAnsi="Franklin Gothic Medium" w:eastAsia="MS Mincho;ＭＳ 明朝" w:cs="Franklin Gothic Medium"/>
          <w:sz w:val="22"/>
        </w:rPr>
      </w:pPr>
      <w:r>
        <w:rPr>
          <w:rFonts w:eastAsia="MS Mincho;ＭＳ 明朝" w:cs="Franklin Gothic Medium" w:ascii="Franklin Gothic Medium" w:hAnsi="Franklin Gothic Medium"/>
          <w:sz w:val="22"/>
        </w:rPr>
      </w:r>
    </w:p>
    <w:p>
      <w:pPr>
        <w:pStyle w:val="Heading"/>
        <w:rPr>
          <w:rFonts w:ascii="Franklin Gothic Medium" w:hAnsi="Franklin Gothic Medium" w:cs="Franklin Gothic Medium"/>
        </w:rPr>
      </w:pPr>
      <w:r>
        <w:rPr>
          <w:rFonts w:cs="Franklin Gothic Medium" w:ascii="Franklin Gothic Medium" w:hAnsi="Franklin Gothic Medium"/>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 Н.  Т о п о р о в</w:t>
      </w:r>
    </w:p>
    <w:p>
      <w:pPr>
        <w:pStyle w:val="Subtitle"/>
        <w:rPr/>
      </w:pPr>
      <w:r>
        <w:rPr/>
      </w:r>
    </w:p>
    <w:p>
      <w:pPr>
        <w:pStyle w:val="Subtitle"/>
        <w:rPr>
          <w:rFonts w:cs=" Times New Roman Cyr;Times New Roman"/>
          <w:sz w:val="22"/>
          <w:szCs w:val="22"/>
          <w:lang w:val="ru-RU"/>
        </w:rPr>
      </w:pPr>
      <w:r>
        <w:rPr/>
        <w:t>БУДДА,  ЕГО  ЖИЗНЬ  И  УЧЕНИЕ</w:t>
      </w:r>
      <w:r>
        <w:br w:type="page"/>
      </w:r>
    </w:p>
    <w:p>
      <w:pPr>
        <w:pStyle w:val="Normal"/>
        <w:numPr>
          <w:ilvl w:val="0"/>
          <w:numId w:val="0"/>
        </w:numPr>
        <w:autoSpaceDE w:val="false"/>
        <w:ind w:left="0" w:right="0" w:firstLine="562"/>
        <w:jc w:val="both"/>
        <w:rPr>
          <w:rFonts w:cs=" Times New Roman Cyr;Times New Roman"/>
          <w:sz w:val="22"/>
          <w:szCs w:val="22"/>
          <w:lang w:val="ru-RU"/>
        </w:rPr>
      </w:pPr>
      <w:r>
        <w:rPr>
          <w:rFonts w:cs=" Times New Roman Cyr;Times New Roman"/>
          <w:sz w:val="22"/>
          <w:szCs w:val="22"/>
          <w:lang w:val="ru-RU"/>
        </w:rPr>
      </w:r>
      <w:r>
        <w:br w:type="page"/>
      </w:r>
    </w:p>
    <w:p>
      <w:pPr>
        <w:pStyle w:val="Normal"/>
        <w:autoSpaceDE w:val="false"/>
        <w:ind w:left="0" w:right="0" w:firstLine="562"/>
        <w:jc w:val="both"/>
        <w:rPr>
          <w:rFonts w:ascii=" Times New Roman Cyr;Times New Roman" w:hAnsi=" Times New Roman Cyr;Times New Roman" w:cs=" Times New Roman Cyr;Times New Roman"/>
          <w:sz w:val="22"/>
          <w:szCs w:val="22"/>
          <w:lang w:val="ru-RU"/>
        </w:rPr>
      </w:pPr>
      <w:r>
        <w:rPr>
          <w:rFonts w:cs=" Times New Roman Cyr;Times New Roman" w:ascii=" Times New Roman Cyr;Times New Roman" w:hAnsi=" Times New Roman Cyr;Times New Roman"/>
          <w:sz w:val="22"/>
          <w:szCs w:val="22"/>
          <w:lang w:val="ru-RU"/>
        </w:rPr>
        <w:t>У царя родился сын, желанный и долгожданный. Он рос окружённый</w:t>
      </w:r>
      <w:r>
        <w:rPr>
          <w:rFonts w:cs=" Times New Roman Cyr;Times New Roman"/>
          <w:sz w:val="22"/>
          <w:szCs w:val="22"/>
          <w:lang w:val="ru-RU"/>
        </w:rPr>
        <w:t xml:space="preserve"> </w:t>
      </w:r>
      <w:r>
        <w:rPr>
          <w:rFonts w:cs=" Times New Roman Cyr;Times New Roman" w:ascii=" Times New Roman Cyr;Times New Roman" w:hAnsi=" Times New Roman Cyr;Times New Roman"/>
          <w:sz w:val="22"/>
          <w:szCs w:val="22"/>
          <w:lang w:val="ru-RU"/>
        </w:rPr>
        <w:t>любовью и заботами ближних, пользуясь всеми преимуществами своего положения. Первые два десятилетия жизни были завершены женитьбой. И казалось, что и в дальнейшем жизнь будет столь же безоблачна и</w:t>
      </w:r>
      <w:r>
        <w:rPr>
          <w:rFonts w:cs=" Times New Roman Cyr;Times New Roman"/>
          <w:sz w:val="22"/>
          <w:szCs w:val="22"/>
          <w:lang w:val="ru-RU"/>
        </w:rPr>
        <w:t xml:space="preserve"> </w:t>
      </w:r>
      <w:r>
        <w:rPr>
          <w:rFonts w:cs=" Times New Roman Cyr;Times New Roman" w:ascii=" Times New Roman Cyr;Times New Roman" w:hAnsi=" Times New Roman Cyr;Times New Roman"/>
          <w:sz w:val="22"/>
          <w:szCs w:val="22"/>
          <w:lang w:val="ru-RU"/>
        </w:rPr>
        <w:t>исполнена того, что обычно называют счастьем: любимая жена и опора в старости – дети, верные друзья, славные воинские подвиги, пиршества, сладостная музыка, завораживающие танцы, увлекательные легенды. Но случилось иначе, и на первый взгляд случайные события изменили привычный ход жизни. Конечно, случайным было то, что царский сын увидел ветхого старика, несчастного больного, изнурённого лихорадкой, или мертвеца, но не случайно жизнь врывалась в этот индийский «соловьиный сад» и ставила вопросы, на которые нельзя было не отвечать, особенно если они были обращены к человеку пытливому и легко ранимому при виде страданий и зла. Понятно, эти вопросы волновали тогда многих, и действительность, как</w:t>
      </w:r>
      <w:r>
        <w:rPr>
          <w:rFonts w:cs=" Times New Roman Cyr;Times New Roman"/>
          <w:sz w:val="22"/>
          <w:szCs w:val="22"/>
          <w:lang w:val="ru-RU"/>
        </w:rPr>
        <w:t xml:space="preserve"> </w:t>
      </w:r>
      <w:r>
        <w:rPr>
          <w:rFonts w:cs=" Times New Roman Cyr;Times New Roman" w:ascii=" Times New Roman Cyr;Times New Roman" w:hAnsi=" Times New Roman Cyr;Times New Roman"/>
          <w:sz w:val="22"/>
          <w:szCs w:val="22"/>
          <w:lang w:val="ru-RU"/>
        </w:rPr>
        <w:t xml:space="preserve">нередко случается, услужливо подсовывала готовые ответы в виде старых догм ведийской мифологии, в виде ритуальных клише, жестоких жертвоприношений, изнуряющего аскетизма, в котором истинное подвижничество переплеталось с фокусничеством и саморекламой. Однако человек глубокого и самостоятельного ума, широких взглядов, беспримерной внутренней честности, Гаутама (таково было его фамильное имя) должен был всё обдумать сам. Кончалось третье десятилетие его жизни. По видимости всё было как прежде. Но скрытая работа ума не останавливалась. Картины человеческих страданий столь неотразимо подействовавшие на юношу, стали предметом кропотливого анализа. И однажды стало ясно, что желания, любовь, привязанность немыслимы без страдания; как прочная цепь, связывают они человека со страданием и злом. Если продолжать прежнюю жизнь, если бездействовать, не будет конца этим путам и страдание не прекратится. Остаётся один выход – разорвать путы. Гаутама так и сделал: когда у него самого родился сын и возникла ещё одна новая цепь, глубокой ночью он ушёл из дома, чтобы искать истину. Так началось Великое Отречение, дни и годы скитальческой жизни, тяжких искушений, долгих бесед с мудрецами, умерщвления плоти, мучительных сомнений и поисков. Прошло шесть лет, прежде чем жаждущий истины и ненавидящий страдание понял, что до сих пор не было подлинных ответов на мучившие его вопросы. Просветление наступило неожиданно. Однажды ночью, отдыхая под деревом и размышляя, Гаутама стал просветлённым – </w:t>
      </w:r>
      <w:r>
        <w:rPr>
          <w:rFonts w:cs=" Times New Roman Cyr;Times New Roman" w:ascii=" Times New Roman Cyr;Times New Roman" w:hAnsi=" Times New Roman Cyr;Times New Roman"/>
          <w:i/>
          <w:iCs/>
          <w:sz w:val="22"/>
          <w:szCs w:val="22"/>
          <w:lang w:val="ru-RU"/>
        </w:rPr>
        <w:t>Буддой</w:t>
      </w:r>
      <w:r>
        <w:rPr>
          <w:rFonts w:cs=" Times New Roman Cyr;Times New Roman" w:ascii=" Times New Roman Cyr;Times New Roman" w:hAnsi=" Times New Roman Cyr;Times New Roman"/>
          <w:sz w:val="22"/>
          <w:szCs w:val="22"/>
          <w:lang w:val="ru-RU"/>
        </w:rPr>
        <w:t>. Он понял Четыре благородные истины: есть страдание, есть причины страдания, есть прекращение страдания и есть восьмеричный благородный путь к прекращению страдания, к Нирване. Эти простые истины и стал проповедовать Будда народу: ясно, без метафизических ухищрений, без ораторских приёмов философа-эрудита, простым языком, на котором говорил народ. Так было приведено в движение «Колесо Дхаммы». Сорок с лишним лет продолжалось странствование Будды и его учеников по Индии с проповедью нового учения. Их жизнь шла спокойно и размеренно; редкие разногласия почти не нарушали её течения. Члены общины не только не преследовались, но охотно принимались как населением, так и правителями: число приверженцев постоянно росло. Сам Будда дожил до глубокой старости и умер, когда им было совершено всё, что он собирался сделать.</w:t>
      </w:r>
    </w:p>
    <w:p>
      <w:pPr>
        <w:pStyle w:val="Normal"/>
        <w:autoSpaceDE w:val="false"/>
        <w:ind w:left="0" w:right="0" w:firstLine="562"/>
        <w:jc w:val="both"/>
        <w:rPr>
          <w:rFonts w:ascii=" Times New Roman Cyr;Times New Roman" w:hAnsi=" Times New Roman Cyr;Times New Roman" w:cs=" Times New Roman Cyr;Times New Roman"/>
          <w:sz w:val="22"/>
          <w:szCs w:val="22"/>
          <w:lang w:val="ru-RU"/>
        </w:rPr>
      </w:pPr>
      <w:r>
        <w:rPr>
          <w:rFonts w:cs=" Times New Roman Cyr;Times New Roman" w:ascii=" Times New Roman Cyr;Times New Roman" w:hAnsi=" Times New Roman Cyr;Times New Roman"/>
          <w:sz w:val="22"/>
          <w:szCs w:val="22"/>
          <w:lang w:val="ru-RU"/>
        </w:rPr>
        <w:t>Так говорит предание.</w:t>
      </w:r>
    </w:p>
    <w:p>
      <w:pPr>
        <w:pStyle w:val="Normal"/>
        <w:ind w:left="0" w:right="0" w:firstLine="562"/>
        <w:jc w:val="both"/>
        <w:rPr>
          <w:rFonts w:ascii=" Times New Roman Cyr;Times New Roman" w:hAnsi=" Times New Roman Cyr;Times New Roman" w:cs=" Times New Roman Cyr;Times New Roman"/>
          <w:sz w:val="22"/>
          <w:szCs w:val="22"/>
          <w:lang w:val="ru-RU"/>
        </w:rPr>
      </w:pPr>
      <w:r>
        <w:rPr>
          <w:rFonts w:cs=" Times New Roman Cyr;Times New Roman" w:ascii=" Times New Roman Cyr;Times New Roman" w:hAnsi=" Times New Roman Cyr;Times New Roman"/>
          <w:sz w:val="22"/>
          <w:szCs w:val="22"/>
          <w:lang w:val="ru-RU"/>
        </w:rPr>
        <w:t xml:space="preserve">А потом началась посмертная история Будды, история распространения и искажения его учения, история обожествления Будды и превращения его в целый легион Будд. В Индии рассказывают о деревнях, покинутых жителями и в скором времени поглощённых джунглями. Примерно то же случилось с учением Будды. В Индии уже к середине </w:t>
      </w:r>
      <w:r>
        <w:rPr>
          <w:rFonts w:cs=" Times New Roman Cyr;Times New Roman"/>
          <w:sz w:val="22"/>
          <w:szCs w:val="22"/>
        </w:rPr>
        <w:t>I</w:t>
      </w:r>
      <w:r>
        <w:rPr>
          <w:rFonts w:cs=" Times New Roman Cyr;Times New Roman" w:ascii=" Times New Roman Cyr;Times New Roman" w:hAnsi=" Times New Roman Cyr;Times New Roman"/>
          <w:sz w:val="22"/>
          <w:szCs w:val="22"/>
          <w:lang w:val="ru-RU"/>
        </w:rPr>
        <w:t xml:space="preserve"> тысячелетия до н. э. существовала вполне определённая, сильно развитая и до деталей разработанная религиозная и философская традиция. Именно она поглотила учение Будды, сначала постепенно вытесняя из него то, что ей противоречило, и вводя в него то, что было уже известно и привычно. Вскоре появились легенды о чудесном рождении, о предсказании мудрецов, заявивших, что родился Чакравартин – всемирный монарх; предания о тридцати двух затмениях, о прозрении слепых и исцелении увечных, о торжестве всей природы и о прекращении мучений в преисподней по случаю рождения Будды. Рассказывают, что, едва родившись, младенец восклицает львиным голосом: «Я глава мира: это моё рождение – последнее». И далее вся жизнь Будды излагается на фоне фантастических подвигов и чудесных явлений, точнее, они и составляют главную цель его земного пути. Со временем оформляется учение о Бодхисаттвах – избранных или будущих Буддах, начинают поклоняться Манджушри, олицетворявшему мистическое познание, и Авалокитешваре – символу могущества. Первоначальное учение Будды смешивается с культом Шивы и с магией в тантрическом буддизме, с местными примитивными верованиями в тибетском и монгольском ламаизме, с даосизмом и отчасти конфуцианством в Китае, с культом предков в японской разновидности буддизма.</w:t>
      </w:r>
    </w:p>
    <w:p>
      <w:pPr>
        <w:pStyle w:val="Normal"/>
        <w:autoSpaceDE w:val="false"/>
        <w:ind w:left="0" w:right="0" w:firstLine="562"/>
        <w:jc w:val="both"/>
        <w:rPr>
          <w:rFonts w:ascii=" Times New Roman Cyr;Times New Roman" w:hAnsi=" Times New Roman Cyr;Times New Roman" w:cs=" Times New Roman Cyr;Times New Roman"/>
          <w:sz w:val="22"/>
          <w:szCs w:val="22"/>
          <w:lang w:val="ru-RU"/>
        </w:rPr>
      </w:pPr>
      <w:r>
        <w:rPr>
          <w:rFonts w:cs=" Times New Roman Cyr;Times New Roman" w:ascii=" Times New Roman Cyr;Times New Roman" w:hAnsi=" Times New Roman Cyr;Times New Roman"/>
          <w:sz w:val="22"/>
          <w:szCs w:val="22"/>
          <w:lang w:val="ru-RU"/>
        </w:rPr>
        <w:t>Строго говоря, учение Будды не было ни религиозным, ни философским. Будду не интересовали метафизические спекуляции, он уклонялся от дискуссий на тему об абсолютном, о Боге, о душе, и не столько потому, что он считал эти темы недостойными или не знал, как на них ответить, сколько из-за того, что цель его учения была сугубо практическая – помочь избавиться от страдания, а рассуждения на указанные выше темы не могли помочь в деле освобождения. Будда выступал против догм, авторитетов, слепой веры; он говорил, что истин так же много, как листьев в лесу, и истина, возвещенная им, не более чем горсть листьев; он часто отвечал молчанием на вопросы людей, которые считали его всезнающим или знающим-во-что-бы-то-ни-стало.</w:t>
      </w:r>
    </w:p>
    <w:p>
      <w:pPr>
        <w:pStyle w:val="Normal"/>
        <w:autoSpaceDE w:val="false"/>
        <w:ind w:left="0" w:right="0" w:firstLine="562"/>
        <w:jc w:val="both"/>
        <w:rPr>
          <w:rFonts w:ascii=" Times New Roman Cyr;Times New Roman" w:hAnsi=" Times New Roman Cyr;Times New Roman" w:cs=" Times New Roman Cyr;Times New Roman"/>
          <w:sz w:val="22"/>
          <w:szCs w:val="22"/>
          <w:lang w:val="ru-RU"/>
        </w:rPr>
      </w:pPr>
      <w:r>
        <w:rPr>
          <w:rFonts w:cs=" Times New Roman Cyr;Times New Roman" w:ascii=" Times New Roman Cyr;Times New Roman" w:hAnsi=" Times New Roman Cyr;Times New Roman"/>
          <w:sz w:val="22"/>
          <w:szCs w:val="22"/>
          <w:lang w:val="ru-RU"/>
        </w:rPr>
        <w:t xml:space="preserve">Общеизвестно, что в течение веков Будду почитали и продолжают почитать в Индии, в Центральной Азии, Тибете, Китае, Монголии, Корее, Японии, на Цейлоне, в Бирме, Индокитае, Индонезии, в ряде областей Сибири, в Калмыкии. Менее известно, что в качестве святого Будда проник в христианскую, манихейскую, зороастрийскую, мусульманскую религии. Ещё в конце </w:t>
      </w:r>
      <w:r>
        <w:rPr>
          <w:rFonts w:cs=" Times New Roman Cyr;Times New Roman" w:ascii=" Times New Roman Cyr;Times New Roman" w:hAnsi=" Times New Roman Cyr;Times New Roman"/>
          <w:sz w:val="22"/>
          <w:szCs w:val="22"/>
        </w:rPr>
        <w:t>XVI</w:t>
      </w:r>
      <w:r>
        <w:rPr>
          <w:rFonts w:cs=" Times New Roman Cyr;Times New Roman" w:ascii=" Times New Roman Cyr;Times New Roman" w:hAnsi=" Times New Roman Cyr;Times New Roman"/>
          <w:sz w:val="22"/>
          <w:szCs w:val="22"/>
          <w:lang w:val="ru-RU"/>
        </w:rPr>
        <w:t xml:space="preserve"> в. под именем святого Иосафата он появляется в «Римском мартирологе». Православная церковь 19 ноября отмечает память Иоасафа, царевича индийского, вместе с памятью преподобного Варлаама. О них же и прежде всего об Иоасафе Прекрасном, пели в России раскольники и странники. Можно думать, что сказание об Иоасафе проникло к нам не только благодаря древнерусскому переводу с греческого, но и благодаря непосредственным связям Руси с Востоком, о которых, может быть, свидетельствует «Стих о Голубиной книге», сопоставляемый с древнеиндийским мифом о сотворении мира из членов первого человека Пуруши, или история распространения шахмат на Руси (непосредственно с Востока и через Западную Европу), восточные мотивы в древнерусском искусстве и в народном творчестве. К сожалению, этот первостепенной важности вопрос об отношениях России к Востоку, дебатировавшийся начиная с «Повести временных лет» до Владимира Соловьёва, до сих пор не только не получил синтетического разрешения, но, по существу, ещё не поставлен вполне научно.</w:t>
      </w:r>
    </w:p>
    <w:p>
      <w:pPr>
        <w:pStyle w:val="Normal"/>
        <w:autoSpaceDE w:val="false"/>
        <w:ind w:left="0" w:right="0" w:firstLine="562"/>
        <w:jc w:val="both"/>
        <w:rPr>
          <w:rFonts w:ascii=" Times New Roman Cyr;Times New Roman" w:hAnsi=" Times New Roman Cyr;Times New Roman" w:cs=" Times New Roman Cyr;Times New Roman"/>
          <w:sz w:val="22"/>
          <w:szCs w:val="22"/>
          <w:lang w:val="ru-RU"/>
        </w:rPr>
      </w:pPr>
      <w:r>
        <w:rPr>
          <w:rFonts w:cs=" Times New Roman Cyr;Times New Roman" w:ascii=" Times New Roman Cyr;Times New Roman" w:hAnsi=" Times New Roman Cyr;Times New Roman"/>
          <w:sz w:val="22"/>
          <w:szCs w:val="22"/>
          <w:lang w:val="ru-RU"/>
        </w:rPr>
        <w:t>Если превращение Будды в христианского святого Иоасафа стало возможным благодаря «Повести о Варлааме и Иоасафе», проникшей в Европу через иранскую, арабскую, сирийскую и грузинскую среду, то его появление в мусульманской литературе (ср. эпизод о «Субботнике» – ас-Сабти, сыне знаменитого Харун ар-Рашида, в сказках «Тысячи и одной ночи») произошло раньше и непосредственнее. В ещё большей степени сказанное относится к манихейской литературе.</w:t>
      </w:r>
    </w:p>
    <w:p>
      <w:pPr>
        <w:pStyle w:val="Normal"/>
        <w:autoSpaceDE w:val="false"/>
        <w:ind w:left="0" w:right="0" w:firstLine="562"/>
        <w:jc w:val="both"/>
        <w:rPr>
          <w:rFonts w:ascii=" Times New Roman Cyr;Times New Roman" w:hAnsi=" Times New Roman Cyr;Times New Roman" w:cs=" Times New Roman Cyr;Times New Roman"/>
          <w:sz w:val="22"/>
          <w:szCs w:val="22"/>
          <w:lang w:val="ru-RU"/>
        </w:rPr>
      </w:pPr>
      <w:r>
        <w:rPr>
          <w:rFonts w:cs=" Times New Roman Cyr;Times New Roman" w:ascii=" Times New Roman Cyr;Times New Roman" w:hAnsi=" Times New Roman Cyr;Times New Roman"/>
          <w:sz w:val="22"/>
          <w:szCs w:val="22"/>
          <w:lang w:val="ru-RU"/>
        </w:rPr>
        <w:t>Исследователи указывают и другое направление в эволюции образа Будды: он становится магом, злым духом, который предаётся анафеме.</w:t>
      </w:r>
    </w:p>
    <w:p>
      <w:pPr>
        <w:pStyle w:val="Normal"/>
        <w:autoSpaceDE w:val="false"/>
        <w:ind w:left="0" w:right="0" w:firstLine="562"/>
        <w:jc w:val="both"/>
        <w:rPr>
          <w:rFonts w:ascii=" Times New Roman Cyr;Times New Roman" w:hAnsi=" Times New Roman Cyr;Times New Roman" w:cs=" Times New Roman Cyr;Times New Roman"/>
          <w:sz w:val="22"/>
          <w:szCs w:val="22"/>
          <w:lang w:val="ru-RU"/>
        </w:rPr>
      </w:pPr>
      <w:r>
        <w:rPr>
          <w:rFonts w:cs=" Times New Roman Cyr;Times New Roman" w:ascii=" Times New Roman Cyr;Times New Roman" w:hAnsi=" Times New Roman Cyr;Times New Roman"/>
          <w:sz w:val="22"/>
          <w:szCs w:val="22"/>
          <w:lang w:val="ru-RU"/>
        </w:rPr>
        <w:t>Не мудрено, что подобные далеко идущие трансформации личности Будды, особенности его жизнеописания, расцвеченные необузданной фантазией ещё на индийской почве, полное равнодушие к истории и хронологии в древней Индии и ряд других обстоятельств крайне неблагоприятно сказались на изучении первоначального буддизма, на попытках реконструкции раннего этапа в учении Будды. Более того, остроумный французский индолог Э.Сенар подверг сомнению реальность существования Будды и предлагал рассматривать его жизнь как отражение солнечного мифа. И хотя соображения Сенара были единодушно отвергнуты и было даже показано, что, пользуясь его методами, можно было бы и жизнь Наполеона представить как солнечный миф, некоторые наши историки, плохо знакомые с проблемами буддизма, продолжают высказывать необоснованные сомнения в реальности исторического существования Будды.</w:t>
      </w:r>
    </w:p>
    <w:p>
      <w:pPr>
        <w:pStyle w:val="Normal"/>
        <w:autoSpaceDE w:val="false"/>
        <w:ind w:left="0" w:right="0" w:firstLine="562"/>
        <w:jc w:val="both"/>
        <w:rPr>
          <w:rFonts w:ascii=" Times New Roman Cyr;Times New Roman" w:hAnsi=" Times New Roman Cyr;Times New Roman" w:cs=" Times New Roman Cyr;Times New Roman"/>
          <w:sz w:val="22"/>
          <w:szCs w:val="22"/>
          <w:lang w:val="ru-RU"/>
        </w:rPr>
      </w:pPr>
      <w:r>
        <w:rPr>
          <w:rFonts w:cs=" Times New Roman Cyr;Times New Roman" w:ascii=" Times New Roman Cyr;Times New Roman" w:hAnsi=" Times New Roman Cyr;Times New Roman"/>
          <w:sz w:val="22"/>
          <w:szCs w:val="22"/>
          <w:lang w:val="ru-RU"/>
        </w:rPr>
        <w:t>Разумеется, было бы неправильно, рассматривая историю учения Будды и позднейшего буддизма, ограничиться лишь указанием основных направлений в развитии буддизма как религии и не упомянуть о замечательных достижениях в области построения неаристотелевской логики, понастоящему понятой и оценённой лишь в ХХ в., психологии, философии, художественной литературы и искусства. Эти непреходящие ценности, связанные с именами Дигнаги и Дхармакирти, Нагасены и Нагарджуны, Васубандху и Буддхагхоши, Ашвагхоши и Арья Шуры, делают необходимым изучение буддизма с самых различных сторон.</w:t>
      </w:r>
    </w:p>
    <w:p>
      <w:pPr>
        <w:pStyle w:val="Normal"/>
        <w:autoSpaceDE w:val="false"/>
        <w:ind w:left="0" w:right="0" w:firstLine="562"/>
        <w:jc w:val="both"/>
        <w:rPr>
          <w:rFonts w:ascii=" Times New Roman Cyr;Times New Roman" w:hAnsi=" Times New Roman Cyr;Times New Roman" w:cs=" Times New Roman Cyr;Times New Roman"/>
          <w:sz w:val="22"/>
          <w:szCs w:val="22"/>
          <w:lang w:val="ru-RU"/>
        </w:rPr>
      </w:pPr>
      <w:r>
        <w:rPr>
          <w:rFonts w:cs=" Times New Roman Cyr;Times New Roman" w:ascii=" Times New Roman Cyr;Times New Roman" w:hAnsi=" Times New Roman Cyr;Times New Roman"/>
          <w:sz w:val="22"/>
          <w:szCs w:val="22"/>
          <w:lang w:val="ru-RU"/>
        </w:rPr>
      </w:r>
    </w:p>
    <w:p>
      <w:pPr>
        <w:pStyle w:val="Normal"/>
        <w:autoSpaceDE w:val="false"/>
        <w:ind w:left="0" w:right="0" w:firstLine="562"/>
        <w:jc w:val="both"/>
        <w:rPr>
          <w:rFonts w:ascii=" Times New Roman Cyr;Times New Roman" w:hAnsi=" Times New Roman Cyr;Times New Roman" w:cs=" Times New Roman Cyr;Times New Roman"/>
          <w:sz w:val="22"/>
          <w:szCs w:val="22"/>
          <w:lang w:val="ru-RU"/>
        </w:rPr>
      </w:pPr>
      <w:r>
        <w:rPr>
          <w:rFonts w:cs=" Times New Roman Cyr;Times New Roman" w:ascii=" Times New Roman Cyr;Times New Roman" w:hAnsi=" Times New Roman Cyr;Times New Roman"/>
          <w:sz w:val="22"/>
          <w:szCs w:val="22"/>
          <w:lang w:val="ru-RU"/>
        </w:rPr>
      </w:r>
    </w:p>
    <w:p>
      <w:pPr>
        <w:pStyle w:val="Normal"/>
        <w:autoSpaceDE w:val="false"/>
        <w:ind w:left="0" w:right="340" w:hanging="0"/>
        <w:jc w:val="right"/>
        <w:rPr>
          <w:rFonts w:cs=" Times New Roman Cyr;Times New Roman"/>
          <w:sz w:val="22"/>
          <w:szCs w:val="22"/>
        </w:rPr>
      </w:pPr>
      <w:r>
        <w:rPr>
          <w:rFonts w:cs=" Times New Roman Cyr;Times New Roman" w:ascii=" Times New Roman Cyr;Times New Roman" w:hAnsi=" Times New Roman Cyr;Times New Roman"/>
          <w:i/>
          <w:sz w:val="22"/>
          <w:szCs w:val="22"/>
          <w:lang w:val="ru-RU"/>
        </w:rPr>
        <w:t>1960 г.</w:t>
      </w:r>
      <w:r>
        <w:br w:type="page"/>
      </w:r>
    </w:p>
    <w:p>
      <w:pPr>
        <w:pStyle w:val="Heading"/>
        <w:rPr>
          <w:rFonts w:cs=" Times New Roman Cyr;Times New Roman"/>
          <w:sz w:val="22"/>
          <w:szCs w:val="22"/>
        </w:rPr>
      </w:pPr>
      <w:r>
        <w:rPr>
          <w:rFonts w:cs=" Times New Roman Cyr;Times New Roman"/>
          <w:sz w:val="22"/>
          <w:szCs w:val="22"/>
        </w:rPr>
      </w:r>
    </w:p>
    <w:p>
      <w:pPr>
        <w:pStyle w:val="Heading"/>
        <w:rPr>
          <w:rFonts w:cs=" Times New Roman Cyr;Times New Roman"/>
          <w:sz w:val="22"/>
          <w:szCs w:val="22"/>
        </w:rPr>
      </w:pPr>
      <w:r>
        <w:rPr>
          <w:rFonts w:cs=" Times New Roman Cyr;Times New Roman"/>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t>П. А.  Б у л а н ж е</w:t>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r>
    </w:p>
    <w:p>
      <w:pPr>
        <w:pStyle w:val="PlainText"/>
        <w:jc w:val="center"/>
        <w:rPr>
          <w:rFonts w:ascii="Times New Roman" w:hAnsi="Times New Roman" w:eastAsia="MS Mincho;ＭＳ 明朝" w:cs="Times New Roman"/>
          <w:b/>
          <w:b/>
          <w:bCs/>
          <w:lang w:val="ru-RU"/>
        </w:rPr>
      </w:pPr>
      <w:r>
        <w:rPr>
          <w:rFonts w:eastAsia="MS Mincho;ＭＳ 明朝" w:cs="Times New Roman" w:ascii="Times New Roman" w:hAnsi="Times New Roman"/>
          <w:b/>
          <w:bCs/>
          <w:sz w:val="40"/>
          <w:lang w:val="ru-RU"/>
        </w:rPr>
        <w:t>ЖИЗНЬ И УЧЕНИЕ БУДДЫ</w:t>
      </w:r>
    </w:p>
    <w:p>
      <w:pPr>
        <w:pStyle w:val="PlainText"/>
        <w:jc w:val="center"/>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PlainText"/>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Жизнь и учение Сиддхарты Гаутамы,</w:t>
      </w:r>
    </w:p>
    <w:p>
      <w:pPr>
        <w:pStyle w:val="PlainText"/>
        <w:jc w:val="center"/>
        <w:rPr>
          <w:rFonts w:eastAsia="MS Mincho;ＭＳ 明朝"/>
          <w:b/>
          <w:b/>
          <w:bCs/>
          <w:lang w:val="ru-RU"/>
        </w:rPr>
      </w:pPr>
      <w:r>
        <w:rPr>
          <w:rFonts w:eastAsia="MS Mincho;ＭＳ 明朝" w:cs="Times New Roman" w:ascii="Times New Roman" w:hAnsi="Times New Roman"/>
          <w:b/>
          <w:bCs/>
          <w:sz w:val="24"/>
          <w:lang w:val="ru-RU"/>
        </w:rPr>
        <w:t>прозванного Буддой, то есть Совершеннейшим</w:t>
      </w:r>
      <w:r>
        <w:br w:type="page"/>
      </w:r>
    </w:p>
    <w:p>
      <w:pPr>
        <w:pStyle w:val="PlainText"/>
        <w:numPr>
          <w:ilvl w:val="0"/>
          <w:numId w:val="0"/>
        </w:numPr>
        <w:ind w:left="0" w:hanging="0"/>
        <w:jc w:val="center"/>
        <w:rPr>
          <w:rFonts w:eastAsia="MS Mincho;ＭＳ 明朝"/>
          <w:b/>
          <w:b/>
          <w:bCs/>
          <w:lang w:val="ru-RU"/>
        </w:rPr>
      </w:pPr>
      <w:r>
        <w:rPr>
          <w:rFonts w:eastAsia="MS Mincho;ＭＳ 明朝"/>
          <w:b/>
          <w:bCs/>
          <w:lang w:val="ru-RU"/>
        </w:rPr>
      </w:r>
      <w:r>
        <w:br w:type="page"/>
      </w:r>
    </w:p>
    <w:p>
      <w:pPr>
        <w:pStyle w:val="PlainText"/>
        <w:jc w:val="center"/>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t>ЖИЗНЬ СИДДХАРТЫ ДО ТОГО ВРЕМЕНИ,</w:t>
      </w:r>
    </w:p>
    <w:p>
      <w:pPr>
        <w:pStyle w:val="PlainText"/>
        <w:jc w:val="center"/>
        <w:rPr>
          <w:rFonts w:ascii="Times New Roman" w:hAnsi="Times New Roman" w:eastAsia="MS Mincho;ＭＳ 明朝" w:cs="Times New Roman"/>
          <w:sz w:val="22"/>
          <w:lang w:val="ru-RU"/>
        </w:rPr>
      </w:pPr>
      <w:r>
        <w:rPr>
          <w:rFonts w:eastAsia="MS Mincho;ＭＳ 明朝" w:cs="Times New Roman" w:ascii="Times New Roman" w:hAnsi="Times New Roman"/>
          <w:b/>
          <w:bCs/>
          <w:sz w:val="22"/>
          <w:lang w:val="ru-RU"/>
        </w:rPr>
        <w:t>КАК ОН ПОКИНУЛ ДОМ И СЕМЬЮ</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 половине VI в. до н.э., в южной Азии, в Индии, в городе Капилавасту, почти у подножия высочайших в мире гор – Гималаев, в семье одного индийского раджи (князя) Шуддходаны, из рода Шакьев, родился Сиддхарта [Сиддхартха], который был прозван по имени своих родственников по матери – Гаутамой [Готамой].</w:t>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sz w:val="22"/>
          <w:lang w:val="ru-RU"/>
        </w:rPr>
        <w:t>Сиддхарта, названный впоследствии своими поклонниками Буддой, то есть Совершеннейшим (или Достигшим Цели), явился основателем самой распространённой в мире религии – буддийской. Эта религия насчитывает до 500 миллионов последователей, а всего на земле людей считается 1.250 миллионов.*</w:t>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 Данные конца </w:t>
      </w:r>
      <w:r>
        <w:rPr>
          <w:rFonts w:eastAsia="MS Mincho;ＭＳ 明朝" w:cs="Times New Roman" w:ascii="Times New Roman" w:hAnsi="Times New Roman"/>
        </w:rPr>
        <w:t>XIX</w:t>
      </w:r>
      <w:r>
        <w:rPr>
          <w:rFonts w:eastAsia="MS Mincho;ＭＳ 明朝" w:cs="Times New Roman" w:ascii="Times New Roman" w:hAnsi="Times New Roman"/>
          <w:lang w:val="ru-RU"/>
        </w:rPr>
        <w:t xml:space="preserve"> – начала </w:t>
      </w:r>
      <w:r>
        <w:rPr>
          <w:rFonts w:eastAsia="MS Mincho;ＭＳ 明朝" w:cs="Times New Roman" w:ascii="Times New Roman" w:hAnsi="Times New Roman"/>
        </w:rPr>
        <w:t>XX</w:t>
      </w:r>
      <w:r>
        <w:rPr>
          <w:rFonts w:eastAsia="MS Mincho;ＭＳ 明朝" w:cs="Times New Roman" w:ascii="Times New Roman" w:hAnsi="Times New Roman"/>
          <w:lang w:val="ru-RU"/>
        </w:rPr>
        <w:t xml:space="preserve"> веков. (</w:t>
      </w:r>
      <w:r>
        <w:rPr>
          <w:rFonts w:eastAsia="MS Mincho;ＭＳ 明朝" w:cs="Times New Roman" w:ascii="Times New Roman" w:hAnsi="Times New Roman"/>
          <w:i/>
          <w:iCs/>
          <w:lang w:val="ru-RU"/>
        </w:rPr>
        <w:t>Й.Р.</w:t>
      </w:r>
      <w:r>
        <w:rPr>
          <w:rFonts w:eastAsia="MS Mincho;ＭＳ 明朝" w:cs="Times New Roman" w:ascii="Times New Roman" w:hAnsi="Times New Roman"/>
          <w:lang w:val="ru-RU"/>
        </w:rPr>
        <w:t>)</w:t>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Княжество отца Сиддхарты было маленькое, всего около 25 кв. вёрст. Земля там была очень плодородна, климат мягкий, всего росло в изобилии, народ был трудолюбив, так что князь Шуддходана считался богатым и окружил своего сына всевозможными заботами, стараясь дать ему лучшее по тогдашнему времени образование. Отец мечтал, что сын его будет хорошим воином, искусным стрелком, будет заботиться о расширении и могуществе своего владения. Ему казалось это очень важным, потому что мелкие владетели враждовали между собой, и каждый из них стремился к тому, чтобы завладеть княжествами других и образовать другое государство.</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ри дворе Шуддходаны были различные учёные, которые старались просветить Сиддхарту в науках, а главной наукой считалось в то время познание того, в чём правильная жизнь и как лучше, счастливее прожить жизнь. Писать тогда не умели, и учёные люди на память знали те священные предания, которые сохранились от глубокой древности. Самыми древними преданиями считались «Веды»; в них рассказывалось о том, какие существуют боги, как сотворён мир, как человек должен поступать, чтобы ему было хорошо не только в этом мире, но и после смерти.</w:t>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sz w:val="22"/>
          <w:lang w:val="ru-RU"/>
        </w:rPr>
        <w:t>И предания и установившийся на основании преданий порядок жизни были таковы, что люди в тех странах строго разделялись на господ и рабов, на благородных и низких. Было четыре разряда* людей: 1) воины, благородные люди, – они защищали от врагов; 2) брахманы, учёные люди, – они учили людей религии и наукам; 3) земледельцы и ремесленники и 4) рабы. Люди одного разряда не должны были смешиваться с людьми другого и не только не могли жениться на женщине другого разряда, но не могли даже есть и пить из одних и тех же сосудов.</w:t>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Автор называет здесь «разрядами» касты. (</w:t>
      </w:r>
      <w:r>
        <w:rPr>
          <w:rFonts w:eastAsia="MS Mincho;ＭＳ 明朝" w:cs="Times New Roman" w:ascii="Times New Roman" w:hAnsi="Times New Roman"/>
          <w:i/>
          <w:iCs/>
          <w:lang w:val="ru-RU"/>
        </w:rPr>
        <w:t>Й.Р.</w:t>
      </w:r>
      <w:r>
        <w:rPr>
          <w:rFonts w:eastAsia="MS Mincho;ＭＳ 明朝" w:cs="Times New Roman" w:ascii="Times New Roman" w:hAnsi="Times New Roman"/>
          <w:lang w:val="ru-RU"/>
        </w:rPr>
        <w:t>)</w:t>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И так верили народы в Индии в это различие, что когда князья отдельных княжеств воевали между собой, то земледельцы не участвовали в войне, а продолжали работать. Воюющие считали недостойным для себя даже обижать низший разряд людей – земледельцев, портить их поля и сады. Войны были тогда состязанием между собой только благородных людей – воинов.</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До 16-ти лет прожил Сиддхарта, обучаясь военному искусству и разным наукам, а когда ему исполнилось 16 лет, его женили на Яшодхаре, дочери Коли, начальника одного племени. Вскоре у молодых родился сын Рахула, и они зажили счастливой, беспечной жизнью.</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К отцу Сиддхарты часто приходили разные философы, и молодому Сиддхарте нередко приходилось слушать рассуждения и споры о религии, о происхождении мира, о добре и зле и т.п. В ту пору, да и впоследствии, индийский народ очень интересовался религиозными вопросами, а правительства не стесняли веры, – каждому позволялось верить и рассуждать, как он хочет. Поэтому существовало тогда много вер и толков, но никто не стеснял другого и к другим верам относился с интересом.</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Молодой Сиддхарта, прислушиваясь к разным спорам о религиозных вопросах, всё больше и больше заинтересовывался самыми серьёзными вопросами о жизни. Окружающие Сиддхарту брахманы, учёные, приучили его верить в то, что жизнь прекрасна и в будущей жизни будет хорошо всякому, кто только исполняет долг того разряда людей, к которому принадлежит. Сиддхарта – первый воин: он должен уметь драться, побеждать врагов, защищать отечество и пользоваться всеми благами, которые с готовностью будут доставлять ему другие. А не будут давать по доброй воле, то и силой взять можно, – дурного в том нет. Только нужно приносить жертвы, и нередко жертвы кровавые, и боги благословят всё то, что будет делать Сиддхарт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начала Сиддхарта, как и все другие, верил по привычке в то, что ему говорили, но потом стали брать его сомнения. Одни говорили, что надо приносить в жертву коров, а другие говорили, что коровы – наши кормилицы, грех приносить их в жертву. И так как Сиддхарта по природе своей был жалостлив, то ему была противна мысль об убийстве коровы, кроткого полезного создания.</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Рассуждали о необходимости воевать, и Сиддхарта задумывался при этом, хорошо ли ему воевать с близкими родственниками по матери, его друзьями, князьями соседних областей. Брахманы говорили, что в этом нет ничего дурного, что перед Богом нет родственников, каждый должен исполнить свою обязанность. Сиддхарта чувствовал, что ему это было бы больно.</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Такие вопросы являлись Сиддхарте всё чаще и чаще. Но светские заботы, та рассеянная жизнь, которую он вёл, отвлекали его от того, чтобы глубже и серьёзнее заняться решением своих сомнений. К тому же отец его, старевшийся князь Шуддходана, видя задумчивость сына, всячески старался о том, чтобы Сиддхарта больше заботился о правлении и о воинских доблестях, а меньше размышлял. Не дело воинов задумываться, как жить, – это дело брахманов, а воину нужно верить только так, как учат брахманы. Шуддходана старался устранить из жизни сына всё неприятное и тяжёлое, а когда Сиддхарта начинал скучать, то отец устраивал пиры, на которых много пили и, выпив, забывали всё. А в Индии в то время пили много хмельного; считалось, что и богам приятно пить вино, и потому вино приносили в жертву и богам.</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До 26-ти лет продолжал Сиддхарта вести такую жизнь, в которой бóльшая часть времени уходила на светские развлечения, удовольствия, пирушки. Изредка только пробуждался он и замечал, что в жизни есть и много тяжёлого.</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А тяжёлое и неприятное в жизни он видел всё чаще и чаще, и это приводило в отчаяние Сиддхарту. Прогуливаясь как-то по окрестностям, Сиддхарта увидал старика: глаза его слезились, с трудом передвигал он своими потерявшими упругость членами и, тяжело опираясь на палку, сгорбившись, медленно плёлся по дороге.</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олный сил и здоровья, Сиддхарта, увидав старика, глубоко задумался и опечалился. «И я буду таким же, – подумал он, – вся сила уйдёт, исчезнет и ловкость. К чему же теперешние радости? Пройдёт несколько десятков лет, их и не заметишь, и настанет такое же вот состояние, как у этого старика. Тогда нельзя будет радоваться, нельзя будет наслаждаться, а надо будет жить в таком же жалком состояни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иддхарте всё яснее и яснее становилось, что не правы брахманы, говоря, что стоит только быть хорошим воином, исполнять свой долг – и будешь пользоваться всеми благами жизни, будешь всегда радоваться на жизнь. Молодой, здоровый Сиддхарта не мог себе представить, какая же радость в жизни может быть для него, если он будет дряхлым стариком? И при мысли о своей старости Сиддхарта приходил в отчаяние.</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тал он теперь ближе и внимательнее присматриваться к окружаюшей его жизни и всё больше и больше убеждался, что не все радуются. Убеждался Сиддхарта в том, что если у некоторых и бывают радости и наслаждения, то зато у большинства бывает гораздо больше горя и страданий. Как-то встретил Сиддхарта несчастного, покрытого язвами, человека и невольно представил себе, что и он может быть болен, может страдать. «Не только могут страдать другие, – подумал он, – но могу страдать и я. Болезнь, страдания и неизбежная старость. Не всё в жизни хорошо устроено».</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Тяжёлые мысли всё чаще и чаще приходили на ум Сиддхарте, он стал приходить в отчаяние; постылыми становились ему все радости, которыми он пользовался. Всё твёрже и твёрже убеждался он в кратковременности радостей и всё глубже и глубже уходил в себя, стараясь понять, что же такое жизнь, неужели нельзя избавиться от тех ужасов, которые пугали его теперь на каждом шагу.</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Так проходил год за годом, Сиддхарта продолжал жить, мучительно стараясь решить то, что часто казалось ему неразрешимым. Когда ему было 29 лет, он повстречал похоронную процессию. Ему с необыкновенной ясностью представилась неизбежность для него смерти, и эта мысль окончательно отравила ему жизнь. «К чему же всё, чем мы живём, чему так радуемся, если придёт, наконец, смерть, неизбежная для всех и каждого смерть. Ни мудрый, ни глупый, ни богатый, ни бедный, ни знатный, ни низкий, – никто не избежит смерти. Она прекратит всё. Болезни, страдания, старость и смерть. Но самое ужасное, это – постоянное страдание, страдание от того, что всё дорогое в жизни отлетит, смерть уничтожит всё».</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иддхарта почувствовал, что он не может жить дольше. Жить дольше значит переносить невыносимые страдания при мысли о том, что всё кончится. Лучше не жить.</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Находясь на границе отчаяния, готовый покончить с собой, Сиддхарта повстречал как-то бродягу. Вид бродяги поразил Сиддхарту. Несмотря на нищенское одеяние, на изнурённый вид, лицо у бродяги было довольное, спокойное и светилось ласковой, спокойной улыбкой; всё в этом бродяге обличало благородство и довольство жизнью. Это поразило Сиддхарту, он разговорился с бродягой и узнал, что человек этот бросил свой дом, друзей, отказался от всех привязанностей и ушёл в лес жить пустынником. Бродяга рассказал Сиддхарте, что в лесах живёт много таких же, как он, нищенствующих отшельников. Эти отшельники постигли смысл жизни и тем, что они узнали, охотно делятся с людьми, неудовлетворёнными своей жизнью и ищущими смысла её.</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иддхарта внимательно слушал бродягу. Вдумываясь в жизнь бродяги, Сиддхарта видел, что тот отказался от своего дома, близких, друзей, ему теперь нечего было бояться потерять всё это и связанные с этим радости, – он их уже потерял. И несмотря на то, что потерял, был доволен жизнью. «Можно бороться со страданием и смертью, – решил Сиддхарта, но как? Если этого не знаю я, не знают учёные и знатные брахманы, то, может быть, это знают те нищие-отшельники, которые покинули здесь всё, ушли от этого мир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иддхарта ободрился. Он почувствовал, что можно ещё жить, можно искать смысла жизни. Но надо было учиться новой науке – познания жизни. Теперь его не пленяли уже роскошь, богатство, власть, – ему больно было думать обо всём этом. Он знал, что чем больше он дорожил, чем сильнее привязывался ко всему этому, тем мучительнее было отказаться от того, к чему он привязывался. А отказаться от всего пришлось бы вследствие неизбежных болезней и смерти. Надо было учиться.</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В то время в Индии учились не так, как учатся теперь у нас. Да и теперь в Индии люди, желающие постигнуть смысл жизни и услыхавшие, что есть такой праведный человек, который нашёл этот смысл жизни, поступают так же, как в древности, а именно: покидают свой дом и идут учиться к этому праведному человеку. Ученье состоит в том, что такие люди поселяются около праведного человека и живут с ним и год, и два, и три; живут так же, как живёт этот человек, прислушиваясь постоянно к тому, что он говорит, расспрашивая его о том, что им непонятно, а главное, живя так, как тот учит. </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jc w:val="center"/>
        <w:rPr>
          <w:rFonts w:ascii="Times New Roman" w:hAnsi="Times New Roman" w:eastAsia="MS Mincho;ＭＳ 明朝" w:cs="Times New Roman"/>
          <w:sz w:val="22"/>
          <w:lang w:val="ru-RU"/>
        </w:rPr>
      </w:pPr>
      <w:r>
        <w:rPr>
          <w:rFonts w:eastAsia="MS Mincho;ＭＳ 明朝" w:cs="Times New Roman" w:ascii="Times New Roman" w:hAnsi="Times New Roman"/>
          <w:b/>
          <w:bCs/>
          <w:sz w:val="22"/>
          <w:lang w:val="ru-RU"/>
        </w:rPr>
        <w:t>ПОИСКИ СМЫСЛА ЖИЗН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иддхарта решил отправиться учиться к отшельникам, но у него не хватало решимости объявить об этом отцу и жене; боялся он, что уговоры и слёзы их помешают ему привести в исполнение своё намерение. Сиддхарта поведал своё намерение одному только любимому и верному своему слуге Чанне и как-то ночью, когда дома все спали, сел на коня и отправился вместе с Чанной к границе своих владений. Там Сиддхарта снял своё богатое платье, надел простую одежду, остриг волосы, отдал Чанне свою лошадь и одежды, простился с ним и скрылся в лесу.</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 этих пор началась новая жизнь Сиддхарты – жизнь ученья. Сиддхарта отправился к брахману Каламе. Этот отшельник был последователем одного из древнейших мудрецов Индии – Капилы.</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Учение этого мудреца сводилось к тому, что в мире нет души, а всё состоит из телесного – материи, которая постоянно меняется. Есть материя – семя, из семени вырастает дерево, дерево погибает, но это только так кажется нам, что оно погибает. То, из чего состояло дерево, не погибает, а обращается в землю, и соки земли снова входят в новое дерево и так далее, без конц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Материал, из которого состоит всё в мире, не погибает, а только постоянно изменяется. Но сначала этот материал, из которого состоит вся вселенная, не изменялся, а находился в неразвившемся состоянии и был в равновесии. Как только нарушилось равновесие, так неразвившийся и изменяющийся материал вселенной начал изменяться, начал получать различные формы. Таким образом явилась отделённость этого материала, началась как бы отдельная жизнь всякой формы: и человека, и зверя, и дерева, и звезды, и всякого живого и неживого вещества во вселенной. После того как материал стал обособленным, или личным, в нём стало проявляться пять сущностей тонких и им соответствовало пять сущностей грубых. Эти пять сущностей: 1) звук (тонкая) и эфир (грубая); 2) осязание и воздух; 3) цвет и огонь; 4) вкус и вода; 5) обоняние и земля. Человеку только кажется, что он есть то, что он есть. На самом же деле он кусок природы, этого всемирного материала, который постоянно изменяется. И в человеке, как и во всём во вселенной, тоже есть эти пять сущностей, и тонкие сущности называются манас, а соответствующие им грубые – чувствами (слух, осязание, зрение, вкус, обоняние). Когда человек, положим, видит красный цвет, это не значит, что красный цвет существует на самом деле. На самом деле в природе нет никаких различий, – есть один неизменный материал, из которого она состоит. Но человеку кажется, что он видит красный цвет, потому что тонкая сущность человека – манас – получила впечатление от грубой сущности – чувства зрения – и сделада такое разделение материала вселенной. Если бы тонкая сущность – манас, скрываюшаяся за грубой – зрением, не произвела разделение материала вселенной, человек не почувствовал бы красного цвет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Как часть всего материала вселенной человек изменяется: одно время он может быть человеком, другое время – животным, растением, камнем и т.д. Смысл человеческой жизни заключается в том, чтобы остановить эти вечные изменения. А это может быть только тогда, когда он узнает, от чего происходят изменения, то есть когда он узнает, что для этого надо стремиться к первоначальному состоянию материи – равновесию, небытию. А это может быть тогда, когда уничтожится сознательность и отделённость человека от остальной материи, то есть уничтожится сознание человеком своей отдельной личности. Это же может быть тогда, когда перестанут производить отделённость человека от прочей природы его тонкие сущности – манас, тогда станут нечувствительны и грубые сущности – чувства. Человек перестанет чувствовать, перестанет сознавать отделённость свою от природы и этим прекратит изменения материи, постоянные псревоплощения из одного существования в другое. Тогда настанет снова равновесие всего материала вселенной.</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Для того чтобы достигнуть этого высшего состояния, необходимо долгое изучение и самоуглубление, размышление. Путём глубочайшего самоуглубления и отвлечения от всего того, что даёт пищу органам чувств, человек достигает наконец высочайшего состояния – буддхи. Достигши этого состояния, человек обладает сверхъестественными силами и может совершать то, что кажется другим чудесным.</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Долго жил Сиддхарта около Каламы, учась его мудрости, жил так, как учил Калама – в глубоком размышлении и самоуглублении, но наконец увидел, что учение Каламы не объясняет ему настоящей жизни. К тому же здоровый ум Сиддхарты не мог принять на веру того, что не проверил его разум. Не нашёл Сиддхарта в этом учении и разрешения мучивших его вопросов о страдании, болезни и смерти. Не видя в учении Каламы разрешения этих вопросов, Сиддхарта через несколько лет отправился к другому мудрецу – Удраке Рамапутре.</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Удрака Рамапутра держался учения Патанджали. Оно было совершенно отлично от того учения, последователем которого был Калама. Удрака верил в то, что есть высшее начало – Брама, создавший всё в этом мире и устроивший такой порядок, какой в нём существует. Часть Высшего Существа (Брамы) – Дух – находится в каждом человеке, и смысл жизни человека заключается в том, чтобы соединиться с Брамой, слиться с этим Высшим Началом воедино. Делается это путём постепенных перевоплощений человека в новых существованиях. Существо, заключённое в человеке, постепенно переходит из одной формы жизни в другую. То, что сделал человек, никогда не пропадает, а всегда влияет на последующую жизнь человека. Что сделано в прежнем существовании человека, то влияет на жизнь его в новом существовании. Так, например, если человек согрешил, то переходит в низшую форму существования – в зверя, растение, камень и т.п. или, бывши в низшей форме и совершив в ней добрые дела, он переходит в высшую форму жизни – человека и т.д. Это закон, которому подчиняется всё существующее в этом мире, и закон этот называется карм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Брама создал всё в этом мире в известном порядке, и каждый должен исполнять свои обязанности для того, чтобы облегчить и возвысить свою карму. Брама создал четыре разряда людей: благородных воинов, учёных-брахманов, земледельцев и рабов.</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Только тогда, когда каждый будет исполнять предназначенное ему: воин уничтожать врагов, брахман учить людей воле Брамы, земледелец добывать пропитание, а раб служить всем, – только тогда будет настоящий порядок на земле, и только тогда каждый ускорит соединение своё с Брамой, а этим самым прекратит и дальнейшие свои перевоплощения в иных существованиях.</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иддхарта жил около Удраки и учился его учению, вникал в смысл священных преданий древности, но дух его не был спокоен, он не был спокоен, он не был удовлетворён. Не было и в этом учении разрешения мучивших его вопросов. Он видел, что по этому учению все люди разные, что Бог предназначил одним более лёгкую долю, чем другим. Но Сиддхарта понимал, что вследствие этой разницы в положении людей только увеличивалось ещё более страдание в мире и что, вместо того чтобы содействовать избавлению от неизбежного зла – смерти, часть людей – воины – были предназначены к тому, чтобы убивать других. Видел Сиддхарта, что по этому учению вместо справедливости увеличивалась на земле несправедливость. Но больше всего не мог примириться Сиддхарта с тем, что учение это утверждает существование Бога, который устроил зло и несправедливость на земле.</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иддхарта, проживши долгое время около Удраки Рамапутры, ушёл от него. Но в то же время до Сиддхарты дошли слухи, что в лесах Урувилы спасаются пять отшельников, один из которых был Каунданая. Отшельники раньше тоже учились у Удраки Рамапутры, но ушли от него, найдя верный путь жизни и спасения от зла мира. Сиддхарта отправился к ним.</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От этих отшельников Сиддхартха узнал, что все страдания, всё зло в мире происходит от того, что есть у нас тело. Тело это обладает чувствами, чувства вызывают желания, а когда у нас рождаются желания, которых нельзя удовлетворить, то рождается и страдание от этого. И потому, чтобы не было страданий и зла в мире, надо освобождаться от источника зла – от тела. Надо изнурять его и доводить до ничтожества, – тогда только человек испытывает блаженство и достигнет святост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первые Сиддхарта нашёл понятное для него объяснение страданий и средство освобождения от них. Он с радостью присоединился к этим пяти отшельникам и стал изнурять своё тело. Прошло шесть лет, как жил он в этом лесу в глубоком размышлении, изнуряя своё тело. Силы его падали, часто от слабости впадал он в бессознательность, но смысл жизни не открылся ещё ему вполне. Вместе со страшной слабостью тела он чувствовал, как слабеет и ум его, чувствовал, как идёт он к неизбежной смерти – той смерти, которая всё-таки казалась ему бессмысленной, значения которой он не мог разгадать.</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Как-то Сиддхарта купался в реке: от слабости ему сделалось дурно. Сиддхарта успел ухватиться за ветку и не утонуть. С величайшим трудом выполз он на берег, но здесь ему опять стало дурно, и несколько часов пролежал он недвижимо, умирая от истощения. В это время проходила мимо него дочь пастуха Саджата; она сжалилась над Сиддхартой, привела его в чувство и накормила рисовым молоком. Придя в себя, подкрепившись пищей, Сиддхарта вдруг понял, что, истощая своё тело, он вместе с тем сознательно тушил в себе тот единственный светоч, который освещал ему всё в мире, в жизни, это – разум. Сиддхарта понял, что, пока он жив, ему не нужно отказываться от своего светоча-разума, что верить можно только ему, что только разум может вывести на дорогу. А потому надо отказаться и от умышленного изнурения своего тела, когда разум не служит уже так хорошо.</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иддхарта стал лучше питаться и размышлять. Он успокоился и радовался, что одумался вовремя, веря, что разум выведет его на верный путь. Но как только Сиддхарта изменил свою жизнь, его товарищи-отшельники, относившиеся к нему с величайшим почтением, увидав, что он изменил свою жизнь, отказался от изнурения тела, отнеслись к нему с презрением и негодованием и покинули его. Сиддхарта остался один, но теперь он не приходил в отчаяние, – разум говорил ему, что путь избавления от страданий и смерти близок.</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jc w:val="center"/>
        <w:rPr>
          <w:rFonts w:ascii="Times New Roman" w:hAnsi="Times New Roman" w:eastAsia="MS Mincho;ＭＳ 明朝" w:cs="Times New Roman"/>
          <w:sz w:val="22"/>
          <w:lang w:val="ru-RU"/>
        </w:rPr>
      </w:pPr>
      <w:r>
        <w:rPr>
          <w:rFonts w:eastAsia="MS Mincho;ＭＳ 明朝" w:cs="Times New Roman" w:ascii="Times New Roman" w:hAnsi="Times New Roman"/>
          <w:b/>
          <w:bCs/>
          <w:sz w:val="22"/>
          <w:lang w:val="ru-RU"/>
        </w:rPr>
        <w:t>СУЩНОСТЬ УЧЕНИЯ СИДДХАРТЫ</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 глубоком размышлении проводил Сиддхарта день за днём под огромным фиговым деревом, изредка выходя в ближайшие селения выпросить себе пищ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идя однажды ночью под фиговым деревом, Сиддхарта окончательно уяснил себе смысл жизни, разрешил мучившие его вопросы. Он ясно увидал и ошибки тех учений, которые он изучал раньше. Они допускали то, чего не мог проверить и понять разум, а допустив это, они приводили и к неверным выводам. Теперь он понял, откуда шёл источник всех страданий, и понял тот путь, идя по которому можно было освободиться от страданий. Причина страданий, как увидал теперь Сиддхарта, коренится в себялюбивой привязанности к жизни. Освобождение от страданий заключается в том, чтобы жить истинной жизнью.</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традания происходят от неведения, в чём заключается истинная жизнь. Это неведение – великая слепота, и тот, кто в корне уничтожит в себе это неведение, прибегнет к познанию, тот не войдёт уже во временную жизнь.</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И так как люди не ведают, в чём заключается истинная жизнь, то в ослеплении своём прилепляются ко всему тому, что временно, к тому, что не может принадлежать им и что вечно меняется и уничтожается. Люди предаются страстям, желаниям, стремлениям; стремятся к обладанию, волнуются, радуются, огорчаются, не сознавая того, что причина радостей и страданий заключается в телесном, разрушимом, преходяшем, не принадлежащем той истинной разумной жизни, которой одной только и может удовлетвориться разумное существо – человек. Если люди видят источник и смысл жизни в разрушимом, телесном, то они неизбежно должны страдать и умирать. Люди ищут наслаждений, но из наслаждений возникают и печаль и страх потерять предмет наслаждения; тот, кто свободен от наслаждений, свободен и от страданий. Люди, думающие, что им принадлежат дома, поля, скот, богатства, думающие, что им принадлежат сыновья, дочери, жёны – такие люди неизбежно обречены на страдания. Всё это временное, всё подвержено уничтожению, и потому нельзя полагать своих мыслей во всём этом, нельзя стремиться к обладанию чем-нибудь. Единственным предметом обладания у человека может быть мудрость познания, к ней одной он должен стремиться. И тот, кто стремится к обладанию чем-нибудь иным, а не мудростью, кто стремится к наслаждениям, тот растит только свои похоти, тот куёт себе только более и более прочные цепи, привязывающие его к этой жизни страданий.</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иддхарта понял, что то, что он раньше понимал под жизнью, не есть истинная жизнь. То, что люди понимают обыкновенно под своею жизнью, это – мыльный пузырь. Такая жизнь преходящ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Жизнь – это то, что исходит из наших мыслей, рождается в нашем сердце. Люди создают себе неверную жизнь, которая уничтожается смертью. Но можно создать жизнь, над которой не властна смерть – истинную жизнь. И единственный путь к бессмертию, это – познание, в чём истинная жизнь.</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Когда Сиддхарте стали ясны причины его прежних волнений, страданий и страхов, стал ему ясен и дальнейший путь жизн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ыяснив себе причину страданий, Сиддхарта нашёл то, что в жизни людей способствует нарождению страстей и желаний и избегая чего человек может достичь полной свободы и совершенства. Но как же достичь этой свободы, как освободиться от страданий?</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Если человек станет любовным, доброжелательным и услужливым к другим, то этим он будет способствовать тому, что другие перестанут быть источником беспокойства для него. И так как другие стремятся к счастью, то каждый человек должен стараться избавить других от страданий и печали. Другой человек не есть что-то отдельное от меня. Другой человек – это другой я. Всё, что причиняет страдание другому человеку, причиняет страдание и мне, потому что другой – это я. Следовательно, если я хочу освободиться от тяжёлого, я должен содействовать другому освободиться от тяжёлого и уж никак не причинять ему страданий. Хотя тело состоит из разных членов, но стоит повредить один какой-нибудь член, и страдает всё тело, страдают другие члены. Также и мир состоит из многих созданий, и страдание одного отзывается на другом. И если человек хочет избавиться от страданий, он должен подчинить себя законам добр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Для Сиддхарты стал ясен путь истинной жизни – жизни, свободной от страданий и смерти. Он изложил этот путь в пяти заповедях, следуя которым люди могут идти к совершенству и войти в вечную жизнь.</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от эти заповед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Заповедь первая. </w:t>
      </w:r>
      <w:r>
        <w:rPr>
          <w:rFonts w:eastAsia="MS Mincho;ＭＳ 明朝" w:cs="Times New Roman" w:ascii="Times New Roman" w:hAnsi="Times New Roman"/>
          <w:i/>
          <w:iCs/>
          <w:sz w:val="22"/>
          <w:lang w:val="ru-RU"/>
        </w:rPr>
        <w:t>Не убивай</w:t>
      </w:r>
      <w:r>
        <w:rPr>
          <w:rFonts w:eastAsia="MS Mincho;ＭＳ 明朝" w:cs="Times New Roman" w:ascii="Times New Roman" w:hAnsi="Times New Roman"/>
          <w:sz w:val="22"/>
          <w:lang w:val="ru-RU"/>
        </w:rPr>
        <w:t>. Не убивать не только людей, но и вообще живых существ. «Всё живое трепещет мучения, всё живое боится смерти; познай себя во всяком живом существе – и не убивай и не причиняй смерт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Но Сиддхарта понимал, что прийти к такому состоянию, когда человек отвращается от убийства и причинения вреда, можно только тогда, когда человек научится любить всех людей, всё живое. Но любить надо истинною любовью. Любовь эта называется на индусском наречии </w:t>
      </w:r>
      <w:r>
        <w:rPr>
          <w:rFonts w:eastAsia="MS Mincho;ＭＳ 明朝" w:cs="Times New Roman" w:ascii="Times New Roman" w:hAnsi="Times New Roman"/>
          <w:i/>
          <w:iCs/>
          <w:sz w:val="22"/>
          <w:lang w:val="ru-RU"/>
        </w:rPr>
        <w:t>майтри</w:t>
      </w:r>
      <w:r>
        <w:rPr>
          <w:rFonts w:eastAsia="MS Mincho;ＭＳ 明朝" w:cs="Times New Roman" w:ascii="Times New Roman" w:hAnsi="Times New Roman"/>
          <w:sz w:val="22"/>
          <w:lang w:val="ru-RU"/>
        </w:rPr>
        <w:t xml:space="preserve">. Эту любовь нельзя смешивать с той любовью, которою влюблённый любит свою возлюбленную (она по-индусски называется </w:t>
      </w:r>
      <w:r>
        <w:rPr>
          <w:rFonts w:eastAsia="MS Mincho;ＭＳ 明朝" w:cs="Times New Roman" w:ascii="Times New Roman" w:hAnsi="Times New Roman"/>
          <w:i/>
          <w:iCs/>
          <w:sz w:val="22"/>
          <w:lang w:val="ru-RU"/>
        </w:rPr>
        <w:t>кама</w:t>
      </w:r>
      <w:r>
        <w:rPr>
          <w:rFonts w:eastAsia="MS Mincho;ＭＳ 明朝" w:cs="Times New Roman" w:ascii="Times New Roman" w:hAnsi="Times New Roman"/>
          <w:sz w:val="22"/>
          <w:lang w:val="ru-RU"/>
        </w:rPr>
        <w:t xml:space="preserve">), или с той любовью, которою родители любят своих детей, братья – сестёр, друзья друзей (она называется по-индусски </w:t>
      </w:r>
      <w:r>
        <w:rPr>
          <w:rFonts w:eastAsia="MS Mincho;ＭＳ 明朝" w:cs="Times New Roman" w:ascii="Times New Roman" w:hAnsi="Times New Roman"/>
          <w:i/>
          <w:iCs/>
          <w:sz w:val="22"/>
          <w:lang w:val="ru-RU"/>
        </w:rPr>
        <w:t>према</w:t>
      </w:r>
      <w:r>
        <w:rPr>
          <w:rFonts w:eastAsia="MS Mincho;ＭＳ 明朝" w:cs="Times New Roman" w:ascii="Times New Roman" w:hAnsi="Times New Roman"/>
          <w:sz w:val="22"/>
          <w:lang w:val="ru-RU"/>
        </w:rPr>
        <w:t>). Эти последние два рода любви не суть истинная любовь, а только помеха ей. Надо любить людей любовью, свободной от себялюбия, от желания взаимности. «И как мать любит своё дитя и готова пожертвовать своей жизнью для него, так пусть каждый любит всех такой любовью, готовый отдать жизнь свою за других. Пусть человек растит в себе это чувство любви ко всему миру, пусть не допускает различия между людьми. Пусть человек всегда бодрствует в этом состоянии любви, ходит ли он, сидит, стоит ли он или лежит. Это состояние и есть самое высшее состояние, доступное для человек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ри такой любви не может быть различия между людьми, не может быть высших и низших, господствующих и рабов. «Не рождением, а жизнью становятся благородными или низкими. Тот благороден, кто свободен от греха. Тот благороден, кто вполне зависит от себя».</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ри такой любви понятны и отношения к людям. «Побеждай гнев любовью, одолевай зло добром». «Человеку, который по глупости или невежеству поступает со мною дурно, я должен воздавать искренней любовью и доброжелательностью. И чем больше исходит от такого человека зла, тем больше добра и любви должно исходить от меня к нему». «Хорошо платить добром за добро, но платить добром за зло – в этом истинная, высшая жизнь, это – благородный путь». «Враг твой, если только ты любишь его, это и есть тот человек, который может помочь тебе достигнуть совершенств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Надо относиться к людям с любовью и в мыслях своих. Наполняйте мир дружелюбием, пусть все создания – и слабые и сильные – не видят в нас ничего, что причиняло бы им вред, и они узнают путь к миру.</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Заповедь вторая. </w:t>
      </w:r>
      <w:r>
        <w:rPr>
          <w:rFonts w:eastAsia="MS Mincho;ＭＳ 明朝" w:cs="Times New Roman" w:ascii="Times New Roman" w:hAnsi="Times New Roman"/>
          <w:i/>
          <w:iCs/>
          <w:sz w:val="22"/>
          <w:lang w:val="ru-RU"/>
        </w:rPr>
        <w:t>Не воруй</w:t>
      </w:r>
      <w:r>
        <w:rPr>
          <w:rFonts w:eastAsia="MS Mincho;ＭＳ 明朝" w:cs="Times New Roman" w:ascii="Times New Roman" w:hAnsi="Times New Roman"/>
          <w:sz w:val="22"/>
          <w:lang w:val="ru-RU"/>
        </w:rPr>
        <w:t>. Не только не надо воровать или ограблять других, но нужно всеми силами содействовать каждому воспользоваться в полной мере плодами своих трудов.</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Человек, познавший истинный путь, воздержится от того, чтобы красть где бы то ни было и что бы то ни было, не будет содействовать и другим в этом, не будет соглашаться помогать тем, кто занимается каким бы ни было видом воровства или грабеж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Тот получает наибольшую выгоду, кто даёт другим, и тот теряет больше, кто берёт от других, не давая ничего взамен полученного».</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ри воздержании от воровства или грабежа во всех видах явной целью должно быть презрение к богатству и убеждение в том, что приобретение собственности является только помехой для того, чтобы жить истинной жизнью. «Страсть к собиранию собственности, богатства – вот что порабощает человека, – говорил Сиддхарта Ананде. – Когда получаете, имейте в сердце своём, что это не ваше, а всех».</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И потому те, кто следуют по пути истинной жизни, не могут быть богаты, так как скопление богатства в одних руках является неизбежным следствием того, что оно отнято было, или теперь или раньше, от кого-нибудь другого, и другой был лишаем плода своих трудов.</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Люди понимают часто, что надо отказаться от накопления богатства исключительно для себя, и трудятся не для себя только, а для блага своей семьи. Но это только первая ступень к истинной жизни. Человеку нужно увидеть себя не только в близких людях семьи своей, но во всех людях. Надо отказываться от плодов своих трудов не только для семьи своей, но и для всех людей. Только тогда человек пойдёт по истинному пути жизн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И если человек пользуется успехом в своих коммерческих делах, если удалось ему скопить много денег, земли, скота, – пусть человек размышляет о том, как он этого достиг. И по размышлении он увидит, каким часто хитрым путём он отнял или уворовал от других то, чем он обладает. Не может содействовать благу то, что отнято от других.</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Не завидуйте благополучию других, а только радуйтесь этому». «Щедрость, любовь, благоволение ко всем – это то для человека, что чека для оси колеса». «Тот только может быть истинно почитаем людьми, кто любовен, щедр и готов со всеми поделиться своим».</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Заповедь третья. </w:t>
      </w:r>
      <w:r>
        <w:rPr>
          <w:rFonts w:eastAsia="MS Mincho;ＭＳ 明朝" w:cs="Times New Roman" w:ascii="Times New Roman" w:hAnsi="Times New Roman"/>
          <w:i/>
          <w:iCs/>
          <w:sz w:val="22"/>
          <w:lang w:val="ru-RU"/>
        </w:rPr>
        <w:t>Не прелюбодействуй</w:t>
      </w:r>
      <w:r>
        <w:rPr>
          <w:rFonts w:eastAsia="MS Mincho;ＭＳ 明朝" w:cs="Times New Roman" w:ascii="Times New Roman" w:hAnsi="Times New Roman"/>
          <w:sz w:val="22"/>
          <w:lang w:val="ru-RU"/>
        </w:rPr>
        <w:t>. Половая жизнь тем не хороша, что служит источником сильных привязанностей, а потому есть для нас источник страданий и расстройства истинной жизни. Хотя цель женитьбы, казалось бы, только сохранение и продолжение рода, но на самом деле люди создают себе из этого род наслаждения и тем самым губят свою истинную жизнь.</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Мудрый должен избегать половой нечистоты, как избегает человек лечь на груду раскалённых углей. Если человек не может соблюдать полную девственность, то пусть довольствуется одной своей женой и не совершает прелюбодеяния.</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Берегись глядеть на женщин. Если ты видишь женщину, то гляди на нее так, как будто ты не видишь в ней женщины. Если ты должен говорить с женщиной, то говори с чистым сердцем и чистыми помыслами. Если женщина стара, – гляди на неё, как на мать; если она молода, то – как на сестру, а если совсем молода, то – как на дочь.</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Заповедь четвёртая. </w:t>
      </w:r>
      <w:r>
        <w:rPr>
          <w:rFonts w:eastAsia="MS Mincho;ＭＳ 明朝" w:cs="Times New Roman" w:ascii="Times New Roman" w:hAnsi="Times New Roman"/>
          <w:i/>
          <w:iCs/>
          <w:sz w:val="22"/>
          <w:lang w:val="ru-RU"/>
        </w:rPr>
        <w:t>Не говори неправды</w:t>
      </w:r>
      <w:r>
        <w:rPr>
          <w:rFonts w:eastAsia="MS Mincho;ＭＳ 明朝" w:cs="Times New Roman" w:ascii="Times New Roman" w:hAnsi="Times New Roman"/>
          <w:sz w:val="22"/>
          <w:lang w:val="ru-RU"/>
        </w:rPr>
        <w:t>. Говорить надо только правду, с полной искренностью, не с целью повредить или обидеть кого-нибудь, а мудро, любовно.</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Любовь к другим людям неизбежно должна привести нас к тому, что не только нельзя говорить неправду, но нельзя сообщать о других людях дурных сведений. Надо выискивать в других только лучшее, и это поможет нам отдаваться искреннее любви к ним. «Нужно видеть в себе дурное, а в других хорошее. Нужно не замечать в других дурного, а подражать только хорошему в них». «Если приходишь в собрание, то не говори никому лжи, не поступай так, чтобы из-за тебя говорили ложь, не соглашайся с тем, что есть ложь, избегай всячески неправды». «Избегайте участвовать в болтовне, в пустых разговорах, – старайтесь говорить с достоинством или молчать».</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Нет такого преступления, в котором не участвовала бы, как главная часть его, ложь. «Ложь – это желание приобресть какую-нибудь выгоду или причинить обиду, разорение, когда у нас не хватает смелости сделать это открыто. Или это есть желание избежать посредством лжи заслуженного нами наказания, потерь». Завистливость, льстивость, сплетни всё это разные формы лж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Заповедь пятая. </w:t>
      </w:r>
      <w:r>
        <w:rPr>
          <w:rFonts w:eastAsia="MS Mincho;ＭＳ 明朝" w:cs="Times New Roman" w:ascii="Times New Roman" w:hAnsi="Times New Roman"/>
          <w:i/>
          <w:iCs/>
          <w:sz w:val="22"/>
          <w:lang w:val="ru-RU"/>
        </w:rPr>
        <w:t>Не пей хмельного</w:t>
      </w:r>
      <w:r>
        <w:rPr>
          <w:rFonts w:eastAsia="MS Mincho;ＭＳ 明朝" w:cs="Times New Roman" w:ascii="Times New Roman" w:hAnsi="Times New Roman"/>
          <w:sz w:val="22"/>
          <w:lang w:val="ru-RU"/>
        </w:rPr>
        <w:t>. Самое драгоценное в человеке это разум. Его всячески надо беречь, сохранять в чистоте. Всякие хмельные напитки затемняют разум, делают разумного человека безумным. А когда разум затемнён, человек лишается возможности отличить истину от ложного, сбивается с истинного пути и готов совершить всякую ошибку, всякое преступление.</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Сиддхарта долгим размышлением, долгими пережитыми страданиями и отчаянием пришёл, наконец, к полному успокоению. Он проникся тем чувством любви – майтри, без которого – он знал теперь – нет жизни в этом мире. И эта любовь и вытекающее из неё чувство сострадания ко всему живому в мире заставили его покинуть тот отшельнический образ жизни, который он вёл до сих пор. Теперь надо было идти к людям и поведать им ту радость, которая доступна всем. Надо помочь людям очнуться от долгого сна, освободиться от ослепления и познать, в чём истинная жизнь. </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jc w:val="center"/>
        <w:rPr>
          <w:rFonts w:ascii="Times New Roman" w:hAnsi="Times New Roman" w:eastAsia="MS Mincho;ＭＳ 明朝" w:cs="Times New Roman"/>
          <w:sz w:val="22"/>
          <w:lang w:val="ru-RU"/>
        </w:rPr>
      </w:pPr>
      <w:r>
        <w:rPr>
          <w:rFonts w:eastAsia="MS Mincho;ＭＳ 明朝" w:cs="Times New Roman" w:ascii="Times New Roman" w:hAnsi="Times New Roman"/>
          <w:b/>
          <w:bCs/>
          <w:sz w:val="22"/>
          <w:lang w:val="ru-RU"/>
        </w:rPr>
        <w:t>ЖИЗНЬ СИДДХАРТЫ ПОСЛЕ ОТКРЫТИЯ СМЫСЛА ЖИЗН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ся последующая жизнь Сиддхарты прошла в скитаниях с одного места на другое и в разъяснении людям, в чём истинная жизнь.</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ервыми последователями Сиддхарты были те пять отшельников, с которыми он долго прожил, пробуя умерщвлять своё тело и которые отшатнулись от него с презрением, когда он отказался от своих подвигов. Сиддхарта нашёл их в лесу, и они, увидевши его, сначала решили не здороваться и не знаться с ним. Это нисколько не смутило Сиддхарту, и, подойдя к ним, он стал беседовать с ними об ошибке заниматься самоистязанием. «Убивая своё тело, – говорил он им, – мы лишаем возможности разум – наш единственный светоч в этой жизни – освещать нам путь. О теле мы должны заботиться, а не убивать его, но заботиться мы должны постольку, чтобы ярче горела жизнь разумения, чтобы заботы о теле не мешали разумной жизн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иддхарта с мягкостью и тем проникновенным светом, который после духовного пробуждения освещал все слова и поступки его, рассказал своим бывшим товарищам всё то, к чему он пришёл. Рассказал, как радостна и понятна ему стала после этого жизнь. И бывшие его товарищи поняли его и вполне согласились с ним. С ними теперь и отправился Сиддхарта к людям.</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Кротость, любовь, сострадание и разум Сиддхарты стали привлекать к нему людей. Все стали дивиться его мудрости, отовсюду стекались к нему учиться, как к мудрецу, праведному человеку. Сиддхарта никогда не уставал, не отказывался отвечать на вопросы обращавшихся к нему.</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иддхарта не осуждал учений других мудрецов и исповедовавшихся в то время религий и, если в чём-нибудь не соглашался с ними, всегда старался отыскать в них самое существенное и истинное, обращал на это внимание людей, спрашивавших его мнения об этих религиях и учениях и веривших в них.</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Когда к Сиддхарте обращались с вопросами об определении Бога, о душе и тому подобном, он всегда молчал, а потом, когда его ближайшие друзья, ученики спрашивали его, почему он не отвечает на эти вопросы, он говорил: «Рассуждать можно только о том, что может охватить наш разум; только разумом можем мы познавать нашу жизнь, а этих вопросов не может обсуждать разум, и потому о них надо молчать». И рассказал при этом притчу: «К человеку, раненному отравленной стрелой, позвали врача. Станет ли раненый, прежде чем позволить лечить себя, расспрашивать, из какого сословия врач, кто он такой и прочая? Станет ли он, прежде чем начать лечиться, узнавать, кто был ранивший его человек, каково то орудие, из которого он стрелял, как натянута была тетива и прочая? Поэтому пусть останется не открытым то, что не открыто нашим разумом, и открытым то, что доступно постижению разума. Надо жить и делать дело жизн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Хотя в Индии в то время каждому предоставлялось верить, как он хочет, и на Сиддхарту не воздвигали гонений, но всё же сильно возмущались его учением из-за одного обстоятельства. Сиддхарта не видел различий между людьми, ко всем относился одинаково любовно. В Индии же тогда, как то говорилось уже раньше, люди разделялись на четыре разряда. Обычай и все религиозные учения, бывшие до Сиддхарты, строго воспрещали людям одного разряда сближаться с людьми другого разряд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иддхарта этого не признавал. Он обращался одинаково со всеми и приучал к этому своих последователей. Трудно это давалось. Даже сам народ из низших классов, с которыми нельзя было общаться Сиддхарте и его ученикам, с ужасом видел, как с ним говорят, пьют и едят вместе. Так все отвыкли не делать различий между собою.</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Эта сторона учения Сиддхарты не нравилась и брахманам, а главное властвующим. Много неприятностей было у Сиддхарты из-за этого. Часто приходилось говорить ему и доказывать, что не по рождению своему бывает человек благородным или низким, а по жизни, которую ведёт.</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Многие, особенно брахманы, относились к Сиддхарте с презрением, насмешками. Как-то Сиддхарта шёл полем, где работал брахман Касибхарадваджа. Этот брахман, увидя бродягу, узнал в нём Сиддхарту, обратился к нему и сказал: «Вот ты шатаешься без дела, а лучше бы вместо того, чтобы чесать язык, занялся работой, вспахал, посеял, а потом и питался бы трудами рук своих».</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У Сиддхарты был готов ответ. Он говорил уже ученикам своим, какая работа в жизни самая важная. Самая важная работа должна быть не над тем, чтобы производить что-нибудь, собирать, накоплять, а самая важная работа – над собой: укрепить в себе разум, просветить его, потушить свои страсти. В этом истинное благо, хлеб жизн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Учение Сиддхарты очень было по душе простому народу. Брахманы, которым до Сиддхарты верил народ в делах веры, были недовольны новым учением, соблазнявшим народ, и часто приходили к Сиддхарте со своими учениками, чтобы поспорить с ним и доказать неправильность его учения. Сиддхарта, разговаривая с брахманами, обыкновенно отыскивал какую-нибудь высокую истину в исповедуемом этими брахманами учении и говорил, что перед истиной этой каждый должен преклоняться, уважать её и следовать ей в жизни. При этом Сиддхарта вспоминал жизнь некоторых праведных брахманов, отказывавшихся от собственности, разных желаний и страстей и проводивших ввю свою жизнь в любви к людям. Сиддхарта, разъяснив это, говорил, что и он, в сущности, старается следовать тому, чему следовали мудрые, праведные брахманы, и всем советует то же.</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Обыкновенно гордые, самоуверенные брахманы уходили от Сиддхарты сконфуженные, со стыдом, но часто, соглашаясь с его доводами и учением, становились его учениками и меняли свою жизнь.</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Многие богатые люди, видя, как Сиддхарта живёт в лесу, наперерыв предлагали Сиддхарте свои сады для того, чтобы он жил в них со своими учениками, но Сиддхарта, побыв некоторое время в подаренном ему саде, чтобы не обидеть добрых чувств дававшего, двигался дальше и дальше. Эти постоянные скитания закалили его тело, он стал очень вынослив ко всякой погоде и лишениям и умер в глубокой старости, 80-ти лет, в одном лесу, на руках своих учеников. Умирая, он сказал своему ученику Ананде: «Может быть, вы подумаете: учение потеряло своего учителя, нет у нас больше учителя. Вы не должны так думать. Истина, о которой я вам говорил, и ваш разум – вот ваши учителя тогда, когда я уйду».</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jc w:val="center"/>
        <w:rPr>
          <w:rFonts w:ascii="Times New Roman" w:hAnsi="Times New Roman" w:eastAsia="MS Mincho;ＭＳ 明朝" w:cs="Times New Roman"/>
          <w:sz w:val="22"/>
          <w:lang w:val="ru-RU"/>
        </w:rPr>
      </w:pPr>
      <w:r>
        <w:rPr>
          <w:rFonts w:eastAsia="MS Mincho;ＭＳ 明朝" w:cs="Times New Roman" w:ascii="Times New Roman" w:hAnsi="Times New Roman"/>
          <w:b/>
          <w:bCs/>
          <w:sz w:val="22"/>
          <w:lang w:val="ru-RU"/>
        </w:rPr>
        <w:t>СУДЬБА УЧЕНИЯ СИДДХАРТЫ</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Как ни просто было учение и понимание жизни Сиддхарты, но и близкие его ученики часто не понимали своего учителя. Многие из учеников думали, что Сиддхарта был особенный, не такой, как другие, а святой человек; приписывали его рассуждениям сверхъестественность, думая, что рассуждения эти внушены были ему непосредственным общением его с Богом. Ученики думали, что учитель их может совершить какое угодно чудо. Сиддхарта всё это слышал и знал и был очень опечален таким непониманием учеников его и его учения. Он говорил своим ученикам: «Тот, кто смотрит на меня как на какое-то особенное существо, на святого, кто ценит меня из-за материальной моей оболочки, тот вступает на ложный путь, не достигнуть тому истинной жизни». И желая подтвердить ещё более, что не он может спасти человека и направить его на истинный путь, а каждый человек сам несёт в себе высокое начало истинной жизни, он говорил ученикам: «Будьте, Ананда, светочами самим себе. Будьте убежищем для самих себя. Не ищите убежища ни в ком, а только в себе». Но видно, что ученики его всё-таки продолжали думать, что Сиддхарта сверхъестественное существо, и Сиддхарта снова и снова повторяет им, что в нём нет ничего сверхъестественного, и говорит: «Все те, кто или теперь, или после моей смерти будут светочами самим себе, будут находить убежище только в самих себе, – только те могут достичь высшего состояния совершенств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Неоднократно останавливал Сиддхарта своих учеников в их увлечении чудесным. Думая, что учитель их может всё сделать, ученики просили иногда Сиддхарту произвести чудо. Сиддхарта дивился такому невежеству своих учеников и с грустью говорил им, что чудеса ни в чём не могут убедить человека, у которого есть могущественное орудие для познания жизни – разум.</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Таким образом, даже и при жизни Сиддхарты не все ученики его понимали учение так, как излагал его сам Сиддхарта. А вскоре после смерти Сиддхарты ученики и вообще последователи его разошлись во мнениях. Сиддхарте стали приписывать многое такое, чего он не говорил да и не мог говорить по основному смыслу своего понимания жизни. Это очень волновало людей, понимавших правильно учение Сиддхарты, и они стали хлопотать о созыве собора людей праведных, которые запомнили в чистоте учение Сиддхарты. Думали, что если собор таких людей придёт к одному решению, то учение не будет больше извращаться. Такой собор состоялся действительно, спустя сто лет после смерти Сиддхарты. На соборе этом были установлены главные основы учения, а впоследствии люди, преданные этому учению, стали записывать и постановления собора и всё то, что сохранилось в рассказах других о жизни и учении Сиддхарты.</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Но люди, понимавшие по-своему учение Сиддхарты, не соглашались с постановлениями собора и проповедовали учение это так, как они понимали. Они старались доказать своё благочестие тем, что основывали общины монахов и монахинь, писали уставы для монастырей, говоря, что так именно всё это было установлено Сиддхартой, склоняли мирян уступать в собственность монастырям земли, дома и сады, нарушая этим учение Сиддхарты о том, что не следует иметь собственности. Говорили о том, что можно есть и мясную пищу, то есть убивать животных. Устанавливали сложные обряды, а затем и поклонение Сиддхарте как божеству.</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Так произошёл раскол. Одни последователи учения Сиддхарты проповедовали это учение главным образом в Северной Индии, другие – в Южной. И хотя в первое время понимавшие разно учение это много спорили между собой, но никогда не прибегали к силе, никогда не преследовали друг друг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рошло больше 200 лет после смерти Сиддхарты, и в Индии воцарился могущественный царь Ашока. Он жил за 250 лет до Р.Х. Царство Ашоки включало в себя много мелких областей, княжеств, на которые раньше делилась Индия. Ашока узнал учение Сиддхарты, оно ему очень понравилось, и царь этот объявил себя последователем этого учения. Он отказался убивать животных и есть мясную пищу и возвестил об этом особым указом своих подданных. Но и кроме того царь Ашока издал об этом много царских указов и поставил надписи на каменных столбах по своему царству, и в этих указах и надписях царь восхвалял учение Сиддхарты и советовал народу следовать ему. При дворце царя было собрано много проповедников, которые затем были разосланы как по государству Ашоки, так и по чужим странам проповедовать учение Сиддхарты.</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Казалось бы, этот благочестивый царь содействовал распротранению учения Сиддхарты, а вышло не так. Правда, учение и имя Сиддхарты были распространены, но зато учение его было ещё сильнее искажено, чем раньше. У этого учения явилось очень много последователей, но учение от этого значительно пострадало. Сам Ашока остался царём, думая, что и оставаясь царём, он может следовать учению Сиддхарты. Ашока забыл, что Сиддхарта сам был царским сыном и отказался быть правителем своих владений, потому что это противоречило бы достижению той истинной жизни, которой он искал. Царь Ашока принимал многое понравившееся ему в учении Сиддхарты, а то, что ему не нравилось, толковал по-своему. Царь вёл войны, оберегая свой народ, судил и наказывал преступников, собирал богатства, хотя в то же время строил везде в своём царстве больницы не только для людей, но и для животных.</w:t>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sz w:val="22"/>
          <w:lang w:val="ru-RU"/>
        </w:rPr>
        <w:t>Проповедники, которых рассылал царь проповедовать учение, понимали это учение различно. Из угоды царю они старались, чтобы в это учение поверило как можно больше народу, и потому старались склонить к этому учению всевозможными способами. Там, где люди были особенно невежественны, проповедники рассказывали о божественности Сиддхарты, о чудесах, которые он совершал при своей жизни, о блаженстве, которое ждёт уверовавших за гробом и прочая.*</w:t>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w:t>
      </w:r>
      <w:r>
        <w:rPr>
          <w:rFonts w:cs="Times New Roman" w:ascii="Times New Roman" w:hAnsi="Times New Roman"/>
          <w:szCs w:val="22"/>
          <w:lang w:val="ru-RU"/>
        </w:rPr>
        <w:t xml:space="preserve"> Поистине обольёшься слезами, глядя на то, что сделали с учением Будды последователи его последователей. Хотя, с другой стороны, результаты этой профанации не столь трагичны и ужасны как в христианстве: буддисты – мирные люди и никогда не осквернялись кровопролитием, чего никак не скажешь о христианах, у которых оно было нормой: так-то они понимали учение своего Спасителя. (</w:t>
      </w:r>
      <w:r>
        <w:rPr>
          <w:rFonts w:cs="Times New Roman" w:ascii="Times New Roman" w:hAnsi="Times New Roman"/>
          <w:i/>
          <w:iCs/>
          <w:szCs w:val="22"/>
          <w:lang w:val="ru-RU"/>
        </w:rPr>
        <w:t>Й.Р.</w:t>
      </w:r>
      <w:r>
        <w:rPr>
          <w:rFonts w:cs="Times New Roman" w:ascii="Times New Roman" w:hAnsi="Times New Roman"/>
          <w:szCs w:val="22"/>
          <w:lang w:val="ru-RU"/>
        </w:rPr>
        <w:t>)</w:t>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коро весь народ в обширном царстве Ашоки стал исповедовать новое учение, но учение это было сильно искажено. Появились богатые монастыри, в которых жили монахи, ходившие собирать милостыню только для вида, а на самом деле не жившие той нищенской жизнью, которую вёл Сиддхарта. Строили богатые храмы, в храмах и монастырях ставили изображения и статуи Сиддхарты, поклонялись им, установили множество обрядов, а Сиддхарту стали величать совершеннейшим, святым и божественным.</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Затемнению и искажению смысла учения Сиддхарты значительно способствовали и брахманы. До Сиддхарты народ очень почитал и во всём слушал брахманов, но чем более распространялось учение Сиддхарты, тем народ всё яснее и яснее понимал обман того, что говорили брахманы, будто не все люди равны, и переставал почитать и слушать брахманов. Учение Сиддхарты было понятнее и сроднее.</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Тогда брахманы стали говорить народу, что Сиддхарта не отрицал их учения, и в подтверждение этого приводили слова Сиддхарты. Сиддхарта действительно говорил, что он почитает праведных мудрецов, хотя и не говорил никогда, что правильно всё то, чему учили брахманы. Затем брахманы стали учить также и тому, что Сиддхарта явился воплощением бога Брамы и они чтут его божественность. Этим они удерживали многих своих последователей, склонных следовать учению Сиддхарты.</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Народ постепенно стал привыкать к искажённому учению Сиддхарты. Но как ни было оно искажено, а сущность его оставалась ясной, и люди под влиянием этого учения постепенно менялись к лучшему, становились любовными, кроткими, сострадательными к своим ближним и ко всему живому на земле. Это учение кротости и любви скоро распространилось по всей Индии, а во II в. после Р.Х. перешло в Китай и вскоре стало там одной из распространённых религий. Затем ещё через несколько сот лет оно распространилось по Тибету, а потом прошло и дальше – в Сибирь и дошло до поволжских степей Росси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о прошествии V в. после Р.Х. в Индию нахлынули новые завоеватели – арабы, горячо верившие в учение своего пророка Магомета. Арабы старались обратить всех в свою веру и для этого пользовались и огнём и мечом. Кроткие буддисты подчинились новому владычеству, храмы их были разрушены, но веру их не могли уничтожить и магометане, несмотря на все насилия. Кротко переносило в течение многих сот лет население Индии власть этих завоевателей. И хотя эти завоеватели принесли населению много бед и горя, но всё же они не истощали его непосильными поборами, а потом религиозные преследования утихли, и снова зажили в Индии мирно.</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Около полутораста лет тому назад проникли в Индию новые завоеватели. Это были сначала купцы-англичане и голландцы. Купцы эти старались войти в доверие к населению и завязали сначала торговые отношения, стали продавать им свои товары, стали взамен товаров брать то, что производили индусы: драгоценные камни, рис, кофе, шёлк и т.п. Видя кротость и любовность населения, купцы стали потом не стесняться обманывать население, брали насильно те богатства, с которыми не хотело расстаться население, стали, наконец, отнимать богатые земли, даже целые области. А потом привезли войска и пушки для защиты отнятых ими владений, которые они считали уже своими. Население и тут не противилось. Затем купцы-англичане продали свои владения английскому правительству, которое не удовольствовалось тем, что отняли у народа купцы, а вскоре объявило всю огромную страну Индию своим владением и назначило туда для управления своих губернаторов с войсками и пушкам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Кроткое население большею частью молча терпело новое владычество. Если и вспыхивали где-нибудь бунты и восстания, то население смотрело на этих бунтовщиков и восставших как на разбойников, отступивших от учения любв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Новые завоеватели-англичане обложили население огромными налогами и посредством этих налогов отбирали все плоды трудов населения. Жители Индии стали бедствовать. Почти ежегодно в этой богатой, плодородной стране свирепствует голод, почти ежегодно умирают там от голода сотни тысяч народа.</w:t>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sz w:val="22"/>
          <w:lang w:val="ru-RU"/>
        </w:rPr>
        <w:t>Англичане посылали в Индию большею частью грубых, жестоких чиновников, которые, уехав со своей родины, старались как можно скорее разбогатеть и потому не стеснялись обижать кроткий народ. Люди эти не интересовались жизнью и верой народа, среди которого жили, считая их язычниками, невежественными людьми, дикарями, относились к ним презрительно, обращали их в рабство и жестоко грабили. Но всё-таки попадались и хорошие люди между приехавшими в Индию англичанами. Эти люди стали присматриваться к жизни народа, изучать его веру, знакомились со священными книгами. За последиие 50 лет лучшие учёные-англичане, французы, немцы перевели большинство свяшенных книг индийского народа на свои языки. Европейцы стали удивляться тому высокому учению, которое изложено в этих книгах. Нашлись многие между англичанами, которые стали стыдить своё правительство за то, что оно так безжалостно обижает кроткий, умный, живущий хорошей жизнью народ. Один англичанин, Филдинг,* написал прекрасную книгу о жизни одной части индийского народа, живущего в огромной области Индии – Бирме и исповедующего буддизм, то есть учение Сиддхарты. Эта книга и многие другие вызвали большое сочувствие к угнетённому народу, и английское правительство начинает принимать теперь меры, чтобы немного уменьшить тот гнёт, от которого страдает кроткое население Индии, большая часть которого придерживается учения Сиддхарты.</w:t>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Отрывки из этой замечательной книги смотрите ниже. (</w:t>
      </w:r>
      <w:r>
        <w:rPr>
          <w:rFonts w:eastAsia="MS Mincho;ＭＳ 明朝" w:cs="Times New Roman" w:ascii="Times New Roman" w:hAnsi="Times New Roman"/>
          <w:i/>
          <w:iCs/>
          <w:lang w:val="ru-RU"/>
        </w:rPr>
        <w:t>Й.Р.</w:t>
      </w:r>
      <w:r>
        <w:rPr>
          <w:rFonts w:eastAsia="MS Mincho;ＭＳ 明朝" w:cs="Times New Roman" w:ascii="Times New Roman" w:hAnsi="Times New Roman"/>
          <w:lang w:val="ru-RU"/>
        </w:rPr>
        <w:t>)</w:t>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Normal"/>
        <w:ind w:left="0" w:right="0" w:firstLine="561"/>
        <w:jc w:val="both"/>
        <w:rPr>
          <w:rFonts w:ascii="Times New Roman" w:hAnsi="Times New Roman" w:eastAsia="MS Mincho;ＭＳ 明朝" w:cs="Times New Roman"/>
          <w:sz w:val="20"/>
          <w:szCs w:val="22"/>
          <w:lang w:val="ru-RU"/>
        </w:rPr>
      </w:pPr>
      <w:r>
        <w:rPr>
          <w:rFonts w:eastAsia="MS Mincho;ＭＳ 明朝" w:cs="Times New Roman"/>
          <w:sz w:val="20"/>
          <w:szCs w:val="22"/>
          <w:lang w:val="ru-RU"/>
        </w:rPr>
      </w:r>
      <w:r>
        <w:br w:type="page"/>
      </w:r>
    </w:p>
    <w:p>
      <w:pPr>
        <w:pStyle w:val="Heading"/>
        <w:rPr>
          <w:rFonts w:cs=" Times New Roman Cyr;Times New Roman"/>
          <w:sz w:val="32"/>
          <w:szCs w:val="32"/>
          <w:lang w:val="ru-RU"/>
        </w:rPr>
      </w:pPr>
      <w:r>
        <w:rPr>
          <w:rFonts w:cs=" Times New Roman Cyr;Times New Roman"/>
          <w:sz w:val="32"/>
          <w:szCs w:val="32"/>
          <w:lang w:val="ru-RU"/>
        </w:rPr>
      </w:r>
    </w:p>
    <w:p>
      <w:pPr>
        <w:pStyle w:val="Heading"/>
        <w:rPr>
          <w:rFonts w:cs=" Times New Roman Cyr;Times New Roman"/>
          <w:sz w:val="32"/>
          <w:szCs w:val="32"/>
        </w:rPr>
      </w:pPr>
      <w:r>
        <w:rPr>
          <w:rFonts w:cs=" Times New Roman Cyr;Times New Roman"/>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С в а м и   В и в е к а н а н д а</w:t>
      </w:r>
    </w:p>
    <w:p>
      <w:pPr>
        <w:pStyle w:val="Heading"/>
        <w:rPr>
          <w:sz w:val="32"/>
          <w:szCs w:val="32"/>
        </w:rPr>
      </w:pPr>
      <w:r>
        <w:rPr>
          <w:sz w:val="32"/>
          <w:szCs w:val="32"/>
        </w:rPr>
      </w:r>
    </w:p>
    <w:p>
      <w:pPr>
        <w:pStyle w:val="Heading"/>
        <w:rPr>
          <w:sz w:val="40"/>
          <w:szCs w:val="40"/>
        </w:rPr>
      </w:pPr>
      <w:r>
        <w:rPr>
          <w:sz w:val="40"/>
          <w:szCs w:val="40"/>
        </w:rPr>
        <w:t>МИССИЯ  БУДДЫ  –  МИРУ</w:t>
      </w:r>
      <w:r>
        <w:br w:type="page"/>
      </w:r>
    </w:p>
    <w:p>
      <w:pPr>
        <w:pStyle w:val="Heading1"/>
        <w:rPr>
          <w:rFonts w:ascii=" Times New Roman Cyr;Times New Roman" w:hAnsi=" Times New Roman Cyr;Times New Roman" w:cs=" Times New Roman Cyr;Times New Roman"/>
          <w:sz w:val="22"/>
          <w:lang w:val="ru-RU"/>
        </w:rPr>
      </w:pPr>
      <w:r>
        <w:rPr/>
        <w:t>О БУДДЕ</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В каждой религии мы находим пример полного самоотречения. Пример работника, бескорыстно отдающего себя миру, наиболее развит в буддизме. Не надо только путать буддизм и брахманизм. Буддизм – это одна из наших индийских сект. Он был основан великим человеком по имени Гаутама, вокруг личности которого до сих пор идут споры. Очень скоро его Учение начали искажать, заслоняя ядро истины ритуалами, обрядами и прочими внешними атрибутами. Некоторые люди говорят – мы родились на этой стадии, и поэтому мы выше тех, кто не имеет такого высокого рождения. Будда выступил против касты и преимущества по рождению. Он отвергал грандиозную власть священников. Он проповедовал религию, в которой нет насилия властью, и не придавал никакого значения метафизике и всем теориям о Боге. Будду часто спрашивали, есть ли Бог, и он отвечал, что не знает. Когда его вопрошали о цели человеческого существования, Будда отвечал: «Делайте добро – и вы будете счастливы». Однажды к нему пришли пять брахманов, которые просили его принять участие в их дискуссии. Один брахман сказал: «Господин, мои книги говорят, что Бог – это то-то, и то-то, и то-то. И вот путь, ведущий к Богу». Другой возразил: «Твои книги ложные, ибо в моих книгах говорится то-то, и то-то, и то-то. И вот путь, ведущий к Богу». Так сказали все пятеро. Будда спокойно выслушал их, и потом спросил каждого: «Говорится ли хоть в одной из ваших книг, что Бог сердится или неправедно вершит суд, или что Он нечист?» – «Нет, Господин,– ответили брахманы,– все книги учат, что Бог – это воплощение чистоты, доброты и кротости». – «Так вот, друзья мои, почему бы вам не сделаться сперва чистыми и добрыми? Может быть, после этого вам легче будет познать, что есть Бог».</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Конечно, я не разделяю целиком его философию. Мне хочется оставить в мире метафизику, во всяком случае для меня лично. У меня есть другие мнения по многим аспектам, но если я не во всём согласен с ним, разве мешает это мне видеть всё величие и всю красоту этого человека? Он был единственным, кто отверг все мотивы насилия. Были другие великие люди, которые считали себя воплощением самого Бога, и были такие, которые считали, что веря в божественные воплощения, человек достигает небес. Но что говорил Будда: «Никто не может помочь вам, помогайте себе сами. Ваш труд – единственное ваше спасение». Он говорил о себе: «Будда – это только название бесконечного знания, бесконечного, как небеса. Я, Гаутама, достиг этой стадии озарения, и каждый из вас способен достичь её, если будет сражаться за знание». Свободный от всех мотивов власти, он не мечтал о рае, он не думал о деньгах. Он оставил свой трон и всё богатство и пошёл зарабатывать свой хлеб на дорогах Индии, проповедуя добро и милосердие равно к людям и животным. Он имел сердце необъятное как океан.</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Будда был единственным существом, готовым отдать свою жизнь в жертву, чтобы положить конец жертвоприношению животных. Однажды Он сказал радже: «Если жертва животного помогает достичь небес, сколь велика может быть жертва человека. Потому оставьте животному жизнь, и принесите в жертву меня!» Раджа был потрясён.</w:t>
      </w:r>
    </w:p>
    <w:p>
      <w:pPr>
        <w:pStyle w:val="Normal"/>
        <w:ind w:left="0" w:right="0" w:firstLine="561"/>
        <w:jc w:val="both"/>
        <w:rPr/>
      </w:pPr>
      <w:r>
        <w:rPr>
          <w:rFonts w:cs=" Times New Roman Cyr;Times New Roman" w:ascii=" Times New Roman Cyr;Times New Roman" w:hAnsi=" Times New Roman Cyr;Times New Roman"/>
          <w:sz w:val="22"/>
          <w:lang w:val="ru-RU"/>
        </w:rPr>
        <w:t>Будда никогда не п</w:t>
      </w:r>
      <w:r>
        <w:rPr>
          <w:rFonts w:cs=" Times New Roman Cyr;Times New Roman" w:ascii=" Times New Roman Cyr;Times New Roman" w:hAnsi=" Times New Roman Cyr;Times New Roman"/>
          <w:sz w:val="22"/>
        </w:rPr>
        <w:t>o</w:t>
      </w:r>
      <w:r>
        <w:rPr>
          <w:rFonts w:cs=" Times New Roman Cyr;Times New Roman" w:ascii=" Times New Roman Cyr;Times New Roman" w:hAnsi=" Times New Roman Cyr;Times New Roman"/>
          <w:sz w:val="22"/>
          <w:lang w:val="ru-RU"/>
        </w:rPr>
        <w:t>льзов</w:t>
      </w:r>
      <w:r>
        <w:rPr>
          <w:rFonts w:cs=" Times New Roman Cyr;Times New Roman" w:ascii=" Times New Roman Cyr;Times New Roman" w:hAnsi=" Times New Roman Cyr;Times New Roman"/>
          <w:sz w:val="22"/>
        </w:rPr>
        <w:t>a</w:t>
      </w:r>
      <w:r>
        <w:rPr>
          <w:rFonts w:cs=" Times New Roman Cyr;Times New Roman" w:ascii=" Times New Roman Cyr;Times New Roman" w:hAnsi=" Times New Roman Cyr;Times New Roman"/>
          <w:sz w:val="22"/>
          <w:lang w:val="ru-RU"/>
        </w:rPr>
        <w:t>лся своей властью. Он остаётся в веках совершенным примером действия, активного самоотвержения на благо людям. Благодаря примеру его жизни мы наглядно видим, что каждый своим бескорыстным трудом и самоотверженным служением может достичь такой же духовной высоты.</w:t>
      </w:r>
    </w:p>
    <w:p>
      <w:pPr>
        <w:pStyle w:val="TextBodyIndent"/>
        <w:rPr>
          <w:rFonts w:ascii=" Times New Roman Cyr;Times New Roman" w:hAnsi=" Times New Roman Cyr;Times New Roman" w:cs=" Times New Roman Cyr;Times New Roman"/>
          <w:sz w:val="22"/>
          <w:lang w:val="ru-RU"/>
        </w:rPr>
      </w:pPr>
      <w:r>
        <w:rPr/>
        <w:t>Многим людям шаги к духовному развитию облегчаются их верой в Бога. Но жизнь Будды показывает, что человек, который не верит даже в Бога, не имеет метафизики в своём арсенале, не принадлежит ни к какой секте, не ходит ни в какую церковь и до мозга костей материалист, даже такой человек может достичь самой высокой стадии духовного озарения. Мы не имеем права судить его. Я мечтал бы иметь хотя бы миллионную часть любви, которую заключало в себе сердце Будды.</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Будда мог верить или не верить в Бога, это не имеет никакого значения для меня. Он достиг той же стадии совершенства, которой другие достигли путём Бхакти (любви к Богу) или путём Джнани (знания). Совершенство не приходит путём веры или поклонения. Разговоры ничего не стоят. Попугай тоже может произносить высокие фразы. Духовное совершенство достигается только путём бескорыстного и самоотверженного служения людям.</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r>
    </w:p>
    <w:p>
      <w:pPr>
        <w:pStyle w:val="Normal"/>
        <w:ind w:left="0" w:right="0" w:firstLine="561"/>
        <w:jc w:val="both"/>
        <w:rPr>
          <w:rFonts w:ascii=" Times New Roman Cyr;Times New Roman" w:hAnsi=" Times New Roman Cyr;Times New Roman" w:cs=" Times New Roman Cyr;Times New Roman"/>
          <w:sz w:val="22"/>
          <w:szCs w:val="22"/>
          <w:lang w:val="ru-RU"/>
        </w:rPr>
      </w:pPr>
      <w:r>
        <w:rPr>
          <w:rFonts w:cs=" Times New Roman Cyr;Times New Roman" w:ascii=" Times New Roman Cyr;Times New Roman" w:hAnsi=" Times New Roman Cyr;Times New Roman"/>
          <w:sz w:val="22"/>
          <w:szCs w:val="22"/>
          <w:lang w:val="ru-RU"/>
        </w:rPr>
      </w:r>
    </w:p>
    <w:p>
      <w:pPr>
        <w:pStyle w:val="Normal"/>
        <w:ind w:left="0" w:right="0" w:firstLine="561"/>
        <w:jc w:val="both"/>
        <w:rPr>
          <w:sz w:val="22"/>
          <w:szCs w:val="22"/>
          <w:lang w:val="ru-RU"/>
        </w:rPr>
      </w:pPr>
      <w:r>
        <w:rPr>
          <w:sz w:val="22"/>
          <w:szCs w:val="22"/>
          <w:lang w:val="ru-RU"/>
        </w:rPr>
      </w:r>
      <w:r>
        <w:br w:type="page"/>
      </w:r>
    </w:p>
    <w:p>
      <w:pPr>
        <w:pStyle w:val="Heading1"/>
        <w:rPr>
          <w:rFonts w:ascii=" Times New Roman Cyr;Times New Roman" w:hAnsi=" Times New Roman Cyr;Times New Roman" w:cs=" Times New Roman Cyr;Times New Roman"/>
          <w:sz w:val="22"/>
          <w:lang w:val="ru-RU"/>
        </w:rPr>
      </w:pPr>
      <w:r>
        <w:rPr/>
        <w:t>БУДДИЗМ КАК ЗАВЕРШЕНИЕ ИНДУИЗМА</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Как вы уже знаете – я не буддист. Если Китай, Япония, Цейлон следуют Учению Великого Учителя, то Индия поклоняется ему как воплощению Бога на земле. Я действительно критически отношусь к буддизму, но я бы не хотел, чтобы вы сосредотачивались только на этом. Я вообще далёк от критики того, кому я поклоняюсь как воплощению Бога. Но мы думаем, что Будда недостаточно глубоко был понят своими учениками. Отношения между индуизмом (под индуизмом я подразумеваю религию «Вед») и тем, что мы сегодня называем буддизмом, более близкие, чем отношения между иудаизмом и христианством. Иисус Христос был евреем, и Шакья Муни был индусом. Евреи отвергли Иисуса Христа, более того, распяли его, а индусы приняли Шакья Муни как Бога и поклоняются ему как Богу. Но мы, индусы, хотели бы показать, что Учение Господа Будды, в отличие от современного буддизма, заключается в том, что Шакья Муни ничего принципиально нового не проповедовал. Подобно Христу, он пришёл дополнить, но не разрушить. Но если евреи, этот древний народ, не поняли Христа, то последователи Будды не сумели реализовать главного в его Учении. Так же как еврей не понял, что Иисус Христос есть завершение «Ветхого Завета», так же буддист не понял последнего шага, сделанного Буддой в развитии индуизма. И снова повторяю – Шакья Муни пришёл не разрушить, но завершить – это было логическое завершение, логическое развитие религии индусов.</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Индуизм распался на две части: обрядность и духовность. Духовность – это удел сугубо монахов. В этом нет разделения на касты. Человек из самой высокой касты и человек из низкой касты может стать монахом в Индии – здесь они будут равны. В религии нет касты. Касты – это просто социальное установление. Шакья Муни был монахом, и слава его была в том, что он сумел огнём своего сердца извлечь Истину из тайников «Вед» и принести её всему миру. Он был первым среди живущих, кто претворил проповедь в практику.</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Великое обаяние Учителя заключено в его чудесной доброжелательности ко всему живому, особенно – отверженному и бедному. Некоторые из его учеников были браминами. В то время, когда Будда проповедовал, санскрит не был разговорным языком в Индии. Он использовался только в книгах Писаний. Некоторые из его учеников-браминов хотели перевести его проповеди на санскрит, но он со всей определённостью сказал: «Я пришёл для бедных, для народа, дайте же мие говорить на их собственном языке». Итак, до сего дня огромное большинство его проповедей дошло до нас на простом, народном языке.</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Какова бы ни была позиция философии, какова бы ни была позиция метафизики, до тех пор, пока в мире существует смерть, до тех пор, пока существует слабость человеческого сердца, до тех пор, пока существует в мире крик души, человек будет веровать в Бога.</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Ученики Великого Учителя восстали против философских догматов, как панцирь сдавивших Истину «Вед», но они не смогли сокрушить их; с другой стороны, они отняли у нации вечного Бога, за которого каждый мужчина, каждая женщина в Индии держатся так доверчиво. И результатом явилось то, что буддизм в Индии умер своей смертью. И в настоящее время нет ни одного человека, кто может назвать себя буддистом в Индии, на земле, где родилось это Учение.</w:t>
      </w:r>
    </w:p>
    <w:p>
      <w:pPr>
        <w:pStyle w:val="TextBodyIndent"/>
        <w:rPr>
          <w:rFonts w:ascii=" Times New Roman Cyr;Times New Roman" w:hAnsi=" Times New Roman Cyr;Times New Roman" w:cs=" Times New Roman Cyr;Times New Roman"/>
          <w:sz w:val="22"/>
          <w:lang w:val="ru-RU"/>
        </w:rPr>
      </w:pPr>
      <w:r>
        <w:rPr/>
        <w:t>Но в то же время и брахманизм утратил нечто – рвение, доброжелательность и милосердие ко всему – то лучшее, что оставил буддизм массам и что подняло индийское общество на высоту, позволившую греческому историку написать об Индии того времени, что ни одного индуса, говорящего неправду, не встретил он в Индии, равно как ни одну женщину, которая не обладала бы целомудрием.</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Индуизм не может жить без буддизма, равно как и буддизм без индуизма. Надо понять, что показало нам это разделение. Буддизм не может выстоять без мудрости и философии брахманизма, так же как брамин – без Великого Сердца Будды. Это разделение между буддистами и браминами есть причина упадка Индии. Вот почему Индия наводнена тремястами миллионами нищих, и вот почему Индия была в рабстве у завоевателей последнюю тысячу лет. Давайте же соединим замечательный интеллект браминов с сердцем, благородной душой и потрясающей человеколюбивой мощью Великого Учителя.</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r>
      <w:r>
        <w:br w:type="page"/>
      </w:r>
    </w:p>
    <w:p>
      <w:pPr>
        <w:pStyle w:val="Heading"/>
        <w:rPr>
          <w:rFonts w:ascii=" Times New Roman Cyr;Times New Roman" w:hAnsi=" Times New Roman Cyr;Times New Roman" w:cs=" Times New Roman Cyr;Times New Roman"/>
          <w:sz w:val="22"/>
          <w:lang w:val="ru-RU"/>
        </w:rPr>
      </w:pPr>
      <w:r>
        <w:rPr/>
        <w:t>МИССИЯ БУДДЫ – МИРУ</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В историческом аспекте буддизм есть наиболее важная религия, хотя он не является таковой в аспекте философском. Это самое большое религиозное движение, которое когда-либо существовало в мире, гигантская духовная волна, захлестнувшая человеческое общество. Нет ни одной цивилизации, которая тем или иным образом не ощутила на себе влияние буддизма.</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Последователи Будды стремились донести дух его учения всему миру. Они были первыми, кто перенёс буддизм на почву других религий. Они расширяли и углубляли учение Будды. Они путешествовали на запад и на восток, на север и на юг, они достигли глубин Тибета, проникли в Персию, Малую Азию; они достигли России, Польши и многих других стран Западного мира. Они побывали в Китае, Корее, Японии, Бирме, Сиаме. Когда Александр Великий со своими легионами вторгся на Восток, мудрость Индии мгновенно нашла русло, и потоки знаний хлынули в Средиземноморье. Буддийские священнослужители передавали народам свои знания, и со временем религиозные предрассудки исчезли, как туман от лучей солнца.</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Чтобы постичь суть учения Будды, вам нужно знать, что за события творились в Индии в тот момент, когда Будда пришёл. Точно также, чтобы понять христианство, вы должны осознать уровень развития еврейского общества времён Христа. Необходимо, чтобы вы поняли, что представляло из себя индийское общество за 600 лет до рождения Христа, когда индийская цивилизация достигла наивысшего расцвета. Изучая цивилизацию Индии, вы узнаете, что она погибала и возрождалась неоднократно. В этом и состоит её исключительность. Многие народы, достигнув однажды расцвета, угасали навсегда. Есть два типа развития цивилизации: постоянный рост культуры и упадок после достижения величия. Народы Индии и Китая, которые превыше всего ценят мир, погружаются в пучину упадка, но впоследствии возрождаются снова. Другие, сокрушённые однажды, не могут восстать к новой жизни. Блаженны миротворцы, ибо их ждёт радость на земле!</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В то время, когда родился Будда, Индия остро нуждалась в духовном вожде, проповеднике. К тому моменту уже сложился сильный институт священства. Вы лучше поймёте ситуацию, если вспомните древнюю историю евреев. Они имели два типа религиозных вождей: священников и пророков. Священники держали народ в невежестве и насаждали предрассудки в их умы. Методы поклонения, предписываемые священниками, были направлены на то, чтобы главенствовать над народом. По всему «Ветхому Завету» вы будете находить пророков, которые очищают предрассудки, насаждаемые священниками.</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Начало борьбы между пророками и священниками было триумфом пророков и слабостью священников. Священники уверяли, что есть Бог, но приблизиться и познать Его можно только через них. Народ мог войти в святая святых только с разрешения священников. Люди должны были платить им, поклоняться им, отдавать в руки священников плоды своего труда. Через всю мировую историю проходит возрастающая захватническая тенденция священства, эта невероятная жажда власти, эта тигроподобная жажда, проявляющаяся как часть человеческой натуры. Священники главенствуют над вами, предписывают тысячи правил для вас, они дают указания на каждый ваш шаг. Они рассказывают вам сказки, чтобы утвердить своё право главенствовать. Если вы хотите чего-то достичь в этой жизни или отправиться на небеса после смерти, вы обязаны пройти через их руки. Для вас уже составлены все предписания обрядов и ритуалов. Всё это делает вашу жизнь до крайности сложной и запутанной. Человек, опутанный предрассудками, приходит в такое состояние, что чем меньше он понимает, тем лучше себя чувствует! Пророки восстали против священников, их предрассудков и махинаций, но широкие массы народа до сих пор не прониклись этими аргументами, они всё ещё необразованны и придерживаются традиций.</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Человек должен быть образованным. Сегодня рассуждают о демократии, о равенстве всех людей. Но как человек будет знать, что он равен со всеми? Ему нужно иметь крепкие мозги, чистый разум, свободный от пустых идей. Он должен освободиться от массы предрассудков и чистым разумом найти в глубине своего существа истинную суть. Тогда он узнает, что всё совершенство, вся сила всегда пребывает внутри него, они не могут быть даны ему другими. Как только человек осознает это, в тот же миг он станет свободным и достигнет равенства. И он сразу поймёт, что каждый без исключения равен ему, и он никогда не применит физической или духовной силы, чтобы подчинить себе своего брата. Его тут же покинет мысль о том, что есть хотя бы один человек ниже достоинством, чем он сам. Только тогда можно говорить о равенстве, и не раньше.</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Итак, как я уже говорил вам, среди евреев продолжалась борьба между священниками и пророками. Священники пытались монополизировать власть, знания и, таким образом, отнимали у народа возможность самостоятельно мыслить и стоять на своих собственных ногах. Учителя со временем сами превращались в рабов. Кульминацией этой борьбы явился триумф Иисуса из Назарета. Этот триумф и был историей христианства. Христос одержал, наконец, победу, уничтожив колдовство. Этот великий П</w:t>
      </w:r>
      <w:r>
        <w:rPr>
          <w:rFonts w:cs=" Times New Roman Cyr;Times New Roman" w:ascii=" Times New Roman Cyr;Times New Roman" w:hAnsi=" Times New Roman Cyr;Times New Roman"/>
          <w:sz w:val="22"/>
        </w:rPr>
        <w:t>popo</w:t>
      </w:r>
      <w:r>
        <w:rPr>
          <w:rFonts w:cs=" Times New Roman Cyr;Times New Roman" w:ascii=" Times New Roman Cyr;Times New Roman" w:hAnsi=" Times New Roman Cyr;Times New Roman"/>
          <w:sz w:val="22"/>
          <w:lang w:val="ru-RU"/>
        </w:rPr>
        <w:t>к убил дракона священнического себялюбия, добыл из груды мусора жемчужину истины и отдал её всему миру. Он показал, что каждый, кто хочет обладать ею, может абсолютно свободно сделать это и не ждать милости никакого священства и никаких священников.</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Евреи никогда не были нацией философов. Они никогда не обладали утончённостью индийского ума, не обладали физической силой, подобной индийской. Священники, брамины в Индии обладали огромной интеллектуальной и физической силой. Это они начали духовное развитие Индии и достигли удивительных высот. Однако наступило время, когда свободный дух развития, который вначале был движущей силой браминов, исчез. Они начали присваивать власть и привилегии себе. Если брамин убивал человека, никто не смел осудить его. Брамин уже от самого своего рождения становился господином Вселенной! Даже самому слабому из браминов обязаны были поклоняться как божеству!</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Но в то время, когда священники процветали, в Индии существовали поэты-проповедники, называемые санньясинами. Все индусы, независимо от принадлежности к той или иной касте, для того, чтобы достичь духовности, оставляли свою работу и готовились к смерти. Ничто в мире не интересовало их. Они должны были уйти .и стать санньясинами. Санньясину казались смешными тысячи обрядов, которые предписывали священники. Произнести определённые слова – десять слов, двадцать слов и так далее – всё это становилось совершенно ненужным.</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Поэты-проповедники древней Индии отвергли пути священства и провозгласили чистую истину. Они старались опрокинуть власть священников, но немного преуспели в этом. За два поколения их ученики снова вернулись к предрассудкам на пути священства и превратились сами в священников: «Вы можете постичь истину только через нас». Истина окаменевала снова, и снова приходили пророки, чтобы разбить скорлупу и освободить истину. И так было всегда. Всегда должен являться Пророк, иначе человечество погибнет.</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Вы удивляетесь, что истина всегда находилась в окружении священства. Почему вы не можете сами непосредственно постичь истину? Или вы стыдитесь обнажённой истины и вам нужно облекать её во всякого рода обряды и формулы. Или вы стыдитесь Бога, что не можете признать Его истины перед всем миром. И вы полагаете, что можно стать религиозными и духовными на этом пути? Священники – единственные люди, стоящие за истину, а массы не стоят за неё?! Сколько здесь воды!</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Возьмите «Нагорную Проповедь» или «Бхагавад-Гиту». Это сама простота. Каждый прохожий может понять эти священные тексты. Какое величие! Там вы найдёте истину просто и чисто изложенную. Но нет, священники не согласны, чтобы истина могла быть найдена таким прямым путём. Они говорят о двух тысячах небес и двух тысячах адов. Если люди следуют их предписаниям, они пойдут на небеса. Если люди не примут их законов, они пойдут в ад.</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Народ должен учиться постигать истину. Некоторые боятся, что если вся истина будет дана всем, она нанесёт вред. Они не хотят давать несовершенные знания – так они говорят. Но мир не стал лучше от компромиссов, открывая только часть истины. Что плохого случится? Откройте истину. Если это истина, то всем будет только благо. Если народ будет протестовать, то он снова вернётся к колдовству.</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Индия погрязла в колдовстве в дни Будды. Массы людей были отгорожены от знаний. Если одно только слово достигало слуха какого-либо человека, невероятное наказание следовало за этим. Священники сделали «Веды» секретными – «Веды», которые содержали духовную истину, открытую древними индусами!</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Наконец, нашёлся один человек, который больше не мог терпеть. У него были ум, сила и сердце, беспредельное, как широта небес. Он чувствовал, как массы становятся слабыми и как священники возрастают в силе и славе, и он захотел изменить этот порядок. Он не хотел иметь власть над кем-либо, он хотел освободить разум и дух человека. Его сердце было огромно. Многие из нас тоже имеют сердце, и мы также можем хотеть помочь другим. Но у нас нет разума. Мы не знаем путей и средств, как оказать помощь. А у этого человека был разум, чтобы найти способ разбить оковы и освободить душу. Он изучал, почему человек страдает, и нашёл путь, освобождающий человека от страдания. Он был человеком образованным, он учил всех и каждого без различия и сделал возможным для них реализовать мир озарения. Этим человеком был Будда.</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Вы знаете из поэмы Арнольда «Свет Азии», как Будда был рождён царевичем и как глубоко тронули его страдания мира; как, несмотря на его высокое положение и жизнь в роскоши, он не смог удовлетвориться личным счастьем и благополучием; как он отрёкся от мира, покинув свою жену и новорождённого сына, как он шёл за истиной от учителя к учителю и как, наконец, достиг озарения. Вы знаете его великую миссию, его учеников, его организацию. Вы всё это знаете.</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Будда был триумфом борьбы, которая развернулась в Индии между священниками и пророками. Одно должно быть сказано в защиту индийских священников: это то, что они никогда не были нетерпимыми к религии, они никогда не преследовали религию. Любому человеку было позволено проповедовать против них. Так они относились к религии. Они никогда не притесняли никого за его религиозные убеждения. Но они страдали от слабости священства: также искали власти, также устанавливали правила и ограничения и делали религию невероятно сложной, разрушая духовную силу тех, кто следовал этой религии.</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Будда отбросил всё. Он проповедовал самую совершенную истину. Он учил сердцевине философии «Вед», всех и каждого без различия, Он учил этому весь мир, потому что одной из его величайших задач было провозглашение равенства людей. Все люди равны. Никаких уступок никому. Будда был величайшим проповедником равенства. Каждый мужчина и каждая женщина имеют равные права для достижения духовности. Таково было его Учение. Различия между священниками и другими кастами он отверг. Даже самые низшие были призваны к высочайшим достижениям. Он открыл дверь Нирваны всем и каждому. Его Учение было смелым даже для Индии. Кое-что из его проповедей могло даже потрясти индийскую душу. Но если трудно было для Индии принять на веру доктрину Будды, то насколько это тяжелее для вас!</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Вот его доктрина. Почему мы несчастны в нашей жизни? Потому что мы эгоистичны. Мы желаем всего только для себя. Вот почему мы несчастны. В чём же выход? Освободиться от эгоизма. Личность не существует сама по себе. Феноменальный мир, всё, что мы ощущаем, всё это существует. Нет ничего, что мы называем душой, что бы там ни лежало между жизнью и смертью. Есть поток мысли. Каждая мысль следует одна за другой. Каждая мысль приходит к существованию и перестаёт существовать в тот же самый момент. И всё: нет мыслителя мысли, нет души. Тело меняется всё время, также – ум и сознание. Таким образом, самость – это иллюзия. Весь эгоизм покоится на самости, на этой иллюзорной самости. Но если вы знаете истину, что не существует самости, тогда вы будете счастливы и сделаете других счастливыми.</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Вот то, чему учил Будда. Его проповеди не были просто словами. Он был готов отдать свою собственную жизнь миру. Он говорил: «Если жертвенность животного хороша, то сколь прекраснее жертвенность человека», – и он посвятил себя как жертву. Он говорил: «Животная жертва есть предрассудок. Бог и душа – два других больших предрассудка. Бог – это всего лишь предрассудок, выдуманный священниками. Если есть бог, которого проповедуют брамины, то почему так много несчастий в мире? Он – такой же, как я, раб, зависящий от закона причинности. Если он не связан причинностью, то почему он творит? Такой бог не всех удовлетворяет. Есть правитель на небесах, который управляет Вселенной, следуя своей сладкой воле, и оставляет нас умирать в нищете. Ни на одно мгновение он не покажется нам хорошим. Вся наша жизнь – непрерывное страдание, но это ещё недостаточное наказание. После смерти мы должны идти в места, где будем иметь другие наказания, и тем не менее мы продолжаем осуществлять всякого рода обряды и церемонии, дабы ублажить этого творца мира!»</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Будда говорил: «Все церемонии – глупость. Есть только один идеал в мире – разрушить все иллюзии. То, что истинно, останется. Как только уйдут тучи, солнце зальёт всё вокруг светом». Как убить самость? Сделаться совершенно безличностными, готовыми отдать жизнь даже за муравья. Работайте не ради благополучия, не ради милости какого-либо бога, не для того, чтобы приобрести что-либо, но потому что вы понимаете, каков реальный путь убить вашу самость. Поклоняйтесь, молитесь и всё такое, но всё это чепуха. Люди постоянно повторяют: «Слава Богу!» Но где Он живёт? Вы не знаете. Тем не менее, вы все сходите с ума по поводу Бога.</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Индусы вам отдадут всё, кроме их Бога. Отречься от Бога, значит выбить почву из-под ног набожности. Индусы должны держаться молитвы и Бога. Они никогда не смогут отказаться от этого. А здесь, в Учении Будды, нет Бога, нет души – только работа. Для чего? Не для самости, потому что самость – это иллюзия. Мы становимся сами собой, только когда иллюзия исчезает. Но очень немного в мире тех, кто может подняться на такой уровень и работать ради самой работы.</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И тем не менее, религия Будды быстро распространилась. Это стало возможным, благодаря невероятной любви, лежащей в основе этого Учения. Впервые в истории человечества раскрылось великое сердце и посвятило себя служению не только людям, но и всему сущему, сердце, переполненное любовью, которая никого не исключала на пути освобождения от страдания.</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Человек любил Бога и забыл человека, который является братом его. Человек, который во имя Бога может отдать свою жизнь, может тут же повернуться и убить своего брата во имя Бога. Вот каково положение в мире. Они будут приносить в жертву Сына во Славу Божию, они будут уничтожать целые нации во Славу Божию, они будут окроплять землю кровью во Славу Божию. В дни Будды впервые повернулись к другому Богу – человеку. Человек – вот кого надо любить. То была первая волна напряжённейшей любви ко всем людям, первая волна настоящей неподдельной мудрости, которая, возникнув в Индии, охватывала страну за страной, север, юг, восток, запад.</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Этот Учитель хотел сделать правду сияющей, как сама истина. Никакой расслабленности, никаких компромиссов, никаких уступок священникам, властям, царям. Никакого преклонения перед религиозными догмами, невзирая на седую древность; никакой приверженности священным текстам только потому, что они пришли из отдалённого прошлого. Будда отверг все писания, все формы религиозной практики. Даже сам язык, санскрит, на котором традиционно преподавалась религия в Индии, он отверг, и, таким образом, его последователи лишились предрассудков, связанных с религией.</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 xml:space="preserve">Есть другой путь, чтобы взглянуть на истину, о которой мы говорим сегодня, – индусский путь. Великая доктрина Будды о самоотречении может быть лучше понята, если подойти к ней с наших позиций. В «Упанишадах» всегда присутствовала великая доктрина Атмана и Брахмана. Атман, Высшее «Я», есть то же самое, что и Брахман, Господь. Это «Я» – суть всего существующего; оно – единственная реальность. </w:t>
      </w:r>
      <w:r>
        <w:rPr>
          <w:rFonts w:cs=" Times New Roman Cyr;Times New Roman" w:ascii=" Times New Roman Cyr;Times New Roman" w:hAnsi=" Times New Roman Cyr;Times New Roman"/>
          <w:i/>
          <w:sz w:val="22"/>
          <w:lang w:val="ru-RU"/>
        </w:rPr>
        <w:t>Майя</w:t>
      </w:r>
      <w:r>
        <w:rPr>
          <w:rFonts w:cs=" Times New Roman Cyr;Times New Roman" w:ascii=" Times New Roman Cyr;Times New Roman" w:hAnsi=" Times New Roman Cyr;Times New Roman"/>
          <w:sz w:val="22"/>
          <w:lang w:val="ru-RU"/>
        </w:rPr>
        <w:t>, иллюзия заставляет нас видеть его, как различия. Есть только одно Высшее «Я», а не множество. Единое обнаруживает себя в различных формах. Человек человеку брат, потому что все люди являются Одним Целым. Человек не только мой брат, говорят «Веды», он – я сам. Убивая какую-то часть творения, я неизбежно убиваю себя. Ибо я – всё творение. Великое заблуждение думать, что я – всего лишь господин такой-то или такой-то. Это заблуждение.</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Чем ближе вы подходите к своему истинному «Я», тем больше иллюзий пропадает; чем больше различий и разъединения пропадает, тем сильнее вы ощущаете всё вокруг как Единое Божество. Господь Бог существует, но Он – не властитель, сидящий на облаках. Он – чистый Дух. Где Он обитает? Ближе к вам, чем ваше собственное «Я». Он есть ваша Душа. Как вы можете воспринимать Бога как обособленного, отделённого от вашей сущности? Когда вы думаете о Нём, как о чём-то особом, отделённом от вашей сущности, вы не знаете Его. Он есть вы сами. Такова была доктрина Пророков Индии.</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Эгоистично думать, что вы видите господина такого-то и такого-то и что мир отделён от вас. Вы думаете, что вы отделены от меня. У вас нет никакой мысли обо мне. Вы идёте домой, обедаете и ложитесь спать. Если я умру, вы будете продолжать есть, пить и веселиться. На самом деле, вы не можете быть понастоящему счастливы, если только мир страдает. Мы все едины. Иллюзия разъединённости есть одна из причин несчастья. Ничто не существует, кроме этого Единства.</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Идея Будды заключается в том, что нет Бога, есть только человек. Он отвергает преобладающую над всем идею Бога, ибо она делает человека слабым и суеверным. Если вы молитесь Богу, чтобы Он дал вам всё, кто тогда должен идти и работать? Бог приходит к тем, кто напряжённо работает. Бог помогает тем, кто помогает себе. Идея Бога, как верховного существа, ослабляет наши нервы, размягчает наши мускулы и делает нас зависимыми. Всё независимое счастливо, всё зависимое – несчастно. Человек имеет бесконечную силу внутри себя, и он может реализовать её. Он может реализоваться как Единая, Бесконечная Душа. Так может быть, но вы не верите в это. Люди предпочитают уповать на Бога, но не трогаться с места. Будда учил противоположному. Не позволяйте людям рыдать. Не позволяйте им молиться и только молиться. Бог не обретается в лавке. Всеми способами вы молитесь Богу. Я говорю – это молитва, вы меня слушаете – это молитва. Разве существует внутри вас какое-либо душевное или физическое движение, во время которого вы остаётесь непричастными к бесконечной Божественной Энергии? Всё есть постоянная молитва. Если вы называете набор слов молитвой, то вы делаете молитву формальной. Такие молитвы – не большое благо, оне едва ли могут принести реальный плод.</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Разве молитва – это магическая формула, повторяя которую вы получаете чудесный результат? Нет. Вы должны напряжённо работать. Все должны достигнуть глубины этой бесконечной Энергии. За бедностью, за богатством – всё та же Божественная Энергия. Неправда, что один человек напряжённо работает, а другой повторением нескольких слов достигает результатов. Эта Вселенная есть постоянная молитва. Если вы молитесь именно таким образом, я – с вами. Слова не обязательны. Лучше молчаливая молитва. Огромное большинство людей не поняло смысл истинного Учения Будды. В Индии любой компромисс, допускающий самость, означает, что вы отдаёте власть в руки священников и забываете великие уроки Пророков. Будда отверг все доктрины священников и их практику и поставил человека на свои собственные ноги. Он должен был пойти против привычного для людей представления, он должен был произвести революционные перемены. В результате священная религия навсегда ушла из Индии и никогда не возродилась.</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Буддизм, на первый взгляд, покинул Индию, но в действительности это не так. Был один опасный элемент в Учении Будды – реформация религии. Чтобы произвести огромные духовные перемены, Будда вынужден был говорить о негативной стороне религии. Но когда учение слишком подчёркивает негативные стороны, всегда есть опасность неизбежного разрушения. Никогда реформированная секта не может выжить, если она только реформирована. Истинный импульс – вот что важно, и тогда принципы могут существовать постоянно. После того как реформа произведена, обязательно должны быть подчёркнуты позитивные стороны, и когда закончено строительство, леса должны быть разобраны.</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По прошествии некоторого времени последователи Будды слишком подчёркивали негативный аспект его проповедей, и вследствие этого произошёл упадок буддизма. Позитивные аспекты истины были удушены силами негативными. Индии пришлось отказаться от вредных разрушительных тенденций, которые расцвели под именем буддизма. Таково решение индийского национального мышления. Негативные элементы буддизма – нет Бога, нет Души – отмерли. Я утверждаю, что Бог есть единственное, что существует. Это очень позитивное утверждение. Он – единственная реальность. Когда Будда говорит, что нет Души, я говорю: «Человек, ты – един со Вселенной, ты есть всё во Всём». Здесь сама истина! Реформаторские элементы отмерли, но созидательные элементы прошли через все времена. Будда учил любви ко всем, даже к самым низшим существам. Нет ни одной секты сегодня в Индии, которая не учила бы милосердию ко всем существам, даже к животным. Сердечность, милосердие, доброжелательность – больше, чем какая-либо доктрина. Вот что оставил буддизм для нас.</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Жизнь Будды – это восторженный призыв. Всю свою жизнь я был покорён Буддой, но не его учениками. Я благоговел перед его личностью более, чем перед всеми другими – эта широта, это величие, это бесстрашие, эта невероятная любовь. Он родился для блага людей. Одни могут стремиться к Богу, другие могут стремиться к истине для самих себя. Он не заботился о том, чтобы познать истину для себя, он стремился к истине, потому что люди были несчастны. Помочь им – было его единственной заботой. За всю свою жизнь он никогда не думал о себе. Как можем мы быть невежественными, эгоистичными, ограниченными человеческими существами, если мы поймём величие этого человека?</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 xml:space="preserve">Посмотрите на его потрясающий ум! Никаких эмоций. Этот гениальный </w:t>
      </w:r>
      <w:r>
        <w:rPr>
          <w:rFonts w:cs=" Times New Roman Cyr;Times New Roman" w:ascii=" Times New Roman Cyr;Times New Roman" w:hAnsi=" Times New Roman Cyr;Times New Roman"/>
          <w:sz w:val="22"/>
        </w:rPr>
        <w:t>y</w:t>
      </w:r>
      <w:r>
        <w:rPr>
          <w:rFonts w:cs=" Times New Roman Cyr;Times New Roman" w:ascii=" Times New Roman Cyr;Times New Roman" w:hAnsi=" Times New Roman Cyr;Times New Roman"/>
          <w:sz w:val="22"/>
          <w:lang w:val="ru-RU"/>
        </w:rPr>
        <w:t>м не знал предрассудков. Не верьте только потому, что старые манускрипты предписывают какие-то истины, потому, что вы получили их из рук ваших предков, потому, что ваши др</w:t>
      </w:r>
      <w:r>
        <w:rPr>
          <w:rFonts w:cs=" Times New Roman Cyr;Times New Roman" w:ascii=" Times New Roman Cyr;Times New Roman" w:hAnsi=" Times New Roman Cyr;Times New Roman"/>
          <w:sz w:val="22"/>
        </w:rPr>
        <w:t>y</w:t>
      </w:r>
      <w:r>
        <w:rPr>
          <w:rFonts w:cs=" Times New Roman Cyr;Times New Roman" w:ascii=" Times New Roman Cyr;Times New Roman" w:hAnsi=" Times New Roman Cyr;Times New Roman"/>
          <w:sz w:val="22"/>
          <w:lang w:val="ru-RU"/>
        </w:rPr>
        <w:t>зья так хотят. Найдите истину сами, реализуйте её самостоятельно. И тогда, если вы найдёте, что она благотворна, благодатна для одного и для многих,– дайте её людям. Человек с размягчёнными мозгами, слабым умом, куриным сердцем не может открыть истину. Человек должен быть свободным и широким как небеса. Человек должен иметь ум кристально чистым, тогда только истина просияет в нём. Мы так полны предрассудков. Даже в вашей стране, в Америке, где вы полагаете, что вы очень высокообразованны, какая бездна ограниченности и предрассудков гнездятся в вас! Только подумайте, со всеми вашими претензиями на цивилизацию, именно в вашей стране, не однажды мне было отказано в стуле только потому, что я индус.</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Шесть столетий до рождества Христова, во времена Будды, народ Индии был изумительно образован. Люди должны были быть необыкновенно свободомыслящими. Огромные массы шли за последователями Будды. Цари покидали свои троны, царицы покидали свои дворцы. Народ был способен принять и вобрать в себя Учение такое революционное, так сильно отличающееся от учений, которые они годами слышали от своих священников! Их разум был необыкновенно свободен и широк.</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А посмотрите на его смерть. Он был велик в жизни, он также был велик и в смерти. Он съел пищу, предложенную ему одним человеком, принадлежавшим к племени, подобному вашим американским индейцам. Индусы не притронутся к такой пище, потому что они едят только то, к чему не прикасались другие. Будда сказал своим ученикам: «Не ешьте эту еду, но я не могу отказаться от неё. Пойдите к этому человеку и скажите, что он оказал величайшую услугу в моей жизни, он освободил меня от моего тела». Старик пришёл и сел рядом с ним. Он всё смотрел и смотрел на Учителя, и Будда учил его. Когда он увидел учеников рыдающими, он обратился к ним со словами:</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Что это? Или это результат моего Учения? Пусть не будет этих ложных оков, этой зависимости, этой обманчивой славы в этой преходящей личности. Будда – не личность. Он – реализация. Работайте для своего собственного спасения!»</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t>Даже умирая, Он не мог требовать каких-либо знаков внимания к себе. Я поклоняюсь ему за это. То, что вы называете Буддами или Христами, есть всего лишь названия определённых стадий реализации. Из всех Учителей мира мы имеем одного, который учит нас верить себе, который освобождает нас не только от оков нашей фальшивой самости, но и от зависимости от невидимого существа или существ, называемых Богом или богами. Он призвал каждого вступить в царствие свободы, которое он назвал Нирвана. Все могут достичь её в какой-то день, и это достижение есть совершенное осуществление человека.</w:t>
      </w:r>
    </w:p>
    <w:p>
      <w:pPr>
        <w:pStyle w:val="Normal"/>
        <w:ind w:left="0" w:right="0" w:firstLine="561"/>
        <w:jc w:val="both"/>
        <w:rPr>
          <w:rFonts w:ascii=" Times New Roman Cyr;Times New Roman" w:hAnsi=" Times New Roman Cyr;Times New Roman" w:cs=" Times New Roman Cyr;Times New Roman"/>
          <w:sz w:val="22"/>
          <w:lang w:val="ru-RU"/>
        </w:rPr>
      </w:pPr>
      <w:r>
        <w:rPr>
          <w:rFonts w:cs=" Times New Roman Cyr;Times New Roman" w:ascii=" Times New Roman Cyr;Times New Roman" w:hAnsi=" Times New Roman Cyr;Times New Roman"/>
          <w:sz w:val="22"/>
          <w:lang w:val="ru-RU"/>
        </w:rPr>
      </w:r>
    </w:p>
    <w:p>
      <w:pPr>
        <w:pStyle w:val="Normal"/>
        <w:ind w:left="0" w:right="340" w:firstLine="561"/>
        <w:jc w:val="right"/>
        <w:rPr>
          <w:rFonts w:cs=" Times New Roman Cyr;Times New Roman"/>
          <w:sz w:val="22"/>
          <w:szCs w:val="22"/>
        </w:rPr>
      </w:pPr>
      <w:r>
        <w:rPr>
          <w:rFonts w:cs=" Times New Roman Cyr;Times New Roman" w:ascii=" Times New Roman Cyr;Times New Roman" w:hAnsi=" Times New Roman Cyr;Times New Roman"/>
          <w:i/>
          <w:iCs/>
          <w:sz w:val="22"/>
          <w:lang w:val="ru-RU"/>
        </w:rPr>
        <w:t>1893, 1900 гг.</w:t>
      </w:r>
      <w:r>
        <w:br w:type="page"/>
      </w:r>
    </w:p>
    <w:p>
      <w:pPr>
        <w:pStyle w:val="Heading"/>
        <w:rPr>
          <w:rFonts w:cs=" Times New Roman Cyr;Times New Roman"/>
          <w:sz w:val="22"/>
          <w:szCs w:val="22"/>
        </w:rPr>
      </w:pPr>
      <w:r>
        <w:rPr>
          <w:rFonts w:cs=" Times New Roman Cyr;Times New Roman"/>
          <w:sz w:val="22"/>
          <w:szCs w:val="22"/>
        </w:rPr>
      </w:r>
    </w:p>
    <w:p>
      <w:pPr>
        <w:pStyle w:val="Heading"/>
        <w:rPr>
          <w:rFonts w:cs=" Times New Roman Cyr;Times New Roman"/>
          <w:sz w:val="22"/>
          <w:szCs w:val="22"/>
        </w:rPr>
      </w:pPr>
      <w:r>
        <w:rPr>
          <w:rFonts w:cs=" Times New Roman Cyr;Times New Roman"/>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28"/>
          <w:lang w:val="ru-RU"/>
        </w:rPr>
        <w:t>Г.  Ф и л д и н г – Х о л л</w:t>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r>
    </w:p>
    <w:p>
      <w:pPr>
        <w:pStyle w:val="PlainText"/>
        <w:jc w:val="center"/>
        <w:rPr>
          <w:rFonts w:ascii="Times New Roman" w:hAnsi="Times New Roman" w:eastAsia="MS Mincho;ＭＳ 明朝" w:cs="Times New Roman"/>
          <w:b/>
          <w:b/>
          <w:bCs/>
          <w:sz w:val="40"/>
          <w:lang w:val="ru-RU"/>
        </w:rPr>
      </w:pPr>
      <w:r>
        <w:rPr>
          <w:rFonts w:eastAsia="MS Mincho;ＭＳ 明朝" w:cs="Times New Roman" w:ascii="Times New Roman" w:hAnsi="Times New Roman"/>
          <w:b/>
          <w:bCs/>
          <w:sz w:val="40"/>
          <w:lang w:val="ru-RU"/>
        </w:rPr>
        <w:t>ТОТ, КТО УКАЗАЛ ПУТЬ</w:t>
      </w:r>
    </w:p>
    <w:p>
      <w:pPr>
        <w:pStyle w:val="PlainText"/>
        <w:jc w:val="center"/>
        <w:rPr>
          <w:rFonts w:ascii="Times New Roman" w:hAnsi="Times New Roman" w:eastAsia="MS Mincho;ＭＳ 明朝" w:cs="Times New Roman"/>
          <w:b/>
          <w:b/>
          <w:bCs/>
          <w:sz w:val="40"/>
          <w:lang w:val="ru-RU"/>
        </w:rPr>
      </w:pPr>
      <w:r>
        <w:rPr>
          <w:rFonts w:eastAsia="MS Mincho;ＭＳ 明朝" w:cs="Times New Roman" w:ascii="Times New Roman" w:hAnsi="Times New Roman"/>
          <w:b/>
          <w:bCs/>
          <w:sz w:val="40"/>
          <w:lang w:val="ru-RU"/>
        </w:rPr>
      </w:r>
    </w:p>
    <w:p>
      <w:pPr>
        <w:pStyle w:val="PlainText"/>
        <w:jc w:val="center"/>
        <w:rPr>
          <w:rFonts w:ascii="Times New Roman" w:hAnsi="Times New Roman" w:eastAsia="MS Mincho;ＭＳ 明朝" w:cs="Times New Roman"/>
          <w:lang w:val="ru-RU"/>
        </w:rPr>
      </w:pPr>
      <w:r>
        <w:rPr>
          <w:rFonts w:eastAsia="MS Mincho;ＭＳ 明朝" w:cs="Times New Roman" w:ascii="Times New Roman" w:hAnsi="Times New Roman"/>
          <w:b/>
          <w:bCs/>
          <w:sz w:val="40"/>
          <w:lang w:val="ru-RU"/>
        </w:rPr>
        <w:t>ПОТЕРЯВШИМ ЕГО</w:t>
      </w:r>
      <w:r>
        <w:rPr>
          <w:rFonts w:eastAsia="MS Mincho;ＭＳ 明朝" w:cs="Times New Roman" w:ascii="Times New Roman" w:hAnsi="Times New Roman"/>
          <w:b/>
          <w:bCs/>
          <w:lang w:val="ru-RU"/>
        </w:rPr>
        <w:t>*</w:t>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Фрагменты из книги «Душа одного народа», в которой автор – английский офицер – рассказывает о своей жизни в Бирме – в одной из немногих стран, где буддизм сохранился в своём наиболее чистом виде, т.е. в близости к первоосновам учения. (</w:t>
      </w:r>
      <w:r>
        <w:rPr>
          <w:rFonts w:eastAsia="MS Mincho;ＭＳ 明朝" w:cs="Times New Roman" w:ascii="Times New Roman" w:hAnsi="Times New Roman"/>
          <w:i/>
          <w:iCs/>
          <w:lang w:val="ru-RU"/>
        </w:rPr>
        <w:t>Й.Р.</w:t>
      </w:r>
      <w:r>
        <w:rPr>
          <w:rFonts w:eastAsia="MS Mincho;ＭＳ 明朝" w:cs="Times New Roman" w:ascii="Times New Roman" w:hAnsi="Times New Roman"/>
          <w:lang w:val="ru-RU"/>
        </w:rPr>
        <w:t>)</w:t>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r>
        <w:br w:type="page"/>
      </w:r>
    </w:p>
    <w:p>
      <w:pPr>
        <w:pStyle w:val="PlainText"/>
        <w:numPr>
          <w:ilvl w:val="0"/>
          <w:numId w:val="0"/>
        </w:numPr>
        <w:ind w:left="0" w:hanging="0"/>
        <w:jc w:val="center"/>
        <w:rPr>
          <w:rFonts w:ascii="Times New Roman" w:hAnsi="Times New Roman" w:eastAsia="MS Mincho;ＭＳ 明朝" w:cs="Times New Roman"/>
          <w:lang w:val="ru-RU"/>
        </w:rPr>
      </w:pPr>
      <w:r>
        <w:rPr>
          <w:rFonts w:eastAsia="MS Mincho;ＭＳ 明朝" w:cs="Times New Roman" w:ascii="Times New Roman" w:hAnsi="Times New Roman"/>
          <w:lang w:val="ru-RU"/>
        </w:rPr>
      </w:r>
      <w:r>
        <w:br w:type="page"/>
      </w:r>
    </w:p>
    <w:p>
      <w:pPr>
        <w:pStyle w:val="PlainText"/>
        <w:jc w:val="center"/>
        <w:rPr>
          <w:rFonts w:ascii="Times New Roman" w:hAnsi="Times New Roman" w:eastAsia="MS Mincho;ＭＳ 明朝" w:cs="Times New Roman"/>
          <w:sz w:val="22"/>
          <w:lang w:val="ru-RU"/>
        </w:rPr>
      </w:pPr>
      <w:r>
        <w:rPr>
          <w:rFonts w:eastAsia="MS Mincho;ＭＳ 明朝" w:cs="Times New Roman" w:ascii="Times New Roman" w:hAnsi="Times New Roman"/>
          <w:b/>
          <w:bCs/>
          <w:sz w:val="22"/>
          <w:lang w:val="ru-RU"/>
        </w:rPr>
        <w:t>ТОТ, КТО НАШЁЛ СВЕТ</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округ жизни Будды скопилось много мифов, как пыли на древних статуях, как тени от отдалённых гор, и всё это значительно скрывает красоту её. Существует масса рассказов и легенд, в которых выражаются предсказания о его пришествии: как солнце и звёзды знали и как мудрые люди пророчествовали. Рождение его сопровождалось различными чудесами; чудеса же сопровождали жизнь и смерть его. Появление чудесного ещё более возвеличивалось историками, рассказывавшими нам о его великой душевной борьбе.</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се мысли Учителя, вся его борьба, всё это материализовалось в формы для того, чтобы легче было завладеть читателем, для того чтобы это могло быть легче представлено примитивным народам как указание на их собственную душевную борьбу.</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И потому на первый взгляд кажется, что из всех верований нет ни одного, полного таких чудес, так преисполненного сверхъестественности, как буддизм; на самом деле это противоречит истине, ибо буддизм ничего общего не имеет с сверхъественностью. В сущности своей он исключает всё то, что выходит за пределы видимого и наблюдаемого посредством земных законов, и никогда в нём не пользовались чудом для доказательства истины какой-либо догмы или какого-нибудь учения.</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Если бы выключить из круга этой веры всё сверхъестественное, то для последователей его буддизм остался точно бы таким же, как он есть. Ни на одну йоту не пострадала бы авторитетность его учения. Великая фигура Учителя ещё более выиграла бы, если соскоблить с неё всё чудесное, и выиграла бы не только в наших глазах, но даже и в глазах тех, кто верит в него, ибо Будда не был пророк. Он не был посланником какой-нибудь вне этого мира находящейся силы, открывающим законы этой силы. Никто не приходил к нему, чтобы прошептать ему тайны вечности или показать ему, где обитает истина. Он не впадал в транс, не видел видений в присутствии неизвестного и не возвращался оттуда, полный мудрости иного мира. Точно также никогда он не учил поклонению какому-нибудь Богу или какой-нибудь силе. Он не дышал угрозами отмщения за неповиновение; никогда не говорил о забвении грехов раскаивающихся. Он никогда не грозил вечным адом тем, кто отказывался следовать за ним, и никогда не сулил легко добываемого рая верующим в него.</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Он просто пришёл искать мудрости, как многие это делали, ища законов Бога с ясными глазами, с чистым сердцем, готовым к пониманию; после многих тревог, после многих ошибок, после многих страданий он наконец пришёл к истине. Так же как Ньютон искал законы Бога в движении звёзд, в падении камня, в движении свода небес, так же и этот Ньютон духовного мира искал смысла жизни и смерти, глубоко проникая в сердце человека, замечая душой своей, звучавшей в унисон всему живущему в мире, труды его, страдания и радости. И так же как для Ньютона истина не являлась внезапно, не открывалась ему по первому его зову, но для нахождения её нужно было трудиться и мучиться, пока он не достигал сути того, где она скрыта, так же точно было и с этим светочем мира. Он не был рождён вместе с знанием; ему нужно было искать его, как и всякий другой человек это делает. Он терял время и труд, следуя ложным путям и выясняя для себя глупость многих мыслей. Но никогда не приходил в отчаяние. Он искал до тех пор, пока не находил; и то, что он нашёл, он передал как наследство всем людям всегда для того, чтобы путь этот мог бы быть легче для них, чем он был для него. Он ничего не говорил о Боге, он претендовал только на то, чтобы его слушали постольку, поскольку учение его было ясно и понятно, вы не обязаны были верить в него, а только открыть ваши глаза и видеть – и вы были бы восхищены при созерцании незатемнённой истины.</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Он не взывал к нашему рассудку или к нашей способности слагать два и два и делать из них пять: учение его не было какою-нибудь канвою, на которой нанизаны были разные слова, противоречившие его мысли. Он взывал к сердцу нашему, а не к уму, к чувствам нашим, а не к той силе нашей, которая может руководить этим чувством. Он привлекал людей к себе любовью и уважением и удерживал их навсегда. Любовь, милосердие, сострадание, бесконечное сострадание – вот основы его учения; и последователи его верят в него как потому, что они видели в нём, как человек сделался совершенным, так и потому, что он показал им путь, по которому все люди могут сделаться такими же, как он.</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Готама был царевичем в небольшом королевстве на северо-востоке Индии, сыном царя Шуддходаны и жены его Майи. Нам рассказывают, что он был силён и прекрасен, что он прославился в атлетических упражнениях, и отец его мечтал о том времени, когда сын его вырастет и возмужает и поведёт войска. Гордость отца его была в том, чтобы сын сделался великим завоевателем, повёл войска свои против соседних царей, победил их и в своё время приобрёл себе огромную империю. В те дни Индия была, как и в последние времена, разбита на небольшие королевства, которые не разделялись между собою естественными границами и которыми владели слабые государи, постоянно бывшие в войне. И король, как и все отцы, был полон мечты, что сын его покорит себе всю Индию и будет славой своей династии и основателем великого государства. Всё, казалось, совпадало с желанием царя: принц делался живее и сильнее, чрезвычайно ловким и мудрым в совете, так что весь народ гордился им. Всё совпадало с желанием короля, за исключением желаний самого принца, так как вместо того, чтобы стремиться к сражениям, к завоеваниям других стран, вместо того, чтобы быть великим полководцем, желания его были далеки от этого. Будучи ещё мальчиком, он был склонен к размышлениям, интересовался религиозными обрядами, и когда он подрастал, то всё более и более утверждался в своём интересе к священным книгам, более и более старался постигнуть тайну жизн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Он был воспитан в тогдашней вере – вере столь старой, что мы не знаем, откуда она произошла. Он знал только веру в бессмертную жизнь, – в жизнь, которая не может исчезнуть. Он был научен, что жизнь существует одна – общая, что нет особой жизни в животных и жизни в людях, что вся жизнь – это есть единая славная, великая сущность, исходящая от Неизвестного. Человек не есть нечто отдельное от этого мира, а есть частица его, и как тело человеческое есть лишь очищенное и улучшенное тело животного, так же и душа человеческая есть только высшая ступень души животных. Жизнь есть великая лестница: внизу её низшие формы животных, немного выше человек, но всё живущее стремится всегда вверх и, увы, иногда падает назад. Для каждого человека существование является великой борьбой, отмеченной многими смертями, и каждая смерть кончает один период для того, чтобы дать начало другому, и даёт нам новую возможность трудиться и достигать небес.</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Его учили тому, что лестница эта очень высока, вершина её очень далеко над нами, вне поля нашего зрения, совершенствование и счастье лежит там наверху, и мы должны стремиться достигать их. Величайший человек, даже величайший король, был настолько далёк от совершенства, насколько животное далеко от человека. Мы очень близки к животным и очень, очень далеки от небес. Его учили помнить, что даже и он, великий принц, был только слабая, заблуждающаяся душа, и если он не будет жить хорошо, не совершит хороших поступков и не будет праведным человеком, то вместо того чтобы подняться, он может упасть по этой лестнице. Учение это говорило гораздо больше, чем все понукания его отца и придворных к тому, чтобы он стал великим завоевателем. Оно входило в самую его душу, и постоянной мыслью его было, как сделаться лучшим человеком, как воспользоваться своею жизнью так, чтобы приобресть, а не потерять её, и где найти счастье.</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ся пышность и слава дворца, вся роскошь и наслаждения имели для него мало значения. Даже в своей ранней юности он находил в этом мало удовольствия. Он больше прислушивался к тем, кто говорил о святости, чем к тем, кто говорил о войне. Нам передают, что ещё в юности он желал сделаться пустынником, сбросить с себя свою знатность и положение, одеться в жёлтую одежду монаха и выпрашивать свой хлеб, блуждая по миру в поисках покоя.</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Такая склонность принца очень печалила родителей. Им казалось ужасным, чтобы их сын, который так много обещал, был так мужествен и силён, так мудр и так любим всеми, – сделался бы нищим монахом, в грязном платье ходящим из дома в дом и выпрашивающим себе дневное пропитание. Родители не допускали мысли о том, чтобы принц мог так себя унизить. Нужно было употребить все усилия, чтобы выбить из него эти идеи. Быть может, это были только юношеские мечтания, и они пройдут. Были отданы строжайшие приказания с целью отклонить его ум от этих мыслей и попытаться постоянными удовольствиями и роскошью привлечь его к мирскому. Когда ему было 18 лет, его женили на двоюродной сестре Яшодхаре, в надежде, что, женясь, он позабудет желание сделаться пустынником и вкусит от той любви, которая многим представляется лучше мудрости. И кто знает, если бы Яшодхара была другая, а не такая, какая она была, быть может, в конце концов король и преуспел бы в своих намерениях. Но случилось не так. Для Яшодхары жизнь представлялась также чем-то высоким, что нельзя отбросить со смехом и лёгкостью, а чем надо было воспользоваться как великим даром, с величайшей заботой. Принцу в его тревогах явилась родственная душа, и хотя из дворца были изгнаны учители религий, все, кто мог повлиять на принца не согласно с желаниями его отца, но Яшодхара сделала для него больше, чем все те, кого он потерял.</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 течение 10 лет жили они вместе такою жизнью, какую вели все принцы в те дни на Востоке и которая, вероятно, не очень отличалась от той, какую ведут они в настоящее время.</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сё это время принц постепенно рос умом, медленно уверяясь в том, что жизнь содержала нечто лучшее, чем то, что он нашёл; укрепляя свою решимость, что он должен покинуть всё, что он имел, и уйти в мир искать покоя. Вопреки всем усилиям короля, его отца, несмотря на стражу и его молодых сотоварищей, несмотря на прелесть танцовщиц, он проникал в тайну жизни и приходил в ужас. Существует прекрасная история о том, как он узнал о болезни и смерти и как он был поражён ужасом среди прелестей своей жизни. Он узнал и понял, что и он также сделается старым и также заболеет и может умереть. А что же там, после смерти? Там был ужас, и никто не мог отвратить его. С каждым днём он становился всё более и более недовольным своею жизнью во дворце, всё более и более противными становились ему окружающие удовольствия. Глубже и глубже видел он сквозь улыбающуюся поверхность ту бездну, которая лежала под нею. Молча созревали мысли эти в уме, пока, наконец, не явилась перемена. Мы узнаём, что конец явился неожиданно и решение принято мгновенно. Озеро наполняется и наполняется, пока, наконец, не переполнится, и вдруг ночью прорвёт плотины, и вырвавшаяся вода устремится в море. Когда принц возвращался с последней поездки по своим садам с твёрдо установившимся решением в своём сердце, ему возвестили, что жена его родила ему сына. Жена и дитя – чаша желаний, казалось бы, теперь была полна. Но решение его было непоколебимо. «Новая связь! Новая и более сильная связь, которую я должен порвать», – сказал он. И он не поколебался.</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 эту ночь принц покинул дворец. Глубокою ночью молчаливо покинул он всю окружающую его роскошь и тайно ушёл со своим верным слугою Монгсангом, оседлавшим и приведшим ему лощадь, и только перед тем, как оставить дворец, он взглянул с состраданием на Яшодхару, молодую жену и мать. Она спала и одну руку положила на новорождённого. Принцу стало страшно уйти. «Чтобы увидеть его, я должен отстранить руку матери, но она может проснуться, а если она проснётся, как я уйду? Так лучше я уйду, не видя моего сына. Когда-нибудь, когда страсти ослабеют в моём сердце, когда я буду уверен в себе, быть может, тогда я буду в состоянии видеть его, теперь же я должен уйт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Итак, он ушёл, молчаливо и печально погладил свою лошадь, большую белую лошадь, чтобы она не ржала и не разбудила спящих караульных. Затем принц и его верный благородный Монгсанг ускакали в тёмный лес. Принцу было только 28 лет, когда он покинул этот мир, и то, что он искал, было следующее: «Освободить людей от несчастия жизни, узнать истину, которая приведёт их к великому покою».</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ринц ехал глубокою ночью, и по мере того как он ехал, искушение овладевало им. По мере того как кончалась ночь, он вспоминал о том, что покидал: он вспоминал своего отца и мать, и сердце его было полно женой и ребёнком.</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ернись, – говорил ему дьявол, – чего ты здесь ищешь? Вернись и будь добрым сыном, добрым мужем, добрым отцом. Помни то, что ты покидаешь в поисках за тщетным. Ты великий человек, ты мог бы быть великим королём, как этого желает твой отец, великим завоевателем народов. Ночь очень темна, а мир перед тобою так ничтожен».</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И сердце принца было полно горечи при мысли о тех, кого он любил, кого он терял. И всё-таки он не вернулся. Он даже не обернулся, чтобы бросить последний взгляд на огромный белый город, остающийся, как золотая мечта, позади него. Он устремил взгляд свой на дорогу, оставил за собою мирские размышления, презирая то, что было только тщетой и пустотой, и шёл во мрак. (...)</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Он стал сомневаться: хорошо ли он поступил, найдёт ли он где-нибудь свет, да и есть ли вообще свет, которого он ищет? И в своём сомнении и печали он стал просить какого-нибудь знака. Он желал, чтобы ему было показано, будут ли тщетны или нет его стремления, победит ли он или нет в той борьбе, которая ему предстояла. Рассказывают, что знак этот явился; он узнал, что, что бы ни случилось, в конце концов будет хорошо и он найдёт то, что искал. Он перешёл реку и очутился в чужой стране, надел платье отшельника и жил так, как они живут. Он снискивал себе пропитание, как делали они, ходя из дома в дом с разбитою чашой, удаляясь в спокойное место, чтобы съесть то, что было собрано.</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 первое время, когда он собирал эту странную пищу и пробовал её есть, вся душа его отвращалась от этой еды. Он, принц, привыкший ко всему лучшему, не мог сначала принудить себя есть это, и борьба была жестокой. Но и здесь, в конце концов, он победил. «Разве я не знал, – сказал он с горьким негодованием на свою слабость, – что, сделавшись пустынником, я должен есть такую пищу? Настало врсмя пользоваться тем чувством голода, который даёт нам природа». Он взял чашу, съел содержимое её с большим аппетитом, и борьба не возобновлялась больше.</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Так он сделался, по обычаю того времени, искателем истины. В то время люди, если они желали достигнуть святости, отыскать то, что лучше мирского, начинали свои поиски отказом от всего того, что мир считает хорошим. Мирские люди носили богатые прекрасные платья, а пустынники носили лохмотья; мирские люди заботились о своей внешности, а они презирали это; мирские люди были и приличны и вежливы, соблюдали разные условности, а потому пустынники не придавали всему этому никакого значения. Мир был зло и, разумеется, всё то, что мир считал хорошим, было также зло. Мудрости надо было искать в совершенно противоположном всем тем условностям, которые созданы людьм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ринц надел платье пустынников и отправился к ним узнать всё то, что они знали. Он отправился ко всем самым мудрым пустынникам в этой стране, ко всем славящимся мудростью и святостью, и вот чему они учили его, вот тот свет, который они дали ему и который был для них светом:</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Есть, – говорили они, – душа и тело у человека, и они враги между собою. И для того чтобы возвысить душу, ты должен разрушить и унизить своё тело. Всё, что тело считает хорошим, есть зло для души». Таким образом, они очищали свои души обрядами и формальностями, мучениями и голодом, наготою и презрением всяких приличий и бесчисленными мерзостям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И молодой принц, изучив их учение, пытался следовать их примеру и нашёл, что это бесполезно. Тут он не мог найти пути к счастью и возможности для души подняться выше, а, скорее, нашёл низведение её к животным. Ибо самобичевание – это ещё большее подчинение плоти, чем роскошь и забвение. Как можете вы забыть тело и обратить душу к лучшим мыслям, если вы постоянно мучите это тело и постоянно помните о нём? Ваши соблазны будут теми же соблазнами, будете ли вы бороться с ними бесполезными самоистязаниями или же предаваясь им. И как можете вы обратить ваш ум к размышлениям, если вы постоянно заняты страданиями своего тела? Таким образом, принц скоро увидел, что тут нет того пути, которого он жаждал. Душа его возмутилась против такой суровости, и он покинул их.</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И точно такой же пустотой представлялась ему жизнь учителей и отшельников, какою была и у его советников при дворце. Если могущественные и богатые были невежды и мудрость не могла быть найдена между бедными и слабыми, то он был так же далёк от неё, как тогда, когда он покидал дворец. Однако же он не отчаивался. Он был уверен, что истина где-нибудь есть; она должна быть найдена, если только искать её с терпением и искренностью.</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И так как он не мог найти никого, кто бы научил его, то он отправился в лес искать истины там. В огромных лесах, куда никто не приходит, где кормится олень и прячется тигр, он ищет то, чего не могли дать ему люди. Они, эти великие деревья, которые видели тысячи дождей и пережили тридцать поколений людей, они должны это знать; они, эти потоки, которые стекаются со снежных вершин, они должны это знать. Очевидно, в этом лесу и этих горах, рассвете и ночи есть нечто, что скажет ему о тайнах мира. Природа никогда не может лгать; и здесь, вдали от людей, он познает то знание, которого люди не могли ему дать. С телом, очищенным воздержанием, с сердцем, освежённым уединением, он будет прислушиваться к разговору ветра с горами и поймёт лепет звёзд.</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И он сделал то же, что сделали многие до него и после него: покинул людей и отправился к природе за помощью. Шесть лет прожил он так в лесах и горах. Об этих шести годах мало рассказывается. Говорится только, что он был очень одинок и часто очень печален при воспоминании обо всём том, что он покинул. «Не думай, – говорил он много лет спустя своему любимому ученику, – не думай, что я, хотя и Будда, не чувствовал всего этого так, как каждый из вас. Разве я не был один, когда я искал мудрости в пустыне? Мог ли я получить какую-нибудь пользу от моего уединения? И разве была бы от этого какая-нибудь помощь тем, кого я покинул?»</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Говорят, что слава его как пустынника, как человека, общавшегося с природой и подчинившего себе свои низшие чувства, была так велика, что все люди знали о ней. Слава его была подобна «колоколу, звучавшему под сводами небес», который слышали все народы, и многие ученики пришли к нему. Но, несмотря на всю его славу среди людей, сам он знал, что не пришёл ещё к истине. Даже и великая душа природы не могла рассказать ему то, чего он желал. Он думал, что истина была так же далека, как и всегда, и тех, кто приходил к нему за мудростью, ему нечему было учить. И вот в конце шести лет, отчаявшись найти то, что он искал, он решил, что для достижения истины необходим великий пост, и предался ему с такой строгостью, что в конце концов ослабел от истощения и голод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Когда он одумался, он понял, что снова ничего не достиг. Свет не явился его помрачённым очам. И в этом истощённом состоянии не явилось ему откровение. Всё было так же, как и раньше, а истина... где же была эта истин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ы видите, что он вовсе не был вдохновенным учителем. У него не было никого, кто указал бы ему дорогу, по которой идти. Он испытывал неудачу за неудачей. Он познавал всё через страдание и ошибки, как и все другие люди познают. Это была его третья неудача. У богатых он потерпел неудачу и у бедных также. Голоса гор не рассказали ему о том, что он хотел знать, и радужные лучи рассвета не наметили ему пути к счастью. Жизнь была так же несчастна, так же пуста, так же бессмысленна, как и прежде.</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сё, что он совершил, было напрасно, и он должен был снова трудиться, снова отыскивать новый путь, если только можно было найти такой, как он искал.</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Он поднялся с того места, где лежал, взял свою чашку и пошёл в соседнюю деревню, с жадностью поел и выпил воды; и снова явились к нему его сила и та красота, которую он потерял.</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Но тогда на него обрушился окончательный удар: ученики покинули его с презрением. «Вот, – говорили они друг другу, – жил он в течение шести лет, страдая и изнывая понапрасну. А поглядите, теперь он снова пошёл в мир и ест пищу. Разумеется, тот, кто поступает так, никогда не достигнет мудрости. Не мудрости ищет наш учитель, а мирских вещей. Мы должны поискать в другом месте руководителя».</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Они ушли, оставив его одного переносить своё разочарование; они ушли далеко в пустыню продолжать свой собственный путь и поиски за истиной по своему собственному способу.</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А тот, кто должен был быть Буддой, снова терпел неудачу и снова остался один. Разве не может это служить в пользу последователям Будды, тем из наших братьев, которые пытаются следовать его учению и подражать его примеру?</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реди всех неудач и отчаяния нашей собственной жизни надо помнить, что и Учитель терпел неудачи так же, как и мы. Если мы находим, что путь наш тёмен и труден, если мы скользим по лестнице, если мы блуждаем по ложным тропинкам, разве и у него не было того же самого? Если мы найдём, что мы должны переносить наши страдания в одиночестве, то и у него это было. Если мы не находим никого, кто мог бы нас утешить, то и у него так было...</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Ученики покинули его, и он остался один. Он ушёл оттуда к большой роще, к одной из тех чудных рощ из манго, пальм и фиговых деревьев, которые всегда возбуждают восторг в этой земле яркого солнца, и там он заснул у подножия большого фигового дерева, поражённый, покинутый, потерявший доверие; и тут явилась ему истин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Там явилась ему, наконец, истина, но явилась из его собственного сердца. Он искал её в людях, в природе и не нашёл её, и вот она нашлась в его собственном сердце.</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Когда взор его был чист от воображения, когда тело его было очищено воздержанием, он увидел в глубине своей души то, чего искал по всему миру. Каждый человек носит это в себе. Это никогда не умирает. Это живёт вместе с нашей жизнью, – живёт тот свет, которого мы ищем. Мы затемняем его, мы отворачиваем наше лицо от него, для того чтобы следовать какому-то странному свету, для того чтобы гоняться за какими-то огоньками в темноте, а всё это время в каждом человеке светит свет его души. Его можно затемнить, его можно засыпать нашим невежеством и грехом, но он никогда не умирает, а постоянно ярко горит для нас, когда только мы пожелаем искать его.</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Истина для каждого человека заключена в его собственной душе. Итак, она явилась, наконец, и он – тот, кто увидел свет, пошёл и проповедовал это всему миру. Он прожил долгую жизнь, полную удивительного учения и представившую ещё более удивительный пример. И весь мир полюбил его.</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Он умер в глубокой старости, утомлённый годами и преисполненный любви. Рассказ о его смерти один из самых прекрасных. Пожалуй, нет ничего более удивительного, как то, как в конце этой долгой доброй жизни он наконец перешёл в мирный покой, к которому всё время готовил свою душу.</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Ананда, – говорил он своему рыдающему ученику, – не заботьтесь много о том, что останется от меня, когда я отойду в Мир, а лучше постарайтесь жить той жизнью, которая ведёт к совершенству. Отдайтесь тому внутреннему влечению, которое делает вас способными достигнуть вечного покоя».</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И потом продолжал: «Когда я покину жизнь и когда я больше не буду видим вами, не думайте, что я не живу больше с вами. Вы имеете у себя те законы, которые я открыл; вы имеете у себя моё учение, и через него я буду всегда с вами. Не думайте поэтому, что я покинул вас одних навсегд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И прежде чем он умер, он сказал: «Помните, что жизнь и смерть одно и то же. Никогда не забывайте этого. Для этого только я и собрал вас вместе, ибо жизнь и смерть одно и то же». И так, великий и славный Учитель, тот, который говорил только добрые и мудрые слова, тот, который был светом миру, вошёл в покой.</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jc w:val="center"/>
        <w:rPr>
          <w:rFonts w:ascii="Times New Roman" w:hAnsi="Times New Roman" w:eastAsia="MS Mincho;ＭＳ 明朝" w:cs="Times New Roman"/>
          <w:sz w:val="22"/>
          <w:lang w:val="ru-RU"/>
        </w:rPr>
      </w:pPr>
      <w:r>
        <w:rPr>
          <w:rFonts w:eastAsia="MS Mincho;ＭＳ 明朝" w:cs="Times New Roman" w:ascii="Times New Roman" w:hAnsi="Times New Roman"/>
          <w:b/>
          <w:bCs/>
          <w:sz w:val="22"/>
          <w:lang w:val="ru-RU"/>
        </w:rPr>
        <w:t>ПУТЬ К ВЕЛИКОМУ ПОКОЮ</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Чтобы понять учение Будды, нужно помнить, что для буддиста так же, как и для индуиста, душа человеческая вечна. В других верах и в других философиях – это не так; в буддизме же душа бессмертна. Она не может умереть, и душа каждого человека не является новою, а возрождённою при его рождени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Для буддиста как начало жизни, так и конец скрыты от нашего кругозора. Мы не знаем, откуда мы пришли, но, конечно, та душа, которая является в каждом новорождённом, не есть нечто новое. Она явилась из вечности, и теперешняя жизнь – это только одна из сцен в бесконечной драме существования. Тело каждого человека – это только сосуд, в котором заключена душа на время. И состояние этой души, перевешивает ли в ней доброе или злое, исключительно зависит от мыслей и действий человека в прошлые времен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Люди не рождаются случайно мудрыми или глупыми, праведными или грешными, сильными или слабыми. Положение человека в жизни есть безусловный результат вечного закона: что он посеет, то он пожнёт, он пожинает то самое, что некогда посеял.</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И потому, если вы видите у человека склонность ко злу, то это потому, что в прежней жизни он воспитал себя во зле. Если он праведен и милосерд, долготерпелив и полон сострадания, то это потому, что в прежнем существовании он развил в себе эти добродетели; он следовал добру, и это сделалось привычкой его душ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Человек не сделан совершенным сразу, но требуется время, для того чтобы вырасти ему, как и для всякой ценной вещи. Точно так же, как вы не ждёте, что в вашем саду вырастет за одну ночь дуб, так же и человек не может сделаться праведным в один день. И следовательно, человек есть не только сумма его страстей, его поступков и его мыслей в прошлые времена, но он в своей повседневной жизни решает своё будущее, каким человеком он должен быть. Каждый поступок, каждая мысль имеет своё действие не только на внешний мир, но и на внутренний – на душу. Если вы следуете злу, то с течением времени это делается привычкой вашей души; если вы следуете добру, то каждый добрый поступок есть чудное прикосновение к вашей собственной душе. Человек есть то, что он сделал сам с собою; человек будет тем, чем он делает себя. Это, конечно, очень простая теория, и не может быть никакого затруднения понять в этом отношении точку зрения буддиста. Это просто теория эволюции, приложенная к душе, с той разницей, что здесь говорится про свободную и сознательную эволюцию, а не бессознательную.</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Общее место многих религий, многих философий, подлинное основание, на котором оне построены, состоит в том, что мир есть зло. Магометанство только учит, что мир действительно хорошее место и что поступать хорошо стоит для того, чтобы наслаждаться; но большинство других вер думает очень различно. Действительно, самый смысл большинства религий и философий был тот, что эти религии должны быть убежищем от зла и несчастий мира. Мир есть скучное место, полное зла и обмана, войны и борьбы, неправды и ненависти и всякого рода зла. Мир полон зла, и человек несчастен в нём. Я не знаю, была ли предложена какая-нибудь теория, чтобы объяснить, почему это так. Принято как факт, что человек несчастен, это принято, кажется, всеми верами в мире. Действительно, думают, что это верование и есть корень даже самых вер. Если бы мир был счастлив, то, конечно, не было бы нужды в религии. Нужна разве гавань, когда вы едете летом по морю? Итак, что человек несчастен – общепринятый факт и принятый, как я сказал, без всякого объяснения. Но буддист не довольствуется этим. Он думает, что в правильном объяснении этого основного факта лежит вся истин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Жизнь страдает болезнью, называемою несчастьем. Он, человек, хочет быть свободным от этого. Так давайте же тогда, говорят буддисты, узнаем сначала причину этого несчастья, и только таким образом мы можем понять, как избавить от него человек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Причина, говорит буддизм, почему все люди несчастны, заключается в том, что они </w:t>
      </w:r>
      <w:r>
        <w:rPr>
          <w:rFonts w:eastAsia="MS Mincho;ＭＳ 明朝" w:cs="Times New Roman" w:ascii="Times New Roman" w:hAnsi="Times New Roman"/>
          <w:i/>
          <w:iCs/>
          <w:sz w:val="22"/>
          <w:lang w:val="ru-RU"/>
        </w:rPr>
        <w:t>живут</w:t>
      </w:r>
      <w:r>
        <w:rPr>
          <w:rFonts w:eastAsia="MS Mincho;ＭＳ 明朝" w:cs="Times New Roman" w:ascii="Times New Roman" w:hAnsi="Times New Roman"/>
          <w:sz w:val="22"/>
          <w:lang w:val="ru-RU"/>
        </w:rPr>
        <w:t>. Жизнь и печаль нераздельны. Более того, они представляют одно и то же. Голый факт того, что вы существуете, есть несчастие. Если вы только очистите свой взор и различите истину, то вы, без сомнения, увидите это, говорит буддист. В самом деле, если бы человек сел и сказал: «Вот я теперь в полном счастии, и как я теперь существую, я хотел бы существовать всегда». Но ни один человек так не поступил бы. Если люди и желают чего, так это перемены. Они устают от настоящего и желают будущего. А когда приходит будущее, они находят его не лучше, чем прошлое. Счастье лежит во вчерашнем дне и в будущем, а никогда в настоящем. В юности мы смотрим вперёд, а в старости смотрим назад. Что такое перемена, как не смерть настоящего? Жизнь есть изменение, и изменение есть смерть – так говорит буддист. Люди содрогаются и боятся смерти, в то же время смерть и жизнь это одно и то же, неотделимое, неразделимое с печалью. Мы люди, которые желаем жизни, подобны людям, жаждущим и пьющим из моря; каждая капля, которую мы пьём из отравленного моря существования, развивает, разумеется, в людях ещё большую жажду. А мы продолжаем слепо пить и говорить, что мы жаждем.</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Вот каково объяснение буддизма. Мир несчастен потому, что он живёт, потому что он не видит, что то, за что он должен бороться, – не жизнь, то есть перемена, недовольство, суета и смерть, а покой, великий покой. Вот в чём та жизнь, к которой должен стремиться человек.</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оглядите теперь, как это разнится с христианской теорией. В христианстве две жизни: настоящая и будущая. Настоящая жизнь есть зло, потому чта она находится под властью дьявола – мира плоти и дьявола; будущая жизнь прекрасна, потому что она во власти Бога и дьявол не может туда забраться.</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Но буддизм признаёт только одну жизнь: существование, которое изошло из вечности и которое может продолжаться навсегда. Если эта жизнь есть зло, то и всякая жизнь есть зло, и счастье может обитать только в покое, в преодолении всех тревог этого скучного мира. И если, следовательно, человек желает счастья, – а во всех верованиях это и есть желаемая цель, – то он должен бороться, чтобы достигнуть покоя. Эта идея не представляет затруднений для понимания. Она представляется мне такою простою, что когда её раз выслушаешь, то она может быть понятна даже ребёнку. Я не говорю, чтобы ей тотчас же поверили и последовали, но она может быть понята. Вера – это совсем другое дело. «Закон глубок, трудно узнать и поверить в него. Он очень высок и может быть понят только посредством глубокого размышления». Ибо буддизм представляет из себя религию не для детей, а для взрослых людей. Это учение заставило называть буддизм пессимизмом. Но наученные, как мы, верить, что жизнь и смерть в антагонизме, что жизнь в грядущем мире прекрасна, что смерть это ужас, – нам кажется ужасным подумать, что надо вырвать в корне эту нашу жизнь, которая содержит зло, и что жизнь и смерть одно и то же.</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Но для тех, которые увидели истину и поверили в неё, это не ужасно, а прекрасно. Когда вы очистили ваш взор от лжи тела и явились лицом к лицу с истиной, то она прекрасна. «Закон прекрасен, он наполняет сердце радостью».</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Таким образом, для буддиста целью, к которой он стремится, является великий покой, величайшее освобождение от всякой печали. Он должен домогаться покоя, и от его собственного усилия зависят успех или неудач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Когда определены цель и действующие в нас силы, тогда остаётся только открыть средство, путь, по которому можно достигнуть этой цел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Как человек должен думать и поступать, чтобы наконец достигнуть этого великого покоя? И ответ буддизма на этот вопрос следующий: добрые дела и добрые мысли – это единственные врата, через которые вы можете вступить на этот путь. Будьте честны и справедливы, будьте любовны и сострадательны, любите истину и отвращайтссь от неправды – это начало пути, который ведёт к счастью. Делайте добро другим не для того, чтобы они были добры к вам, а потому, что, поступая так, вы делаете добро вашей собственной душе. Давайте милостыню, будьте милосердны, ибо это необходимо для человека. А прежде же всего научитесь любить и сострадать. Старайтесь чувствовать, как другие чувствуют, старайтесь понять их, старайтесь сочувствовать им, и любовь придёт. Воистину тот был буддистом в сердце своём, кто написал: «Всё понять – это значит всё простить». Нет другого целебного средства для человеческого сердца, подобного любви, и не только та любовь, которую к нему чувствуют другие, но и та, которую он чувствует к другим: любить всё – не только людей, но весь мир, всякое существо, которое ходит по земле, птиц в воздухе, насекомых в траве. Вся жизнь родственна человеку. Жизнь человека не есть нечто отдельное от прочей жизни, она есть часть её, и если человек захочет сделать сердце совершенным, он должен учиться сочувствовать всему и понимать весь великий мир, который окружает его. Но он должен постоянно помнить, что он сам является первым. Для того чтобы сделать других справедливыми, вы должны сделать себя справедливым; чтобы сделать других счастливыми, вы должны чувствовать сначала себя счастливым; чтобы вас полюбили, сначала вы должны полюбить. Подумайте о вашей душе, чтобы сделать её любящей.</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Таково учение Будды. Но если бы это было всё, тогда буддизм представлял бы повторение только общих мест всех религий, всех философий. В этом учении о праведности нет ничего нового. Многие учители учили тому же, и все поняли наконец, что праведность есть верная дорога к счастью, покою. Буддизм идёт дальше этого. Честь и праведность, истина и любовь, говорит он, прекрасные вещи, но оне только начало пути, оне только врата в него. Сами по себе оне не приведут человека к великому покою. В них не лежит спасение от мук мира. Для того чтобы человеку быть праведным, необходимо гораздо большее. Одна святость не есть врата к счастью, и все, кто пробовали это, нашли это. Одно это не даёт человеку возможности преодолеть страдания. Когда человек очистит своё сердце любовью, освободит себя от зла добрыми делами и мыслями, тогда только он и будет обладать таким взором, чтобы увидеть дальнейший путь, по которому ему надо идти. Тогда ему явится истина, что жизнь действительно – зло, которого следует избегать, жизнь – горе; и человек, который захочет избежать зла и горя, должен избежать самой жизни, но не смерти. Смерть этой жизни есть только начало другой, точно так же, как если вы закрываете источник в одном направлении, то он вырвется в другом. Но нельзя убивать ни себя, ни других. Взять чью-нибудь жизнь теперь – это значит осудить себя на долгую и более несчастную жизнь потом. Конец несчастия лежит в великом покое. Человек должен отделить себя от этого мира, который есть печаль. Ненавидя борьбу и состязание, он научится любить покой и так подчинит свою душу, чтобы мир показался ему таким беспокойным, каков он и есть на самом деле. И тогда, когда его сердце будет устремлено к великому покою, душа его придёт к своей цели. Утомлённая землёю, она придёт в небеса, где уже нет больше бурь, где нет больше борьбы, где царствует неизменный покой. И это не смерть, а великий покой.</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1134" w:right="0" w:firstLine="561"/>
        <w:jc w:val="both"/>
        <w:rPr>
          <w:rFonts w:ascii="Arial Narrow" w:hAnsi="Arial Narrow" w:eastAsia="MS Mincho;ＭＳ 明朝" w:cs="Arial Narrow"/>
          <w:lang w:val="ru-RU"/>
        </w:rPr>
      </w:pPr>
      <w:r>
        <w:rPr>
          <w:rFonts w:eastAsia="MS Mincho;ＭＳ 明朝" w:cs="Arial Narrow" w:ascii="Arial Narrow" w:hAnsi="Arial Narrow"/>
          <w:lang w:val="ru-RU"/>
        </w:rPr>
        <w:t>Всегда чистая, как стекло прозрачная,</w:t>
      </w:r>
    </w:p>
    <w:p>
      <w:pPr>
        <w:pStyle w:val="PlainText"/>
        <w:ind w:left="1134" w:right="0" w:firstLine="561"/>
        <w:jc w:val="both"/>
        <w:rPr>
          <w:rFonts w:ascii="Arial Narrow" w:hAnsi="Arial Narrow" w:eastAsia="MS Mincho;ＭＳ 明朝" w:cs="Arial Narrow"/>
          <w:lang w:val="ru-RU"/>
        </w:rPr>
      </w:pPr>
      <w:r>
        <w:rPr>
          <w:rFonts w:eastAsia="MS Mincho;ＭＳ 明朝" w:cs="Arial Narrow" w:ascii="Arial Narrow" w:hAnsi="Arial Narrow"/>
          <w:lang w:val="ru-RU"/>
        </w:rPr>
        <w:t>Скользит между бессмертными жизнь.</w:t>
      </w:r>
    </w:p>
    <w:p>
      <w:pPr>
        <w:pStyle w:val="PlainText"/>
        <w:ind w:left="1134" w:right="0" w:firstLine="561"/>
        <w:jc w:val="both"/>
        <w:rPr>
          <w:rFonts w:ascii="Arial Narrow" w:hAnsi="Arial Narrow" w:eastAsia="MS Mincho;ＭＳ 明朝" w:cs="Arial Narrow"/>
          <w:lang w:val="ru-RU"/>
        </w:rPr>
      </w:pPr>
      <w:r>
        <w:rPr>
          <w:rFonts w:eastAsia="MS Mincho;ＭＳ 明朝" w:cs="Arial Narrow" w:ascii="Arial Narrow" w:hAnsi="Arial Narrow"/>
          <w:lang w:val="ru-RU"/>
        </w:rPr>
        <w:t>Луна изменяется, поколения проходят,</w:t>
      </w:r>
    </w:p>
    <w:p>
      <w:pPr>
        <w:pStyle w:val="PlainText"/>
        <w:ind w:left="1134" w:right="0" w:firstLine="561"/>
        <w:jc w:val="both"/>
        <w:rPr>
          <w:rFonts w:ascii="Arial Narrow" w:hAnsi="Arial Narrow" w:eastAsia="MS Mincho;ＭＳ 明朝" w:cs="Arial Narrow"/>
          <w:lang w:val="ru-RU"/>
        </w:rPr>
      </w:pPr>
      <w:r>
        <w:rPr>
          <w:rFonts w:eastAsia="MS Mincho;ＭＳ 明朝" w:cs="Arial Narrow" w:ascii="Arial Narrow" w:hAnsi="Arial Narrow"/>
          <w:lang w:val="ru-RU"/>
        </w:rPr>
        <w:t>Их небесная жизнь течёт бесконечно,</w:t>
      </w:r>
    </w:p>
    <w:p>
      <w:pPr>
        <w:pStyle w:val="PlainText"/>
        <w:ind w:left="1134" w:right="0" w:firstLine="561"/>
        <w:jc w:val="both"/>
        <w:rPr>
          <w:rFonts w:ascii="Times New Roman" w:hAnsi="Times New Roman" w:eastAsia="MS Mincho;ＭＳ 明朝" w:cs="Times New Roman"/>
          <w:sz w:val="22"/>
          <w:lang w:val="ru-RU"/>
        </w:rPr>
      </w:pPr>
      <w:r>
        <w:rPr>
          <w:rFonts w:eastAsia="MS Mincho;ＭＳ 明朝" w:cs="Arial Narrow" w:ascii="Arial Narrow" w:hAnsi="Arial Narrow"/>
          <w:lang w:val="ru-RU"/>
        </w:rPr>
        <w:t>Без перемены среди разрушения и упадка мир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Это – нирвана, та цель, к которой мы все должны стремиться, единственный конец всем мирским тревогам. Каждый человек должен себе представить это. Каждый человек, разумеется, сделает это в своё время, и все придут на небо. Конечно, это простая вера, единственная известная в мире вера, которая свободна от таинственности и догматов, от церемоний и священнодействий; и чтобы узнать, как прекрасна эта вера, нам стоит только взглянуть на её последователей и убедиться в этом.</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r>
        <w:br w:type="page"/>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r>
    </w:p>
    <w:p>
      <w:pPr>
        <w:pStyle w:val="PlainText"/>
        <w:jc w:val="center"/>
        <w:rPr>
          <w:rFonts w:ascii="Times New Roman" w:hAnsi="Times New Roman" w:eastAsia="MS Mincho;ＭＳ 明朝" w:cs="Times New Roman"/>
          <w:b/>
          <w:b/>
          <w:bCs/>
          <w:sz w:val="32"/>
          <w:lang w:val="ru-RU"/>
        </w:rPr>
      </w:pPr>
      <w:r>
        <w:rPr>
          <w:rFonts w:eastAsia="MS Mincho;ＭＳ 明朝" w:cs="Times New Roman" w:ascii="Times New Roman" w:hAnsi="Times New Roman"/>
          <w:b/>
          <w:bCs/>
          <w:sz w:val="32"/>
          <w:lang w:val="ru-RU"/>
        </w:rPr>
      </w:r>
    </w:p>
    <w:p>
      <w:pPr>
        <w:pStyle w:val="PlainText"/>
        <w:jc w:val="center"/>
        <w:rPr>
          <w:rFonts w:ascii="Times New Roman" w:hAnsi="Times New Roman" w:eastAsia="MS Mincho;ＭＳ 明朝" w:cs="Times New Roman"/>
          <w:b/>
          <w:b/>
          <w:bCs/>
          <w:sz w:val="40"/>
          <w:lang w:val="ru-RU"/>
        </w:rPr>
      </w:pPr>
      <w:r>
        <w:rPr>
          <w:rFonts w:eastAsia="MS Mincho;ＭＳ 明朝" w:cs="Times New Roman" w:ascii="Times New Roman" w:hAnsi="Times New Roman"/>
          <w:b/>
          <w:bCs/>
          <w:sz w:val="32"/>
          <w:lang w:val="ru-RU"/>
        </w:rPr>
        <w:t>Й о г  Р а м а ч а р а к а</w:t>
      </w:r>
    </w:p>
    <w:p>
      <w:pPr>
        <w:pStyle w:val="PlainText"/>
        <w:jc w:val="center"/>
        <w:rPr>
          <w:rFonts w:ascii="Times New Roman" w:hAnsi="Times New Roman" w:eastAsia="MS Mincho;ＭＳ 明朝" w:cs="Times New Roman"/>
          <w:b/>
          <w:b/>
          <w:bCs/>
          <w:sz w:val="40"/>
          <w:lang w:val="ru-RU"/>
        </w:rPr>
      </w:pPr>
      <w:r>
        <w:rPr>
          <w:rFonts w:eastAsia="MS Mincho;ＭＳ 明朝" w:cs="Times New Roman" w:ascii="Times New Roman" w:hAnsi="Times New Roman"/>
          <w:b/>
          <w:bCs/>
          <w:sz w:val="40"/>
          <w:lang w:val="ru-RU"/>
        </w:rPr>
      </w:r>
    </w:p>
    <w:p>
      <w:pPr>
        <w:pStyle w:val="PlainText"/>
        <w:jc w:val="center"/>
        <w:rPr>
          <w:rFonts w:ascii="Times New Roman" w:hAnsi="Times New Roman" w:eastAsia="MS Mincho;ＭＳ 明朝" w:cs="Times New Roman"/>
          <w:lang w:val="ru-RU"/>
        </w:rPr>
      </w:pPr>
      <w:r>
        <w:rPr>
          <w:rFonts w:eastAsia="MS Mincho;ＭＳ 明朝" w:cs="Times New Roman" w:ascii="Times New Roman" w:hAnsi="Times New Roman"/>
          <w:b/>
          <w:bCs/>
          <w:sz w:val="40"/>
          <w:lang w:val="ru-RU"/>
        </w:rPr>
        <w:t>УЧЕНИЕ  БУДДЫ  И  БУДДИЗМ</w:t>
      </w:r>
      <w:r>
        <w:br w:type="page"/>
      </w:r>
    </w:p>
    <w:p>
      <w:pPr>
        <w:pStyle w:val="PlainText"/>
        <w:numPr>
          <w:ilvl w:val="0"/>
          <w:numId w:val="0"/>
        </w:numPr>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r>
        <w:br w:type="page"/>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Термин «буддизм» применяется как по отношению к философии Гаутамы Будды, так и к обширной религиозной системе, которая развилась из его учений, с тщательно проработанным церемониалом и ритуалом. Буддизм насчитывает, пожалуй, до трёхсот миллионов последователей, главным образом в Китае, Японии и Тибете, с прибавкой около десяти миллионов в Индии, главным образом, в Бирме; число же буддистов собственно в Индии, родине её основателя, всё уменьшалось. Эта религия почти исчезла в стране своего зарождения, но философия сохранилась благодаря своему влиянию на пережившие её системы философии. В Индии буддизм, как религия, всё ещё имеет последователей среди северных племён и процветает на всём Индокитайском полуострове, в Бирме, Непале, на Цейлоне и т.п., но почти совершенно неизвестен в центре Индии. Он насчитывает многие миллионы последователей в Китае и Японии; эти страны представляют значительный его оплот, но он распространён, кроме того, ещё в обширных северных землях Гималаев и Тибета, где является господствующей религией под названием ламаизма. Это народная религия среди монгольских рас и народов Азии и встречается она до крайнего севера Сибири и даже в Лапландии. Но современная форма буддистской религии, в особенности у японцев, китайцев и в Тибете – вообще на севере – очень мало походит на подлинное учение Гаутамы. Буддисты в Бирме имеют более тесную связь с правоверными учениями, но даже и там буддизм составляет скорее религиозную систему и «церковь», нежели философскую систему. А между тем подлинная философия Гаутамы Будды имела чрезвычайное влияние на философскую мысль в Индии; исполнив свою роль, она сошла со сцены и существует теперь лишь в виде «религии», или как фундамент других философских концепций Востока и Запад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Буддизм ведёт своё начало приблизительно с 600 г. до Р.Х., это время, когда жил Гаутама, его основатель. Родина буддизма – Индия. Гаутама Будда был принц Сиддхарта, известный также под именем Шакьямуни, что означает – «отшельник из рода Шакья». Термин «Будда» значит «просветлённый ум» или «просветление» и применяется к Гаутаме вследствие его духовного просветления. Имена – Бхавагат, или «Благословенный», и Бодхисат также часто употребляются по отношению к Гаутаме.</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Есть множество легенд, связанных с жизнью Гаутамы, которые были умело собраны и великолепно изложены в поэме «Свет Азии» английского поэта Эдвина Арнольда. Согласно легендам, Гаутама, принц Сиддхарта, проявил в своём детстве склонность к философскому и умозрительному мышлению; отец его, желая видеть его знаменитым воином, поспешил рано женить его и поместил его в среду, которая должна была отвлечь его ум от нищеты и страданий мира, в обстановку чувственной роскоши восточной придворной жизни. Глаза принца не должны были видеть болезней и несчастий мира, и лишь блеск и радость имели к нему доступ. Но, несмотря на это, молодой принц начал уставать от вечного калейдоскопа удовольствий, которыми он пресытился, и, наконец, объявил, что «всё это – суета» и беспутство, не удовлетворяющие ум и душу. Однажды, ускользнув из пределов своего дворца, он узнал, что нищета, горе и болезнь обычные явления в жизни и что смерть-косарь всегда готова скосить человека как полевую траву. И с тех пор он вечно слышал «звон верблюжьего колокольчика», как назвал персидский поэт предостережение приближающейся смерти. Поэтому он решил отказаться от всего, сделаться аскетом и в этой жизни искать мир, которого не дала ему мирская жизнь. Он скрылся из отцовского дворца и бежал в лес. Там он встретил разных философов-браминов и изучал их доктрины, но мир не входил в его душу. Аскетизм и самоистязание также не привели его к желанной цели. Наконец он пришёл к заключению, что мир приходит изнутри, и он повёл жизнь размышления и мысленного самоуглубления, сосредоточившись на идее источника страдания и горя.</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Он решил преодолеть затруднение силой ума. И вот он сел около знаменитого дерева Бо и сидел целые недели, погружённый в глубочайшее размышление и отвлечённые мысли. Наконец нирвана, или трансцендентальное просветление, сошла на него, и он ясно увидел причину феноменальной жизни и обусловливаемого ею страдания, а также путь к избавлению. Он понял, что в сансаре, или цикле существований, следует искать источник горя. Если бы мы не рождались несколько раз, – рассуждал он, – мы не подвергались бы страданиям, болезни, нищете, старости и смерти. Рассуждая затем в обратном порядке, он пришёл к заключению, что причина сансары кроется в желании, а её беспрерывность в неведении. Следовательно, кто одолеет неведение и кто настолько силён, что может убить желание, тот может избавиться от ига сансары, от цепи существований и достичь нирваны, или спокойствия и безмятежности. А затем наступает последняя стадия, когда он мысленно освобождается от сансары и достигает нирваны на земле. После того как он покинет тело, цепь повторных рождений будет разбита и сансара будет побеждена; наступит паранирвана. И пошёл Гаутама странствовать, как провозвестник свободы и освобождения, как основатель той школы или философской системы, из которой потом образовались буддистская религия и церковь. Он приобрёл многих и влиятельных последователей и твёрдо установил свою философскую теорию, а также возникшую из неё моральную систему. Умер он в Кушинагаре.</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Рассмотрим сперва основные идеи буддистской философии. Прежде всего, многие английские книги о буддизме дают читателю такое представление, будто Гаутама проповедовал атеистическую философию, которая близко подходила к материализму, отрицая всякую Реальность, скрытую за феноменальной жизнью, т.е. что он не признавал существования Брахмана; что он отрицал также существование «души», хотя объяснял перевоплощение «жестоким действием» кармы, что давало соединительную связь между последовательными существованиями в цепи повторных рождений, или в сансаре. По поводу обоих этих пунктов на Западе велись ожесточённые споры; одни стояли за вышеупомянутые мнения, другие же старались их опровергнуть. Мы полагаем, что когда к учению Будды будут применены основные начала внутренних учений индийской философии, то в хаосе водворится порядок. Таково мнение выдающихся индийских учителей (не буддистов, заметьте), которые готовы защищать учение Гаутамы от нападок его правоверных индийских оппонентов и западных писателей о буддизме. Вникнем в этот вопрос.</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Во-первых, Гаутама не отрицал существования Брахмана, но просто не стал рассуждать о Его природе, характере и сущности, полагая, что если человек имеет дело с феноменальным миром и избавлением от него, то рассуждение о Брахмане является бесполезной потерей времени; достаточно знать, что </w:t>
      </w:r>
      <w:r>
        <w:rPr>
          <w:rFonts w:eastAsia="MS Mincho;ＭＳ 明朝" w:cs="Times New Roman" w:ascii="Times New Roman" w:hAnsi="Times New Roman"/>
          <w:i/>
          <w:iCs/>
          <w:sz w:val="22"/>
          <w:lang w:val="ru-RU"/>
        </w:rPr>
        <w:t>То</w:t>
      </w:r>
      <w:r>
        <w:rPr>
          <w:rFonts w:eastAsia="MS Mincho;ＭＳ 明朝" w:cs="Times New Roman" w:ascii="Times New Roman" w:hAnsi="Times New Roman"/>
          <w:sz w:val="22"/>
          <w:lang w:val="ru-RU"/>
        </w:rPr>
        <w:t xml:space="preserve"> существует, было мыслью Гаутамы. Он отрицал существование Ишвары, личного Бога индусов, и этим самым вызвал упрёк в атеизме, в котором также обвинялись Капила и другие учители философии. Но Гаутама не отрицал существования </w:t>
      </w:r>
      <w:r>
        <w:rPr>
          <w:rFonts w:eastAsia="MS Mincho;ＭＳ 明朝" w:cs="Times New Roman" w:ascii="Times New Roman" w:hAnsi="Times New Roman"/>
          <w:i/>
          <w:iCs/>
          <w:sz w:val="22"/>
          <w:lang w:val="ru-RU"/>
        </w:rPr>
        <w:t>Того</w:t>
      </w:r>
      <w:r>
        <w:rPr>
          <w:rFonts w:eastAsia="MS Mincho;ＭＳ 明朝" w:cs="Times New Roman" w:ascii="Times New Roman" w:hAnsi="Times New Roman"/>
          <w:sz w:val="22"/>
          <w:lang w:val="ru-RU"/>
        </w:rPr>
        <w:t>, он просто принимал Его без доказательств, как основную аксиомную истину. Более того, в своей системе он ясно указал на существование Парабрахмы, или верховного Брахмана, т.е. Брахмана в аспекте Небытия, или Непроявления.</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Гаутаме приписывалось, будто он постулировал «Ничто», из которого феноменальная вселенная возникла и в которое она должна обратиться. Но даже тому, кто поверхностно знаком с основными положениями индийской философской мысли, ясно, что положительный тезис, которым индийский ум никогда не поступается, – это мысль, что «нечто не может выйти из ничего, и нечто не может раствориться в ничто»; или, как часто говорится, «из ничего не выходит ничего». А кроме того, предположение, что нирвана Гаутамы, или свобода души, была состоянием, выражающим «ничто», или уничтожение, показывает полнейшее незнание как основных положений буддистской философии, так и индийского или вообще восточного мышления, через которое непрерывной нитью проходит первичное мировое сознание.</w:t>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sz w:val="22"/>
          <w:lang w:val="ru-RU"/>
        </w:rPr>
        <w:t xml:space="preserve">Учение, касающееся нирваны – этой конечной цели души, было понято очень плохо, и многие заблуждения вкрались в описание его даже в сочинениях достойных учителей. Понимать нирвану как состояние погашения сознания значило бы впасть в ошибку пессимистической философии, которая рассматривает жизнь и сознание как проклятие, а возвращение к полной бессознательности как нечто наиболее желательное.* В действительности же нирвана есть состояние полнейшего сознания, состояние, в котором душа свободна от всех иллюзий индивидуальности и относительности и вступает в состояние всеобщего сознания или абсолютного знания, в котором она сознаёт бесконечность и вечность всех пространств, вещей и времени. Вместо того чтобы быть состоянием «небытия», нирвана является состоянием «всебытия». По мере того как душа движется вперёд по намеченному пути, она всё более и более сознаёт свою связь с целым, своё отношение к нему и своё тождество с ним. По мере её роста расширяется её сознание, раздвигая свои прежние узкие границы. Наше «Я» начинает сознавать, что оно нечто большее, чем тот маленький отдельный атом, которым оно себя считало, научается всё более и более отожествлять себя со всеобщей жизнью и испытывает чувство единства, прочно становясь на пути к нирване. После многих томительных жизней на этой и других планетах, в этой и в других Вселенных, оставив позади себя мерки человечества и вступив в состояния, подобные божественному, сознание начинает становиться всё полнее и полнее; время и пространство расширяются чудесным образом, и, в конце концов, цель достигнута, сражение выиграно, и душа расцветает в состояние всеобъемлющего сознания, в котором время и пространство исчезают и всякое место есть </w:t>
      </w:r>
      <w:r>
        <w:rPr>
          <w:rFonts w:eastAsia="MS Mincho;ＭＳ 明朝" w:cs="Times New Roman" w:ascii="Times New Roman" w:hAnsi="Times New Roman"/>
          <w:i/>
          <w:iCs/>
          <w:sz w:val="22"/>
          <w:lang w:val="ru-RU"/>
        </w:rPr>
        <w:t>здесь</w:t>
      </w:r>
      <w:r>
        <w:rPr>
          <w:rFonts w:eastAsia="MS Mincho;ＭＳ 明朝" w:cs="Times New Roman" w:ascii="Times New Roman" w:hAnsi="Times New Roman"/>
          <w:sz w:val="22"/>
          <w:lang w:val="ru-RU"/>
        </w:rPr>
        <w:t xml:space="preserve">, всякий период времени есть </w:t>
      </w:r>
      <w:r>
        <w:rPr>
          <w:rFonts w:eastAsia="MS Mincho;ＭＳ 明朝" w:cs="Times New Roman" w:ascii="Times New Roman" w:hAnsi="Times New Roman"/>
          <w:i/>
          <w:iCs/>
          <w:sz w:val="22"/>
          <w:lang w:val="ru-RU"/>
        </w:rPr>
        <w:t>теперь</w:t>
      </w:r>
      <w:r>
        <w:rPr>
          <w:rFonts w:eastAsia="MS Mincho;ＭＳ 明朝" w:cs="Times New Roman" w:ascii="Times New Roman" w:hAnsi="Times New Roman"/>
          <w:sz w:val="22"/>
          <w:lang w:val="ru-RU"/>
        </w:rPr>
        <w:t xml:space="preserve"> и всякая вещь есть </w:t>
      </w:r>
      <w:r>
        <w:rPr>
          <w:rFonts w:eastAsia="MS Mincho;ＭＳ 明朝" w:cs="Times New Roman" w:ascii="Times New Roman" w:hAnsi="Times New Roman"/>
          <w:i/>
          <w:iCs/>
          <w:sz w:val="22"/>
          <w:lang w:val="ru-RU"/>
        </w:rPr>
        <w:t>Я</w:t>
      </w:r>
      <w:r>
        <w:rPr>
          <w:rFonts w:eastAsia="MS Mincho;ＭＳ 明朝" w:cs="Times New Roman" w:ascii="Times New Roman" w:hAnsi="Times New Roman"/>
          <w:sz w:val="22"/>
          <w:lang w:val="ru-RU"/>
        </w:rPr>
        <w:t>. Вот что такое нирвана.</w:t>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Коли приходится говорить о мрачной трактовке учения Будды, то мы целиком присоединяемся к недоумению, выраженному Г.К. Честертоном: «Буддистское блаженство очень похоже на отчаяние. Я не понимаю, например, почему отказ от желаний не распространяется на добрые, несебялюбивые желания. Во всяком случае, Будда больше жалеет людей за то, что они живут, чем за то, что они умирают». (</w:t>
      </w:r>
      <w:r>
        <w:rPr>
          <w:rFonts w:eastAsia="MS Mincho;ＭＳ 明朝" w:cs="Times New Roman" w:ascii="Times New Roman" w:hAnsi="Times New Roman"/>
          <w:i/>
          <w:lang w:val="ru-RU"/>
        </w:rPr>
        <w:t>Й.Р.</w:t>
      </w:r>
      <w:r>
        <w:rPr>
          <w:rFonts w:eastAsia="MS Mincho;ＭＳ 明朝" w:cs="Times New Roman" w:ascii="Times New Roman" w:hAnsi="Times New Roman"/>
          <w:lang w:val="ru-RU"/>
        </w:rPr>
        <w:t>)</w:t>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А между тем большинство западных писателей о буддизме уверяют нас, что нирвана, цель буддиста, есть «состояние небытия» или «состояние уничтожения». Нирвана есть «уничтожение майи, или иллюзии» – «конец авидьи, или неведения», и скорее состояние мирового внутреннего сознания, нежели прекращение сознания. Если западные писатели не могут уразуметь этот важный пункт буддистского учения, то можно ли ожидать от них, что они поймут утончённые второстепенные пункты доктрины?</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Как мы говорили, Гаутама отказался от исследования Абсолюта, </w:t>
      </w:r>
      <w:r>
        <w:rPr>
          <w:rFonts w:eastAsia="MS Mincho;ＭＳ 明朝" w:cs="Times New Roman" w:ascii="Times New Roman" w:hAnsi="Times New Roman"/>
          <w:i/>
          <w:iCs/>
          <w:sz w:val="22"/>
          <w:lang w:val="ru-RU"/>
        </w:rPr>
        <w:t>Того</w:t>
      </w:r>
      <w:r>
        <w:rPr>
          <w:rFonts w:eastAsia="MS Mincho;ＭＳ 明朝" w:cs="Times New Roman" w:ascii="Times New Roman" w:hAnsi="Times New Roman"/>
          <w:sz w:val="22"/>
          <w:lang w:val="ru-RU"/>
        </w:rPr>
        <w:t xml:space="preserve">, Брахмана, или нумена. Вместо того чтобы отрицать его существование, он просто принимал его за существующее Непознаваемое, – тезис, весьма близкий к учению Герберта Спенсера, великого английского философа, которого ошибочно называют «материалистом», хотя он ясно и положительно постулирует «Непознаваемое», от которого вся феноменальная вселенная, или «Познаваемое», зависит и которым держится. Гаутама признаёт это Непознаваемое. Он принимает его за нечто невещественное, но вовсе не считает его за ничто; – оно представляется ему чем-то предшествующим и совершенно отличным от вещества. Мысли и анализ Гаутамы так утончённы, что неудивительно, если смысл их ускользает от западных исследователей его учения. Он не только рассматривает Абсолют-в-действии, или </w:t>
      </w:r>
      <w:r>
        <w:rPr>
          <w:rFonts w:eastAsia="MS Mincho;ＭＳ 明朝" w:cs="Times New Roman" w:ascii="Times New Roman" w:hAnsi="Times New Roman"/>
          <w:i/>
          <w:iCs/>
          <w:sz w:val="22"/>
          <w:lang w:val="ru-RU"/>
        </w:rPr>
        <w:t>То</w:t>
      </w:r>
      <w:r>
        <w:rPr>
          <w:rFonts w:eastAsia="MS Mincho;ＭＳ 明朝" w:cs="Times New Roman" w:ascii="Times New Roman" w:hAnsi="Times New Roman"/>
          <w:sz w:val="22"/>
          <w:lang w:val="ru-RU"/>
        </w:rPr>
        <w:t xml:space="preserve">, проявляющееся как Непознаваемое, но также отмечает существование Парабрахмы – то есть </w:t>
      </w:r>
      <w:r>
        <w:rPr>
          <w:rFonts w:eastAsia="MS Mincho;ＭＳ 明朝" w:cs="Times New Roman" w:ascii="Times New Roman" w:hAnsi="Times New Roman"/>
          <w:i/>
          <w:iCs/>
          <w:sz w:val="22"/>
          <w:lang w:val="ru-RU"/>
        </w:rPr>
        <w:t>То</w:t>
      </w:r>
      <w:r>
        <w:rPr>
          <w:rFonts w:eastAsia="MS Mincho;ＭＳ 明朝" w:cs="Times New Roman" w:ascii="Times New Roman" w:hAnsi="Times New Roman"/>
          <w:sz w:val="22"/>
          <w:lang w:val="ru-RU"/>
        </w:rPr>
        <w:t xml:space="preserve"> в его аспекте покоя и недеятельности, – Брахмана, лишившегося даже майи и иллюзорной вселенной. По западной терминологии, высочайшая и конечная идея Гаутамы представляла «вещь в самой себе» со всеми исчезнувшими своими проявлениями, т.е. Абсолют, как Не-Бытие, отличающееся от Абсолюта, как Бытия. Но, как известно всем передовым западным философам, «Не-Бытие» не значит «Ничто»; это термин для обозначения Реальности в чистой Сущности, в отличие от Реальности, проявляющей Относительность.</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И мы положительно утверждаем, что внимательное изучение подлинного учения Гаутамы обнаружит факт, что Гаутама не проповедовал доктрины Первичного Ничто, или нигилизма; что его «Ни-Что» было тожественно с западным понятием о Не-Бытии, понятием, представляющим высшую идею Реальности «вне-Бытия»; и что он признавал </w:t>
      </w:r>
      <w:r>
        <w:rPr>
          <w:rFonts w:eastAsia="MS Mincho;ＭＳ 明朝" w:cs="Times New Roman" w:ascii="Times New Roman" w:hAnsi="Times New Roman"/>
          <w:i/>
          <w:iCs/>
          <w:sz w:val="22"/>
          <w:lang w:val="ru-RU"/>
        </w:rPr>
        <w:t>То</w:t>
      </w:r>
      <w:r>
        <w:rPr>
          <w:rFonts w:eastAsia="MS Mincho;ＭＳ 明朝" w:cs="Times New Roman" w:ascii="Times New Roman" w:hAnsi="Times New Roman"/>
          <w:sz w:val="22"/>
          <w:lang w:val="ru-RU"/>
        </w:rPr>
        <w:t xml:space="preserve"> в его чистейшей Сущности, как основную реальность, – фундамент всего, что видимо. Без этого основного понятия вся философия Гаутамы не имела бы почвы под собой, была бы бессмысленной со своей доктриной Чего-то, происходящего из Ничего и возвращающегося в Ничто для того, чтобы получить Свободу, – очевидная нелепость, противоречащая всем принципам и инстинктам индийского мышления. Гаутама действительно проповедовал ничтожество феноменальной жизни, или сансары, превзойдя даже адвайта-ведантистов в своём понятии о природе майи, которую он определял как полное Неведение, без тени Истины или Реальности, или называл её «ложью в уме Абсолюта». Но он основал своё учение на </w:t>
      </w:r>
      <w:r>
        <w:rPr>
          <w:rFonts w:eastAsia="MS Mincho;ＭＳ 明朝" w:cs="Times New Roman" w:ascii="Times New Roman" w:hAnsi="Times New Roman"/>
          <w:i/>
          <w:iCs/>
          <w:sz w:val="22"/>
          <w:lang w:val="ru-RU"/>
        </w:rPr>
        <w:t>Том</w:t>
      </w:r>
      <w:r>
        <w:rPr>
          <w:rFonts w:eastAsia="MS Mincho;ＭＳ 明朝" w:cs="Times New Roman" w:ascii="Times New Roman" w:hAnsi="Times New Roman"/>
          <w:sz w:val="22"/>
          <w:lang w:val="ru-RU"/>
        </w:rPr>
        <w:t xml:space="preserve">, что неразлучно с индийской мыслью, на </w:t>
      </w:r>
      <w:r>
        <w:rPr>
          <w:rFonts w:eastAsia="MS Mincho;ＭＳ 明朝" w:cs="Times New Roman" w:ascii="Times New Roman" w:hAnsi="Times New Roman"/>
          <w:i/>
          <w:iCs/>
          <w:sz w:val="22"/>
          <w:lang w:val="ru-RU"/>
        </w:rPr>
        <w:t>Том</w:t>
      </w:r>
      <w:r>
        <w:rPr>
          <w:rFonts w:eastAsia="MS Mincho;ＭＳ 明朝" w:cs="Times New Roman" w:ascii="Times New Roman" w:hAnsi="Times New Roman"/>
          <w:sz w:val="22"/>
          <w:lang w:val="ru-RU"/>
        </w:rPr>
        <w:t>, изъятие чего разбило бы индийскую мысль на части, которые нельзя было бы ни собрать, ни соединить. Гаутама был иконоборец, язычник, даже атеист в глазах правоверной индийской церкви, но он не был безумцем, требующим признания Ничего в основе Всего. Несомненно, «толкователи» Будды извратили его учение.</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Между тем как Гаутама запрещал всякое умозрение в отношении природы Непознаваемого, полагая, что первичные вопросы не могут быть поняты человеческим умом, хотя «всё бывает понято», когда достигается состояние нирваны, всё же из косвенных мнений, которые он высказывал по временам о своих доктринах, можно вывести, что его внутренние учения (возникшие из его трансцендентального знания, приобретённого им в состоянии нирваны, или просветления) определяли, что основная Реальность, или </w:t>
      </w:r>
      <w:r>
        <w:rPr>
          <w:rFonts w:eastAsia="MS Mincho;ＭＳ 明朝" w:cs="Times New Roman" w:ascii="Times New Roman" w:hAnsi="Times New Roman"/>
          <w:i/>
          <w:iCs/>
          <w:sz w:val="22"/>
          <w:lang w:val="ru-RU"/>
        </w:rPr>
        <w:t>То</w:t>
      </w:r>
      <w:r>
        <w:rPr>
          <w:rFonts w:eastAsia="MS Mincho;ＭＳ 明朝" w:cs="Times New Roman" w:ascii="Times New Roman" w:hAnsi="Times New Roman"/>
          <w:sz w:val="22"/>
          <w:lang w:val="ru-RU"/>
        </w:rPr>
        <w:t>, в своей сущности равносильно Небытию, – по сравнению с Бытием, как понимает последний термин человеческий ум. Небытие не есть Несуществование, скорее это есть существование в состоянии лишённом атрибутов, свойств или деятельностей, поскольку таковые касаются проявления, хотя всякое возможное проявление должно существовать потенциально, – действительно, значение Небытия можно понимать как «Бытие потенциальное». Это различие высоко метафизическое, но некоторые из древних греческих и современных западных философов признавали это различие и принимали его в своих метафизических системах; хотя бы, например, Гегель, который утверждает, что «Небытие и Бытие составляют Одно». Эта идея Небытия признана также некоторыми индийскими метафизиками, которые предполагали, что Парабрахма, или Верховный Брахман, или Существенный Брахман, выше Брахмана в его фазе активной Причины вселенной. Это одна из величайших тонкостей метафизического умозрения. И неудивительно, что Гаутаму обвиняли в проповедовании доктрины «Ничтожности» Реальности, так как для среднего ума Небытие имеет более общего с Ничто, чем с Нечто. Но Гаутама понимал это различие и действительно на нём основывал своё различие между нирваной и паранирваной, как мы это сейчас увидим.</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Из Небытия, или Парабрахмы, произошло Бытие или Брахман (собственно, Гаутама избегал употреблять эти обычные термины, желая освободить своё учение от идей, связанных со старой терминологией). Небытие было </w:t>
      </w:r>
      <w:r>
        <w:rPr>
          <w:rFonts w:eastAsia="MS Mincho;ＭＳ 明朝" w:cs="Times New Roman" w:ascii="Times New Roman" w:hAnsi="Times New Roman"/>
          <w:i/>
          <w:iCs/>
          <w:sz w:val="22"/>
          <w:lang w:val="ru-RU"/>
        </w:rPr>
        <w:t>То</w:t>
      </w:r>
      <w:r>
        <w:rPr>
          <w:rFonts w:eastAsia="MS Mincho;ＭＳ 明朝" w:cs="Times New Roman" w:ascii="Times New Roman" w:hAnsi="Times New Roman"/>
          <w:sz w:val="22"/>
          <w:lang w:val="ru-RU"/>
        </w:rPr>
        <w:t xml:space="preserve"> Всё, что Есть – и кроме него не было ничего. Из Небытия, или </w:t>
      </w:r>
      <w:r>
        <w:rPr>
          <w:rFonts w:eastAsia="MS Mincho;ＭＳ 明朝" w:cs="Times New Roman" w:ascii="Times New Roman" w:hAnsi="Times New Roman"/>
          <w:i/>
          <w:iCs/>
          <w:sz w:val="22"/>
          <w:lang w:val="ru-RU"/>
        </w:rPr>
        <w:t>Того</w:t>
      </w:r>
      <w:r>
        <w:rPr>
          <w:rFonts w:eastAsia="MS Mincho;ＭＳ 明朝" w:cs="Times New Roman" w:ascii="Times New Roman" w:hAnsi="Times New Roman"/>
          <w:sz w:val="22"/>
          <w:lang w:val="ru-RU"/>
        </w:rPr>
        <w:t>, возникло или произошло Бытие, или проявление в виде мирового сознания, или творческого разума, или мировой души. Гаутама положительно отказался объяснить или допустить обсуждения по вопросу о природе или о «причине» этого проявления Бытия, заявив, что обыкновенному уму недоступна эта Истина, но она станет понятна и ясна по достижению состояния нирваны. Затем Бытие стало проявлять «похоть к жизни», которая близко соответствует «Воле» Шопенгауэра, за исключением того, что последняя принимается как «Вещь в себе», между тем как «похоть к жизни» есть только феноменальное проявление, или внешность. Эта «похоть к жизни» возникла из Бытия согласно «цепи последствий», или «причинной эволюции», которая установилась следующим образом: сначала из авидьи, или неведения, возникли иллюзорные идеи, или Сознание Отдельности; затем проявилась «похоть к жизни», или желание объективного опыта; затем психическая основа для чувствующего организма; затем, при посредстве чувствующих органов, произошло соприкосновение с внешними предметами; далее – смутное познавание, или чувство; потом – желание разных предметов; привязанность к предметам; затем рождение человека и разные обстоятельства, сопровождающие Жизнь, а именно, сама жизнь, старость, смерть, печаль, страдание и прочая; затем возникла карма, обусловливаемая жизнью; затем происходит повторное рождение и сансара, пока не достигается эмансипация, или свобода. Авидья же, или неведение, было началом цепи, и оно-то представляет решительного врага, которого предстоит побороть. Первоначальная же форма неведения есть иллюзия отдельност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охоть к жизни, судя по многим намёкам со стороны Гаутамы и древних буддистских учителей и комментаторов, может быть рассматриваема как горячее, страстное желание объективного существования, действовавшее бессознательно, или инстинктивно, и проявившее потом сознание в некоторых своих формах творения. Это желание жить проявлялось во всём живущем, начиная с атома до человека, как в растительных, так и в животных формах. Некоторые определяли его как самую жизнь, как мы понимаем её, во всех её проявлениях и формах, некоторые называли его «творческой волей»; между тем как другие отожествляли его с «Природой». Всеми однако оно признавалось за инстинктивную постоянную, настойчивую, борющуюся, действующую, созидающую, пламенную, изменчивую жизненную силу, которая вечно проявляется под всеми феноменальными видами и формами в мире, творя, сохраняя и затем уничтожая каждую форму. Постоянная перемена и приспособление и, в результате, ничего не остаётся нетронутым; – созидание и разрушение: рождение, рост, старость, смерть – для того только, чтобы дать место другим формам; новая жизнь, возникающая из самой плоти мёртвых форм. Это и есть «похоть к жизн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о закону кармы, каждый поступок, даже каждая мысль имеет своё кармическое влияние на будущие воплощения души. Влияние это сказывается не столько в характере ожидающих нас наказаний или вознаграждений (в общем значении этих терминов), сколько в неизменности действия закона причины и следствия. Мысли человека подобны семенам, которые стремятся вырасти, пустить почки, дать цветы и принести плоды. Некоторые семена вырастают в настоящей жизни, другие переносятся в будущие жизни. Действия этой жизни могут представлять собой лишь частичный рост таких семян мысли, и могут понадобиться будущие жизни для того, чтобы семена эти расцвели и созрели. Конечно, в человеке, который понимает истину и мысленно отделил себя от результатов своих поступков, т.е. освободил свою жизненную силу от материальных желаний, потому что понял их мнимую ценность, понял, что они не составляют частиц его реального «Я» – в таком человеке семена мысли не расцветают и не приносят плодов в будущих его жизнях, так как он убил семена эти в самом зародыше. Йоги иллюстрируют эту мысль сравнением живых семян с жареными. Йоги говорят своим ученикам, что в то время как обыкновенные семена раскрываются, расцветают и приносят плоды, в жареных семенах отсутствует жизнь; они могуг служить питательной пищей, но никогда уже не будут в состоянии раскрыться, расцвести и дать плоды. Затем ученику разъясняют природу желаний и то, каким образом последние неизменно превращаются в растения, цветут и приносят плоды, произрастая на почве человеческой жизни. Но желания уже понятые, которые истинный человек отложил в сторону, похожи на жареные семена: они подвергались мору духовной мудрости, лишились своего жизненного начала и не способны поэтому приносить плоды. Таким образом, понятое и покорённое желание не приносит уже кармических результатов своего действия в будущем.</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Гаутама учил, что самая сущность похоти к жизни была кама, или желание. Желание одухотворяет похоть к жизни, является её движущей силой и побудителем к действию. Всё исходит из желания, в той или другой форме, и невозможно избавиться от него, если не убить его тотчас, учил Гаутама. Отречение от желания есть единственная надежда, говорил он своим ученикам, и всё его учение направлено к отречению от жизни посредством уничтожения желания. Вот ключ к учению Гаутамы, от начала до конц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роисходя от похоти к жизни, с её движущей силой желания, возникает сансара, или цикл существования, составляющий мир заблуждений, преступлений, скорби, смерти, рождений, увяданий, разочарований, страданий и (если не освободиться) бесконечного, беспрерывного цикла повторных рождений и перевоплощений по закону кармы. Сансара считается ничем в действительности и является лишь результатом неведения, порождённого похотью к жизни и желанием выразиться в объективном существовании. Но пока сансара длится, она страшно реальна – это кошмар нашего «Я» – и она будет вечно длиться, пока не последует отречение от желания и не будет достигнута эмансипация. Желание держит всё в объятиях сансары, начиная от бессознательных атомов, минералов, растений и животных вплоть до человека, в котором желание доходит до кульминационной степени чувственности: погоня за выгодой, эгоистические стремления, личные прихоти, антипатии и симпатии – словом, все атрибуты Личности, из которых возникают себялюбие и разъединение.</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Читатель может заметить сходство идеи о похоти к жизни у Гаутамы с началом пракрити по санкхье и с идеей веданты о майе, скрывающей Реальность, из которых возникла феноменальная жизнь со своей сансарой, или циклом существований, и от которых душа стремится избавиться. Идею эту неизменно находим в индийских системах философии: душа, вдали от родного очага, стремится найти дорогу к своему родному крову. Даже Ньюмен в своём гимне «Укажи дорогу, Кроткий Свет» выражает интуитивное убеждение: «Я ведь чужестранец, далеко от Дома; укажи дорогу мне!» Буддизм близко подходит к древнейшей идее санкхьи о духе, запутавшемся в пракрити и старающемся выпутаться, хотя Гаутама существенно отличается в своём толковании «души», как мы сейчас увидим. Профессор Гарбе говорит в своей «Философии Древней Индии»: «Система санкхья послужила во всех главных чертах основой для джайнизма и буддизма, двух философски украшенных религий, которые исходят из идеи, что земная жизнь представляет одно лишь страдание, и которые всегда возвращаются к этой мысли. Согласно их учению, причина страдания есть желание жизни и мирских наслаждений, а последним звеном всей цепи причин является «неведение», из которого происходит это желание; средством к прекращению неведения, а вместе с ним и страдания, является истребление желания, отречение от мира и безграничная любовь ко всякой твар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режде чем приступить к рассмотрению плана Гаутамы для избавления страждущей души от сансары, мы рассмотрим сперва вторую ересь Гаутамы (по мнению его критиков), а именно, его отрицание существования души, в каковом важном преступлении его обвиняли индийские последователи враждебных буддизму систем, которые считали Гаутаму «еретиком», а также западные критики, которые не поняли основных идей его доктрины и обвиняют его в создании механической кармы для соединения различных существований по закону перевоплощения при отсутствии «души». Если нет души, возражали эти критики, то как же происходит повторное рождение? Что тут может воплощаться? А между тем, вопрос этот легко выясняется, если его берут в освещении общей индийской философии. Подобно тому как Гаутама был назван «атеистом», потому что он отказался признать Ишвару, ему приписывали отрицание души, потому что он не хотел признать «индивидуального пуруша» Капилы, хотя и принял его идею пракрит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Во-первых, Гаутама, полагая, что весь феноменальный мир есть майя, или иллюзия, в самом строгом смысле и со всеми конечными логическими заключениями, отказался признать существование индивидуальной души, заявляя, что чувством самости мы обязаны единственно авидье, или неведению, и майе, или иллюзии, и что в действительности не может быть ничего подобного индивидуальной сущности, или душе, так как – Всё есть </w:t>
      </w:r>
      <w:r>
        <w:rPr>
          <w:rFonts w:eastAsia="MS Mincho;ＭＳ 明朝" w:cs="Times New Roman" w:ascii="Times New Roman" w:hAnsi="Times New Roman"/>
          <w:i/>
          <w:iCs/>
          <w:sz w:val="22"/>
          <w:lang w:val="ru-RU"/>
        </w:rPr>
        <w:t>То</w:t>
      </w:r>
      <w:r>
        <w:rPr>
          <w:rFonts w:eastAsia="MS Mincho;ＭＳ 明朝" w:cs="Times New Roman" w:ascii="Times New Roman" w:hAnsi="Times New Roman"/>
          <w:sz w:val="22"/>
          <w:lang w:val="ru-RU"/>
        </w:rPr>
        <w:t xml:space="preserve"> и не что иное. А потому индивидуальная душа должна рассматриваться как часть фикции иллюзорного феноменального мира. При внимательном обсуждении становится ясным, что Гаутама претендует в этом отношении не более чем быть последователем адвайта веданты с её </w:t>
      </w:r>
      <w:r>
        <w:rPr>
          <w:rFonts w:eastAsia="MS Mincho;ＭＳ 明朝" w:cs="Times New Roman" w:ascii="Times New Roman" w:hAnsi="Times New Roman"/>
          <w:i/>
          <w:iCs/>
          <w:sz w:val="22"/>
          <w:lang w:val="ru-RU"/>
        </w:rPr>
        <w:t>Тат твам Аси</w:t>
      </w:r>
      <w:r>
        <w:rPr>
          <w:rFonts w:eastAsia="MS Mincho;ＭＳ 明朝" w:cs="Times New Roman" w:ascii="Times New Roman" w:hAnsi="Times New Roman"/>
          <w:sz w:val="22"/>
          <w:lang w:val="ru-RU"/>
        </w:rPr>
        <w:t>– «</w:t>
      </w:r>
      <w:r>
        <w:rPr>
          <w:rFonts w:eastAsia="MS Mincho;ＭＳ 明朝" w:cs="Times New Roman" w:ascii="Times New Roman" w:hAnsi="Times New Roman"/>
          <w:i/>
          <w:iCs/>
          <w:sz w:val="22"/>
          <w:lang w:val="ru-RU"/>
        </w:rPr>
        <w:t>То</w:t>
      </w:r>
      <w:r>
        <w:rPr>
          <w:rFonts w:eastAsia="MS Mincho;ＭＳ 明朝" w:cs="Times New Roman" w:ascii="Times New Roman" w:hAnsi="Times New Roman"/>
          <w:sz w:val="22"/>
          <w:lang w:val="ru-RU"/>
        </w:rPr>
        <w:t xml:space="preserve"> есть ты», – так как индивидуальная душа рассматривается просто как результат проявления «Единого во Многом». Но Гаутама в действительности идёт немного далее и отказывается признать даже проявление индивидуальной души, или сущности духа, заявляя, что этого не нужно для объяснения чувства «самости» или для объяснения перевоплощения. Критики объявили, что Гаутама употребил «жестокое средство» начала кармы, чтобы перенести следствия причин одной жизни в следующую жизнь; такая идея подразумевает, дескать, большую несправедливость, потому что это значило бы возлагать на одного индивидуума следствие причин, порождённых другим индивидуумом. Но это не так, потому что в обоих случаях дело касается одного и того же индивидуума, подобно тому как человек шестидесяти лет есть тот же «индивидуум», что и человек в двадцать лет, или шестилетний ребёнок, хотя он и является в различном виде перед наблюдателем. Весь спор возник из-за понимания слова «душ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С точки зрения последователя санкхьи, «душа» – это индивидуальный пуруша, – сущность, вбирающая в себя некоторые «свойства и атрибуты» благодаря ментальной эволюции пракрити, т.е. «душа», будучи устойчивым началом, есть нечто отличное от ума; она есть «дух», или постоянная сущность, и оживляет ум, – сущность непостоянную. Гаутама же не признавал этого начала индивидуальной «души», даже как проявления одного из двойственных начал, исходящих из </w:t>
      </w:r>
      <w:r>
        <w:rPr>
          <w:rFonts w:eastAsia="MS Mincho;ＭＳ 明朝" w:cs="Times New Roman" w:ascii="Times New Roman" w:hAnsi="Times New Roman"/>
          <w:i/>
          <w:iCs/>
          <w:sz w:val="22"/>
          <w:lang w:val="ru-RU"/>
        </w:rPr>
        <w:t>Того</w:t>
      </w:r>
      <w:r>
        <w:rPr>
          <w:rFonts w:eastAsia="MS Mincho;ＭＳ 明朝" w:cs="Times New Roman" w:ascii="Times New Roman" w:hAnsi="Times New Roman"/>
          <w:sz w:val="22"/>
          <w:lang w:val="ru-RU"/>
        </w:rPr>
        <w:t xml:space="preserve">. Он утверждал, что дух в человеке представляет просто оживлённое отражение, или проявление, неделимого Единого Духа </w:t>
      </w:r>
      <w:r>
        <w:rPr>
          <w:rFonts w:eastAsia="MS Mincho;ＭＳ 明朝" w:cs="Times New Roman" w:ascii="Times New Roman" w:hAnsi="Times New Roman"/>
          <w:i/>
          <w:iCs/>
          <w:sz w:val="22"/>
          <w:lang w:val="ru-RU"/>
        </w:rPr>
        <w:t>Того</w:t>
      </w:r>
      <w:r>
        <w:rPr>
          <w:rFonts w:eastAsia="MS Mincho;ＭＳ 明朝" w:cs="Times New Roman" w:ascii="Times New Roman" w:hAnsi="Times New Roman"/>
          <w:sz w:val="22"/>
          <w:lang w:val="ru-RU"/>
        </w:rPr>
        <w:t>; он держался того мнения, что не было иной отдельной «души», кроме «характера» индивидуума, каковой характер состоял из атрибутов и качеств человека, т.е. личной его природы, или его отличительных черт. Этот «характер» он принимал за единственную «душу», какую человек имел или мог иметь; и вот этот-то «характер» перевоплощался в новое тело по законам кармы. Другими словами, этот характер был сущностью мыслей и действий человека, прочно соединённых между собой и составляющих «Я», которое было индивидуально, но не было реальной и вечной сущностью.</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При обсуждении этого тезиса с браминами, а он имел к тому много случаев, Гаутама пояснял его, сравнивая «душу» с повозкой, которая состояла из колёс, кузова, оси, настилки, скреп и т.п., но которая превращалась в ничто, когда эти части от неё отнимались. Таким образом, он полагал, что если отнять все атрибуты у человека, то не останется никакой «души». Или, согласно другому примеру, душа человека уподоблялась им индийской луковице, сходной с обыкновенным луком, от которой ничего не оставалось, когда снимали последовательные слои кожицы, в поисках «реального лука» или «лука в себе». Его оппоненты отвечали: «Да, но остался бы пуруша, или дух!» На это Гаутама ответил: «Ничего не осталось бы, кроме Духа </w:t>
      </w:r>
      <w:r>
        <w:rPr>
          <w:rFonts w:eastAsia="MS Mincho;ＭＳ 明朝" w:cs="Times New Roman" w:ascii="Times New Roman" w:hAnsi="Times New Roman"/>
          <w:i/>
          <w:iCs/>
          <w:sz w:val="22"/>
          <w:lang w:val="ru-RU"/>
        </w:rPr>
        <w:t>Того</w:t>
      </w:r>
      <w:r>
        <w:rPr>
          <w:rFonts w:eastAsia="MS Mincho;ＭＳ 明朝" w:cs="Times New Roman" w:ascii="Times New Roman" w:hAnsi="Times New Roman"/>
          <w:sz w:val="22"/>
          <w:lang w:val="ru-RU"/>
        </w:rPr>
        <w:t xml:space="preserve">, Непознаваемого; отнимите у человека его атрибуты или характер, и останется только </w:t>
      </w:r>
      <w:r>
        <w:rPr>
          <w:rFonts w:eastAsia="MS Mincho;ＭＳ 明朝" w:cs="Times New Roman" w:ascii="Times New Roman" w:hAnsi="Times New Roman"/>
          <w:i/>
          <w:iCs/>
          <w:sz w:val="22"/>
          <w:lang w:val="ru-RU"/>
        </w:rPr>
        <w:t>То</w:t>
      </w:r>
      <w:r>
        <w:rPr>
          <w:rFonts w:eastAsia="MS Mincho;ＭＳ 明朝" w:cs="Times New Roman" w:ascii="Times New Roman" w:hAnsi="Times New Roman"/>
          <w:sz w:val="22"/>
          <w:lang w:val="ru-RU"/>
        </w:rPr>
        <w:t xml:space="preserve">, которое есть не что-либо нам известное, а само Непознаваемое!» И вот поэтому-то они объявили, что Гаутама отрицал бессмертную душу! Они проглядели тот факт, что лишение «атрибутов» или «характерных черт» составляет то самое, чего домогался Гаутама, уничтожая желание и, таким образом, возвращая обратно человека в </w:t>
      </w:r>
      <w:r>
        <w:rPr>
          <w:rFonts w:eastAsia="MS Mincho;ＭＳ 明朝" w:cs="Times New Roman" w:ascii="Times New Roman" w:hAnsi="Times New Roman"/>
          <w:i/>
          <w:iCs/>
          <w:sz w:val="22"/>
          <w:lang w:val="ru-RU"/>
        </w:rPr>
        <w:t>То</w:t>
      </w:r>
      <w:r>
        <w:rPr>
          <w:rFonts w:eastAsia="MS Mincho;ＭＳ 明朝" w:cs="Times New Roman" w:ascii="Times New Roman" w:hAnsi="Times New Roman"/>
          <w:sz w:val="22"/>
          <w:lang w:val="ru-RU"/>
        </w:rPr>
        <w:t>, или в Небытие, которое действительно было всё, чем был человек. Прочтите это внимательно, и вы поймёте тонкость логики и рассуждения Гаутамы, а также почему он переубедил браминов.</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Тут следует коснуться причины, почему Гаутама и буддизм всегда считались иноверными и вне разряда «правоверных» индийских философских систем. Вы должны заметить, что буддизм всегда принимается за «внешнюю систему». Вы должны заметить, что «шесть систем», отличаясь от правоверных религиозных догм браминов и различаясь между собой, всё же признаются «правоверными», несмотря даже на то, что оне отрицают существование всех богов в индийском пантеоне, как это делает Капила, доходя даже до отрицания Ишвары, личного Бога вселенной. Буддизм же Гаутамы, отрицающий сравнительно мало, признаётся «неправоверным». Причина этому проста, если её понять. Вот она: в Индии, среди браминов, или духовной касты, существует чрезвычайная свобода философского и теологического умозрения, не сопряжённая с опасностью исключения или отлучения. Как бы смелы ни были умозрение и доктрины, они не опровергаются и не считаются неправоверными, если только учителя признают священный характер «Вед»; и если только, что ещё важнее, они признают кастовую систему в Индии, в особенности высшую природу браминов, или членов духовной касты, которые считались «дважды рождёнными» и почти священными и которые стояли выше королей и правителей, принадлежащих вообще к кшатриям, или касте воинов. Брамины почитались почти наравне с богами. В некоторых старинных книгах встречаются изречения подобного рода: «Есть два класса богов – настоящее боги и брамины, объясняющие Веды». «Брамины даже выше богов, потому что не охраняют ли они самих богов и не снабжают ли их жертвами?» и т.п. Понятно теперь, почему признание доктрины полубожественного духовенства и священного характера «Вед» было обязательным даже для самой полной «ортодоксии». Это похоже на то, как если бы христианская Церковь средних веков (или даже позднейших) объявила: «Проповедуйте какую угодно философию, но при условии признания божественного происхождения Священного Писания и божественности и непогрешимости Церкви и духовенств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Хотя учителя «шести систем» проповедовали народу доктрины, совершенно отличные от ортодоксальных учений, но они никогда не оспаривали священный характер «Вед» и свободно пользовались текстами из них; в действительности они строили свои системы, ссылаясь на учения «Упанишад» в своём собственном толковании. Но они всегда склонялись перед кастовой системой и божественностью браминов и потому считались «правоверными». Тут было важнее признание авторитета браминов, нежели согласие с учением Церкви. Но Будда не придерживался подобной тактики. Он проповедовал мировое братство и сделал многое, чтобы ослабить кастовую систему. Он ни отрицал, ни подтверждал непогрешимость «Вед», но совершенно игнорировал их и построил свою систему на человеческом разуме при помощи трансцендентального просветления. Гаутама был против всяких жертвоприношений и не придавал значения церемониям и ритуалу. Он также осуждал аскетизм и самоистязание. Он проповедовал демократию и мировую братскую любовь. Все люди были для него братьями – и шудры, и брамины. Можно ли удивляться тому, что духовная каста признала его «неправоверным» и обвинила в «атеизме» и в «отрицании существования души», хотя он в этих отношениях недалеко ушёл от многих других «ортодоксальных» тенденций?</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Гаутаме также приписывали «материализм» и «привязанность к мирскому», потому что он не одобрял умозрений относительно потусторонней жизни и обязанностей, связанных с ней. Он следовал по этому пути, потому что видел, что индийский народ упускал «дело», размышляя слишком много о доктрине, и он старался пробудить в людях активность Здесь и Теперь. Он не только учил их «совершать дела» в смысле достижения свободы и эмансипации, но запечатлевал в них новые истины об обязанностях человека по отношению к своему ближнему, которые можно сравнить лишь с учением Иисуса Назареянина, пришедшего через пятьсот лет после него. Профессор Джексон говорит: «Одно из начал буддизма, которое, быть может, более других давало ему преимущество перед всеми соседними религиями и содействовало его удивительному распространению, заключалось в милосердии и сострадании, которыми он проникнут, в противоположность с кастовой исключительностью. В этом отношении он занимал относительно браминства такое же положение, как христианство к иудаизму. Это была, в действительности, реакция против исключительности и формализма браминства, попытка сделать его более мировым и отбросить его невыносимое бремя обрядности. Буддизм собственно не уничтожал касты, но объявлял только, что все последователи Будды, избравшие религиозную жизнь, тем самым освобождаются от кастовых ограничений; в общине, где все члены одинаково отреклись от мира, высшие и низшие, дваждырождённые брамины и парии, – все были братьями. Это был тот именно путь, на который вступило христианство по отношению к рабству древнего мира». А Макс Мюллер говорит: «Будда обращался ко всем кастам и тем, кто был вне каст. Он обещал спасение всем; и он приказал своим ученикам проповедовать его учение везде и всем людям. Чувство долга, выступавшее из тесных пределов семьи, деревни и страны на широкую арену всего человечества, чувство братской любви ко всем людям, идея человеколюбия – были впервые провозглашены Буддой».</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Гаутама был того мнения, что основной причиной страдания и несчастья в сансаре было чувство отдельности, которым «Я» было обмануто и загипнотизировано. Это чувство отдельности повлекло за собой себялюбие, жадность, распрю, столкновения и все другие дурные проявления, которые превращают жизнь в сансаре в мучительный кошмар. Другими словами, отдельность есть корень зла, и все проявления зла можно проследить до их общего источника. И потому все поучения Гаутамы были направлены к избавлению от этой иллюзии отдельности, посредством уничтожения желания, которое является его жизненной энергией. Всякое смутное томление человеческой души возникает из интуитивного познавания, что она принадлежит к более широкой жизни, но отдельность препятствует осуществлению последней. Сущность доктрины как будто представляет следующее понятие, хотя его первоначальная чистота была затуманена добавлениями «церкви», возникшей из учения и прикрывшей свет истинного учения цветистым покровом церковности. Но вот каким, вероятно, было первоначальное учение:</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Из Небытия, или </w:t>
      </w:r>
      <w:r>
        <w:rPr>
          <w:rFonts w:eastAsia="MS Mincho;ＭＳ 明朝" w:cs="Times New Roman" w:ascii="Times New Roman" w:hAnsi="Times New Roman"/>
          <w:i/>
          <w:iCs/>
          <w:sz w:val="22"/>
          <w:lang w:val="ru-RU"/>
        </w:rPr>
        <w:t>Того</w:t>
      </w:r>
      <w:r>
        <w:rPr>
          <w:rFonts w:eastAsia="MS Mincho;ＭＳ 明朝" w:cs="Times New Roman" w:ascii="Times New Roman" w:hAnsi="Times New Roman"/>
          <w:sz w:val="22"/>
          <w:lang w:val="ru-RU"/>
        </w:rPr>
        <w:t xml:space="preserve">, возникла некоторая часть, или аспект Его, проявившаяся как Бытие, которое, проявляя в свою очередь «Цепь Последствий», породило похоть к жизни, побудительным началом которой является кама, или желание, откуда произошла сансара, или цикл существований, колесо жизни. Авидья, или неведение, из которого произошли похоть к жизни и желание, обладает свойственной ему иллюзией личности, или отдельности, т.е. раздроблением Космического Сознания на бесчисленные «личности», или центры сознания качеств, которые люди называют «душами». «Души» не есть сущности, но лишь агрегаты качеств и атрибутов, составляющих «характеры», которые просветлены и возбуждены Единым Духом </w:t>
      </w:r>
      <w:r>
        <w:rPr>
          <w:rFonts w:eastAsia="MS Mincho;ＭＳ 明朝" w:cs="Times New Roman" w:ascii="Times New Roman" w:hAnsi="Times New Roman"/>
          <w:i/>
          <w:iCs/>
          <w:sz w:val="22"/>
          <w:lang w:val="ru-RU"/>
        </w:rPr>
        <w:t>Того</w:t>
      </w:r>
      <w:r>
        <w:rPr>
          <w:rFonts w:eastAsia="MS Mincho;ＭＳ 明朝" w:cs="Times New Roman" w:ascii="Times New Roman" w:hAnsi="Times New Roman"/>
          <w:sz w:val="22"/>
          <w:lang w:val="ru-RU"/>
        </w:rPr>
        <w:t>, которое, путём иллюзии, проявляется как многие духи («душ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Каждая душа интуитивно чувствует, что она действительно тождественна с мировой жизнью и мировой душой и, сознавая себя несчастной и неудовлетворённой вследствие своего одиночества, стремится вернуться в своё первоначальное состояние Единства. Эгоистическая жизнь и эгоистические стремления, мысли и поступки, порождённые этой иллюзией отдельности, вносят в существование зло, с его многочисленными проявлениями и последствиями. Каждое желание ведёт за собою вереницу новых желаний, и душа сильно запутывается в сети кармических причин и следствий. Единственное спасение заключается в том, чтобы сперва узнать причину зла, а затем приступить к искоренению его, исходя от проявлений к причине, пока не будет достигнута свобода. Таким образом, убивая всякое желание, лишают похоть к жизни её власти и легко побеждают её. Когда похоть к жизни побеждена, «душа» сознаёт, что она не есть личность или отдельная сущность, но само Бытие, т.е. </w:t>
      </w:r>
      <w:r>
        <w:rPr>
          <w:rFonts w:eastAsia="MS Mincho;ＭＳ 明朝" w:cs="Times New Roman" w:ascii="Times New Roman" w:hAnsi="Times New Roman"/>
          <w:i/>
          <w:iCs/>
          <w:sz w:val="22"/>
          <w:lang w:val="ru-RU"/>
        </w:rPr>
        <w:t>То</w:t>
      </w:r>
      <w:r>
        <w:rPr>
          <w:rFonts w:eastAsia="MS Mincho;ＭＳ 明朝" w:cs="Times New Roman" w:ascii="Times New Roman" w:hAnsi="Times New Roman"/>
          <w:sz w:val="22"/>
          <w:lang w:val="ru-RU"/>
        </w:rPr>
        <w:t xml:space="preserve"> в состоянии творческой деятельности. Итак, «душа» как личность исчезает, потому что когда душа приходит к сознанию, что она есть Мировое Бытие, всякое чувство отдельности пропадает – «капля росы незаметно сливается со сверкающим морем» – «характер» растворяется, и остаётся один Дух. А затем наступает ещё одна стадия, когда, в заключение, освобождённая душа, отказываясь от всего, даже от своего Космического Сознания или Бытия, – уходит на самое лоно </w:t>
      </w:r>
      <w:r>
        <w:rPr>
          <w:rFonts w:eastAsia="MS Mincho;ＭＳ 明朝" w:cs="Times New Roman" w:ascii="Times New Roman" w:hAnsi="Times New Roman"/>
          <w:i/>
          <w:iCs/>
          <w:sz w:val="22"/>
          <w:lang w:val="ru-RU"/>
        </w:rPr>
        <w:t>Того</w:t>
      </w:r>
      <w:r>
        <w:rPr>
          <w:rFonts w:eastAsia="MS Mincho;ＭＳ 明朝" w:cs="Times New Roman" w:ascii="Times New Roman" w:hAnsi="Times New Roman"/>
          <w:sz w:val="22"/>
          <w:lang w:val="ru-RU"/>
        </w:rPr>
        <w:t>, – в Парабрахму, в самую пучину Бездны, или в Небытие, и достигает паранирваны, или Абсолютного Блаженства. Такова сущность буддизм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Гаутама проповедовал четыре истины спасения, которыми должны овладеть все ищущие спасения: 1) Истина Страдания, или сознание того, что жизнь есть действительно страдание; 2) Истина Причины Страдания, или похоть к жизни, питаемая желанием; 3) Истина Прекращения Страдания, или знание, что от победы над похотью к жизни зависит прекращение сансары; 4) Истина Пути, который ведёт к прекращению страдания или способности убивать желание, чем побеждается похоть к жизни и достигается свобод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Гаутама учил, что, когда желания умерщвлены, тогда «характер», или «личность», слагающиеся из свойств или атрибутов, порождённых желанием, должны раствориться, оставляя Дух нетронутым и незатуманенным, не обманывающимся более чувством отдельности и реализующим своё тожество с целым – с самим </w:t>
      </w:r>
      <w:r>
        <w:rPr>
          <w:rFonts w:eastAsia="MS Mincho;ＭＳ 明朝" w:cs="Times New Roman" w:ascii="Times New Roman" w:hAnsi="Times New Roman"/>
          <w:i/>
          <w:iCs/>
          <w:sz w:val="22"/>
          <w:lang w:val="ru-RU"/>
        </w:rPr>
        <w:t>Тем</w:t>
      </w:r>
      <w:r>
        <w:rPr>
          <w:rFonts w:eastAsia="MS Mincho;ＭＳ 明朝" w:cs="Times New Roman" w:ascii="Times New Roman" w:hAnsi="Times New Roman"/>
          <w:sz w:val="22"/>
          <w:lang w:val="ru-RU"/>
        </w:rPr>
        <w:t>. Следовательно, всё, что стремилось убить желание, являлось шагом вперёд на Пути. Посредством личного опыта он оценил всю пустоту обрядности и ритуала, испытал на себе аскетизм и суровость режима и убедился в их непригодности. Следовательно, для ищущего свободы остаётся одно только – «убить желания». Вот здесь-то Гаутама и выступил с новою идеей в Индии. Не насильственным подавлением убивается желание, – утверждал он, – потому что это только питает аппетит зверя, возбуждая в нём внутренний голод. Надо избегать эгоистичных поступков, посвящая свою жизнь служению ближним; надо любить всё живущее. Гаутама был того мнения, что при использовании жизненной энергии на благо других эгоизм растворяется и исчезает, ум очищается от желания, похоть к жизни побеждается и достигается нирвана. Таков Путь к прекращению страдания.</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Следует заметить, что, согласно большей части индийских систем философии, свобода и эмансипация достигаются полным поглощением индивидуальной души мировою душою, или Брахманом. Последователь адвайта веданты, не веря в абсолютное существование индивидуальной души, полагает, что эмансипация происходит тогда, когда индивидуум (в действительности скрытый Брахман, обманутый майей) пробуждается и приходит к сознанию, что он не индивидуум, а сам Брахман. Буддизм, не признающий индивидуальной души, или даже временной феноменальной отдельной сущности, именуемой душою, – так как буддистская «душа» есть совокупность желаний, привычек и т.п., составляющих «характер», озарённый Единым Духом, – не ведёт «душу» к признанию реального «Я», как адвайта веданта, но достигает эмансипации, направляя ум к познанию истинного положения вещей. Буддизм поучает, что ум не существует в качестве души и предлагает уму мудро уничтожиться и раствориться посредством уничтожения желания, с тою целью, чтобы, когда всякое желание будет уничтожено, «душа» исчезла, наконец, и одно реальное «Я» осталось на её месте. Нирвана есть состояние действительного осуществления единства жизни, и той истины, что Многое представляет Единое. Паранирвана есть полное устранение от деятельности и растворение в Парабрахме или в Небытии с тем, чтобы не воплощаться более, совершенно избавляясь от сансары. Нирвана достигается во плоти, и она не есть «уничтожение», как учили, но представляет состояние космического сознания – проблеск </w:t>
      </w:r>
      <w:r>
        <w:rPr>
          <w:rFonts w:eastAsia="MS Mincho;ＭＳ 明朝" w:cs="Times New Roman" w:ascii="Times New Roman" w:hAnsi="Times New Roman"/>
          <w:i/>
          <w:iCs/>
          <w:sz w:val="22"/>
          <w:lang w:val="ru-RU"/>
        </w:rPr>
        <w:t>сат-чит-ананды</w:t>
      </w:r>
      <w:r>
        <w:rPr>
          <w:rFonts w:eastAsia="MS Mincho;ＭＳ 明朝" w:cs="Times New Roman" w:ascii="Times New Roman" w:hAnsi="Times New Roman"/>
          <w:sz w:val="22"/>
          <w:lang w:val="ru-RU"/>
        </w:rPr>
        <w:t>, или абсолютное существование, знание, блаженство, Бытие без желаний. Душа может покинуть тело после достижения нирваны и может пребывать на некоторых плоскостях Бытия, помогая людям освободиться из неволи; – таковы учителя и посвящённые, о которых нам приходилось слышать, старшие братья рода человеческого, отказывающиеся от абсолютного блаженства на протяжении эонов, чтобы оказать помощь человеческому роду. Но поверх всего есть вступление в паранирвану – растворение в Парабрахме – погружение в пучину Бездны – Состояние Вечного Мира и Абсолютного Покоя.</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уть спасения Гаутамы заключал в себе восемь тезисов, а именно: 1) истинную веру; 2) правильное суждение; 3) надлежащую речь; 4) надлежащую цель; 5) правильные поступки; 6) должное усердие; 7) правильное мышление; 8) глубокое размышление. Эти восемь тезисов пути спасения могут быть поняты лишь в связи со «сцеплением причин», или с «цепью причинности» Гаутамы, основанными на главной идее второй истины спасения, а именно, на причине страдания, которая полагает причину скорби и страдания в похоти к жизни и в желании. Непосредственная причина страдания есть рождение, потому что, если бы мы не родились, мы не страдали бы; рождение, в свою очередь, обусловливается кармой предыдущих существований, продолжением и следствием которых она является; «характер» же или душа есть результат прошедшего опыта. Перевоплощение и карма, в свою очередь, обусловливаются прежними желаниями; желания причиняются познаванием; познавание вытекает из контакта или соприкосновения; наконец, идеи считаются самой древней причиной и являются результатом авидьи, или неведения, которое принимает призрачное и преходящее за реальное и вечное. Следовательно, авидья, или неведение, есть начало причин, против которого и необходимо ополчиться. Авидья уничтожается, если осветить наш ум светом Истины, который разгонит мрак авидьи, так как видья, или знание, есть противоядие против авидьи, или неведения. Уничтожьте авидью, или неведение, и вытекающая из неё «цепь последствий», как то: иллюзорные идеи, различие форм, чувственные впечатления, контакт, познавание, желание, привязанность, существование, рождение, страдание, старость, смерть, сансара, майя, иллюзия – всё исчезает, и достигается нирван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Мы не будем перечислять весь нравственный кодекс буддизма. Достаточно сказать, что он входит в мельчайшие подробности поведения, охватывая мирские идеи честности, целомудрия, доброты, бескорыстия, добронравия, милосердия, правдивости и прочая, и прочая. Бóльшая часть этого кодекса представляет результат трудов учителей, следовавших за Буддой, и различных позднейших церковных соборов, возникавших во время кристаллизации учения Будды в «церковь». Как это всегда бывает в подобных случаях, церковь создала много новых форм, обрядов и догматов и пережила много расколов и подразделений в наименованиях. На юге отдел буддистов, называемый «южным буддизмом», держался ближе первоначального учения, в сравнении с «северным буддизмом», который много прибавил и существенно изменил, исказив, в особенности, подлинное понятие Гаутамы о «душе» как «характере» и заменив его индивидуальной душой, или пурушей. Церковь прибавила много «небес и адов», в особенности последних, которых насчитывается несколько сотен; время пребывания в некоторых из этих адов доходит до десяти миллионов лет и переполнено мучениями, наподобие ортодоксального средневекового христианского ада. В некоторых из высших небес счастливой душе полагается пребывать десять биллионов лет. Такой порядок вещей всегда практиковался «церквями» и жрецами; на чисто философском учении возводилось здание догмата и веры, обряда и церемонии. Доктрина кармы была так искалечена, что составляет теперь самое сильное орудие церковной власти, какое когда-либо изобреталось человеческим умом. Церковь учит, что человек рождается слепым, потому что слишком много глядел на чувственные предметы в прошлые существования; что он глух, потому что в прошедшей жизни не слушал поучений церкви; что он нем, потому что в прошлой жизни он издевался над жрецами, – и так далее, соответственно обычаям той или другой церкви. На севере буддизм проповедуется под названием ламаизма, с тщательно выработанным ритуалом и церемониалом. Северный буддизм имеет такое множество обрядов и церемоний, что первые миссионеры иезуиты, находя в них замечательное сходство с некоторыми обрядами и церемониями своей собственной церкви, доносили, что это несомненно дело дьявола, который изобрёл буддизм в насмешку над истинной Церковью. Северная Индия и Тибет полны толп нищенствующих буддистских монахов, живущих подаянием в монастырях, которые существуют за счёт верующих. Изображения Будды там встречаются в изобилии и он считается божеством, хотя учение его явно требует совершенно иного.</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Гаутама трудился в смысле разрушения работы жрецов и установленных религий; его учение было направлено к тому, чтобы помочь человеческому роду избавиться от пустых форм, догматов и обрядов, чтобы заставить людей думать и действовать самостоятельно; – и вот не ирония ли это судьбы, что его учение послужило основанием для «церкви» и вероисповедания, последователи которых занимают второе, если не первое, в смысле численности, место в ряду церквей? Подобно Иисусу, Гаутама пришёл как учитель, без храмов, организаций, или догматов веры и, подобно ему, неумышленно стал основателем великой «церкви» с установленным вероисповеданием, догматами, теологией, формами, обрядами и церемониями, со священнослужителями и церковностью. Где форма и догмат заменяют дух Истины, там кристаллизуются церкви, а живая вера чуть тлеет. Так всегда было, и так всегда будет. Как на Востоке, так и на Западе.</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Но Гаутама учил, как учил индусов Кришна, что когда дух почти гаснет, тогда приходит новый Вестник Духа, дабы оживить Истину. Гаутама считается одним из будд, или великих духовных учителей – аватаров Божества, которые приходили и будут приходить для спасения человеческого рода от грубого материализма и мрака авидьи. Гаутама сказал: «Когда чистая доктрина угрожает совершенно исчезнуть, и люди снова впадают в чувственные вожделения и в умственный мрак, тогда новый Будда рождается». Кришна в «Бхагавад-Гите» даёт такое же объяснение. В то время как христиане относятся к Будде как к «языческому» учителю, учение которого поразительно схоже с учением Иисуса и нравственный кодекс которого «в смысле чистоты, превосходства и мудрости близко подходит к учению самогó Божественного Законодателя», буддисты охотно признают Иисуса Божественным Вестником, посланным учить «язычников» западных стран, т.е. признают его западным Буддой.</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 xml:space="preserve">Наши читатели, изучившие внутренние учения индийской философии, были в состоянии открыть в буддизме основные истины, согласно толкованию Гаутамы, и проследить различия и сходства между буддизмом и разными другими системами. Наибольшее различие между нашими собственными учениями и учениями Будды заключается в чрезвычайно пессимистическом взгляде его на вселенную – в подчёркивании страдания и в пренебрежении радостью. Жизнь не есть радость или страдание, но сочетание обоих. Кто носит чёрные очки пессимизма, тому всё представляется мрачным, а кто надевает розовые очки оптимизма, тот видит всё в «розовом цвете»; чистые же, ясные стёкла здравомыслия сами не окрашивают, но позволяют видеть всякую вещь в её относительной и настоящей окраске. Другое важное различие заключается в том, что Гаутама изображает </w:t>
      </w:r>
      <w:r>
        <w:rPr>
          <w:rFonts w:eastAsia="MS Mincho;ＭＳ 明朝" w:cs="Times New Roman" w:ascii="Times New Roman" w:hAnsi="Times New Roman"/>
          <w:i/>
          <w:iCs/>
          <w:sz w:val="22"/>
          <w:lang w:val="ru-RU"/>
        </w:rPr>
        <w:t>То</w:t>
      </w:r>
      <w:r>
        <w:rPr>
          <w:rFonts w:eastAsia="MS Mincho;ＭＳ 明朝" w:cs="Times New Roman" w:ascii="Times New Roman" w:hAnsi="Times New Roman"/>
          <w:sz w:val="22"/>
          <w:lang w:val="ru-RU"/>
        </w:rPr>
        <w:t xml:space="preserve"> подвергающимся иллюзии и авидье и вовлекающимся в печальное существование сансары, каковая тенденция встречается в большинстве индийских философий. Для нас Абсолют – </w:t>
      </w:r>
      <w:r>
        <w:rPr>
          <w:rFonts w:eastAsia="MS Mincho;ＭＳ 明朝" w:cs="Times New Roman" w:ascii="Times New Roman" w:hAnsi="Times New Roman"/>
          <w:i/>
          <w:iCs/>
          <w:sz w:val="22"/>
          <w:lang w:val="ru-RU"/>
        </w:rPr>
        <w:t>То</w:t>
      </w:r>
      <w:r>
        <w:rPr>
          <w:rFonts w:eastAsia="MS Mincho;ＭＳ 明朝" w:cs="Times New Roman" w:ascii="Times New Roman" w:hAnsi="Times New Roman"/>
          <w:sz w:val="22"/>
          <w:lang w:val="ru-RU"/>
        </w:rPr>
        <w:t xml:space="preserve"> – Брахман не бывает обманутым авидьёй или майей, но выполняет божественный план проявления и умственного творчества, в полном знании и мудрости, для целей неведомых человеку, но угодных божественному знанию, всегда имеющих в виду высшую справедливость и абсолютное добро, руководимые светом бесконечной Любви. Такой взгляд на вещи есть противоядие против пессимизма.</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Мы приглашаем вас принять участие в созерцании и рассмотрении следующих драгоценностей духовной Истины, извлечённых из неистощимых сокровищниц индийской мысли:</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Это есть Истина. То есть Истина. Всё в Истине, и Истина во всём. Истина не может быть ни прибавлена, ни извлечена. Прибавьте всё к Истине, и Истина останется. Извлеките всё из Истины, и Истина останется».</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Истина есть то, что, если приобретёшь, ничего другого не надо приобретать; это есть блаженство, которое раз будучи испытано, не оставляет желать никакого другого блаженства; которую если увидишь, ничего иного не стоит больше видеть; которую если познаешь, ничего иного не остаётся познавать».</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Подобно тому как солнце заключает в себе весь свет, а само по себе не есть ни день, ни ночь – так и Истина, которая есть вся Мудрость, сама по себе не есть ни знание, ни незнание».</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Истина – вне понятий о звуке, осязании, форме, вкусе и запахе; вне начала и конца; вне инволюции и эволюции. Кто претворяет этот принцип на деле, избавляется также от этих атрибутов неведения».</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Глаз не может видеть, а ум не может знать Истины. Но в каждом из них есть нечто, чем можно видеть Её и познавать. Никто не может разрешить этой загадки, если не видел и не познал Истину».</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Есть состояние абсолютного Блаженства, в котором не видишь других, не слышишь других, не знаешь других. Состояние, в котором видишь других, слышишь других, знаешь других, не есть абсолютное Блаженство. Абсолютное Блаженство есть бессмертный Ум. Нечто иное есть смертный ум. Где может быть найдено абсолютное Блаженство? Везде или нигде, говорят мудрецы».</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Где Истина? Вверху, внизу, на севере, юге, востоке, западе, высоко, низко, снаружи, внутри. Многие, которые ищут её, не находят; многие, которые не ищут, находят её. Тот, кто знает и видит Истину, исполняется абсолютным Блаженством и становится Владыкой. Перед ним открыта дверь, или двери, которые ведут в миры наверху и в миры внизу».</w:t>
      </w:r>
    </w:p>
    <w:p>
      <w:pPr>
        <w:pStyle w:val="PlainText"/>
        <w:ind w:left="0" w:right="0" w:firstLine="561"/>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Истина всегда бодрствует, даже когда спит. Подобно тому как солнце освещает многие предметы, непохожие на него, так свет Истины освещает многие умы, высокие и низкие, каждый из коих считает этот свет своим собственным. Лишь мудрые замечают, что в уме нет никакого света, кроме света Истины, сияющего там».</w:t>
      </w:r>
    </w:p>
    <w:p>
      <w:pPr>
        <w:pStyle w:val="PlainText"/>
        <w:ind w:left="0" w:right="0" w:firstLine="561"/>
        <w:jc w:val="both"/>
        <w:rPr>
          <w:sz w:val="22"/>
          <w:lang w:val="ru-RU"/>
        </w:rPr>
      </w:pPr>
      <w:r>
        <w:rPr>
          <w:rFonts w:eastAsia="MS Mincho;ＭＳ 明朝" w:cs="Times New Roman" w:ascii="Times New Roman" w:hAnsi="Times New Roman"/>
          <w:sz w:val="22"/>
          <w:lang w:val="ru-RU"/>
        </w:rPr>
        <w:t>«Истину надо искать везде, потому что она пребывает везде».</w:t>
      </w:r>
    </w:p>
    <w:p>
      <w:pPr>
        <w:pStyle w:val="Normal"/>
        <w:ind w:left="0" w:right="0" w:firstLine="561"/>
        <w:jc w:val="both"/>
        <w:rPr>
          <w:sz w:val="22"/>
          <w:lang w:val="ru-RU"/>
        </w:rPr>
      </w:pPr>
      <w:r>
        <w:rPr>
          <w:sz w:val="22"/>
          <w:lang w:val="ru-RU"/>
        </w:rPr>
      </w:r>
    </w:p>
    <w:p>
      <w:pPr>
        <w:pStyle w:val="Normal"/>
        <w:ind w:left="0" w:right="340" w:firstLine="561"/>
        <w:jc w:val="right"/>
        <w:rPr>
          <w:rFonts w:ascii="Times New Roman" w:hAnsi="Times New Roman" w:eastAsia="MS Mincho;ＭＳ 明朝" w:cs="Times New Roman"/>
          <w:b/>
          <w:b/>
          <w:sz w:val="24"/>
          <w:szCs w:val="24"/>
          <w:lang w:val="ru-RU"/>
        </w:rPr>
      </w:pPr>
      <w:r>
        <w:rPr>
          <w:i/>
          <w:iCs/>
          <w:sz w:val="22"/>
          <w:lang w:val="ru-RU"/>
        </w:rPr>
        <w:t>1908 г.</w:t>
      </w:r>
      <w:r>
        <w:br w:type="page"/>
      </w:r>
    </w:p>
    <w:p>
      <w:pPr>
        <w:pStyle w:val="PlainText"/>
        <w:jc w:val="center"/>
        <w:rPr>
          <w:rFonts w:ascii="Times New Roman" w:hAnsi="Times New Roman" w:eastAsia="MS Mincho;ＭＳ 明朝" w:cs="Times New Roman"/>
          <w:b/>
          <w:b/>
          <w:lang w:val="ru-RU"/>
        </w:rPr>
      </w:pPr>
      <w:r>
        <w:rPr>
          <w:rFonts w:eastAsia="MS Mincho;ＭＳ 明朝" w:cs="Times New Roman" w:ascii="Times New Roman" w:hAnsi="Times New Roman"/>
          <w:b/>
          <w:sz w:val="24"/>
          <w:szCs w:val="24"/>
          <w:lang w:val="ru-RU"/>
        </w:rPr>
        <w:t>СОДЕРЖАНИЕ</w:t>
      </w:r>
    </w:p>
    <w:p>
      <w:pPr>
        <w:pStyle w:val="PlainText"/>
        <w:rPr>
          <w:rFonts w:ascii="Times New Roman" w:hAnsi="Times New Roman" w:eastAsia="MS Mincho;ＭＳ 明朝" w:cs="Times New Roman"/>
          <w:b/>
          <w:b/>
          <w:lang w:val="ru-RU"/>
        </w:rPr>
      </w:pPr>
      <w:r>
        <w:rPr>
          <w:rFonts w:eastAsia="MS Mincho;ＭＳ 明朝" w:cs="Times New Roman" w:ascii="Times New Roman" w:hAnsi="Times New Roman"/>
          <w:b/>
          <w:lang w:val="ru-RU"/>
        </w:rPr>
      </w:r>
    </w:p>
    <w:p>
      <w:pPr>
        <w:pStyle w:val="PlainText"/>
        <w:rPr>
          <w:rFonts w:ascii="Times New Roman" w:hAnsi="Times New Roman" w:eastAsia="MS Mincho;ＭＳ 明朝" w:cs="Times New Roman"/>
          <w:b/>
          <w:b/>
          <w:lang w:val="ru-RU"/>
        </w:rPr>
      </w:pPr>
      <w:r>
        <w:rPr>
          <w:rFonts w:eastAsia="MS Mincho;ＭＳ 明朝" w:cs="Times New Roman" w:ascii="Times New Roman" w:hAnsi="Times New Roman"/>
          <w:b/>
          <w:lang w:val="ru-RU"/>
        </w:rPr>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b/>
          <w:lang w:val="ru-RU"/>
        </w:rPr>
        <w:t>Предисловие</w:t>
      </w:r>
      <w:r>
        <w:rPr>
          <w:rFonts w:eastAsia="MS Mincho;ＭＳ 明朝" w:cs="Times New Roman" w:ascii="Times New Roman" w:hAnsi="Times New Roman"/>
          <w:lang w:val="ru-RU"/>
        </w:rPr>
        <w:t xml:space="preserve"> (</w:t>
      </w:r>
      <w:r>
        <w:rPr>
          <w:rFonts w:eastAsia="MS Mincho;ＭＳ 明朝" w:cs="Times New Roman" w:ascii="Times New Roman" w:hAnsi="Times New Roman"/>
          <w:i/>
          <w:lang w:val="ru-RU"/>
        </w:rPr>
        <w:t>Йог Раманантата</w:t>
      </w:r>
      <w:r>
        <w:rPr>
          <w:rFonts w:eastAsia="MS Mincho;ＭＳ 明朝" w:cs="Times New Roman" w:ascii="Times New Roman" w:hAnsi="Times New Roman"/>
          <w:lang w:val="ru-RU"/>
        </w:rPr>
        <w:t>) …………………......................................…………………….</w:t>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b/>
          <w:lang w:val="ru-RU"/>
        </w:rPr>
        <w:t>БУДДА</w:t>
      </w:r>
      <w:r>
        <w:rPr>
          <w:rFonts w:eastAsia="MS Mincho;ＭＳ 明朝" w:cs="Times New Roman" w:ascii="Times New Roman" w:hAnsi="Times New Roman"/>
          <w:lang w:val="ru-RU"/>
        </w:rPr>
        <w:t xml:space="preserve"> (</w:t>
      </w:r>
      <w:r>
        <w:rPr>
          <w:rFonts w:eastAsia="MS Mincho;ＭＳ 明朝" w:cs="Times New Roman" w:ascii="Times New Roman" w:hAnsi="Times New Roman"/>
          <w:i/>
          <w:lang w:val="ru-RU"/>
        </w:rPr>
        <w:t>Л.Н. Толстой</w:t>
      </w:r>
      <w:r>
        <w:rPr>
          <w:rFonts w:eastAsia="MS Mincho;ＭＳ 明朝" w:cs="Times New Roman" w:ascii="Times New Roman" w:hAnsi="Times New Roman"/>
          <w:lang w:val="ru-RU"/>
        </w:rPr>
        <w:t>) …………………………………………………......................................…</w:t>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jc w:val="center"/>
        <w:rPr>
          <w:rFonts w:ascii="Times New Roman" w:hAnsi="Times New Roman" w:eastAsia="MS Mincho;ＭＳ 明朝" w:cs="Times New Roman"/>
          <w:b/>
          <w:b/>
          <w:bCs/>
          <w:sz w:val="22"/>
          <w:szCs w:val="28"/>
          <w:lang w:val="ru-RU"/>
        </w:rPr>
      </w:pPr>
      <w:r>
        <w:rPr>
          <w:rFonts w:eastAsia="MS Mincho;ＭＳ 明朝" w:cs="Times New Roman" w:ascii="Times New Roman" w:hAnsi="Times New Roman"/>
          <w:b/>
          <w:bCs/>
          <w:sz w:val="28"/>
          <w:szCs w:val="28"/>
          <w:lang w:val="ru-RU"/>
        </w:rPr>
        <w:t>ПОБУЖДАЙ САМ СЕБЯ</w:t>
      </w:r>
    </w:p>
    <w:p>
      <w:pPr>
        <w:pStyle w:val="PlainText"/>
        <w:jc w:val="center"/>
        <w:rPr>
          <w:rFonts w:ascii="Times New Roman" w:hAnsi="Times New Roman" w:eastAsia="MS Mincho;ＭＳ 明朝" w:cs="Times New Roman"/>
          <w:b/>
          <w:b/>
          <w:bCs/>
          <w:sz w:val="22"/>
          <w:szCs w:val="28"/>
          <w:lang w:val="ru-RU"/>
        </w:rPr>
      </w:pPr>
      <w:r>
        <w:rPr>
          <w:rFonts w:eastAsia="MS Mincho;ＭＳ 明朝" w:cs="Times New Roman" w:ascii="Times New Roman" w:hAnsi="Times New Roman"/>
          <w:b/>
          <w:bCs/>
          <w:sz w:val="22"/>
          <w:szCs w:val="28"/>
          <w:lang w:val="ru-RU"/>
        </w:rPr>
      </w:r>
    </w:p>
    <w:p>
      <w:pPr>
        <w:pStyle w:val="PlainText"/>
        <w:jc w:val="center"/>
        <w:rPr>
          <w:rFonts w:ascii="Times New Roman" w:hAnsi="Times New Roman" w:eastAsia="MS Mincho;ＭＳ 明朝" w:cs="Times New Roman"/>
          <w:lang w:val="ru-RU"/>
        </w:rPr>
      </w:pPr>
      <w:r>
        <w:rPr>
          <w:rFonts w:eastAsia="MS Mincho;ＭＳ 明朝" w:cs="Times New Roman" w:ascii="Times New Roman" w:hAnsi="Times New Roman"/>
          <w:b/>
          <w:bCs/>
          <w:sz w:val="22"/>
          <w:szCs w:val="28"/>
          <w:lang w:val="ru-RU"/>
        </w:rPr>
        <w:t>ТРОПА ОСВОБОЖДЕНИЯ</w:t>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PlainText"/>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t>Глава Первая</w:t>
      </w:r>
    </w:p>
    <w:p>
      <w:pPr>
        <w:pStyle w:val="PlainText"/>
        <w:rPr>
          <w:b/>
          <w:b/>
          <w:lang w:val="ru-RU"/>
        </w:rPr>
      </w:pPr>
      <w:r>
        <w:rPr>
          <w:rFonts w:eastAsia="MS Mincho;ＭＳ 明朝" w:cs="Times New Roman" w:ascii="Times New Roman" w:hAnsi="Times New Roman"/>
          <w:b/>
          <w:bCs/>
          <w:sz w:val="22"/>
          <w:lang w:val="ru-RU"/>
        </w:rPr>
        <w:t>ПЕРВОЕ НАПУТСТВИЕ ..................................................................................................</w:t>
      </w:r>
    </w:p>
    <w:p>
      <w:pPr>
        <w:pStyle w:val="Normal"/>
        <w:rPr>
          <w:b/>
          <w:b/>
          <w:lang w:val="ru-RU"/>
        </w:rPr>
      </w:pPr>
      <w:r>
        <w:rPr>
          <w:b/>
          <w:lang w:val="ru-RU"/>
        </w:rPr>
      </w:r>
    </w:p>
    <w:p>
      <w:pPr>
        <w:pStyle w:val="PlainText"/>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t>Глава Вторая</w:t>
      </w:r>
    </w:p>
    <w:p>
      <w:pPr>
        <w:pStyle w:val="PlainText"/>
        <w:rPr>
          <w:b/>
          <w:b/>
          <w:lang w:val="ru-RU"/>
        </w:rPr>
      </w:pPr>
      <w:r>
        <w:rPr>
          <w:rFonts w:eastAsia="MS Mincho;ＭＳ 明朝" w:cs="Times New Roman" w:ascii="Times New Roman" w:hAnsi="Times New Roman"/>
          <w:b/>
          <w:bCs/>
          <w:sz w:val="22"/>
          <w:lang w:val="ru-RU"/>
        </w:rPr>
        <w:t>ЗОЛОТЫЕ ПРАВИЛА, ВЫСШИЙ И ВЕЧНЫЙ ЗАКОН ..........................................</w:t>
      </w:r>
    </w:p>
    <w:p>
      <w:pPr>
        <w:pStyle w:val="Normal"/>
        <w:rPr>
          <w:b/>
          <w:b/>
          <w:lang w:val="ru-RU"/>
        </w:rPr>
      </w:pPr>
      <w:r>
        <w:rPr>
          <w:b/>
          <w:lang w:val="ru-RU"/>
        </w:rPr>
      </w:r>
    </w:p>
    <w:p>
      <w:pPr>
        <w:pStyle w:val="PlainText"/>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t>Глава Третья</w:t>
      </w:r>
    </w:p>
    <w:p>
      <w:pPr>
        <w:pStyle w:val="PlainText"/>
        <w:rPr>
          <w:b/>
          <w:b/>
          <w:lang w:val="ru-RU"/>
        </w:rPr>
      </w:pPr>
      <w:r>
        <w:rPr>
          <w:rFonts w:eastAsia="MS Mincho;ＭＳ 明朝" w:cs="Times New Roman" w:ascii="Times New Roman" w:hAnsi="Times New Roman"/>
          <w:b/>
          <w:bCs/>
          <w:sz w:val="22"/>
          <w:lang w:val="ru-RU"/>
        </w:rPr>
        <w:t>УБИЙСТВО, НАСИЛИЕ И СОСТРАДАНИЕ ..............................................................</w:t>
      </w:r>
    </w:p>
    <w:p>
      <w:pPr>
        <w:pStyle w:val="Normal"/>
        <w:rPr>
          <w:b/>
          <w:b/>
          <w:lang w:val="ru-RU"/>
        </w:rPr>
      </w:pPr>
      <w:r>
        <w:rPr>
          <w:b/>
          <w:lang w:val="ru-RU"/>
        </w:rPr>
      </w:r>
    </w:p>
    <w:p>
      <w:pPr>
        <w:pStyle w:val="PlainText"/>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t>Глава Четвёртая</w:t>
      </w:r>
    </w:p>
    <w:p>
      <w:pPr>
        <w:pStyle w:val="PlainText"/>
        <w:rPr>
          <w:b/>
          <w:b/>
          <w:lang w:val="ru-RU"/>
        </w:rPr>
      </w:pPr>
      <w:r>
        <w:rPr>
          <w:rFonts w:eastAsia="MS Mincho;ＭＳ 明朝" w:cs="Times New Roman" w:ascii="Times New Roman" w:hAnsi="Times New Roman"/>
          <w:b/>
          <w:bCs/>
          <w:sz w:val="22"/>
          <w:lang w:val="ru-RU"/>
        </w:rPr>
        <w:t>ЛОЖНЫЙ ПУТЬ ЖИЗНИ, ГРЕХИ И ОШИБКИ ........................................................</w:t>
      </w:r>
    </w:p>
    <w:p>
      <w:pPr>
        <w:pStyle w:val="Normal"/>
        <w:rPr>
          <w:b/>
          <w:b/>
          <w:lang w:val="ru-RU"/>
        </w:rPr>
      </w:pPr>
      <w:r>
        <w:rPr>
          <w:b/>
          <w:lang w:val="ru-RU"/>
        </w:rPr>
      </w:r>
    </w:p>
    <w:p>
      <w:pPr>
        <w:pStyle w:val="PlainText"/>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t>Глава Пятая</w:t>
      </w:r>
    </w:p>
    <w:p>
      <w:pPr>
        <w:pStyle w:val="PlainText"/>
        <w:rPr>
          <w:b/>
          <w:b/>
          <w:lang w:val="ru-RU"/>
        </w:rPr>
      </w:pPr>
      <w:r>
        <w:rPr>
          <w:rFonts w:eastAsia="MS Mincho;ＭＳ 明朝" w:cs="Times New Roman" w:ascii="Times New Roman" w:hAnsi="Times New Roman"/>
          <w:b/>
          <w:bCs/>
          <w:sz w:val="22"/>
          <w:lang w:val="ru-RU"/>
        </w:rPr>
        <w:t>ДОБРО И ЗЛО ......................................................................................................................</w:t>
      </w:r>
    </w:p>
    <w:p>
      <w:pPr>
        <w:pStyle w:val="Normal"/>
        <w:rPr>
          <w:b/>
          <w:b/>
          <w:lang w:val="ru-RU"/>
        </w:rPr>
      </w:pPr>
      <w:r>
        <w:rPr>
          <w:b/>
          <w:lang w:val="ru-RU"/>
        </w:rPr>
      </w:r>
    </w:p>
    <w:p>
      <w:pPr>
        <w:pStyle w:val="PlainText"/>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t>Глава Шестая</w:t>
      </w:r>
    </w:p>
    <w:p>
      <w:pPr>
        <w:pStyle w:val="PlainText"/>
        <w:rPr>
          <w:b/>
          <w:b/>
          <w:lang w:val="ru-RU"/>
        </w:rPr>
      </w:pPr>
      <w:r>
        <w:rPr>
          <w:rFonts w:eastAsia="MS Mincho;ＭＳ 明朝" w:cs="Times New Roman" w:ascii="Times New Roman" w:hAnsi="Times New Roman"/>
          <w:b/>
          <w:bCs/>
          <w:sz w:val="22"/>
          <w:lang w:val="ru-RU"/>
        </w:rPr>
        <w:t>МИР ИЛЛЮЗИЙ И ПОГОНЯ ЗА УДОВОЛЬСТВИЯМИ .........................................</w:t>
      </w:r>
    </w:p>
    <w:p>
      <w:pPr>
        <w:pStyle w:val="Normal"/>
        <w:rPr>
          <w:b/>
          <w:b/>
          <w:lang w:val="ru-RU"/>
        </w:rPr>
      </w:pPr>
      <w:r>
        <w:rPr>
          <w:b/>
          <w:lang w:val="ru-RU"/>
        </w:rPr>
      </w:r>
    </w:p>
    <w:p>
      <w:pPr>
        <w:pStyle w:val="PlainText"/>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t>Глава Седьмая</w:t>
      </w:r>
    </w:p>
    <w:p>
      <w:pPr>
        <w:pStyle w:val="PlainText"/>
        <w:rPr>
          <w:b/>
          <w:b/>
          <w:lang w:val="ru-RU"/>
        </w:rPr>
      </w:pPr>
      <w:r>
        <w:rPr>
          <w:rFonts w:eastAsia="MS Mincho;ＭＳ 明朝" w:cs="Times New Roman" w:ascii="Times New Roman" w:hAnsi="Times New Roman"/>
          <w:b/>
          <w:bCs/>
          <w:sz w:val="22"/>
          <w:lang w:val="ru-RU"/>
        </w:rPr>
        <w:t>ДЕЯНИЯ И ТРУД ...............................................................................................................</w:t>
      </w:r>
    </w:p>
    <w:p>
      <w:pPr>
        <w:pStyle w:val="Normal"/>
        <w:rPr>
          <w:b/>
          <w:b/>
          <w:lang w:val="ru-RU"/>
        </w:rPr>
      </w:pPr>
      <w:r>
        <w:rPr>
          <w:b/>
          <w:lang w:val="ru-RU"/>
        </w:rPr>
      </w:r>
    </w:p>
    <w:p>
      <w:pPr>
        <w:pStyle w:val="PlainText"/>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t>Глава Восьмая</w:t>
      </w:r>
    </w:p>
    <w:p>
      <w:pPr>
        <w:pStyle w:val="PlainText"/>
        <w:rPr>
          <w:b/>
          <w:b/>
          <w:lang w:val="ru-RU"/>
        </w:rPr>
      </w:pPr>
      <w:r>
        <w:rPr>
          <w:rFonts w:eastAsia="MS Mincho;ＭＳ 明朝" w:cs="Times New Roman" w:ascii="Times New Roman" w:hAnsi="Times New Roman"/>
          <w:b/>
          <w:bCs/>
          <w:sz w:val="22"/>
          <w:lang w:val="ru-RU"/>
        </w:rPr>
        <w:t>СЛОВО И РЕЧЬ ..................................................................................................................</w:t>
      </w:r>
    </w:p>
    <w:p>
      <w:pPr>
        <w:pStyle w:val="Normal"/>
        <w:rPr>
          <w:b/>
          <w:b/>
          <w:lang w:val="ru-RU"/>
        </w:rPr>
      </w:pPr>
      <w:r>
        <w:rPr>
          <w:b/>
          <w:lang w:val="ru-RU"/>
        </w:rPr>
      </w:r>
    </w:p>
    <w:p>
      <w:pPr>
        <w:pStyle w:val="PlainText"/>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t>Глава Девятая</w:t>
      </w:r>
    </w:p>
    <w:p>
      <w:pPr>
        <w:pStyle w:val="PlainText"/>
        <w:rPr>
          <w:b/>
          <w:b/>
          <w:lang w:val="ru-RU"/>
        </w:rPr>
      </w:pPr>
      <w:r>
        <w:rPr>
          <w:rFonts w:eastAsia="MS Mincho;ＭＳ 明朝" w:cs="Times New Roman" w:ascii="Times New Roman" w:hAnsi="Times New Roman"/>
          <w:b/>
          <w:bCs/>
          <w:sz w:val="22"/>
          <w:lang w:val="ru-RU"/>
        </w:rPr>
        <w:t>ОСУЖДЕНИЕ, СОСТРАДАНИЕ И ЛЮБОВЬ ............................................................</w:t>
      </w:r>
    </w:p>
    <w:p>
      <w:pPr>
        <w:pStyle w:val="Normal"/>
        <w:rPr>
          <w:b/>
          <w:b/>
          <w:lang w:val="ru-RU"/>
        </w:rPr>
      </w:pPr>
      <w:r>
        <w:rPr>
          <w:b/>
          <w:lang w:val="ru-RU"/>
        </w:rPr>
      </w:r>
    </w:p>
    <w:p>
      <w:pPr>
        <w:pStyle w:val="PlainText"/>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t>Глава Десятая</w:t>
      </w:r>
    </w:p>
    <w:p>
      <w:pPr>
        <w:pStyle w:val="PlainText"/>
        <w:rPr>
          <w:b/>
          <w:b/>
          <w:lang w:val="ru-RU"/>
        </w:rPr>
      </w:pPr>
      <w:r>
        <w:rPr>
          <w:rFonts w:eastAsia="MS Mincho;ＭＳ 明朝" w:cs="Times New Roman" w:ascii="Times New Roman" w:hAnsi="Times New Roman"/>
          <w:b/>
          <w:bCs/>
          <w:sz w:val="22"/>
          <w:lang w:val="ru-RU"/>
        </w:rPr>
        <w:t>МЫСЛЬ ................................................................................................................................</w:t>
      </w:r>
    </w:p>
    <w:p>
      <w:pPr>
        <w:pStyle w:val="Normal"/>
        <w:rPr>
          <w:b/>
          <w:b/>
          <w:lang w:val="ru-RU"/>
        </w:rPr>
      </w:pPr>
      <w:r>
        <w:rPr>
          <w:b/>
          <w:lang w:val="ru-RU"/>
        </w:rPr>
      </w:r>
    </w:p>
    <w:p>
      <w:pPr>
        <w:pStyle w:val="PlainText"/>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t>Глава Одиннадцатая</w:t>
      </w:r>
    </w:p>
    <w:p>
      <w:pPr>
        <w:pStyle w:val="PlainText"/>
        <w:rPr>
          <w:b/>
          <w:b/>
          <w:lang w:val="ru-RU"/>
        </w:rPr>
      </w:pPr>
      <w:r>
        <w:rPr>
          <w:rFonts w:eastAsia="MS Mincho;ＭＳ 明朝" w:cs="Times New Roman" w:ascii="Times New Roman" w:hAnsi="Times New Roman"/>
          <w:b/>
          <w:bCs/>
          <w:sz w:val="22"/>
          <w:lang w:val="ru-RU"/>
        </w:rPr>
        <w:t>СЕРЬЁЗНОСТЬ ..................................................................................................................</w:t>
      </w:r>
    </w:p>
    <w:p>
      <w:pPr>
        <w:pStyle w:val="Normal"/>
        <w:rPr>
          <w:b/>
          <w:b/>
          <w:lang w:val="ru-RU"/>
        </w:rPr>
      </w:pPr>
      <w:r>
        <w:rPr>
          <w:b/>
          <w:lang w:val="ru-RU"/>
        </w:rPr>
      </w:r>
    </w:p>
    <w:p>
      <w:pPr>
        <w:pStyle w:val="PlainText"/>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t>Глава Двенадцатая</w:t>
      </w:r>
    </w:p>
    <w:p>
      <w:pPr>
        <w:pStyle w:val="PlainText"/>
        <w:rPr>
          <w:b/>
          <w:b/>
          <w:lang w:val="ru-RU"/>
        </w:rPr>
      </w:pPr>
      <w:r>
        <w:rPr>
          <w:rFonts w:eastAsia="MS Mincho;ＭＳ 明朝" w:cs="Times New Roman" w:ascii="Times New Roman" w:hAnsi="Times New Roman"/>
          <w:b/>
          <w:bCs/>
          <w:sz w:val="22"/>
          <w:lang w:val="ru-RU"/>
        </w:rPr>
        <w:t>НЕНАВИСТЬ, СТРАСТИ И СТРАДАНИЯ ..................................................................</w:t>
      </w:r>
    </w:p>
    <w:p>
      <w:pPr>
        <w:pStyle w:val="Normal"/>
        <w:rPr>
          <w:b/>
          <w:b/>
          <w:lang w:val="ru-RU"/>
        </w:rPr>
      </w:pPr>
      <w:r>
        <w:rPr>
          <w:b/>
          <w:lang w:val="ru-RU"/>
        </w:rPr>
      </w:r>
    </w:p>
    <w:p>
      <w:pPr>
        <w:pStyle w:val="PlainText"/>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t>Глава Тринадцатая</w:t>
      </w:r>
    </w:p>
    <w:p>
      <w:pPr>
        <w:pStyle w:val="PlainText"/>
        <w:rPr>
          <w:b/>
          <w:b/>
          <w:lang w:val="ru-RU"/>
        </w:rPr>
      </w:pPr>
      <w:r>
        <w:rPr>
          <w:rFonts w:eastAsia="MS Mincho;ＭＳ 明朝" w:cs="Times New Roman" w:ascii="Times New Roman" w:hAnsi="Times New Roman"/>
          <w:b/>
          <w:bCs/>
          <w:sz w:val="22"/>
          <w:lang w:val="ru-RU"/>
        </w:rPr>
        <w:t>УМ, ГЛУПОСТЬ И МУДРОСТЬ ....................................................................................</w:t>
      </w:r>
    </w:p>
    <w:p>
      <w:pPr>
        <w:pStyle w:val="Normal"/>
        <w:rPr>
          <w:b/>
          <w:b/>
          <w:lang w:val="ru-RU"/>
        </w:rPr>
      </w:pPr>
      <w:r>
        <w:rPr>
          <w:b/>
          <w:lang w:val="ru-RU"/>
        </w:rPr>
      </w:r>
    </w:p>
    <w:p>
      <w:pPr>
        <w:pStyle w:val="PlainText"/>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t>Глава Четырнадцатая</w:t>
      </w:r>
    </w:p>
    <w:p>
      <w:pPr>
        <w:pStyle w:val="PlainText"/>
        <w:rPr>
          <w:b/>
          <w:b/>
          <w:lang w:val="ru-RU"/>
        </w:rPr>
      </w:pPr>
      <w:r>
        <w:rPr>
          <w:rFonts w:eastAsia="MS Mincho;ＭＳ 明朝" w:cs="Times New Roman" w:ascii="Times New Roman" w:hAnsi="Times New Roman"/>
          <w:b/>
          <w:bCs/>
          <w:sz w:val="22"/>
          <w:lang w:val="ru-RU"/>
        </w:rPr>
        <w:t>ПУТЬ ИСТИНЫ .................................................................................................................</w:t>
      </w:r>
    </w:p>
    <w:p>
      <w:pPr>
        <w:pStyle w:val="Normal"/>
        <w:rPr>
          <w:b/>
          <w:b/>
          <w:lang w:val="ru-RU"/>
        </w:rPr>
      </w:pPr>
      <w:r>
        <w:rPr>
          <w:b/>
          <w:lang w:val="ru-RU"/>
        </w:rPr>
      </w:r>
    </w:p>
    <w:p>
      <w:pPr>
        <w:pStyle w:val="PlainText"/>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t>Глава Пятнадцатая</w:t>
      </w:r>
    </w:p>
    <w:p>
      <w:pPr>
        <w:pStyle w:val="PlainText"/>
        <w:rPr>
          <w:b/>
          <w:b/>
          <w:lang w:val="ru-RU"/>
        </w:rPr>
      </w:pPr>
      <w:r>
        <w:rPr>
          <w:rFonts w:eastAsia="MS Mincho;ＭＳ 明朝" w:cs="Times New Roman" w:ascii="Times New Roman" w:hAnsi="Times New Roman"/>
          <w:b/>
          <w:bCs/>
          <w:sz w:val="22"/>
          <w:lang w:val="ru-RU"/>
        </w:rPr>
        <w:t>РЕЛИГИЯ И ВЕРА .............................................................................................................</w:t>
      </w:r>
    </w:p>
    <w:p>
      <w:pPr>
        <w:pStyle w:val="Normal"/>
        <w:rPr>
          <w:b/>
          <w:b/>
          <w:lang w:val="ru-RU"/>
        </w:rPr>
      </w:pPr>
      <w:r>
        <w:rPr>
          <w:b/>
          <w:lang w:val="ru-RU"/>
        </w:rPr>
      </w:r>
    </w:p>
    <w:p>
      <w:pPr>
        <w:pStyle w:val="PlainText"/>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t>Глава Шестнадцатая</w:t>
      </w:r>
    </w:p>
    <w:p>
      <w:pPr>
        <w:pStyle w:val="PlainText"/>
        <w:rPr>
          <w:b/>
          <w:b/>
          <w:lang w:val="ru-RU"/>
        </w:rPr>
      </w:pPr>
      <w:r>
        <w:rPr>
          <w:rFonts w:eastAsia="MS Mincho;ＭＳ 明朝" w:cs="Times New Roman" w:ascii="Times New Roman" w:hAnsi="Times New Roman"/>
          <w:b/>
          <w:bCs/>
          <w:sz w:val="22"/>
          <w:lang w:val="ru-RU"/>
        </w:rPr>
        <w:t>ИСТИННАЯ СВОБОДА И ПОБЕДА НАД СОБОЙ ....................................................</w:t>
      </w:r>
    </w:p>
    <w:p>
      <w:pPr>
        <w:pStyle w:val="Normal"/>
        <w:rPr>
          <w:b/>
          <w:b/>
          <w:lang w:val="ru-RU"/>
        </w:rPr>
      </w:pPr>
      <w:r>
        <w:rPr>
          <w:b/>
          <w:lang w:val="ru-RU"/>
        </w:rPr>
      </w:r>
    </w:p>
    <w:p>
      <w:pPr>
        <w:pStyle w:val="PlainText"/>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t>Глава Семнадцатая</w:t>
      </w:r>
    </w:p>
    <w:p>
      <w:pPr>
        <w:pStyle w:val="PlainText"/>
        <w:rPr>
          <w:b/>
          <w:b/>
          <w:lang w:val="ru-RU"/>
        </w:rPr>
      </w:pPr>
      <w:r>
        <w:rPr>
          <w:rFonts w:eastAsia="MS Mincho;ＭＳ 明朝" w:cs="Times New Roman" w:ascii="Times New Roman" w:hAnsi="Times New Roman"/>
          <w:b/>
          <w:bCs/>
          <w:sz w:val="22"/>
          <w:lang w:val="ru-RU"/>
        </w:rPr>
        <w:t>ОБЩЕНИЕ И ОДИНОЧЕСТВО ......................................................................................</w:t>
      </w:r>
    </w:p>
    <w:p>
      <w:pPr>
        <w:pStyle w:val="Normal"/>
        <w:rPr>
          <w:b/>
          <w:b/>
          <w:lang w:val="ru-RU"/>
        </w:rPr>
      </w:pPr>
      <w:r>
        <w:rPr>
          <w:b/>
          <w:lang w:val="ru-RU"/>
        </w:rPr>
      </w:r>
    </w:p>
    <w:p>
      <w:pPr>
        <w:pStyle w:val="PlainText"/>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t>Глава Восемнадцатая</w:t>
      </w:r>
    </w:p>
    <w:p>
      <w:pPr>
        <w:pStyle w:val="PlainText"/>
        <w:rPr>
          <w:b/>
          <w:b/>
          <w:lang w:val="ru-RU"/>
        </w:rPr>
      </w:pPr>
      <w:r>
        <w:rPr>
          <w:rFonts w:eastAsia="MS Mincho;ＭＳ 明朝" w:cs="Times New Roman" w:ascii="Times New Roman" w:hAnsi="Times New Roman"/>
          <w:b/>
          <w:bCs/>
          <w:sz w:val="22"/>
          <w:lang w:val="ru-RU"/>
        </w:rPr>
        <w:t>СМЕРТНОСТЬ ТЕЛА, САМОПОЗНАНИЕ И БЕССМЕРТИЕ .................................</w:t>
      </w:r>
    </w:p>
    <w:p>
      <w:pPr>
        <w:pStyle w:val="Normal"/>
        <w:rPr>
          <w:b/>
          <w:b/>
          <w:lang w:val="ru-RU"/>
        </w:rPr>
      </w:pPr>
      <w:r>
        <w:rPr>
          <w:b/>
          <w:lang w:val="ru-RU"/>
        </w:rPr>
      </w:r>
    </w:p>
    <w:p>
      <w:pPr>
        <w:pStyle w:val="PlainText"/>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t>Глава Девятнадцатая</w:t>
      </w:r>
    </w:p>
    <w:p>
      <w:pPr>
        <w:pStyle w:val="PlainText"/>
        <w:rPr>
          <w:b/>
          <w:b/>
          <w:lang w:val="ru-RU"/>
        </w:rPr>
      </w:pPr>
      <w:r>
        <w:rPr>
          <w:rFonts w:eastAsia="MS Mincho;ＭＳ 明朝" w:cs="Times New Roman" w:ascii="Times New Roman" w:hAnsi="Times New Roman"/>
          <w:b/>
          <w:bCs/>
          <w:sz w:val="22"/>
          <w:lang w:val="ru-RU"/>
        </w:rPr>
        <w:t>СВЯТОСТЬ И ПРОСВЕТЛЕНИЕ ....................................................................................</w:t>
      </w:r>
    </w:p>
    <w:p>
      <w:pPr>
        <w:pStyle w:val="Normal"/>
        <w:rPr>
          <w:b/>
          <w:b/>
          <w:lang w:val="ru-RU"/>
        </w:rPr>
      </w:pPr>
      <w:r>
        <w:rPr>
          <w:b/>
          <w:lang w:val="ru-RU"/>
        </w:rPr>
      </w:r>
    </w:p>
    <w:p>
      <w:pPr>
        <w:pStyle w:val="PlainText"/>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t>Глава Двадцатая</w:t>
      </w:r>
    </w:p>
    <w:p>
      <w:pPr>
        <w:pStyle w:val="PlainText"/>
        <w:rPr>
          <w:b/>
          <w:b/>
          <w:lang w:val="ru-RU"/>
        </w:rPr>
      </w:pPr>
      <w:r>
        <w:rPr>
          <w:rFonts w:eastAsia="MS Mincho;ＭＳ 明朝" w:cs="Times New Roman" w:ascii="Times New Roman" w:hAnsi="Times New Roman"/>
          <w:b/>
          <w:bCs/>
          <w:sz w:val="22"/>
          <w:lang w:val="ru-RU"/>
        </w:rPr>
        <w:t>ВЕДАЮЩИЕ ИСТИНУ .....................................................................................................</w:t>
      </w:r>
    </w:p>
    <w:p>
      <w:pPr>
        <w:pStyle w:val="Normal"/>
        <w:rPr>
          <w:b/>
          <w:b/>
          <w:lang w:val="ru-RU"/>
        </w:rPr>
      </w:pPr>
      <w:r>
        <w:rPr>
          <w:b/>
          <w:lang w:val="ru-RU"/>
        </w:rPr>
      </w:r>
    </w:p>
    <w:p>
      <w:pPr>
        <w:pStyle w:val="PlainText"/>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t>Глава Двадцать Первая</w:t>
      </w:r>
    </w:p>
    <w:p>
      <w:pPr>
        <w:pStyle w:val="PlainText"/>
        <w:rPr>
          <w:b/>
          <w:b/>
          <w:lang w:val="ru-RU"/>
        </w:rPr>
      </w:pPr>
      <w:r>
        <w:rPr>
          <w:rFonts w:eastAsia="MS Mincho;ＭＳ 明朝" w:cs="Times New Roman" w:ascii="Times New Roman" w:hAnsi="Times New Roman"/>
          <w:b/>
          <w:bCs/>
          <w:sz w:val="22"/>
          <w:lang w:val="ru-RU"/>
        </w:rPr>
        <w:t>ПОСЛЕДНЕЕ НАПУТСТВИЕ ..........................................................................................</w:t>
      </w:r>
    </w:p>
    <w:p>
      <w:pPr>
        <w:pStyle w:val="Normal"/>
        <w:rPr>
          <w:b/>
          <w:b/>
          <w:lang w:val="ru-RU"/>
        </w:rPr>
      </w:pPr>
      <w:r>
        <w:rPr>
          <w:b/>
          <w:lang w:val="ru-RU"/>
        </w:rPr>
      </w:r>
    </w:p>
    <w:p>
      <w:pPr>
        <w:pStyle w:val="Normal"/>
        <w:rPr>
          <w:b/>
          <w:b/>
          <w:lang w:val="ru-RU"/>
        </w:rPr>
      </w:pPr>
      <w:r>
        <w:rPr>
          <w:b/>
          <w:lang w:val="ru-RU"/>
        </w:rPr>
      </w:r>
    </w:p>
    <w:p>
      <w:pPr>
        <w:pStyle w:val="PlainText"/>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PlainText"/>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t>БУДДА, ЕГО ЖИЗНЬ И УЧЕНИЕ</w:t>
      </w:r>
      <w:r>
        <w:rPr>
          <w:rFonts w:eastAsia="MS Mincho;ＭＳ 明朝" w:cs="Times New Roman" w:ascii="Times New Roman" w:hAnsi="Times New Roman"/>
          <w:bCs/>
          <w:lang w:val="ru-RU"/>
        </w:rPr>
        <w:t xml:space="preserve"> (</w:t>
      </w:r>
      <w:r>
        <w:rPr>
          <w:rFonts w:eastAsia="MS Mincho;ＭＳ 明朝" w:cs="Times New Roman" w:ascii="Times New Roman" w:hAnsi="Times New Roman"/>
          <w:bCs/>
          <w:i/>
          <w:lang w:val="ru-RU"/>
        </w:rPr>
        <w:t>В.Н. Топоров</w:t>
      </w:r>
      <w:r>
        <w:rPr>
          <w:rFonts w:eastAsia="MS Mincho;ＭＳ 明朝" w:cs="Times New Roman" w:ascii="Times New Roman" w:hAnsi="Times New Roman"/>
          <w:bCs/>
          <w:lang w:val="ru-RU"/>
        </w:rPr>
        <w:t>)</w:t>
      </w:r>
      <w:r>
        <w:rPr>
          <w:rFonts w:eastAsia="MS Mincho;ＭＳ 明朝" w:cs="Times New Roman" w:ascii="Times New Roman" w:hAnsi="Times New Roman"/>
          <w:b/>
          <w:bCs/>
          <w:lang w:val="ru-RU"/>
        </w:rPr>
        <w:t xml:space="preserve"> ………………………....................................</w:t>
      </w:r>
    </w:p>
    <w:p>
      <w:pPr>
        <w:pStyle w:val="PlainText"/>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PlainText"/>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t>ЖИЗНЬ И УЧЕНИЕ БУДДЫ (</w:t>
      </w:r>
      <w:r>
        <w:rPr>
          <w:rFonts w:eastAsia="MS Mincho;ＭＳ 明朝" w:cs="Times New Roman" w:ascii="Times New Roman" w:hAnsi="Times New Roman"/>
          <w:i/>
          <w:iCs/>
          <w:lang w:val="ru-RU"/>
        </w:rPr>
        <w:t>П.А. Буланже</w:t>
      </w:r>
      <w:r>
        <w:rPr>
          <w:rFonts w:eastAsia="MS Mincho;ＭＳ 明朝" w:cs="Times New Roman" w:ascii="Times New Roman" w:hAnsi="Times New Roman"/>
          <w:b/>
          <w:bCs/>
          <w:lang w:val="ru-RU"/>
        </w:rPr>
        <w:t>) ................................................................................</w:t>
      </w:r>
    </w:p>
    <w:p>
      <w:pPr>
        <w:pStyle w:val="PlainText"/>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PlainText"/>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t>МИССИЯ БУДДЫ – МИРУ</w:t>
      </w:r>
      <w:r>
        <w:rPr>
          <w:rFonts w:eastAsia="MS Mincho;ＭＳ 明朝" w:cs="Times New Roman" w:ascii="Times New Roman" w:hAnsi="Times New Roman"/>
          <w:lang w:val="ru-RU"/>
        </w:rPr>
        <w:t xml:space="preserve"> (</w:t>
      </w:r>
      <w:r>
        <w:rPr>
          <w:rFonts w:eastAsia="MS Mincho;ＭＳ 明朝" w:cs="Times New Roman" w:ascii="Times New Roman" w:hAnsi="Times New Roman"/>
          <w:i/>
          <w:iCs/>
          <w:lang w:val="ru-RU"/>
        </w:rPr>
        <w:t>Свами Вивекананда</w:t>
      </w:r>
      <w:r>
        <w:rPr>
          <w:rFonts w:eastAsia="MS Mincho;ＭＳ 明朝" w:cs="Times New Roman" w:ascii="Times New Roman" w:hAnsi="Times New Roman"/>
          <w:lang w:val="ru-RU"/>
        </w:rPr>
        <w:t>)</w:t>
      </w:r>
      <w:r>
        <w:rPr>
          <w:rFonts w:eastAsia="MS Mincho;ＭＳ 明朝" w:cs="Times New Roman" w:ascii="Times New Roman" w:hAnsi="Times New Roman"/>
          <w:b/>
          <w:bCs/>
          <w:lang w:val="ru-RU"/>
        </w:rPr>
        <w:t xml:space="preserve"> .........................................................................</w:t>
      </w:r>
    </w:p>
    <w:p>
      <w:pPr>
        <w:pStyle w:val="PlainText"/>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PlainText"/>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t>ТОТ, КТО УКАЗАЛ ПУТЬ ПОТЕРЯВШИМ ЕГО</w:t>
      </w:r>
      <w:r>
        <w:rPr>
          <w:rFonts w:eastAsia="MS Mincho;ＭＳ 明朝" w:cs="Times New Roman" w:ascii="Times New Roman" w:hAnsi="Times New Roman"/>
          <w:lang w:val="ru-RU"/>
        </w:rPr>
        <w:t xml:space="preserve"> (</w:t>
      </w:r>
      <w:r>
        <w:rPr>
          <w:rFonts w:eastAsia="MS Mincho;ＭＳ 明朝" w:cs="Times New Roman" w:ascii="Times New Roman" w:hAnsi="Times New Roman"/>
          <w:i/>
          <w:iCs/>
          <w:lang w:val="ru-RU"/>
        </w:rPr>
        <w:t>Г. Филдинг-Холл</w:t>
      </w:r>
      <w:r>
        <w:rPr>
          <w:rFonts w:eastAsia="MS Mincho;ＭＳ 明朝" w:cs="Times New Roman" w:ascii="Times New Roman" w:hAnsi="Times New Roman"/>
          <w:lang w:val="ru-RU"/>
        </w:rPr>
        <w:t>)</w:t>
      </w:r>
      <w:r>
        <w:rPr>
          <w:rFonts w:eastAsia="MS Mincho;ＭＳ 明朝" w:cs="Times New Roman" w:ascii="Times New Roman" w:hAnsi="Times New Roman"/>
          <w:b/>
          <w:bCs/>
          <w:lang w:val="ru-RU"/>
        </w:rPr>
        <w:t xml:space="preserve"> .......................................</w:t>
      </w:r>
    </w:p>
    <w:p>
      <w:pPr>
        <w:pStyle w:val="PlainText"/>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PlainText"/>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t xml:space="preserve">УЧЕНИЕ БУДДЫ И БУДДИЗМ </w:t>
      </w:r>
      <w:r>
        <w:rPr>
          <w:rFonts w:eastAsia="MS Mincho;ＭＳ 明朝" w:cs="Times New Roman" w:ascii="Times New Roman" w:hAnsi="Times New Roman"/>
          <w:bCs/>
          <w:lang w:val="ru-RU"/>
        </w:rPr>
        <w:t>(</w:t>
      </w:r>
      <w:r>
        <w:rPr>
          <w:rFonts w:eastAsia="MS Mincho;ＭＳ 明朝" w:cs="Times New Roman" w:ascii="Times New Roman" w:hAnsi="Times New Roman"/>
          <w:bCs/>
          <w:i/>
          <w:lang w:val="ru-RU"/>
        </w:rPr>
        <w:t>Йог Рамачарака</w:t>
      </w:r>
      <w:r>
        <w:rPr>
          <w:rFonts w:eastAsia="MS Mincho;ＭＳ 明朝" w:cs="Times New Roman" w:ascii="Times New Roman" w:hAnsi="Times New Roman"/>
          <w:bCs/>
          <w:lang w:val="ru-RU"/>
        </w:rPr>
        <w:t>)</w:t>
      </w:r>
      <w:r>
        <w:rPr>
          <w:rFonts w:eastAsia="MS Mincho;ＭＳ 明朝" w:cs="Times New Roman" w:ascii="Times New Roman" w:hAnsi="Times New Roman"/>
          <w:b/>
          <w:bCs/>
          <w:lang w:val="ru-RU"/>
        </w:rPr>
        <w:t xml:space="preserve"> …………………….......................................</w:t>
      </w:r>
    </w:p>
    <w:p>
      <w:pPr>
        <w:pStyle w:val="PlainText"/>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PlainText"/>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sectPr>
      <w:headerReference w:type="default" r:id="rId3"/>
      <w:headerReference w:type="first" r:id="rId4"/>
      <w:footerReference w:type="default" r:id="rId5"/>
      <w:footerReference w:type="first" r:id="rId6"/>
      <w:type w:val="nextPage"/>
      <w:pgSz w:w="11906" w:h="16838"/>
      <w:pgMar w:left="1701" w:right="1247" w:gutter="0" w:header="1361" w:top="1637" w:footer="1361" w:bottom="16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Cyr">
    <w:altName w:val="Times New Roman"/>
    <w:charset w:val="cc"/>
    <w:family w:val="auto"/>
    <w:pitch w:val="default"/>
  </w:font>
  <w:font w:name="Courier New">
    <w:charset w:val="00"/>
    <w:family w:val="modern"/>
    <w:pitch w:val="default"/>
  </w:font>
  <w:font w:name="Arial Narrow">
    <w:charset w:val="00"/>
    <w:family w:val="swiss"/>
    <w:pitch w:val="variable"/>
  </w:font>
  <w:font w:name="Monotype Corsiva">
    <w:charset w:val="00"/>
    <w:family w:val="script"/>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 Times New Roman Cyr;Times New Roman" w:hAnsi=" Times New Roman Cyr;Times New Roman" w:cs=" Times New Roman Cyr;Times New Roman"/>
      <w:b/>
      <w:bCs/>
      <w:lang w:val="ru-RU"/>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 Times New Roman Cyr;Times New Roman" w:hAnsi=" Times New Roman Cyr;Times New Roman" w:cs=" Times New Roman Cyr;Times New Roman"/>
      <w:b/>
      <w:bCs/>
      <w:sz w:val="28"/>
      <w:lang w:val="ru-RU"/>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autoSpaceDE w:val="false"/>
      <w:jc w:val="center"/>
    </w:pPr>
    <w:rPr>
      <w:rFonts w:ascii=" Times New Roman Cyr;Times New Roman" w:hAnsi=" Times New Roman Cyr;Times New Roman" w:cs=" Times New Roman Cyr;Times New Roman"/>
      <w:b/>
      <w:sz w:val="40"/>
      <w:lang w:val="ru-RU"/>
    </w:rPr>
  </w:style>
  <w:style w:type="paragraph" w:styleId="TextBodyIndent">
    <w:name w:val="Body Text Indent"/>
    <w:basedOn w:val="Normal"/>
    <w:pPr>
      <w:ind w:left="0" w:right="0" w:firstLine="562"/>
      <w:jc w:val="both"/>
    </w:pPr>
    <w:rPr>
      <w:sz w:val="22"/>
      <w:szCs w:val="22"/>
      <w:lang w:val="ru-RU"/>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6:43:00Z</dcterms:created>
  <dc:creator>Ñåðãåé Çèí÷åíêî</dc:creator>
  <dc:description/>
  <dc:language>en-US</dc:language>
  <cp:lastModifiedBy>Сергей Зинченко</cp:lastModifiedBy>
  <dcterms:modified xsi:type="dcterms:W3CDTF">2009-03-25T19:37:00Z</dcterms:modified>
  <cp:revision>38</cp:revision>
  <dc:subject/>
  <dc:title>А Ф О Р И З М Ы</dc:title>
</cp:coreProperties>
</file>